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6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 утверждении муниципальной программы «Проведение капитального ремонта многоквартирных жилых  домов  на территории Александровского района в 2018-2022 годах и на перспективу до 2023 года» (в ред. пост. от 29.05.2019 № 563, от 30.12.2020 № 1301, от 15.05.2023 № 549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становлением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ую муниципальную программу «Проведение капитального ремонта многоквартирных жилых домов  на территории Александровского района в 2018-2022 годах и на перспективу до 2023 года»</w:t>
      </w:r>
      <w:r>
        <w:rPr>
          <w:rFonts w:cs="Arial" w:ascii="Arial" w:hAnsi="Arial"/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Контроль за исполнением настоящего постановления возложить на первого заместителя Главы района  Мумбера В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 района                                                          И.С. Кры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 Администрации Александровского района Томской области от 13.11.2017 № 146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аспорт муниципальной программы «</w:t>
      </w:r>
      <w:r>
        <w:rPr>
          <w:rFonts w:cs="Arial" w:ascii="Arial" w:hAnsi="Arial"/>
        </w:rPr>
        <w:t xml:space="preserve">Проведение капитального ремонта многоквартирных жилых  домов  на территории Александровского района в </w:t>
      </w:r>
      <w:r>
        <w:rPr>
          <w:rFonts w:cs="Arial" w:ascii="Arial" w:hAnsi="Arial"/>
          <w:color w:val="000000"/>
        </w:rPr>
        <w:t xml:space="preserve">2018-2022 годах </w:t>
      </w:r>
      <w:r>
        <w:rPr>
          <w:rFonts w:cs="Arial" w:ascii="Arial" w:hAnsi="Arial"/>
        </w:rPr>
        <w:t>и на перспективу до 2023 года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747"/>
        <w:gridCol w:w="708"/>
        <w:gridCol w:w="709"/>
        <w:gridCol w:w="744"/>
        <w:gridCol w:w="744"/>
        <w:gridCol w:w="745"/>
        <w:gridCol w:w="702"/>
      </w:tblGrid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>Проведение капитального ремонта многоквартирных жилых  домов  на территории Александровского района в 2018-2022 годах</w:t>
            </w:r>
            <w:r>
              <w:rPr>
                <w:rFonts w:cs="Arial" w:ascii="Arial" w:hAnsi="Arial"/>
                <w:color w:val="000000"/>
              </w:rPr>
              <w:t>» (далее по тексту – Программа)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Александровского района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район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управляющие компан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)товарищества собственников жиль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финансовой поддержки сельским поселениям,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Повышение качества условий проживания граждан путем проведения капитального ремонта многоквартирных жилых домов и внедрения ресурсосберегающих технолог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проведение активной агитационно-разъяснительной работы с населени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повышение уровня квалификации лиц, осуществляющих управление многоквартирными домам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 реализаци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 и на перспективу до 2023 год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15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охваченных работами по капитальному ремонту в рамках программы, от общего количества многоквартирных домов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МКД от общего количества МКД, нуждающихся в капитальном ремонт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жалоб жильцов ремонтируемых домов на условия проведения и качество ремонт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sz w:val="24"/>
                <w:szCs w:val="24"/>
              </w:rPr>
              <w:t>Всего 3222,98385 тыс. руб., в т.ч.: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199,0 тыс. руб.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3,6 тыс. руб.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 тыс. руб.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sz w:val="24"/>
                <w:szCs w:val="24"/>
              </w:rPr>
              <w:t>2021 г. – 1936,0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2 г. – 74,38385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3 г. – 0 тыс. руб.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лучшение эксплуатационных характеристик общего имущества в многоквартирных домах;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уровня износа многоквартирных домов и приведение в соответствии проведения капитального ремонта нормативам;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вышение надежности и качества предоставляемых жилищно-коммунальных услуг потребителю;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благоприятных условий для привлечения внебюджетных средств на финансирование программы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недрение энергосберегающих технологий и приборов коммерческого учета и регулирования энергоресурсов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создание благоприятных условий для снижения социальной напряженности среди населени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Александровского района числится 4105 квартир, общая площадь  которых составляет 214.2  тыс. кв. м, из них  жилых квартир в многоквартирных домах – 3220, общая площадь 147.2 тыс. кв.м., в  муниципальной форме собственности находится 275 квартир, их площадь составляет 9,85 тыс. кв. 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атериалу стен 90% жилых дома - деревянны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лых домов постройки 1946-1970 годов, составляет 30% от общего количества жилых домов, 1971-1995 года  постройки  - 55.3%. По проценту износа  30% составляют дома с износом от 31 до 65 процентов. Общая площадь ветхого жилья составляет 24.7 тыс. кв. м, аварийного 0.18 тыс. кв.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раждан, проживающих в благоустроенных жилых помещениях, составляет 6690 человек, или 77% к общей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з общего количества многоквартирных жилых домов 66 домов, или 68%,  находится под управлением управляющей компании,  12 домов или 12% - создали ТСЖ, непосредственное управление выбрали 19 домов, или 20%. Собранные средства за обслуживание жилья не позволяют своевременно провести  капитальный ремонт мест общего пользования дома, отремонтировать крышу, фасад, фундамент, что приводит к ухудшению состояния з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-за дотационности бюджетов,  поселения не в состоянии предусмотреть в своих бюджетах ассигнования, необходимые для проведения капитального ремонта жилищного фонда. В этом случае наиболее эффективным способом решения проблемы представляется разработка и реализация Программы на условиях софинансирования из бюджетов всех уровней и средств собственников помещений в многоквартирных домах. Причем вложение собственных средств должно составлять не менее 10% от сметной стоимости капитального ремо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Arial" w:ascii="Arial" w:hAnsi="Arial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0" w:firstLine="539"/>
        <w:jc w:val="both"/>
        <w:rPr/>
      </w:pPr>
      <w:r>
        <w:rPr>
          <w:rFonts w:cs="Arial" w:ascii="Arial" w:hAnsi="Arial"/>
          <w:iCs/>
          <w:color w:val="000000"/>
        </w:rPr>
        <w:t>Цель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казание финансовой поддержки сельским поселениям, управляющим компаниям, товариществам собственников жилья по  проведению капитального ремонта многоквартирных дом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Повышение качества условий проживания граждан путем проведения капитального ремонта многоквартирных жилых домов и внедрения ресурсосберегающих технологий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проведение активной агитационно-разъяснительной работы с населением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повышение уровня квалификации лиц, осуществляющих управление многоквартирными домами.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3. .Перечень основных направлений  Программы:</w:t>
      </w:r>
    </w:p>
    <w:p>
      <w:pPr>
        <w:pStyle w:val="Normal"/>
        <w:shd w:fill="FFFFFF" w:val="clear"/>
        <w:ind w:right="2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оказание финансовой поддержки управляющим компаниям, товариществам собственников жилья по  проведению капитального ремонта многоквартирных домов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капитальный ремонт многоквартирных жилых домов;    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едоставление межбюджетных трансфертов на переселение граждан из ветхого и аварийного жилья;</w:t>
      </w:r>
    </w:p>
    <w:p>
      <w:pPr>
        <w:pStyle w:val="Normal"/>
        <w:shd w:fill="FFFFFF" w:val="clear"/>
        <w:ind w:right="2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субсидирование повышения уровня квалификации лиц, осуществляющих управление многоквартирными домами.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</w:rPr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 - 2018-2022 г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84"/>
        <w:gridCol w:w="1046"/>
        <w:gridCol w:w="875"/>
        <w:gridCol w:w="802"/>
        <w:gridCol w:w="971"/>
        <w:gridCol w:w="1218"/>
        <w:gridCol w:w="79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 расходов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38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83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,98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83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6. Ожидаемые  социально-экономические результаты  от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улучшение эксплуатационных характеристик общего имущества в многоквартирных дом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снижение уровня износа многоквартирных домов и приведение в соответствии проведения капитального ремонта норматив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вышение надежности и качества предоставляемых жилищно-коммунальных услуг потребител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создание благоприятных условий для привлечения внебюджетных средств на финансирование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.внедрение энергосберегающих технологий и приборов коммерческого учета и регулирования энергоресурсов в жилищном фонд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создание благоприятных условий для снижения социальной напряженности среди насел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становлением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hd w:fill="FFFFFF" w:val="clear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«Проведение капитального ремонта многоквартирных жилых  домов  на территории Александровского района в 2018-2022 годах </w:t>
      </w:r>
      <w:r>
        <w:rPr>
          <w:rFonts w:cs="Arial" w:ascii="Arial" w:hAnsi="Arial"/>
          <w:color w:val="000000"/>
          <w:sz w:val="20"/>
          <w:szCs w:val="20"/>
        </w:rPr>
        <w:t>и на перспективу до 2023 год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оведение капитального ремонта многоквартирных жилых  домов  на территории Александровского района в 2018-2022 годах и на перспективу до 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60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Проведение капитального ремонта  многоквартирных жилых  домов  на территории  Александровского района в 2018-2022 годах и на перспективу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охваченных работами по капитальному ремонту в рамках программы, от общего количеств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ремонтированных МКД от общего количества МКД, нуждающихся в капитальном ремон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алоб жильцов ремонтируемых домов на условия проведения и качество ремо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оведение капитального ремонта многоквартирных жилых  домов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территории Александровского района в 2018-2022 годах </w:t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и на перспективу до 2023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38"/>
        <w:gridCol w:w="4449"/>
        <w:gridCol w:w="2780"/>
        <w:gridCol w:w="1687"/>
        <w:gridCol w:w="3275"/>
      </w:tblGrid>
      <w:tr>
        <w:trPr>
          <w:trHeight w:val="843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программной классификации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ведение капитального ремонта многоквартирных жилых  домов  на территории  Александровского района в 2018-2022 годах и на перспективу дл 2023 год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8-2023 гг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8-2023 гг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валификации лиц, осуществляющих управление многоквартирными домами.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замечаний, включенных в Реестр обращений по  вопросам качества жилых помещений, предназначенных для переселения граждан из аварийного жилого фонда в рамках региональных адресных программ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МКД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МК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9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реализации муниципальной программы «Проведение капитального ремонта многоквартирных жилых  дом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лександровского района в 2018-2022 годах и на перспективу до 2023 года» и бюджет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567"/>
        <w:gridCol w:w="851"/>
        <w:gridCol w:w="708"/>
        <w:gridCol w:w="709"/>
        <w:gridCol w:w="851"/>
        <w:gridCol w:w="709"/>
        <w:gridCol w:w="709"/>
      </w:tblGrid>
      <w:tr>
        <w:trPr>
          <w:tblHeader w:val="true"/>
          <w:trHeight w:val="98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замечаний, включенных в Реестр обращений по  вопросам качества жилых помещений, предназначенных для переселения граждан из аварийного жилого фонда в рамках региональных адрес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38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68"/>
        <w:gridCol w:w="1484"/>
        <w:gridCol w:w="1066"/>
        <w:gridCol w:w="1134"/>
        <w:gridCol w:w="1095"/>
        <w:gridCol w:w="1243"/>
        <w:gridCol w:w="1276"/>
        <w:gridCol w:w="1223"/>
      </w:tblGrid>
      <w:tr>
        <w:trPr>
          <w:tblHeader w:val="true"/>
          <w:trHeight w:val="40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тыс. рублей</w:t>
            </w:r>
          </w:p>
        </w:tc>
      </w:tr>
      <w:tr>
        <w:trPr>
          <w:tblHeader w:val="true"/>
          <w:trHeight w:val="135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капитального ремонта многоквартирных жилых  домов   на территории Александровского района в 2018-2022 годах и на перспективу до 2023 год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 и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38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8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ом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,98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8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80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0:00Z</dcterms:created>
  <dc:creator>User</dc:creator>
  <dc:description/>
  <cp:keywords/>
  <dc:language>en-US</dc:language>
  <cp:lastModifiedBy>PC71</cp:lastModifiedBy>
  <cp:lastPrinted>2017-11-13T17:36:00Z</cp:lastPrinted>
  <dcterms:modified xsi:type="dcterms:W3CDTF">2023-06-09T10:56:00Z</dcterms:modified>
  <cp:revision>11</cp:revision>
  <dc:subject/>
  <dc:title>УТВЕРЖДЕНА</dc:title>
</cp:coreProperties>
</file>