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АЛЕКСАНДРОВСК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17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1463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муниципальной программы «Развитие физической культуры и спорта в Александровском районе на 2018-2022 годы и на перспективу до 2025 года» (в ред. пост. от 18.05.2018 № 611, от 07.02.2020 № 145, от 12.03.2020 № 263, от 21.04.2020 № 415, от 30.12.2020 № 1300, от 04.03.2021 № 190, от 21.04.2021 № 339, от 27.12.2021 № 1206, от 29.12.2021 № 1222, № 152 от 01.02.2022, от 13.07.2022 № 875, от 23.01.2023 № 64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Руководствуясь статьей 179 Бюджетного кодекса Российской Федерации, пунктом 6 части 1 статьи 17 Федерального закона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Утвердить муниципальную программу «Развитие физической культуры и спорта в Александровском районе на 2018-2022 годы и на перспективу до 2025 года»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Cs/>
        </w:rPr>
        <w:t>согласно приложению</w:t>
      </w:r>
      <w:r>
        <w:rPr>
          <w:rFonts w:cs="Arial" w:ascii="Arial" w:hAnsi="Arial"/>
          <w:b/>
          <w:bCs/>
        </w:rPr>
        <w:t>.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Контроль за исполнением настоящего постановления возложить на первого заместителя Главы Александровского района В.П. Мумбер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лександровского района                                                          И.С. Кры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2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 Администрации Александровского района Томской области от 13.11.2017 № 146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Развитие физической культуры и спорта в Александровском районе на 2018-2022 годы и на перспективу до 2025 года»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35"/>
        <w:gridCol w:w="835"/>
        <w:gridCol w:w="836"/>
        <w:gridCol w:w="835"/>
        <w:gridCol w:w="835"/>
        <w:gridCol w:w="836"/>
        <w:gridCol w:w="835"/>
        <w:gridCol w:w="836"/>
      </w:tblGrid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</w:t>
            </w:r>
            <w:r>
              <w:rPr>
                <w:rFonts w:cs="Arial" w:ascii="Arial" w:hAnsi="Arial"/>
              </w:rPr>
              <w:t>Развитие физической культуры и спорта в Александровском районе на 2018-2022 годы и на перспективу до 2025 года</w:t>
            </w:r>
            <w:r>
              <w:rPr>
                <w:rFonts w:cs="Arial" w:ascii="Arial" w:hAnsi="Arial"/>
                <w:color w:val="000000"/>
              </w:rPr>
              <w:t>»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 (подпрограммы)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Администрации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Администрация Александровского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Отдел образования Администрации Александровского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Отдел культуры, спорта и молодежной политики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Сельские поселения Александровского района (по согласованию);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ь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на территории Александровского района физической культуры и массового спорта, развития детского и юношеского спорта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материально-технической базы физической культуры и спорта.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специалистов и повышение квалификации специалистов по физической культуре и спорту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видов спорта, культивируемых в Томской области.</w:t>
              <w:br/>
              <w:t>4. Популяризация физической культуры и занятий спортом как составляющие части здорового образа жизни.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 реализации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-2022 годы и на перспективу до 2025 года</w:t>
            </w:r>
          </w:p>
        </w:tc>
      </w:tr>
      <w:tr>
        <w:trPr>
          <w:trHeight w:val="283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беспеченности необходимым инвентарём и оборудованием спортивных объектов Александров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структоров, повысивших квалификационный уров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тренировочных сбо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зовых мест на соревнованиях областного уров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 регулярно занимающихся физической культурой и спорт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пропускная способность (ЕПС) спортивных объек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занимающихся физической культурой и спортом у инструкторов по спор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упленного оборудования для малобюджетных спортивных площад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211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 189767,07922 тыс. руб.:</w:t>
            </w:r>
          </w:p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2056,83</w:t>
            </w:r>
          </w:p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36550,866 тыс. руб.,</w:t>
            </w:r>
          </w:p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0642,43 тыс. руб.,</w:t>
            </w:r>
          </w:p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5361,06004 тыс. руб.;</w:t>
            </w:r>
          </w:p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37383,835 тыс. руб.;</w:t>
            </w:r>
          </w:p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18261,036 тыс. руб.;</w:t>
            </w:r>
          </w:p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. – 16197,336 тыс. руб.;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025 г. – 16197,336 тыс. руб.2025 г. – 16197,336 тыс. руб.</w:t>
            </w:r>
          </w:p>
        </w:tc>
      </w:tr>
      <w:tr>
        <w:trPr>
          <w:trHeight w:val="5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и результативности процесса физического воспитания, учебно-тренировочной работы.</w:t>
              <w:br/>
              <w:t xml:space="preserve">2. Укрепление лидирующих позиций спортсменов Александровского района на областном уровне.                     </w:t>
              <w:br/>
              <w:t xml:space="preserve">3. Увеличение количества граждан, регулярно занимающихся    физической культурой и спортом.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величение числа обучающихся в учреждениях дополнительного образования детей спортивной направленности.                        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1. Содержание проблемы и необходимость ее решения программными методам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На протяжении последних лет наблюдается рост числа детей и молодежи, имеющих отклонения в здоровье. Кроме того, серьезную озабоченность вызывает распространение негативных явлений в молодежной среде, таких как алкоголизм, наркомания, табакокурение. Одним из эффективных и действенных средств борьбы с этим негативными явлениями является физическая культура и спорт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для занятий спортом в районе имеется 24 спортсооружения:  стадион на 3 тысячи мест, лыжная база, спортивные залы – 12 единиц («Атлант», «Обь», стрелковый тир и 9 школьных), плоскостные сооружения – 10 единиц. Но следует отметить, что основная масса спортивных сооружений находится в селе Александровском, в селах же района находится по одному спортивному залу при школе и по одному плоскостному сооружению. В Северном сельском поселении плоскостные сооружения отсутствуют. На территории района недостаточно объектов физической культуры и спорта, а те которые имеются, не отвечают современным требованием. В 2011 году был построен спортивный зал «Обь», в котором имеются большой зал для игровых видов спорта, малый зал для борьбы, шейпинга и тренаже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ивлечения детей к спорту, в районе зарегистрировано муниципальное учреждение «Детско-юношеская спортивная школа», которое расположено в с. Александровское. На базе спортивной школы имеются спортивные секции: баскетбол, волейбол, гиревой спорт, лыжи, хоккей, настольный теннис, легкая атлетика, футбол, русская лапт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озданная в районе спортивная инфраструктура, материально-техническая база, а также выстроенная система организации физкультурно-оздоровительной и спортивно-массовой работы позволяла на протяжении последних лет решать многие задачи, связанные с привлечением большего числа жителей района для  занятия физической культурой и спортом, а так же и с выступлением Александровких спортсменов на выездных соревнованиях различного уровн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селения, занимающего физической культурой и спортом, в 2016 году составило 2249 человека (27 % к общей численности населения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итогам прошедших лет спортивная школа является лидером по вовлечению детей к занятиям физической культурой и спортом в возрасте от 6 до 18 лет. Спортсмены ДЮСШ неоднократно становились победителями окружных и финальных игр школьников победителями и призёрами межрегиональных, всероссийских, европейских и мировых соревнований по различным видам спорта, а также являются обладателями высоких спортивных разрядов и зва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Ежегодно команда спортсменов района принимает участие в областных спортивных зимних и летних игр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айона ежегодно проводятся районные спортивно-массовые мероприятия «Лыжня зовет», «День физкультурника», «Кросс наци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йоне становится все сложнее решать задачи по привлечению широких масс населения к регулярным занятиям физической культурой и спортом, равно как и удерживать лидирующие позиции в спорте нашим спортсменам и сборным командам даже на областном уровне. Проблемы связаны с нехваткой спортивных сооружений, с их низким материально-техническим обеспечением, нехваткой специалистов в сфере физической культуры и спорта, их недостаточным квалифицированным уровнем, слабым уровнем развития видов спорта в большинстве своем культивируемых в области, а также недостаточно активной популяризацией и пропагандой здорового образа жизни. </w:t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szCs w:val="24"/>
        </w:rPr>
        <w:t>На территории Александровского района в 2012 году проведен капитальный ремонт МАОУ СОШ №2 с. Александровское. В то же время, взамен старого спортивного зала, рядом с корпусами средней школы, где имеется возможность подключения  к тепло-, водоснабжению, канализационным системам, запланировано строительство нового зала. Существующее здание спортивного зала 1965 года постройки. Размеры спортивного зала составляют не соответствуют СанПиНу. Новый спортивный зал предусмотрен площадью 288м</w:t>
      </w:r>
      <w:r>
        <w:rPr>
          <w:rFonts w:cs="Arial" w:ascii="Arial" w:hAnsi="Arial"/>
          <w:szCs w:val="24"/>
          <w:vertAlign w:val="superscript"/>
        </w:rPr>
        <w:t xml:space="preserve">2  </w:t>
      </w:r>
      <w:r>
        <w:rPr>
          <w:rFonts w:cs="Arial" w:ascii="Arial" w:hAnsi="Arial"/>
          <w:szCs w:val="24"/>
        </w:rPr>
        <w:t>(12 х 24),  высотой 8м и будет соответствовать  новым требованиям. Пропускная способность спортивного зала достигнет 243 человека.</w:t>
      </w:r>
    </w:p>
    <w:p>
      <w:pPr>
        <w:pStyle w:val="31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ртивный зал  необходим для качественной реализации программы физического воспитания школьников.</w:t>
      </w:r>
    </w:p>
    <w:p>
      <w:pPr>
        <w:pStyle w:val="31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В 2011 году за счет средств бюджета района проведены  изыскательские работы по геодезии, геологии и межеванию земельного участка.</w:t>
      </w:r>
      <w:r>
        <w:rPr>
          <w:rFonts w:cs="Arial" w:ascii="Arial" w:hAnsi="Arial"/>
          <w:szCs w:val="24"/>
          <w:lang w:val="ru-RU"/>
        </w:rPr>
        <w:t xml:space="preserve"> Однако, не смотря на несоответствие спортивного зала СанПИНам, здание находится в удовлетворительном состоянии.</w:t>
      </w:r>
    </w:p>
    <w:p>
      <w:pPr>
        <w:pStyle w:val="Heading4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временная школа обязана обеспечить своим воспитанникам всестороннее развитие сил и способностей, подготовить их к жизни: ликвидировать дефицит двигательной активности, решить образовательные задачи в области физического воспитания, обеспечить подготовку в физическом и психологическом плане к службе в рядах защитников отечества. Реализация этих задач возможна только тогда, когда школа сумеет сделать их предметом заботы самих учащихся, разбудить их активность, самостоятельность и инициативу. 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этого необходимо иметь место, где ученик мог бы себя проявить, совершенствовать в физическом развитии. Таким местом является комплексная спортивная площадка. В наших условиях на ней можно эффективно заниматься с мая до октября, т.е. до шести месяцев в году. 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проведения учебных занятий, внеклассных мероприятий с применением комплексной спортивной площадки устраняет отставание в физическом развитии, помогает развивать и совершенствовать жизненно необходимые двигательные функции. 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щая деревянная спортивная площадка в МАОУ СОШ № 1 в с. Александровское устарела и не соответствует нормативным требованиям. </w:t>
      </w:r>
    </w:p>
    <w:p>
      <w:pPr>
        <w:pStyle w:val="Normal"/>
        <w:tabs>
          <w:tab w:val="clear" w:pos="709"/>
          <w:tab w:val="left" w:pos="2338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Существующий Стадион "Геолог" введен в эксплуатацию в 1986 году. В настоящее время от перепада температуры в воздухе и долгой эксплуатации резина, на беговой  дорожке пришла в негодность, а именно, деформировалась между листами, образовались щели размером до 5 см, углы во многих местах поднялись вверх  и мешают при беге, асфальтовое покрытие, которое находится под резиной, деформировано (ямы и бугры). </w:t>
      </w:r>
    </w:p>
    <w:p>
      <w:pPr>
        <w:pStyle w:val="Style15"/>
        <w:tabs>
          <w:tab w:val="clear" w:pos="709"/>
          <w:tab w:val="left" w:pos="233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спользование беговой дорожки по прямому назначению в сегодняшних условиях не представляется возможным по причине того, что использование беговой дорожки сопряжено с опасностью спортсменов при тренировках.</w:t>
      </w:r>
    </w:p>
    <w:p>
      <w:pPr>
        <w:pStyle w:val="Style15"/>
        <w:tabs>
          <w:tab w:val="clear" w:pos="709"/>
          <w:tab w:val="left" w:pos="233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тадионе проходят соревнования среди детских садов, школ района, различного рода районные соревнования, в том числе и финиш «Кросса нации» в котором принимают участие до 500 человек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уществующую проблему необходимо решить проведением </w:t>
      </w:r>
      <w:r>
        <w:rPr>
          <w:rFonts w:cs="Arial" w:ascii="Arial" w:hAnsi="Arial"/>
          <w:lang w:val="en-US" w:eastAsia="en-US"/>
        </w:rPr>
        <w:t>капитального ремонта беговой дорожки с переукладкой основания и укладки современного покры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 2013 году Администрацией района была изготовлена сметная документация на капитальный ремонт стадиона в с. Александровское Александровского района Томской области, получено положительное заключение достоверности сметной стоимости. Ремонт планируется проводить с привлечением средств регионального бюджета или за счет средств по договорам о социальном партнерств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ккейный корт является многофункциональной площадкой, где в зимнее время можно играть в хоккей и заниматься фигурным катанием, а летом заниматься волейболом, баскетболом, футбол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существующей с 1986 года хоккейной площадке доски на бортах пришли в негодность. Асфальтовое покрытие на хоккейной площадке в результате деформации получило разницу уровня по высоте 25 см., в результате чего при заливке и в ходе эксплуатации возникают большие проблемы, лёд трескается и вспучивается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ходе заливки приходится наращивать толщину льда 14 дней, так как уровень покрытия разный, а в ходе эксплуатации возникают трещины и бугры, из-за которых травмируются хоккеисты, и простые жители, которые пользуются прокатом коньков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хоккейной площадке проводятся занятия у 4 групп МОАУ ДОД ДЮСШ, 1 группа взрослых спортсменов, работает пункт проката коньков, в котором насчитывается 100 пар коньков. 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проблемы является строительство современного крытого хоккейного корта, который бы являлся объектом круглогодичного применения для взрослых и дет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шения этих проблем и дальнейшего развития сферы физической культуры и спорта в Александровском районе необходимо решить следующие вопросы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укрепление материально-технической базы и максимальная обеспеченность образовательных учреждений, физкультурно-оздоровительных и спортивных объектов инвентарем и оборудованием, а обучающихся учреждений дополнительного образования детей, спортсменов и сборных команд района по различным видам спорта необходимой экипировкой. В этом вопросе необходимо приблизиться к нормам, разработанным государственными институтами и поднять качественный и технологический уровень приобретаемого инвентаря, оборудования и экипиро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решение кадровых вопросов, связанных с привлечением и повышением квалификации специалистов по физической культуре и спорту. На территории Александровского района кадровая проблема в сфере физической культуры и спорта всегда была острой. Нехватка квалифицированных специалистов наблюдается среди учителей физического воспитания в образовательных учреждениях, среди тренеров, а также среди тренеров-преподавателей ДЮСШ, работающих с детьми на качественный результат и готовящих достойную смену взрослым спортсмена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расстановка основных акцентов на развитие тех видов спорта, которые получили наибольший приоритет в Томской области и которые входят в спортивные программы крупномасштабных соревнований среди муниципальных образований для качественной подготовки и успешного в них выступления детских и взрослых сборных команд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виды спорта, входящие в спортивные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ластных зимних сельских спортивных игр «Снежные узоры» - лыжные гонки, зимний футбол, хоккей с шайбой, полиатлон, настольный теннис, шахм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ластных летних сельских спортивных игр «Стадион для всех» - баскетбол, волейбол, гиревой спорт, легкая атлетика, футбо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ых спортивных игр школьников - баскетбол, волейбол, гиревой спорт легкая атлетика, мини-футбол, настольный теннис, русская лапта, лыжные гонки, хоккей с шайбой, полиатлон, настольный теннис, шахм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активизация пропаганды здорового образа жизни как одного из основных средств профилактики болезней, борьбы с наркоманией, курением, алкоголем и другими негативными явлениями. Популяризация физической культуры и спорта должна все больше находить свое отражение в средствах массовой информации, социальной рекламе, конкурсных проектах и способствовать повышению престижа разносторонней подготовки человека, уровня знаний в области гигиены, питания, закаливания и стремлению к постоянному совершенствова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2. Цель и задачи Программы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Цель Программы Создание условий для развития на территории Александровского района физической культуры и массового спорта, развития детского и юношеского спорт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крепление материально-технической базы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влечение специалистов и повышение квалификации специалистов по физической культуре и спор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витие видов спорта, культивируемых в Том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пуляризация физической культуры и занятий спортом как составляющие части здорового образа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истема программных мероприят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 предполагает деятельность по раздела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спортивными сооружениями, спортивным инвентарём и оборудованием спортивных сооружений района, экипировкой сборных команд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дровое обеспечение сферы физической культуры и спор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я участия сборных команд и спортсменов района в тренировочных сборах и выездных соревнован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пуляризация физической культуры и занятием спорт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4. Срок реализации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предусмотрен на 2018-2022 годы и на перспективу до 2025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бъемы и источники финансирования Программы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851"/>
        <w:gridCol w:w="850"/>
        <w:gridCol w:w="993"/>
        <w:gridCol w:w="850"/>
        <w:gridCol w:w="992"/>
        <w:gridCol w:w="851"/>
        <w:gridCol w:w="85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направления 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00,86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,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0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3,43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4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4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4,836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22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2,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7,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500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3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67,07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0,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1,0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3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1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,336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жидаемые конечные результаты от реализации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рассматривается с точки зрения создания условий для успешной работы учреждений физкультурно-спортивной направленности района. Реализация мероприятий Программы позволит достичь следующих результат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качества и результативности процесса физического воспитания, учебно-тренировочной рабо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крепление лидирующих позиций спортсменов Александровского района на областном уровн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величение количества граждан, регулярно занимающихся физической культурой и спорт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личение числа детей спортивной направленности обучающихся в учреждениях дополните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подрастающего поколения и молодежи Александровского района в процесс активных занятий спортом будет способствовать снижению уровня наркомании, алкоголизма, курения и других вредных привычек, уменьшению заболеваемости населения. Мероприятия Программы направлены на воспитание здорового, активного, ответственного молодого поколения, которое в последующей деятельности принесет экономическую пользу района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7. Критерии эффективности и качества деятельности Программы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</w:rPr>
        <w:t>1. Количество построенных и отремонтированных спортивных объектов в Александровском районе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</w:rPr>
        <w:t>2. Процент обеспеченности необходимым инвентарём и оборудованием спортивных объектов Александров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личество инструкторов, повысивших квалифицированный уровен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личество проведенных тренировочных сбор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личество подготовленных спортсме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личество призовых мест на соревнованиях областного уров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Количество регулярно занимающихся людей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личество обучающихся в учреждениях дополнительного образования в сфере физической культуры и спор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личество проведенных на территории Александровского района массовых спортив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8. Мониторинг и оценка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Развитие физической культуры и спорта в Александровском районе на 2018-2022 годы и на перспективу до 2025 года</w:t>
      </w:r>
      <w:r>
        <w:rPr>
          <w:rFonts w:cs="Arial" w:ascii="Arial" w:hAnsi="Arial"/>
        </w:rPr>
        <w:t>»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«Развитие физической культуры и спорта в Александровском районе на 2018-2022 годы и на перспективу до 2025 го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5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35"/>
        <w:gridCol w:w="992"/>
        <w:gridCol w:w="1134"/>
        <w:gridCol w:w="993"/>
        <w:gridCol w:w="992"/>
        <w:gridCol w:w="992"/>
        <w:gridCol w:w="992"/>
        <w:gridCol w:w="993"/>
        <w:gridCol w:w="993"/>
        <w:gridCol w:w="993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беспеченности необходимым инвентарём и оборудованием спортивных объектов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структоров, повысивших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тренировочных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зовых мест на соревнованиях област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 регулярно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пропускная способность (ЕПС)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занимающихся физической культурой и спортом у инструкторов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упленного оборудования для малобюджетны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Развитие физической культуры и спорта в Александровском районе на 2018-2022 годы и на перспективу до 2025 года</w:t>
      </w:r>
      <w:r>
        <w:rPr>
          <w:rFonts w:cs="Arial" w:ascii="Arial" w:hAnsi="Arial"/>
        </w:rPr>
        <w:t>»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6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62"/>
        <w:gridCol w:w="4874"/>
        <w:gridCol w:w="3489"/>
        <w:gridCol w:w="1583"/>
        <w:gridCol w:w="3402"/>
        <w:gridCol w:w="884"/>
        <w:gridCol w:w="884"/>
        <w:gridCol w:w="884"/>
        <w:gridCol w:w="948"/>
        <w:gridCol w:w="948"/>
        <w:gridCol w:w="948"/>
        <w:gridCol w:w="948"/>
        <w:gridCol w:w="948"/>
      </w:tblGrid>
      <w:tr>
        <w:trPr>
          <w:trHeight w:val="843" w:hRule="atLeast"/>
        </w:trPr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программной классификации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соисполнители 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Александровском районе на 2018-2022 годы и на перспективу до 2023 года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физической культуры и спор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качественного уровня организации учебно-тренировочного процесса по различным видам 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портивного комплекса "Обь"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 материально-технического обеспечения сборных команд района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качественного уровня организации учебно-тренировочного процесса по различным видам спорта в поселениях района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физической культуры и занятием спортом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учреждений дополнительного образования в сфере физической культуры и спорта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спортивного праздника "Лыжня зовет"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тей и подростков для занятия спортом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тей и подростков для занятия спортом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на Кубок Главы района по самб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тей и подростков для занятия спортом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ого мероприятия "Кросс нации"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, Отдел образ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качественного уровня организации учебно-тренировочного процесса по различным видам спорта в поселениях района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областной бюджет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учреждений дополнительного образования в сфере физической культуры и спорта 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софинансирование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учреждений дополнительного образования в сфере физической культуры и спорта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учреждений дополнительного образования в сфере физической культуры и спорта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в сфере физической культуры и спорта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Организация участия в выездных соревнования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качественного уровня организации учебно-тренировочного процесса по различным видам спорта 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оката коньков на стадионе "Геолог"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физической культуры и спорта ( бюджет Томской области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ектно-изыскательских работ по капитальному ремонту стадиона "Геолог" в с.Александровское, за счет средств резервного фонда финансирования непредвиденных расходо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-нома жизн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иобретение оборудования для малобюджетных спортивных площадок по месту жительства и учебы на территории Томской области (областной бюджет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интересованность  специалистов по физической культуре и спорту, населения в работе на территории района. Стимулирование  тренерского состава на достижение высоких результатов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иобретение оборудования для малобюджетных спортивных площадок по месту жительства и учебы на территории Томской области (районный бюджет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интересованность детей в занятии спортом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 (областной бюджет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районный бюджет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еализации Всероссийского физкультурно-спортивного комплекса "Готов к труду и обороне"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еализации Всероссийского физкультурно-спортивного комплекса "Готов к труду и обороне" (софинансирование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бюджет Томской области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софинансирование районного бюджета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тдел культуры, спорта и молодежной политики, </w:t>
            </w:r>
            <w:r>
              <w:rPr>
                <w:rFonts w:cs="Arial" w:ascii="Arial" w:hAnsi="Arial"/>
              </w:rPr>
              <w:t>МБУ «КСК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Развитие физической культуры и спорта в Александровском районе на 2018-2022 годы и на перспективу до 2025 года</w:t>
      </w:r>
      <w:r>
        <w:rPr>
          <w:rFonts w:cs="Arial" w:ascii="Arial" w:hAnsi="Arial"/>
        </w:rPr>
        <w:t>»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реализации муниципальной программы «Развитие физической культуры и спорта в Александровском район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8-2022 годы и на перспективу до 2025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842"/>
        <w:gridCol w:w="1701"/>
        <w:gridCol w:w="709"/>
        <w:gridCol w:w="567"/>
        <w:gridCol w:w="567"/>
        <w:gridCol w:w="567"/>
        <w:gridCol w:w="567"/>
        <w:gridCol w:w="945"/>
        <w:gridCol w:w="850"/>
        <w:gridCol w:w="851"/>
        <w:gridCol w:w="850"/>
        <w:gridCol w:w="851"/>
        <w:gridCol w:w="850"/>
        <w:gridCol w:w="851"/>
        <w:gridCol w:w="1040"/>
      </w:tblGrid>
      <w:tr>
        <w:trPr>
          <w:tblHeader w:val="true"/>
          <w:trHeight w:val="5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программ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blHeader w:val="true"/>
          <w:trHeight w:val="485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Кадровое обеспечение сферы физической культуры и спорта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8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62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6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69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7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37,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37,132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портивного комплекса "Об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8,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2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6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9,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9,4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9,404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,0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61,5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61,557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2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7,18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46,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8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8,0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8,093</w:t>
            </w:r>
          </w:p>
        </w:tc>
      </w:tr>
      <w:tr>
        <w:trPr>
          <w:trHeight w:val="669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опуляризация физической культуры и занятием спорт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спортивных мероприятий среди детей и подростков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3</w:t>
            </w:r>
          </w:p>
        </w:tc>
      </w:tr>
      <w:tr>
        <w:trPr>
          <w:trHeight w:val="6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спортивного праздника "Лыжня зо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8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на Кубок Главы района по 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4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ого мероприятия "Кросс н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, Отдел культуры, спорта и молодежной политики,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4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, Отдел культуры, спорта и молодежной политики,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4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, Отдел культуры, спорта и молодежной политики,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4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471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9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7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499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Организация участия в выезд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проката коньков на стад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4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физической культуры и спорта (бюджет Том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410</w:t>
            </w:r>
            <w:r>
              <w:rPr>
                <w:rFonts w:cs="Arial" w:ascii="Arial" w:hAnsi="Arial"/>
                <w:bCs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8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6,6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919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1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1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10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72,7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ектно-изыскательских работ по капитальному ремонту стадиона "Геолог" в с.Александровское, за счет средств резервного фонда финансирования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 Администрации Александр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,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26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03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71,29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4</w:t>
            </w:r>
          </w:p>
        </w:tc>
      </w:tr>
      <w:tr>
        <w:trPr>
          <w:trHeight w:val="857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Спорт-нома жиз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иобретение оборудования для малобюджетных спортивных площадок по месту жительства и учебы на территории Томской области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0</w:t>
            </w:r>
            <w:r>
              <w:rPr>
                <w:rFonts w:cs="Arial" w:ascii="Arial" w:hAnsi="Arial"/>
                <w:bCs/>
                <w:lang w:val="en-US"/>
              </w:rPr>
              <w:t>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иобретение оборудования для малобюджетных спортивных площадок по месту жительства и учебы на территории Томской области (район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0</w:t>
            </w:r>
            <w:r>
              <w:rPr>
                <w:rFonts w:cs="Arial" w:ascii="Arial" w:hAnsi="Arial"/>
                <w:bCs/>
                <w:lang w:val="en-US"/>
              </w:rPr>
              <w:t>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20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3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38,5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район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 спорта и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20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,3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8,343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еализации Всероссийского физкультурно-спортивного комплекса "Готов к труду и обор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еализации Всероссийского физкультурно-спортивного комплекса "Готов к труду и обороне"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бюджет Том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софинансирование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4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9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2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6,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0,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6,8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6,843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5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4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83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61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97,3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97,3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 к  муниципальной программе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Развитие физической культуры и спорта в Александровском районе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2018-2022 годы и на перспективу до 2025 года»</w:t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7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25"/>
        <w:gridCol w:w="1751"/>
        <w:gridCol w:w="1276"/>
        <w:gridCol w:w="1351"/>
        <w:gridCol w:w="1351"/>
        <w:gridCol w:w="1618"/>
        <w:gridCol w:w="1351"/>
        <w:gridCol w:w="1351"/>
        <w:gridCol w:w="1351"/>
        <w:gridCol w:w="1351"/>
      </w:tblGrid>
      <w:tr>
        <w:trPr>
          <w:tblHeader w:val="true"/>
          <w:trHeight w:val="405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Источник финансирования</w:t>
            </w:r>
          </w:p>
        </w:tc>
        <w:tc>
          <w:tcPr>
            <w:tcW w:w="1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«Развитие физической культуры и спорта в Александровском районе на 2018-2022 годы и на перспективу до 2025 год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00,86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1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,8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0,1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3,43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3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4,8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4,8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4,836</w:t>
            </w:r>
          </w:p>
        </w:tc>
      </w:tr>
      <w:tr>
        <w:trPr>
          <w:trHeight w:val="506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бл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22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2,3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7,6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,500</w:t>
            </w:r>
          </w:p>
        </w:tc>
      </w:tr>
      <w:tr>
        <w:trPr>
          <w:trHeight w:val="506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3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,3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</w:tr>
      <w:tr>
        <w:trPr>
          <w:trHeight w:val="441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67,07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6,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0,8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2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1,06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3,8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1,0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,3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,33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134" w:right="962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15:00Z</dcterms:created>
  <dc:creator>PC22</dc:creator>
  <dc:description/>
  <dc:language>en-US</dc:language>
  <cp:lastModifiedBy>PC71</cp:lastModifiedBy>
  <cp:lastPrinted>2023-01-25T10:30:00Z</cp:lastPrinted>
  <dcterms:modified xsi:type="dcterms:W3CDTF">2023-02-07T03:15:00Z</dcterms:modified>
  <cp:revision>2</cp:revision>
  <dc:subject/>
  <dc:title>Содержание проблемы и необходимость её решения  программными методами</dc:title>
</cp:coreProperties>
</file>