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46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 xml:space="preserve">Профилактика правонарушений </w:t>
            </w:r>
            <w:r>
              <w:rPr/>
              <w:t xml:space="preserve">и наркомании на территории Александровского района на 2018-2022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Профилактика правонарушений и наркомании на территории Александровского района на 2018-2022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 В.П. Мумб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района Томской области от 13.11.2017 № 146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равонарушений </w:t>
      </w:r>
      <w:r>
        <w:rPr>
          <w:sz w:val="28"/>
          <w:szCs w:val="28"/>
        </w:rPr>
        <w:t>и наркомании на территории Александровского района  на 2018-2022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17 год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аспорт муниципальной программы «Профилактика правонаруш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аркомании на территории Александровского района  на 2018-2022 годы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786"/>
        <w:gridCol w:w="774"/>
        <w:gridCol w:w="708"/>
        <w:gridCol w:w="851"/>
        <w:gridCol w:w="957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наркомании на территории  Александровского района  на 2018-2022 годы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ато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исполнители 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Отдел образования Администрации Александ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ОП № 12 (по обслуживанию Александровского района)  МО МВД России «Стрежевско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ОГАУЗ «Александровская районная больниц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Административная комиссия МО «Александров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МБУ «Культурно-спортивный комплек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ОГКУ «Центр занятости населения Александров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) </w:t>
            </w:r>
            <w:r>
              <w:rPr/>
              <w:t xml:space="preserve">ОГБ ПОУ «Томский политехнический техникум» 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) Сельские поселения Александровского района (по согласованию)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) ОГКУ «СРЦН» (по согласованию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воздействия на причины и условия правонарушений и наркомании на  территор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вышение уровня правовой осведомленности и правовой культуры населения;                                       </w:t>
              <w:br/>
              <w:t xml:space="preserve">2) совершенствование работы по предупреждению безнадзорности, правонарушений среди несовершеннолетних;  </w:t>
              <w:br/>
              <w:t xml:space="preserve">3) совершенствование работы по профилактике               правонарушений, направленной, прежде всего,  на борьбу со злоупотреблением спиртными напитками, алкоголизмом,    наркоманией;                                              </w:t>
              <w:br/>
              <w:t xml:space="preserve">4)ресоциализация лиц, освободившихся из мест лишения свободы;                            </w:t>
            </w:r>
          </w:p>
          <w:p>
            <w:pPr>
              <w:pStyle w:val="Normal"/>
              <w:rPr/>
            </w:pPr>
            <w:r>
              <w:rPr/>
              <w:t xml:space="preserve">5) формирование ценностей семейных отношений, общественного мнения по вопросам воспитания подрастающего поколения;                                                </w:t>
              <w:br/>
              <w:t xml:space="preserve">6) 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объединений и отдельных граждан                          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реступлений, 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 в общественных местах в общем числе зарегистрированных правонару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в состоянии алкогольного опьянения в общем числе зарегистрированных правонару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совершеннолетних, состоящих на учёте,  в связи с употреблением наркотико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 больных наркомание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 по линии незаконного оборота наркот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890 тыс. руб., в т.ч. за счет средств бюджета района 10646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171,8 тыс. руб., в т.ч. бюджет района 2123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175,8 тыс. руб., в т.ч. бюджет района 2127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180,8 тыс. руб., в т.ч. бюджет района 213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180,8 тыс. руб., в т.ч. бюджет района 213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3180,8 тыс. руб., в т.ч. бюджет района 2132 тыс. руб.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нижение уровня преступности, а также заболеваемости населения синдромом зависимости от наркотиков, алкоголя, табакокуре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известно, что уровень безопасности является одним из показателей качества жизни населения, фактором стабильного социально-экономического развития территории, ее инвестиционной привлекательности. Именно поэтому профилактика преступлений и правонарушений входит в число первоочередных задач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совершенствования системы социально-правовой профилактики правонарушений, создания условий для обеспечения общественного порядка и безопасности, в районе была  принята и реализовалась целевая программа «Профилактика правонарушений в Александровском районе Томской области на 2012-2014 гг.». </w:t>
      </w:r>
      <w:r>
        <w:rPr>
          <w:color w:val="000000"/>
        </w:rPr>
        <w:t xml:space="preserve">Благодаря принимаемым мерам, </w:t>
      </w:r>
      <w:r>
        <w:rPr>
          <w:color w:val="000000"/>
          <w:spacing w:val="-1"/>
        </w:rPr>
        <w:t>направленным, прежде всего, на профилактику и предупреждение  правонарушений,</w:t>
      </w:r>
      <w:r>
        <w:rPr>
          <w:color w:val="000000"/>
        </w:rPr>
        <w:t xml:space="preserve"> криминальная обстановка в районе на сегодняшний день характеризуется незначительным снижением развития негативных процес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числу зарегистрированных преступлений на 100000 человек населения, Александровский район занимает 10 место по Том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3"/>
        <w:gridCol w:w="1276"/>
        <w:gridCol w:w="1276"/>
        <w:gridCol w:w="12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преступлений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правонаруш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оянии алкогольного опья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несовершеннолетни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в общественных мес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-транспортные происшеств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о линии оборота наркот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о незаконному обороту оруж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прошедшие 4 года количество зарегистрированных преступлений увеличилось на 4%, к 2017 году количество преступлений, совершенных несовершеннолетними, также увеличилось на 40%. На уровне остается ситуация с преступлениями по линии оборота наркотиков. На 60% уменьшилось количество преступлений по незаконному обороту оружия. В два раза снизилось количество ДТП. На 30% снизилось зарегистрированных краж. Увеличивается количество преступлений, совершенных в состоянии алкогольного опьянения.</w:t>
      </w:r>
    </w:p>
    <w:p>
      <w:pPr>
        <w:pStyle w:val="Normal"/>
        <w:ind w:firstLine="540"/>
        <w:jc w:val="both"/>
        <w:rPr/>
      </w:pPr>
      <w:r>
        <w:rPr/>
        <w:t xml:space="preserve">Социально-экономические проблемы, существующие на данном этапе развития российского государства, значительно ослабили институт семьи, а вместе с этим ее воздействие на процесс воспитания дет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дной из негативных тенденций настоящего времени является рост распространения среди подростков и молодежи употребления психоактивных веществ, в том числе алкоголя, ингалянтов, средств бытовой химии, лекарственных препаратов, синтетических наркотиков, курительных смесей Такое потребление приводит к быстрому формированию физиологической зависимости от наркотических веществ, что создает предпосылки криминализации молодежной среды. Медицинский аспект этой проблемы заключается в появлении все более тяжелых форм сопутствующих заболеваний, трудно поддающихся лечению, нередко приводящих к ранней инвалидности и смерти больных. </w:t>
      </w:r>
    </w:p>
    <w:p>
      <w:pPr>
        <w:pStyle w:val="Normal"/>
        <w:ind w:firstLine="540"/>
        <w:jc w:val="both"/>
        <w:rPr/>
      </w:pPr>
      <w:r>
        <w:rPr/>
        <w:t>Работа, проводимая в сфере профилактики правонарушений и преступлений в подростковой и молодежной среде, дает определенный положительный результат, но уровень регистрируемых преступности, правонарушений характеризуется неустойчивостью.</w:t>
      </w:r>
    </w:p>
    <w:p>
      <w:pPr>
        <w:pStyle w:val="Normal"/>
        <w:ind w:firstLine="540"/>
        <w:jc w:val="both"/>
        <w:rPr/>
      </w:pPr>
      <w:r>
        <w:rPr/>
        <w:t>За 2016 год на рассмотрение в административную комиссию муниципального образования «Александровский район» поступило 50 дел об административных правонарушениях на общую сумму – 58 000 рублей</w:t>
      </w:r>
    </w:p>
    <w:p>
      <w:pPr>
        <w:pStyle w:val="Normal"/>
        <w:ind w:firstLine="540"/>
        <w:jc w:val="both"/>
        <w:rPr/>
      </w:pPr>
      <w:r>
        <w:rPr/>
        <w:t>Усилила свою работу и комиссия по делам несовершеннолетних. За 2016 год проведено 22 заседания. На контроле в комиссии по делам несовершеннолетних на 01.01.2016 года состояло 55 детей (на 12 детей меньше, чем на 01.01.2016). В комиссию поступило и рассмотрено материалов – 79 (в 2015 году – 55). В том числе: административные протоколы на законных представителей – 48, административные протоколы на несовершеннолетних – 19, постановления об отказе в возбуждении уголовного дела – 12.</w:t>
      </w:r>
    </w:p>
    <w:p>
      <w:pPr>
        <w:pStyle w:val="Normal"/>
        <w:ind w:firstLine="540"/>
        <w:jc w:val="both"/>
        <w:rPr/>
      </w:pPr>
      <w:r>
        <w:rPr/>
        <w:t>Ежегодно к административной ответственности привлекаются родители, значительная часть из которых - за ненадлежащее исполнение родительских обязанностей по воспитанию, содержанию, обучению  несовершеннолетних дет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 году оперативная обстановка в сфере незаконного оборота наркотических средств значительных изменений по сравнению с 2015 годом не претерпела. Мониторинг сети Интернет и имеющаяся оперативная информация позволяют сделать вывод, что с 2015 года по настоящее время, в том числе, через социальные сети Интернет, как это было в течение 2013-2014 г.г., приобрести наркотики на территории оперативного обслуживания невозможно. По результатам анализа наркообстановки, можно констатировать отсутствие организованных поставок наркотических средств на территорию оперативного обслуживания и совершения преступлений связанных со сбытом наркотических средств. </w:t>
      </w:r>
    </w:p>
    <w:p>
      <w:pPr>
        <w:pStyle w:val="Normal"/>
        <w:ind w:firstLine="567"/>
        <w:jc w:val="both"/>
        <w:rPr/>
      </w:pPr>
      <w:r>
        <w:rPr/>
        <w:t xml:space="preserve">В результате целенаправленной деятельности по противодействию наркопреступности за 11 месяцев текущего года МО МВД России «Стрежевской» и ОП №12 (по обслуживанию Александровского района) МО МВД России «Стрежевской» зарегистрировано 58 наркопреступлений (с учетом г. Стрежевой), что выше результата аналогичного периода прошлого года (АППГ - 40). В связи с большим количеством зарегистрированных преступлений, увеличилось количество преступлений, связанных со сбытом наркотиков, и число тяжких и особо тяжких составов. 21 уголовное дело связанные с незаконным оборотом наркотиков возбуждено по материалам выделенных из административных правонарушений по ст. 6.9 КоАП (14 уголовных дел данной категории передано, в связи с ликвидацией из Стрежевского МРО УФСКН России по Томской области). Произошло снижение по выявлению наркопритонов (за 11 месяцев 2015 года – 3, в 2016 году - 0) объясняется, в первую очередь, результатами </w:t>
      </w:r>
      <w:r>
        <w:rPr>
          <w:iCs/>
        </w:rPr>
        <w:t>принятых законодательных мер по</w:t>
      </w:r>
      <w:r>
        <w:rPr/>
        <w:t xml:space="preserve"> ограничению отпуска кодеиносодержащих лекарственных средств.</w:t>
      </w:r>
    </w:p>
    <w:p>
      <w:pPr>
        <w:pStyle w:val="Normal"/>
        <w:ind w:firstLine="567"/>
        <w:jc w:val="both"/>
        <w:rPr/>
      </w:pPr>
      <w:r>
        <w:rPr/>
        <w:t>Учреждениями дополнительного образования района ДЮСШ, МБУ «КСК», велась работа по профилактике безнадзорности и правонарушений, несовершеннолетних состоящих на всех видах профилактического учета, тренерами-преподавателями проводились родительские собрания, консультации, беседы, совместные мероприятия с детьми спортивно- оздоровительной направленности. Выполняется комплексная программа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Учреждением здравоохранения ОГАУЗ «АРБ», а именно наркологическим кабинетом постоянно ведется работа по взаимодействию с отделением полиции №12 на территории Александровского района по своевременному выявлению и постановки на учет лиц допустивших немедицинское потребление наркотических средств и психотропных веществ. У врача нарколога состоит на «Д» учете – 6 человек, на профилактическом учете - 7 человек. Резко снизилась постановка на учет лиц, употребляющих ПАВ (психоактивные вещества)  и другие наркотические вещества. </w:t>
      </w:r>
    </w:p>
    <w:p>
      <w:pPr>
        <w:pStyle w:val="Normal"/>
        <w:ind w:firstLine="567"/>
        <w:jc w:val="both"/>
        <w:rPr/>
      </w:pPr>
      <w:r>
        <w:rPr/>
        <w:t>По распоряжению Департамента общего образования Томской области от 29.08.2016 года № 617-р «Об организации и проведении социально-психологического тестирования обучающихся в общеобразовательных организациях Томской области» проведено тестирование, в котором приняло участие 5 общеобразовательных организаций, подлежали тестированию 395 учащихся, фактически приняли участие 106 учеников, не прошли тестирование по причине отказа 289 учащихся. В рамках программ в школах Александровского района проводились мероприятия: профилактические беседы, заседания советов профилактики, проведение тематических родительских собраний с целью профилактики правонарушений, проведение классных часов профилактической направленности, проведение социальных акций в рамках профилактически правонарушений среди подростков и т.д.</w:t>
      </w:r>
    </w:p>
    <w:p>
      <w:pPr>
        <w:pStyle w:val="Normal"/>
        <w:ind w:firstLine="540"/>
        <w:jc w:val="both"/>
        <w:rPr/>
      </w:pPr>
      <w:r>
        <w:rPr/>
        <w:t>На территории, обслуживаемой отделом ГИБДД МО МВД России «Стрежевской» за 6 месяцев</w:t>
        <w:tab/>
        <w:t xml:space="preserve"> 2017 года зарегистрировано 198 дорожно–транспортных происшествий (с учетом г. Стрежевой) (в 2016 году - 187). Из числа зарегистрированных дорожно-транспортных происшествий с пострадавшими  – 18 ДТП (в 2016 году - 25), в которых погибло – 2 человека (в 2016 году - 6), в которых ранено – 32 человека (в 2016 году - 31).</w:t>
      </w:r>
    </w:p>
    <w:p>
      <w:pPr>
        <w:pStyle w:val="Normal"/>
        <w:ind w:firstLine="540"/>
        <w:jc w:val="both"/>
        <w:rPr/>
      </w:pPr>
      <w:r>
        <w:rPr/>
        <w:t xml:space="preserve">Слабо на территории района проводится работа с лицами, </w:t>
      </w:r>
      <w:r>
        <w:rPr>
          <w:iCs/>
          <w:color w:val="000000"/>
        </w:rPr>
        <w:t xml:space="preserve"> ранее совершившими преступления и освободившимися из мест лишения свободы. Граждане, ранее совершившие преступления и освободившиеся из мест лишения свободы остаются как правило без работы, без постоянного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граммно-целевого метода в сфере предупреждения правонарушений и наркомании позволит обеспечить необходимый уровень скоординированности действий всех субъектов профилактики правонарушений, привлечение граждан, организаций всех форм собственности, общественных объединений к обеспечению правопорядка, созданию условий для эффективной социальной реабилитации и адаптации лиц, освободившихся из мест лишения свободы, больных наркоманией, развитие новых форм профилактической работы с населением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>
          <w:color w:val="000000"/>
        </w:rPr>
      </w:pPr>
      <w:r>
        <w:rPr>
          <w:iCs/>
          <w:color w:val="000000"/>
        </w:rPr>
        <w:t>Цель программы:</w:t>
      </w:r>
      <w:r>
        <w:rPr>
          <w:color w:val="000000"/>
        </w:rPr>
        <w:t xml:space="preserve"> Совершенствование системы воздействия на причины и  условия правонарушений и наркомании на  территории Александровского района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повышение уровня правовой осведомленности и правовой культуры насел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2)совершенствование работы по предупреждению безнадзорности, правонарушений среди несовершеннолетних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3)совершенствование работы по профилактике  правонарушений, направленной прежде всего, на борьбу со злоупотреблением спиртными напитками, алкоголизмом,  наркоманией;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4)ресоциализация лиц, освободившихся из мест лишения свободы;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формирование ценностей семейных отношений, общественного мнения по вопросам воспитания подрастающего покол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6)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объединений и отдельных граждан.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</w:r>
    </w:p>
    <w:p>
      <w:pPr>
        <w:pStyle w:val="Normal"/>
        <w:shd w:fill="FFFFFF" w:val="clear"/>
        <w:ind w:right="20" w:firstLine="539"/>
        <w:jc w:val="center"/>
        <w:rPr/>
      </w:pPr>
      <w:r>
        <w:rPr/>
        <w:t>III. .Перечень основных направлений  Программы:</w:t>
      </w:r>
    </w:p>
    <w:p>
      <w:pPr>
        <w:pStyle w:val="Normal"/>
        <w:shd w:fill="FFFFFF" w:val="clear"/>
        <w:ind w:right="20" w:firstLine="539"/>
        <w:jc w:val="center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организационные мероприятия по профилактике правонарушений на территории Александровского район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2)профилактика правонарушений среди несовершеннолетних и молодежи;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3)профилактика правонарушений среди лиц, освободившихся из мест лишения свободы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4)информационно-методическое обеспечение профилактики правонарушений, наркомании, алкоголизма и табакокур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вовлечение общественности в предупреждение правонарушений и охрану общественного порядк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6)профилактика правонарушений, связанных с незаконным оборотом наркотиков, злоупотреблением спиртными напитками и алкоголизмом.   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8-2022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Объемы и источники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/>
              <w:t>20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I. Ожидаемые  социально-экономические результаты  от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Снижение уровня преступности, а также заболеваемости населения синдромом зависимости от наркотиков и  алког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7-2022 годы»</w:t>
      </w:r>
    </w:p>
    <w:p>
      <w:pPr>
        <w:pStyle w:val="Heading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51"/>
        <w:gridCol w:w="2126"/>
        <w:gridCol w:w="1417"/>
        <w:gridCol w:w="1560"/>
        <w:gridCol w:w="1417"/>
        <w:gridCol w:w="1418"/>
        <w:gridCol w:w="1418"/>
        <w:gridCol w:w="1418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правонарушений и наркомании на территории  Александровского района на 2015-2017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реступлений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 в общественных местах в общем числе зарегистрирован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в состоянии алкогольного опьянения в общем числе зарегистрированных правонаруш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совершеннолетних, состоящих на учёте,  в связи с употреблением наркоти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 больных наркомание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равонарушений по линии незаконного оборота наркотик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2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8-202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наркомании на территории  Александровского района на 2018-2022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е мероприятия по профилактике правонарушений на территории Александровского района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 Межведомственной комиссии Александровского района по профилактике правонаруш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азличных ведомств профилактики правонарушений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несовершеннолетних, принятие мер  воспитательного  воздействия к правонарушителям,  профилактика  рецидивов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Административной  комиссии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р административного принуждения к  лицам, совершившим административные правонарушения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нтитеррористической комисс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 профилактике  терроризма,  устранению причин и условий,  способствующих его проявлению, обеспечению защищенности объектов от возможных террористических  посягательств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нтинаркотической комиссии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</w:t>
            </w:r>
          </w:p>
          <w:p>
            <w:pPr>
              <w:pStyle w:val="Normal"/>
              <w:rPr/>
            </w:pPr>
            <w:r>
              <w:rPr/>
              <w:t xml:space="preserve">различных ведомств по вопросам профилактики       </w:t>
            </w:r>
          </w:p>
          <w:p>
            <w:pPr>
              <w:pStyle w:val="Normal"/>
              <w:rPr/>
            </w:pPr>
            <w:r>
              <w:rPr/>
              <w:t xml:space="preserve">наркомании и алкоголизма, противодействия незаконному обороту наркотиков, распространению ВИЧ-инфекции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безопасности дорожного движ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        </w:t>
            </w:r>
          </w:p>
          <w:p>
            <w:pPr>
              <w:pStyle w:val="Normal"/>
              <w:rPr/>
            </w:pPr>
            <w:r>
              <w:rPr/>
              <w:t xml:space="preserve">безопасности       </w:t>
            </w:r>
          </w:p>
          <w:p>
            <w:pPr>
              <w:pStyle w:val="Normal"/>
              <w:rPr/>
            </w:pPr>
            <w:r>
              <w:rPr/>
              <w:t>дорожного движ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семей, детей, находящихся в социально-опасном положении.  </w:t>
            </w:r>
          </w:p>
          <w:p>
            <w:pPr>
              <w:pStyle w:val="Normal"/>
              <w:rPr/>
            </w:pPr>
            <w:r>
              <w:rPr/>
              <w:t>Создание  банка данных на семьи группы риска, проживающих на территории муниципального образования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, </w:t>
            </w:r>
            <w:r>
              <w:rPr>
                <w:color w:val="000000"/>
              </w:rPr>
              <w:t>сельские поселения Александровского района (по согласованию)</w:t>
            </w:r>
            <w:r>
              <w:rPr/>
              <w:t xml:space="preserve">, ОГАУЗ «АРБ» (по согласованию), 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детей, находящихся в сложной жизненной ситуации,    устранение причин и условий,  способствующих противоправному поведению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ающихся  в образовательных учреждениях   получения образования  путем организации работы районной психолого-медико-педагогической комисс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ко-психологическая помощь учащимс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ости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в образовательных учреждениях 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ОГАУЗ «АРБ» (по согласованию)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авовых знаний несовершеннолетних,</w:t>
              <w:br/>
              <w:t xml:space="preserve">ответственности за </w:t>
              <w:br/>
              <w:t xml:space="preserve">правонарушения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детей во внеурочное врем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  <w:r>
              <w:rPr/>
              <w:t>, ОГБ ПОУ «Томский политехнический техникум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ости и летнего отдыха детей и подростк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циальных педагогов, психологов образовательных учреждений, специалистов системы профилактики Отдела образова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разования педагогов и психолог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ых учреждений  в конкурсе областных социальных проек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фильного лагеря спортивной направл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уроков права для школьни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 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бразованности молодежи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олодежных дебатов по толерант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, работающих в сфере профилактики безнадзорности и правонарушений несовершеннолетних (на базе благотворительного фонда «Новое развитие» 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зработке и реализации  областных социальных проектов по профилактике правонарушений и социального сиротств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ОГБ ПОУ «Томский политехнический техникум» (по согласованию), </w:t>
            </w:r>
            <w:r>
              <w:rPr>
                <w:color w:val="000000"/>
              </w:rPr>
              <w:t>ОГКУ «СРЦН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ализации проекта «Автобус профилактики» для проведения выездных профилактических мероприятий в муниципальном образован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района, 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  <w:r>
              <w:rPr/>
              <w:t>, ОГБ ПОУ «Томский политехнический техникум» (по согласованию), Комиссия по делам несовершеннолетних и защите их пра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 линии» по вопросам защиты прав и интересов несовершеннолетних по «телефону доверия» на базе ОГКУ «СРЦН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ГКУ «СРЦН» </w:t>
            </w:r>
            <w:r>
              <w:rPr>
                <w:color w:val="000000"/>
              </w:rPr>
              <w:t>(по согласованию)</w:t>
            </w:r>
            <w:r>
              <w:rPr/>
              <w:t xml:space="preserve">, </w:t>
            </w:r>
            <w:r>
              <w:rPr>
                <w:color w:val="000000"/>
              </w:rPr>
              <w:t>ОГАУЗ «Александровская районная больница» (по согласованию),</w:t>
            </w:r>
            <w:r>
              <w:rPr/>
              <w:t xml:space="preserve">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, их родителям в разрешении возникающих проблем, профилактика жестокого обращения в отношении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ильных (смешанных) смен в лагерях отдыха для несовершеннолетних, состоящих на всех видах учета (палаточные лагер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бразования Администрации Александровского района, </w:t>
            </w: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форм отдыха несовершеннолетних «группы социального риска», профилактика правонарушений среди подростков и молодежи в летний период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ременных рабочих мест для несовершеннолетних в летний период времен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. </w:t>
            </w:r>
            <w:r>
              <w:rPr>
                <w:color w:val="000000"/>
              </w:rPr>
              <w:t>Сельские поселения Александровского района (по согласованию), 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лодежном форуме «Томский коллайдер» (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ловле рыбы «Ловись, рыбк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ых специалистов. Конкурс «Мы-молодые!» (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занятости     </w:t>
              <w:br/>
              <w:t>детей и подростков в летний период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ежном турнире (г. Стрежево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Проектирование молодежной политики на территории муниципальных образований Томской области» (г. 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клуб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оздоровления детей и подростков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лиц, освободившихся из  мест лишения своб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 отношении лиц, ранее судимых,  профилактических    мероприятий,  направленных на     недопущение  совершения лицами   данных категорий  правонарушений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</w:t>
              <w:br/>
              <w:t xml:space="preserve">преступлений, совершенных лицами, ранее судимыми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безработных граждан (освобожденные из   мест лишения  свободы) по специальностям,  пользующимся спросом на рынке труда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. </w:t>
            </w:r>
            <w:r>
              <w:rPr>
                <w:color w:val="000000"/>
              </w:rPr>
              <w:t>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оциализация лиц, освободившихся из  мест лишения свободы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 организациях и учреждениях рабочих мест для устройства лиц, освободившихся из мест лишения свободы, осужденных к исправительным  работам и закончивших  закрытые учебные заведения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Мотивация  руководителей к созданию рабочих мест, трудоустройство лиц, освободившихся из мест лишения свободы, осужденных к исправительным работам и          </w:t>
              <w:br/>
              <w:t xml:space="preserve">закончивших закрытые учебные заведения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   правонарушений, наркомании, алкоголизма и табакокур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играфической продукции по профилактике наркомании, алкоголизма и табакокурения среди молодеж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ровня</w:t>
              <w:br/>
              <w:t xml:space="preserve">правовой осведомленности  молодежи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   </w:t>
              <w:br/>
              <w:t>работы среди населения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учреждений  методической литературой по вопросам профилактики, работы с «трудными» подростками, семьёй. Приобретение и распространение плакатов о здоровом образе жизн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          </w:t>
              <w:br/>
              <w:t xml:space="preserve">осведомленности и правовой культуры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щественности в предупреждение правонарушений  и охрану общественного порядка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, совещаний, рабочих встреч для руководителей предприятий с участием представителей правоохранительных органов в целях информирования населения Александровского района об их деятельности по профилактике правонарушений, табакокурения, алкоголизма  и наркоман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  <w:r>
              <w:rPr/>
              <w:t xml:space="preserve">, </w:t>
            </w:r>
            <w:r>
              <w:rPr>
                <w:color w:val="000000"/>
              </w:rPr>
              <w:t>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уководителей предприятий в целях информирования населения по профилактике правонарушений, табакокурения, алкоголизма  и наркомани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населения в общественную правоохранительную  деятельность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населения в предупреждение  правонарушений и охрану             </w:t>
              <w:br/>
              <w:t xml:space="preserve">общественного   порядка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добровольного формирования ОПД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        </w:t>
              <w:br/>
              <w:t xml:space="preserve">противоправных  деяний 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связанных с незаконным оборотом наркотиков, злоупотреблением спиртными напитками и алкоголизмо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масштабов распространения и незаконного потребления наркотиков и алкоголя среди обучающихся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, 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мероприятий с целью предупреждения распространения наркотиков и алкоголя среди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учреждениях  педагогических и психологических технологий, авторских методик, образовательных программ, обеспечивающих развитие потребностей здорового образа жизни и навыки противостояния влиянию у обучающихс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 и токси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бразования Администрации Александровского района, </w:t>
            </w:r>
            <w:r>
              <w:rPr/>
              <w:t>ОГБ ПОУ «Томский политехнический техникум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вопросах воспита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роведение мониторинга масштабов распространения и незаконного потребления наркотиков и алкоголя на территории района. Выработка предложений, направленных на ликвидацию причин и условий, порождающих наркотизацию населения и преступность, связанную с наркотиками, изучение эффективности профилактической и реабилитационной работы среди лиц, злоупотребляющих наркотиками и алкоголе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УЗ «Александровская районная больница» (по согласованию), ОП № 12 (по обслуживанию Александровского района)  МО МВД России «Стрежевской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лиц, занимающихся наркоманией, таксикоманией, алкоголизм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чтение лекций для молодежи, учащихся школ, ОГБ ПОУ «Томский политехнический техникум», направленных на формирование стрессоустойчивости и развитие навыков противостояния влиянию наркомании и алкоголизм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 xml:space="preserve">Отдел образования Администрации Александровского района, </w:t>
            </w:r>
            <w:r>
              <w:rPr/>
              <w:t>ОГБ ПОУ «Томский политехнический техникум»</w:t>
            </w:r>
            <w:r>
              <w:rPr>
                <w:color w:val="000000"/>
              </w:rPr>
              <w:t xml:space="preserve"> (по согласованию), 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реди молодежи, направленная  на формирование стрессоустойчивости и развитие навыков противостояния влиянию наркомании и алкоголизм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 по выявлению торговых точек, нарушающих законодательство в отношении  несовершеннолетних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шении проблем,  связанных с  злоупотреблением несовершеннолетними спиртных напитков, сигарет, наркотических средст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 поддержка волонтёрского  движения  «Стиль жизни» на  территории 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МБУ «Культурно-спортивный комплекс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молодёжи негативной установки на употребление ПАВ как способа решения своих проблем 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программе «Профилактика правонарушений</w:t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  <w:sz w:val="20"/>
          <w:szCs w:val="20"/>
        </w:rPr>
        <w:t>на 2018-2022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567"/>
        <w:gridCol w:w="567"/>
        <w:gridCol w:w="851"/>
        <w:gridCol w:w="850"/>
        <w:gridCol w:w="851"/>
        <w:gridCol w:w="851"/>
        <w:gridCol w:w="85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отдыха детей в каникулярное время (областной бюдже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ость </w:t>
            </w:r>
            <w:r>
              <w:rPr/>
              <w:t>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егиональном молодежном форуме «Томский коллайдер» (г.Томск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оревнованиях по ловле рыбы «Ловись, рыб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ет молодых специалистов. Конкурс «Мы-молодые!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еминаре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токлуб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на 2018-2022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116"/>
        <w:gridCol w:w="1268"/>
        <w:gridCol w:w="1134"/>
        <w:gridCol w:w="1275"/>
        <w:gridCol w:w="1275"/>
        <w:gridCol w:w="1275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рофилактика правонарушений и наркомании на территории  Александровского района на 2018-2022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,8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User</dc:creator>
  <dc:description/>
  <dc:language>en-US</dc:language>
  <cp:lastModifiedBy>PC62</cp:lastModifiedBy>
  <cp:lastPrinted>2017-11-13T17:51:00Z</cp:lastPrinted>
  <dcterms:modified xsi:type="dcterms:W3CDTF">2017-11-13T09:56:00Z</dcterms:modified>
  <cp:revision>2</cp:revision>
  <dc:subject/>
  <dc:title>УТВЕРЖДЕНА</dc:title>
</cp:coreProperties>
</file>