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2017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7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пределении специально отведенных мест, перечня помещений для проведения встреч депутатов с избирателями и порядок их предоставления (в редакции решения Думы Александровского района от 05.12.2017 № 158)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 Федеральным законом от 07.06.2017 № 107-ФЗ  « О внесении  изменений в отдельные законодательные акты Российской Федерации в части  совершенствования  законодательства  о публичных  мероприятиях», Уставом муниципального образования «Александровский район», в целях обеспечения равных условий для проведения публичных мероприятий в форме  встреч депутатов с избирателями,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пределить перечень специально отведенных мест для проведения встреч депутатов с избирателями согласно  приложению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ределить перечень помещений предоставляемых Администрацией Александровского района Томской области для проведения встреч депутатов с избирателями согласно приложению № 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порядок предоставления Администрацией Александровского района Томской области помещений для проведения встреч депутатов с избирателями согласно приложению №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С.Ф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№1 к решению Думы                                    Александровского района Томской области от 23.08.2017 № 138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Перечень специально отведенных мест для проведения встреч депутатов с избирателями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 отведенно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крытого рынка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ул. Советская, напротив здания Администрации Александровского района Томской области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№2 к решению Думы Александровского района Томской области от 23.08.2017 №138</w:t>
      </w:r>
    </w:p>
    <w:p>
      <w:pPr>
        <w:pStyle w:val="ConsPlus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мещений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редоставляемых Администрацией Александровского района Томской области для проведения встреч депутатов с избирателя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ул. Ленина, д. 9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решению Думы 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 от 23.08.2017 №138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 Александровского района Томской области помещений для проведения встреч депутатов с избирателя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Помещения, находящиеся в муниципальной собственности, предоставляются Администрацией Александровского района Томской области, в собственности которой находятся данные муниципальные помещения, депутатам для встреч с избирателями только на безвозмездной основ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Для предоставления помещений, находящихся в муниципальной собственности, для встреч с избирателями, депутат обращается с письменной заявкой о выделении помещения (далее – заявка) в Администрацию Александровского района Томской области, в собственности которой находятся помещение, за исключением случаев, предусмотренных абзацем 2 пункта 2 настоящего Поряд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помещений, указанных в приложении №2 настоящего решения, для встреч с избирателями, депутат обращается в Администрацию Александровского района Томской области  в устной форме. </w:t>
      </w:r>
    </w:p>
    <w:p>
      <w:pPr>
        <w:pStyle w:val="ConsPlusNormal"/>
        <w:jc w:val="both"/>
        <w:rPr/>
      </w:pPr>
      <w:r>
        <w:rPr>
          <w:sz w:val="24"/>
          <w:szCs w:val="24"/>
        </w:rPr>
        <w:t>3. В письменной заявке указывается предполагаемая дата проведения встречи с избирателями, её начало, продолжительность, примерное число участников, дата подачи заявки, данные  ответственного за проведение мероприятия, его контактный телефон. Заявка оформляется по форме приложению  к настоящему Порядк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Заявка рассматривается Администрацией Александровского района Томской области, в собственности которой находится помещение, в течение семи календарных дней со дня ее представления. По результатам рассмотрения заявителю дается отв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5. Встречи депутата с избирателями не могут проводиться, если их проведени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ConsPlusNormal"/>
        <w:jc w:val="both"/>
        <w:rPr/>
      </w:pPr>
      <w:r>
        <w:rPr>
          <w:sz w:val="24"/>
          <w:szCs w:val="24"/>
        </w:rPr>
        <w:t>6. Воспрепятствование организации или проведению встреч депутата с избирателями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 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 Порядку предоставления помещений для проведения встреч депутатов с избирателям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помещ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jc w:val="both"/>
        <w:rPr/>
      </w:pPr>
      <w:r>
        <w:rPr>
          <w:sz w:val="24"/>
          <w:szCs w:val="24"/>
        </w:rPr>
        <w:t>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40 Федеральным законом от 6 октября 2003 года №131-ФЗ «Об общих принципах организации местного самоуправления в Российской Федерации», ст.38 Устава муниципального образования «Александровский район», прошу предоставить помещение по адресу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проведения встречи)</w:t>
      </w:r>
    </w:p>
    <w:p>
      <w:pPr>
        <w:pStyle w:val="ConsPlusNormal"/>
        <w:jc w:val="both"/>
        <w:rPr/>
      </w:pPr>
      <w:r>
        <w:rPr>
          <w:sz w:val="24"/>
          <w:szCs w:val="24"/>
        </w:rPr>
        <w:t>для проведения встречи с избирателями в форме собрания, которое планируется провести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едполагаемую дату проведения встреч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ремя начала проведения встреч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ю _______________________________________________,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указать продолжительность встречи, не более__час)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имерное число участников:________________________________________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встреч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Ф.И.О., должность и (или) статус, адрес местонахождения (для отправки корреспонденции), номер телефон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__________________    ___________________</w:t>
        <w:tab/>
        <w:t>_______________________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Дата подачи заявки        подпись депутата              расшифровка депута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7-08-23T14:07:00Z</cp:lastPrinted>
  <dcterms:modified xsi:type="dcterms:W3CDTF">2018-01-10T08:07:00Z</dcterms:modified>
  <cp:revision>84</cp:revision>
  <dc:subject/>
  <dc:title>АДМИНИСТРАЦИЯ АЛЕКСАНДРОВСКОГО РАЙОНА</dc:title>
</cp:coreProperties>
</file>