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6" w:hanging="0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ind w:left="426" w:hanging="0"/>
        <w:rPr/>
      </w:pPr>
      <w:r>
        <w:rPr/>
        <w:t>ТОМСКОЙ ОБЛАСТИ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.2018 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left="426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68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жведомственной комиссии по вопросам доведения выплаты заработной платы до прожиточного минимума, легализации «теневой» заработной платы и снижению неформальной занятости (пост. от 25.10.2019 № 1115, от 04.03.2020 № 239, от 21.10.2020 № 1028, от 26.01.2021 № 57, от 13.04.2021 № 311, от 21.03.2023 № 303)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доведения выплаты заработной платы до прожиточного минимума, установленного в регионе, легализации «теневой» заработной платы, снижения неформальной занятости, обеспечения полноты поступления единого социального налога и страховых взносов на обязательное пенсионное страхование, налога на доходы физических лиц, исчисленного налоговым агентом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Создать межведомственную комиссию по вопросам доведения выплаты заработной платы до прожиточного минимума, легализации «теневой» заработной платы и снижению неформальной занятости в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355"/>
      </w:tblGrid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бер В.П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Александровского района, председатель комиссии;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Ф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 – начальник Отдела общественной безопасности и контролю за строительством, заместитель председателя комиссии;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.Г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оддержке предпринимательства и муниципальному заказу Администрации района, секретарь комиссии;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П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о. заместителя Главы района по экономике и финансам – начальник Финансового отдела;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Е.Л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Администрации района;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ков Е.В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лександровского района (по согласованию);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И.М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осударственной гражданской службы РФ 1 класса Межрайонной ИФНС № 8 по Томской области (по согласованию);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дт Е.В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ОГКУ «Центр занятости населения Александровского района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план мероприятий по доведению выплаты заработной платы до прожиточного минимума, легализации «теневой» заработной платы и снижению неформальной занятости согласно приложению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Утвердить Положение</w:t>
      </w:r>
      <w:r>
        <w:rPr/>
        <w:t xml:space="preserve"> </w:t>
      </w:r>
      <w:r>
        <w:rPr>
          <w:sz w:val="24"/>
          <w:szCs w:val="24"/>
        </w:rPr>
        <w:t>о межведомственной комиссии по вопросам доведения выплаты заработной платы до прожиточного минимума, легализации «теневой» заработной платы и снижению неформальной занятости согласно приложению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С</w:t>
      </w:r>
      <w:r>
        <w:rPr>
          <w:sz w:val="24"/>
        </w:rPr>
        <w:t>читать утратившими силу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постановление Администрации Александровского района Томской области  05.03.2015 № 307</w:t>
      </w:r>
      <w:r>
        <w:rPr>
          <w:color w:val="FF0000"/>
          <w:sz w:val="24"/>
        </w:rPr>
        <w:t xml:space="preserve"> </w:t>
      </w:r>
      <w:r>
        <w:rPr>
          <w:sz w:val="24"/>
        </w:rPr>
        <w:t>«О создании межведомственной комиссии по вопросам доведения выплаты заработной платы до прожиточного минимума, легализации «теневой» заработной платы»;</w:t>
      </w:r>
    </w:p>
    <w:p>
      <w:pPr>
        <w:pStyle w:val="Normal"/>
        <w:ind w:firstLine="720"/>
        <w:jc w:val="both"/>
        <w:rPr/>
      </w:pPr>
      <w:r>
        <w:rPr>
          <w:sz w:val="24"/>
        </w:rPr>
        <w:t>2) постановление Главы Александровского района от 22.07.2009 № 544 «О создании рабочей группы по ликвидации кредиторской задолженности и задолженности по заработной плате»;</w:t>
      </w:r>
    </w:p>
    <w:p>
      <w:pPr>
        <w:pStyle w:val="Normal"/>
        <w:ind w:firstLine="720"/>
        <w:jc w:val="both"/>
        <w:rPr/>
      </w:pPr>
      <w:r>
        <w:rPr>
          <w:sz w:val="24"/>
        </w:rPr>
        <w:t>3) постановление Главы Александровского района от 21.05.2007 № 220 «О создании Координационного комитета содействия занятости населени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Настоящее постановление вступает в силу с даты его прин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04"/>
      </w:tblGrid>
      <w:tr>
        <w:trPr>
          <w:trHeight w:val="570" w:hRule="atLeast"/>
        </w:trPr>
        <w:tc>
          <w:tcPr>
            <w:tcW w:w="4959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04" w:type="dxa"/>
            <w:tcBorders/>
          </w:tcPr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snapToGrid w:val="false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ссылка: отдел экономики, финансовый отдел, прокуратура, ПФ, налоговая,  МВД, центр занято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 Томской области</w:t>
      </w:r>
    </w:p>
    <w:p>
      <w:pPr>
        <w:pStyle w:val="Normal"/>
        <w:jc w:val="right"/>
        <w:rPr/>
      </w:pPr>
      <w:r>
        <w:rPr/>
        <w:t>от 15.11.2018 № 13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ведению выплаты заработной платы до прожиточного минимума, легализации «теневой» заработной платы и снижению неформальной занят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ашивать в Межрайонной ИФНС № 8 по Томской области сведения об организациях, выплачивающих работникам заработную плату ниже величины прожиточного минимума, и предоставляющих нулевую отчетность о количестве созданн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седания Комиссии с привлечением  организаций, выплачивающих работникам заработную плату ниже величины прожиточного минимума, и предоставляющих нулевую отчетность о количестве созданных рабочих мест.  Стимулировать их к легальному оформлению трудовых отношений и доведению заработной платы до величины прожиточного миним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ой ИФНС № 8 по Томской области предоставлять в Администрацию района информацию по организациям, в которых созданы новые рабочи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 Томской области</w:t>
      </w:r>
    </w:p>
    <w:p>
      <w:pPr>
        <w:pStyle w:val="Normal"/>
        <w:jc w:val="right"/>
        <w:rPr/>
      </w:pPr>
      <w:r>
        <w:rPr/>
        <w:t>от 15.11.2018 № 13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вопросам доведения выплаты заработной платы до прожиточного минимума, легализации «теневой» заработной платы и снижению неформальной занят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Межведомственная комиссия по вопросам доведения выплаты заработной платы до прожиточного минимума, легализации «теневой» заработной платы и снижению неформальной занятости (далее – Комиссия), создается в целях доведения выплаты заработной платы до величины прожиточного минимума, установленного в регионе, снижения неформальной занятости, легализации «теневой» заработной платы, сохранения и развития занятости граждан предпенсионного возраста, и обеспечения полноты поступления единого социального налога и страховых взносов на обязательное пенсионное страхование, налога на доходы физических лиц, исчисленного налоговым агентом, и является коллегиальным орг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Комиссия в своей деятельности руководствуется правовыми актами Российской Федерации, правовыми актами Томской области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Комиссию возглавляет первый заместитель Главы Александровского района. В состав Комиссии включаются представители Администрации Александровского района Томской области, государственного учреждения Пенсионного фонда Российской Федерации, межрайонной инспекции Федеральной налоговой службы России № 5 по Томской области, прокуратуры Александровского района, отделения полиции № 12 (по обслуживанию Александровского район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Основными задачами Комиссии являются обеспечение взаимодействия исполнительных органов местного самоуправления Александровского района Томской области, государственных и федеральных структур и  разработка мер, направленных на доведение выплаты заработной платы до величины прожиточного минимума, снижение неформальной занятости, легализацию «теневой» заработной платы, сохранение и развитие занятости граждан предпенсионного возраста, повышение собираемости страховых взносов и налога на доходы физически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Для решения задач Комиссия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привлекать для участия в работе Комиссии представителей организаций, расположенных на территории района, в которых работникам выплачивается заработная плата ниже величины прожиточного минимума, а также предоставляется нулевая отчетность в Пенсионный фон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запрашивать и получать в установленном порядке необходимые материалы и информацию от должностных лиц и специалистов государственных и федеральных структур, организаций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риглашать на заседания Комиссии работников, в отношении которых выявлен факт незаключения трудовых договоров, и организации, которые не заключают трудовые договора с работниками, и стимулировать их к легальному оформлению трудов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Председатель Комиссии руководит деятельностью Комиссии, определяет дату и время проведения заседани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Заседания Комиссии проходят 1 раз в кварт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Решения Комиссии принимаются простым большинством голосов от числа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Решения Комиссии оформляются протоколом, который подписывается председателем Комиссии.</w:t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1:00Z</dcterms:created>
  <dc:creator>Бочарова</dc:creator>
  <dc:description/>
  <cp:keywords/>
  <dc:language>en-US</dc:language>
  <cp:lastModifiedBy>User</cp:lastModifiedBy>
  <cp:lastPrinted>2019-06-21T11:06:00Z</cp:lastPrinted>
  <dcterms:modified xsi:type="dcterms:W3CDTF">2023-03-22T02:22:00Z</dcterms:modified>
  <cp:revision>16</cp:revision>
  <dc:subject/>
  <dc:title>АДМИНИСТРАЦИЯ АЛЕКСАНДРОВСКОГО РАЙОНА</dc:title>
</cp:coreProperties>
</file>