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4.06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айонной   антитеррористической комиссии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6.1 части 1 статьи 15 Федерального закона от 06.10.2003 № 131-ФЗ «Об общих принципах организации местного самоуправления в Российской Федерации» в связи с организационно-штатными изменениями Администрации Александровского район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Антитеррористическую комиссию муниципального образования «Александровский район»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оложение об Антитеррористической комиссии муниципального образования «Александровский район»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Регламент Антитеррористической комиссии муниципального образования «Александровский район»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становление Главы Александровского райо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от 27.07.2007 № </w:t>
        </w:r>
      </w:hyperlink>
      <w:r>
        <w:rPr>
          <w:sz w:val="24"/>
          <w:szCs w:val="24"/>
        </w:rPr>
        <w:t>377 «О создании Антитеррористической комиссии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Постановление Администрации Александровского района Томской области от 09.11.2015г. № 1081 «Об утверждении состава Антитеррористической комиссии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Главу Александровского района Крыл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ышев К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-55-6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 xml:space="preserve">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лександровского района Том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4.06.2019 № 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террористической комисс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65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Игорь Сергее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мбер Виктор 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лександровского района – заместитель председателя комиссии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Константин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, охране труда Администрации Александровского района – секретарь комиссии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каров Алфред Джаф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Василий Тимоф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рупов Александр Вячеславович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№12 МО МВД РФ «Стрежевой» УМВД России, член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лександров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лександровского ЛПУ МГ «Томск трансгаз Томск», член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лья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лександровского сетевого участка, член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ария Ивановна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Жилкомсервис» Александровского сельского поселения, член комиссии (по согласованию);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лександр Викторович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СЧ №7 с. Александровское ФГКУ «8 отряд ФПС по Томской области»,  член комисс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Панов Сергей Федорович                    Председатель Думы Александровского района,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иченко Андрей Владимирович    Начальник отделения в г. Стрежевом, УФСБ</w:t>
      </w:r>
    </w:p>
    <w:p>
      <w:pPr>
        <w:pStyle w:val="Normal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 по Томской области, член комиссии (по    согласованию);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 xml:space="preserve">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лександровского района Том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4.06.2019 № 6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Антитеррористической комиссии в муниципальном образовани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лександровский район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 Антитеррористическая комиссия в муниципальном образовании Александровский район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 Комиссия образуется по рекомендации антитеррористической комиссии в субъекте Российской Федерации, в пределы которого входит муниципальное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Национального антитеррористического комитета и антитеррористической комиссии в субъекте Российской Федераци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 Руководителем (председателем) Комиссии по должности является Глава муниципального образования Александровский рай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5. Персональный состав Комиссии определяется правовым актом главы муниципального образования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субъекта Российской Федерации, расположенных в границах (на территориях) муниципального образования (по согласованию), а также должностные лиц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 Комиссия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</w:t>
        <w:br/>
        <w:t>и и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муниципального образования в которых участвуют органы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д) выработка предложений органам исполнительной власти субъекта Российской Федерации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</w:t>
        <w:br/>
        <w:t>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д) вносить в установленном порядке предложения по вопросам, требующим решения антитеррористической комиссии в субъекте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0. Комиссия строит свою работу во взаимодействии с оперативной группой в муниципальном образовании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муниципального образования и в прилегающих к нему внутренних морских во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1. Комиссия осуществляет свою деятельность на плановой основе в соответствии с регламентом, утвержденным правовым актом глав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2. Комиссия информирует антитеррористическую комиссию в субъекте Российской Федерации по итогам своей деятельности за год по форме, определяемой антитеррористической комиссией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3. По итогам проведенных заседаний, Комиссия предоставляет материалы в антитеррористическую комиссию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4. Организационное и материально-техническое обеспечение деятельности Комиссии организуется главой муниципального образования, путем определения (создания) структурного подразделения местной администрации (аппарата (секретаря) Комиссии) и назначения должностного лица (руководителя аппарата Комиссии), ответственного за эту работу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 Руководитель аппарата (секретарь) Комисс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 организует работу аппарата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 обеспечивает подготовку и проведение заседаний Комисс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 осуществляет контроль за исполнением решени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) обеспечивает взаимодействие Комиссии с антитеррористической комиссией в субъекте Российской Федерации и её аппаратом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) обеспечивает деятельность рабочих органов Комисс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) организует и ведёт делопроизводство Комисси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Члены Комиссии обязаны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выполнять требования правовых актов, регламентирующих деятельность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определять в пределах компетенции в органе, представителем которого он является, должностное лицо или подразделение, ответственное  за организацию взаимодействия указанного органа с Комиссией и ее аппаратом (секретарем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7. Члены Комиссии имею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ть на заседаниях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овать с руководителем аппарата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. Комиссия имеет бланк со своим наименование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en-US"/>
        </w:rPr>
        <w:t xml:space="preserve">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лександровского района Том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4.06.2019 № 665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итеррористической комиссии в муниципальном образовании «Александровс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shd w:fill="FFFFFF" w:val="clear"/>
        <w:ind w:firstLine="675"/>
        <w:jc w:val="both"/>
        <w:rPr/>
      </w:pPr>
      <w:r>
        <w:rPr>
          <w:color w:val="000000"/>
          <w:sz w:val="24"/>
          <w:szCs w:val="24"/>
        </w:rPr>
        <w:t>1. Настоящий Регламент устанавливает общие правила организации деятельности антитеррористической комиссии в муниципальном образовании (далее – Комиссия) по реализации ее полномочий, закрепленных в Положении об антитеррористической комиссии в муниципальных образования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677"/>
        <w:jc w:val="both"/>
        <w:rPr/>
      </w:pPr>
      <w:r>
        <w:rPr>
          <w:color w:val="000000"/>
          <w:sz w:val="24"/>
          <w:szCs w:val="24"/>
        </w:rPr>
        <w:t xml:space="preserve">2. Основная задача и функции Комиссии изложены в Положении об антитеррористической комиссии в муниципальном образовании.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ланирование и организация работы Комисси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Комиссия осуществляет свою деятельность в соответствии с планом работы Комиссии на год (далее – план работы Комиссии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. 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и в субъекте Российской Федерации, с учетом рекомендаций аппарата Национального антитеррористического комитета  и антитеррористической комиссии в субъекте Российской Федерации (далее – АТК) по планированию деятельности Комиссии, рассматривается</w:t>
        <w:br/>
        <w:t>на заседании Комиссии и утверждается председател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5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Для выработки комплексных решений по вопросам профилактики терроризма на территории муниципального образования могут проводиться заседания Комиссии с участием членов оперативной группы в муниципальном образован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7. Предложения в проект плана работы Комиссии вносятся 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Предложения по рассмотрению вопросов на заседании Комиссии должны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 и содержание предлагаемого решения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, ответственного за подготовку вопроса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соисполнителей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у рассмотрения на заседании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В случае, если в проект плана работы Комиссии предлагается включить рассмотрение на заседании Комиссии вопроса, решение которого 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 секретарю Комиссии не позднее одного месяца со дня их получения, если иное не оговорено </w:t>
        <w:br/>
        <w:t>в сопроводительном документ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8. На основе предложений, поступивших 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Утвержденный план работы Комиссии рассылается секретарем Комиссии членам Комиссии и в аппарат АТК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0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1. Рассмотрение на заседаниях Комиссии дополнительных (внеплановых) вопросов осуществляется по рекомендации председателя АТК и решению председателя Комиссии.</w:t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орядок подготовки заседаний Комиссии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4. Проект повестки дня заседания Комиссии уточняется в процессе подготовки к очередному заседанию и согласовывается с секретарем Комиссии с председателем Комиссии. Повестка дня заседания окончатель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ется непосредственно на заседании решени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5. Для подготовки вопросов, вносимых на рассмотрение Комиссии, решением председателя Комиссии могут создаваться рабочие группы Комисс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Материалы к заседанию Комиссии представляются секретарю Комиссии не позднее, чем за 30 дней до даты проведения заседания и включают в себя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ую справку по рассматриваемому вопросу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зисы выступления основного докладчик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материалы согласования проекта решения с заинтересованными органам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ые мнения по представленному проекту, если таковые имеютс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7. Контроль за своевременностью подготовки и представления материалов для рассмотрения на заседаниях Комиссии осуществляет аппарат (секретарь)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19. 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7 рабочих дней до даты проведения заседа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</w:t>
      </w:r>
    </w:p>
    <w:p>
      <w:pPr>
        <w:pStyle w:val="Normal"/>
        <w:widowControl w:val="false"/>
        <w:ind w:firstLine="72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озднее, чем за 3 рабочих дня до даты проведения заседания представляют их в письменном виде секретарю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2. В случае, если для реализации решений Комиссии требуется принятие муниципального правового акта, одновременно с подготовкой материалов  к заседанию Комиссии в установленном порядке разрабатываются  и согласовываются соответствующие проекты муниципальных правовых акт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3. 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4. Члены Комиссии не позднее, чем за 2 рабочих дня до даты проведения заседания Комиссии информируют председателя Комиссии 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5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6. Состав приглашаемых на заседание Комиссии лиц формируется секретарем Комиссии на основе предложений органов  и организаций, ответственных за подготовку рассматриваемых вопросов,  и докладывается председателю Комиссии заблаговременно вместе с пакетом документов к заседанию.</w:t>
      </w:r>
    </w:p>
    <w:p>
      <w:pPr>
        <w:pStyle w:val="Normal"/>
        <w:widowControl w:val="false"/>
        <w:ind w:firstLine="720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орядок проведения заседаний Комиссии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7. Заседания Комиссии созываются председателем Комиссии либо,  по его поручению, секретар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28. Лица, прибывшие для участия в заседаниях Комиссии, регистрируются секретарем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color w:val="000000"/>
          <w:spacing w:val="-16"/>
          <w:sz w:val="24"/>
          <w:szCs w:val="24"/>
        </w:rPr>
        <w:t>29. </w:t>
      </w:r>
      <w:r>
        <w:rPr>
          <w:color w:val="000000"/>
          <w:spacing w:val="-3"/>
          <w:sz w:val="24"/>
          <w:szCs w:val="24"/>
        </w:rPr>
        <w:t xml:space="preserve">Присутствие на заседании </w:t>
      </w:r>
      <w:r>
        <w:rPr>
          <w:color w:val="000000"/>
          <w:sz w:val="24"/>
          <w:szCs w:val="24"/>
        </w:rPr>
        <w:t xml:space="preserve">Комиссии </w:t>
      </w:r>
      <w:r>
        <w:rPr>
          <w:color w:val="000000"/>
          <w:spacing w:val="-3"/>
          <w:sz w:val="24"/>
          <w:szCs w:val="24"/>
        </w:rPr>
        <w:t>ее членов обязатель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, если член Комиссии не может присутствовать на заседании, он обязан заблаговременно известить об этом </w:t>
      </w:r>
      <w:r>
        <w:rPr>
          <w:color w:val="000000"/>
          <w:spacing w:val="-2"/>
          <w:sz w:val="24"/>
          <w:szCs w:val="24"/>
        </w:rPr>
        <w:t xml:space="preserve">председателя Комиссии,  и согласовать с ним, при необходимости, возможность присутствия на заседании (с правом совещательного голоса) лица, </w:t>
      </w:r>
      <w:r>
        <w:rPr>
          <w:color w:val="000000"/>
          <w:sz w:val="24"/>
          <w:szCs w:val="24"/>
        </w:rPr>
        <w:t>исполняющего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0. 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2. 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заседание Комисс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слово для выступления членам Комиссии, а также приглашенным лицам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я в голосовании, голосует последни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4. Регламент заседания Комиссии определяется при подготовке  к заседанию, и утверждается непосредственно на заседании решени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5. При голосовании член Комиссии имеет один голос и голосует лично. Член Комиссии, не согласный с предлагаемым Комиссией решением, вправе  на заседании Комиссии, на котором указанное решение принимается, довести до сведения членов Комиссии св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ое мнение, которое вносится  в протокол. Особое мнение, изложенное в письменной форме, прилагается  к протоколу заседания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6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 Результаты голосования, оглашенные председателем Комиссии, вносятся в протоко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(секретарем) Комиссии по окончании заседа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0. Присутствие представителей средств массовой информации 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1. 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Оформление решений, принятых на заседаниях Комисс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3. Решения Комиссии оформляются протоколом, который 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44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45. В случае необходимости доработки проектов рассмотренных на заседании Комиссии материалов, по которым высказаны предложения  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6. Решения Комиссии (выписки из решений Комиссии) направляются 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47. Контроль за исполнением решений и поручений, содержащихся в решениях Комиссии, осуществляет аппарат (секретарь)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szCs w:val="24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05/&#1040;&#1085;&#1090;&#1080;&#1090;&#1077;&#1088;&#1088;&#1086;&#1088;&#1080;&#1089;&#1090;&#1080;&#1095;&#1077;&#1089;&#1082;&#1072;&#1103;%20&#1082;&#1086;&#1084;&#1080;&#1089;&#1089;&#1080;&#110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0:00Z</dcterms:created>
  <dc:creator>Бочарова</dc:creator>
  <dc:description/>
  <cp:keywords/>
  <dc:language>en-US</dc:language>
  <cp:lastModifiedBy>PC62</cp:lastModifiedBy>
  <cp:lastPrinted>2007-09-20T08:52:00Z</cp:lastPrinted>
  <dcterms:modified xsi:type="dcterms:W3CDTF">2019-06-24T09:57:00Z</dcterms:modified>
  <cp:revision>3</cp:revision>
  <dc:subject/>
  <dc:title>АДМИНИСТРАЦИЯ АЛЕКСАНДРОВСКОГО РАЙОНА</dc:title>
</cp:coreProperties>
</file>