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ДУМ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8.05.2020</w:t>
        <w:tab/>
        <w:tab/>
        <w:tab/>
        <w:tab/>
        <w:tab/>
        <w:tab/>
        <w:tab/>
        <w:tab/>
        <w:tab/>
        <w:tab/>
        <w:t xml:space="preserve">        № 320</w:t>
      </w:r>
    </w:p>
    <w:p>
      <w:pPr>
        <w:pStyle w:val="Normal"/>
        <w:jc w:val="center"/>
        <w:rPr/>
      </w:pPr>
      <w:r>
        <w:rPr>
          <w:sz w:val="24"/>
          <w:szCs w:val="24"/>
        </w:rPr>
        <w:t>с. Александр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роведении конкурса на замещение вакантной должности муниципальной службы </w:t>
      </w:r>
    </w:p>
    <w:p>
      <w:pPr>
        <w:pStyle w:val="Normal"/>
        <w:ind w:right="28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ановления единого порядка проведения конкурсов на замещение вакантных должностей муниципальной службы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обеспечения права граждан на равный доступ к муниципальной службе, руководствуясь Трудовым кодексом Российской Федерации, Федеральным законом от 02.03.2007 № 25-ФЗ «О муниципальной службе в Российской Федерации»,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ложение о проведении конкурса на замещение вакантной должности муниципальной службы согласно прилож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изнать утратившим силу решение Думы Александровского района Томской области от 25.12.2007 № 320 «Об утверждении Положения «О порядке проведения конкурса на замещение вакантной муниципальной должности муниципальной служб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Е.В. Руденк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___В.П. Мумбер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760" w:hanging="0"/>
        <w:jc w:val="both"/>
        <w:rPr/>
      </w:pPr>
      <w:r>
        <w:rPr/>
        <w:t>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умы Александр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8.05.2020 № 3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на замещение вакантной долж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 проведении конкурса на замещение вакантной должности муниципальной службы (далее – Положение) в соответствии с Трудовым кодексом Российской Федерации, Федеральным законом от 02.03.2007 № 25-ФЗ «О муниципальной службе в Российской Федерации» определяются порядок и процедура проведения конкурса на замещение вакантной должности муниципальной службы в органах местного самоуправления муниципального образования «Александровский район», структурных подразделениях органов местного самоуправления муниципального образования «Александровский район» (далее - орган местного самоуправ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Конкурс в органе местного самоуправления объявляется по решению руководителя органа местного самоуправления при наличии вакантной должности муниципальной службы (должности, существующей в штатном расписании, но не замещенной муниципальным служащи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, при отсутствии обстоятельств, препятствующих поступлению на муниципальную служб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Не допускается установление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Для проведения конкурса муниципальным правовым актом органа местного самоуправления образуется конкурсная комиссия в составе 7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Конкурсная комиссия не является постоянно действующей, она формируется для проведения каждого конкретного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Состав конкурсной комиссии формируется таким образом, чтобы была исключена возможность возникновения конфликтов интересов, которые могут повлиять на принимаемые конкурсной комиссией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Конкурс проводится в два этап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На первом этапе конкурса орган местного самоуправления обеспечивает опубликование объявления о проведении конкурса; принимает у граждан, изъявивших желание участвовать в конкурсе (далее – претенденты), документы, необходимые для участия в конкурсе; проверяет полноту и правильность оформления представленных документов; осуществляет проверку достоверности сведений, представленных претенден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Второй этап конкурса заключается в оценке профессионального уровня претендентов, допущенных к участию в конкурсе на замещение вакантной должности муниципальной службы (далее – кандидатов), их соответствия квалификационным требованиям для замещения этой долж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Второй этап конкурса проводится в форме конкурса документов или конкурса – испытания. Форма проведения конкурса определяется руководителем органа местного самоуправления в решении об объявлени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торой этап конкурса проводится при наличии не менее двух кандид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Опубликование объявления об условиях конкурса в официальном печатном издании – газете «Северянка», на официальном сайте органов местного самоуправления Александровского района Томской области, в федеральной государственной информационной системе «Единая информационная система управления кадровым составом в области государственной службы Российской Федерации» и на Интерактивном портале службы занятости населения Томской области в информационно-телекоммуникационной сети «Интернет» обеспечивается органом местного самоуправления не позднее чем за 20 календарных дней до дня проведения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бликуемом объявлении об условиях конкурса указываются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вакантной должности муниципальн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документов, представляемых гражданином для участия в конкурсе, в соответствии с пунктом 9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место и время, срок приема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я о методе оценки профессиональных и деловых качеств кандид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едполагаемая дата, время и место проведения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оект трудов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Претендент представляет в конкурсную комисс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 (3х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гласие на обработку персональных дан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б адресах сайтов или страниц в информационно- телекоммуникационной сети «Интернет», на которых гражданин размещал общедоступную информацию, а также данные, позволяющие его идентифицировать, по форме, утвержденной распоряжением Правительства Российской Федерации от 28.12.2016 № 2867-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)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№ 460 (в случае, если вакантная должность включена в Перечень должностей муниципальной службы муниципального образования «Александровский район»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такие свед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должность, связанную с деятельностью, к осуществлению которой в соответствии с Трудовым кодексом РФ, иным федеральным законом не допускаются лица, имеющие или имевшие судимость, подвергающиеся или подвергавшиеся уголовному преслед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) согласие на проведение проверки достоверности сведений, представленных гражданином для участия в конкур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Документы, указанные в пункте 9 настоящего Положения, представляются в конкурсную комиссию в течение 20 календарных дней со дня опубликования объявления об условиях конкурса в официальном печатном издании – газете «Северян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Достоверность сведений, представленных гражданином для участия в конкурсе, подвергается проверке в порядке, установленном Законом Томской области от 11.09.2007 № 198-ОЗ «О муниципальной службе в Том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Решение о дате, месте и времени проведения второго этапа конкурса принимается председателем конкурсной комиссии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Гражданин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Федерации, Томской области о муниципальной службе для поступления на муниципальную службу и ее прохо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представителем нанимателя (работодателем) о причинах отказа участия в конкурсе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Секретарь конкурсной комиссии не позднее чем за 5 календарных дней до начала второго этапа конкурса уведомляет кандидатов любым доступным способом о дате, месте и времени его про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службы, осуществлении трудовой деятельности, а также на основе конкурсных процедур с использованием методов оценки профессиональных и деловых качеств кандидатов, включая индивидуальное собеседование, проведение групповых дискуссий, подготовку реферата, тестир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При оценке профессиональных и делов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8.Заседание конкурсной комиссии считается правомочным, если на нем присутствует не менее 5 ее член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Решение конкурсной комиссии принимается открытым голосованием простым большинством голосов ее членов, присутствующих на заседании, в отсутствие кандидата. При равенстве голосов решающим является голос председателя конкурс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отбирает для назначения на должность одного кандид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Представитель нанимателя (работодатель) заключает трудовой договор и назначает на должность муниципальной службы кандидата, отобранного конкурсной комиссией (победителя конкурса) по результатам конкурса на замещение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Конкурсная комиссия вправе принять решение, имеющее рекомендательный характер, о включении в кадровый резерв для замещения должностей муниципальной службы той же группы, к которой относилась вакантная должность муниципальной службы, кандидата, который не стал победителем конкурса, но профессиональные и личностные качества которого получили высокую оцен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Если в результате проведения конкурса не были выявлены кандидаты, отвечающие квалификационным требованиям для замещения вакантной должности муниципальной службы, руководитель органа местного самоуправления может принять решение о проведении повторного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Информация о результатах конкурса в течение 15 календарных дней со дня его завершения размещается на официальном сайте органов местного самоуправления Александровского района Томской области, в федеральной государственной информационной системе «Единая информационная система управления кадровым составом в области государственной службы Российской Федерации», на Интерактивном портале службы занятости населения Т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ы о результатах конкурса уведомляются конкурсной комиссией в письменной форме в указанный ср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.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органе местного самоуправления, после чего подлежат уничт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Кандидат вправе обжаловать решение конкурсной комиссии в суд общей юрисди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к проекту решения Думы Александровского района Томской области «Об утверждении Положения о проведении конкурса на замещение должности муниципальной службы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Думы Александровского района Томской области «Об утверждении Положения</w:t>
      </w:r>
      <w:r>
        <w:rPr/>
        <w:t xml:space="preserve"> </w:t>
      </w:r>
      <w:r>
        <w:rPr>
          <w:sz w:val="24"/>
          <w:szCs w:val="24"/>
        </w:rPr>
        <w:t>о проведении конкурса на замещение должности муниципальной службы» (далее – проект) разработан в соответствии со статьей 17 Федерального закона от 02.03 2007 года №25-ФЗ «О муниципальной службе в Российской Федерации» (далее – Федеральный закон), нормами Трудового кодекса Российской Федерации, и устанавливает порядок и условия проведения конкурса на замещение вакантной должности муниципальной службы в органах местного самоуправления муниципального образования «Александровский район» и структурных подразделениях органов местного самоуправления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мещении должности муниципальной службы в муниципальном образовании «Александровский район» заключению трудового договора может предшествовать конкурс. Он проводится в целях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Иными словами, проведение конкурса на замещение вакантной должности муниципальной службы (далее – Конкурс) является не обязатель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месте с тем, с учетом анализа целей и проведения Конкурса, представляется целесообразным предусмотреть конкурсный порядок замещения вакантных должностей муниципальной служб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то касается действующего муниципального правового акта (</w:t>
      </w:r>
      <w:r>
        <w:rPr>
          <w:bCs/>
          <w:sz w:val="24"/>
          <w:szCs w:val="24"/>
        </w:rPr>
        <w:t xml:space="preserve">решения Думы Александровского района Томской области от 25.12.2007 №320 «Об утверждении Положения «О порядке проведения конкурса на замещение вакантной муниципальной должности муниципальной службы»), то он содержит ряд неточностей и противоречит действующему законодательству Российской Федерации, в связи с этим, в целях установленных выше, а также в </w:t>
      </w:r>
      <w:r>
        <w:rPr>
          <w:sz w:val="24"/>
          <w:szCs w:val="24"/>
        </w:rPr>
        <w:t>целях уточнения формулировок и оснований порядка проведения конкурса прошу принять проект в представленной реда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нее  действующее решение </w:t>
      </w:r>
      <w:r>
        <w:rPr>
          <w:bCs/>
          <w:sz w:val="24"/>
          <w:szCs w:val="24"/>
        </w:rPr>
        <w:t>Думы Александровского района Томской области от 25.12.2007 №320 «Об утверждении Положения «О порядке проведения конкурса на замещение вакантной муниципальной должности муниципальной службы» в связи с принятием проекта подлежит признанию утратившим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не повлечёт за собой материальных затр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– юрист                                                              Климова А.А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3:00Z</dcterms:created>
  <dc:creator>Бочарова</dc:creator>
  <dc:description/>
  <cp:keywords/>
  <dc:language>en-US</dc:language>
  <cp:lastModifiedBy>Дума Печёнкина</cp:lastModifiedBy>
  <cp:lastPrinted>2020-05-27T17:04:00Z</cp:lastPrinted>
  <dcterms:modified xsi:type="dcterms:W3CDTF">2020-05-29T05:31:00Z</dcterms:modified>
  <cp:revision>9</cp:revision>
  <dc:subject/>
  <dc:title>АДМИНИСТРАЦИЯ АЛЕКСАНДРОВСКОГО РАЙОНА</dc:title>
</cp:coreProperties>
</file>