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5.2020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1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использовании муниципальной собственности муниципального образования «Александровский район» за 2019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19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ьзовании муниципальной собственности муниципального образования «Александровский район» за 2019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подлежит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Разместить отчёт об использовании муниципальной собственности муниципального образования «Александровский район» за 2019 год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als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Е.В. Руденков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</w:t>
      </w:r>
      <w:r>
        <w:rPr/>
        <w:t>от 28.05.2020 № 3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19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оей работе по управлению и распоряжению  муниципальной собственностью в 2019 году муниципальное образование «Александровский район» руководствовалось следующими нормативными акта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6.07.2006 № 135-ФЗ «О защите конкурен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Уставом муниципального образования «Александровский район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г. № 67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ложением о порядке передачи в аренду имущества, находящегося в муниципальной собственности  муниципального образования «Александровский район», утвержденным решением Думы Александровского района от 18.08.2016 № 69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другими федеральными законами, областными и муниципальными нормативными акт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лись Администрацией Александровского район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состоянию на 01.01.2020 года в Реестре объектов муниципальной собственности муниципального образования «Александровский район» числилось 24 организаций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 муниципальных унитарных предприятий -    2;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) муниципальных учреждений                      -  22, из них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автономных учреждений                        -   3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бюджетных учреждений                         -   6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азенных учреждений                             - 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01.01.2020 года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477 659,4 тыс. руб., остаточной стоимости 124 400,5 тыс. руб., которое  распределен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на праве хозяйственного ведения – балансовой стоимостью 5 001,7 тыс. руб., остаточной стоимостью  1 219,4 тыс. руб.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на праве оперативного управления – балансовой стоимостью   427 860,1 тыс. руб., остаточной стоимостью 105 026,5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ущественную казну составляет имущество балансовой стоимостью 44 797,6 тыс. руб., остаточной стоимостью 18 154,6 тыс. руб. (без учета земельных участ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муниципальное имущество подраз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ъекты недвижимого имущества (здания, строения, помещения, сооружения, объекты инженерной инфраструктуры, незавершённые строительством объекты): количество 115; общая площадь 50 210,9 кв. м; балансовая стоимость 375 069,7 тыс. руб.; остаточная стоимость 110 619,2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ъекты муниципального жилищного фонда: количество  10; общая площадь  674,9 кв. м; балансовая стоимость  3 639,4 тыс. руб.; остаточная стоимость  2 129,6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ъекты транспортных средств: количество  17;  балансовая стоимость  10 843,2 тыс. руб.; остаточная стоимость  1 680,4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ругие объекты движимого имущества (машины, оборудование, оргтехника, инвентарь и др.): количество  6094;  балансовая стоимость  88 107,1 тыс. руб.; остаточная стоимость  9 971,3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Александровский район» имеются другие материальные ценности, не включенные в Реестр и учитываемые на бухгалтерском учете казны по счету «Материалы», на сумму 220,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принадлежат 52 земельных участка, общей площадью  819 156 кв. м;  общей балансовой (кадастровой) стоимостью  87 656,1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21 земельный участок, общей площадью 134 228 кв. м, на общую сумму балансовой (кадастровой) стоимости 68 546,1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читываются в казне муниципального образования «Александровский район» 31 земельный участок, общей площадью 684 928 кв. м, на общую сумму балансовой (кадастровой) стоимости 19 110,0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19 году на безвозмездной основе было приобретено муниципальное имущество всего на общую сумму 4 995 840,71 рубле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з собственности Российской Федерации принято сооружение-причальная набережная и земельный участок, расположенные по адресу: с. Александровское, ул. Партизанская, 9 на сумму 243 077,52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з государственной собственности Томской области приняты системные блоки для автоматизированного рабочего места в количестве 6 штук на сумму 9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обретены объекты недвижимого имущества по договорам безвозмездной передачи гражданами, выезжающими из районов Крайнего Севера и приравненных к ним местностей, в размере 2 276 695,39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вартира, расположенная по адресу: с. Александровское, ул. Мира, 69, кв. 3, кадастровая стоимость 68 272,97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вартира и земельный участок, расположенные по адресу: с. Александровское, ул. Пушкина, 54, 2, кадастровая стоимость 1 311 074,27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вартира, расположенная по адресу: с. Александровское, ул. Ленина, 26, кв. 2, кадастровая стоимость 897 348,15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веден в эксплуатацию вновь созданный объект капитального строительства за счет средств областного бюджета на сумму 1 752 832,40 рублей (станция для очистки воды «Комплекс водоочистной «ГЕЙЗЕР-ТМ-1.5» в д. Лари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 в рамках исполнения ООО «Александровский нефтеперерабатывающий завод» своих обязательств по договору о взаимном сотрудничестве по социально-экономическому развитию Александровского района на 2019 год дизельное топливо на сумму 170 83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оответствии с распоряжением Департамента общего образования Томской области принято имущество для дальнейшей передачи его в МАОУ СОШ № 1 в целях обновления материально-технической базы для формирования у обучающихся современных технологических и гуманитарных навыков на сумму 455 985,4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19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19 году на безвозмездной основе движимого и недвижимого муниципального имущества осуществлялось муниципальным образованием «Александровский район по договорам пожертвования, заключаемым на основании постановлений  Администрации Александр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9 году из собственности муниципального образования «Александровский район» безвозмездно было передано муниципальное имущество на общую сумму 6 153 527,64 рубле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обственность МО «Александровское сельское поселение» для осуществления им полномочий в рамках реализации Федерального закона от 06.10.2003 № 131-ФЗ «Об общих принципах организации местного самоуправления в Российской Федерации» передано имущество на сумму 6 144 827,64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оружение–Фонтан и 2 земельных участка для его расположения и благоустройства общей стоимостью 1 958 072,23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2 квартиры и земельный участок на общую сумму 1 379 347,2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анция для очистки воды «Комплекс водоочистной «ГЕЙЗЕР-ТМ-1.5» в д. Ларино стоимостью 1 752 832,4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4 сооружения-памятники истории и земельный участок на общую сумму 1 054 575,77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обственность МО «Назинское сельское поселение» в целях решения вопросов местного значения передано многофункциональное устройство стоимостью 8 700,00 рублей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(временное)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19 года действовало 39 договоров безвозмездного временного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9 года действовало 28 договоров безвозмездного временного пользования имуще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19 году в безвозмездное времен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аренду муниципального движимого и недвижимого имущества, учитываемого в казне муниципального образования «Александровский район», в 2019 году производилась на основании постановлений Администрации района Томской области  и заключенных договоров с индивидуальными предпринимателями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19 года действовало 37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19 года действовало 25 договоров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1182,2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19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19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. Средняя месячная стоимость арендной платы за 1 кв.м. нежилых помещений, сдаваемых в аренду в 2019 году, составила 176,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 и индивидуальным предпринимателям, оказывающим медицинские, бытовые и другие социально-значимые услуги населению,  применялся понижающий коэффициент вида деятельности арендаторов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сдачи муниципального имущества в аренду на 2019 год был утверждён в сумме 2316,0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ая сумма поступивших в 2019 году в бюджет района доходов от сдачи муниципального имущества в аренду, включая пени за несвоевременную оплату, составила 2 417,0 рублей тыс. руб. План фактически выполнен на 104,4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20 года задолженность арендаторов по уплате за аренду муниципального имущества, а также по уплате пени за несвоевременное перечисление арендной платы за имущество, составляла 499 858,46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уплате за аренду имущества числилась за следующими арендаторам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УФМС по Томской области – 4418,54 руб.;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П Коваленко Л.В. – 46610,97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П Тимошенко А.В. – 11785,28 руб. (погашена в марте 2020 года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Новая аптека»  – 21861,45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«ЖКС» Александровского сельского поселения - 147814,57 руб. (к настоящему времени договор аренды (Комплекс очистных сооружений) расторгнут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Альянс» -  248925,58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Матюшкинская вертикаль» - 18442,07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в течение 2019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, в течение 2019 года было выставлено ОГБУ «ТОЦИК» 5 требований об уплате задолженности по арендной плате на общую сумму 24 882,98 руб., в т.ч. сумма задолженности по арендной плате составляет  23 741,99  руб.; сумма начисленной пени  составляет 1 140,99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 выставленным в 2019 году требованиям ОГБУ «ТОЦИК» была погашена задолженность по арендной плате в сумме 24 838,30 руб., в том числе задолженность по арендной плате - 23 741,99  руб.; сумма начисленной пени – 1096,3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33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19 год был утверждён в сумме 88 01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умма поступивших в 2019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95 150,08 руб. План поступления доходов от аренды выполнен на  108,1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а задолженности по уплате за аренду земельных участков, а также сумма пени за несвоевременное перечисление арендной платы по состоянию на 01.01.2020 года составляет 39 387,08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олженность по уплате за аренду земельных участков числится 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П Кузнецовым С.А. в сумме  12 537,47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П Геворгяном В.П. в сумме 26 849,61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19 года было выставлено 3 требования об уплате задолженности по арендной плате за земельные участ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842"/>
        <w:gridCol w:w="1276"/>
        <w:gridCol w:w="1985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ено в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В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В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929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9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19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овавших  в 2019 году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9"/>
        <w:gridCol w:w="1701"/>
        <w:gridCol w:w="2551"/>
        <w:gridCol w:w="3119"/>
      </w:tblGrid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5-БП от 10.02.2015 допол. Соглашение № 1 от 31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нежилое, с. Лукашкин Яр, ул. Новая, д. 4,  помещения №№ 1,3,4.5,8,9,площадь 117,2 кв. м, стоимость 2496694,02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, стоимость 1218523,02</w:t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15 по 23.06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показа кинофильмов в формате 3D стоимость 86050,00</w:t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5-БП от 10.09.2015                  Соглашение о расторжении от 29.11.20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9.2015 по 09.09.2025                      расторгнут с 29.11.201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№ 5 России по Томской област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PANASONIC KX-MB 2000RU, стоимость 8700,00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9/15-БП от 30.10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5 по 31.10.202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5 кв. м, общая площадь 23,6 кв. м,  ул. Лебедева, 8, стоимость 99000,96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6-БП от 2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РФ "Стрежевской" УМВД РФ по Том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38-41 площадь 41,2 кв.м, с частью м.о.п. №№ 1,2,4,32,45-47 площадь 22,0 кв. м, общая площадь 63,2 кв. м., ул. Ленина, 7, стоимость 119993,63</w:t>
            </w:r>
          </w:p>
        </w:tc>
      </w:tr>
      <w:tr>
        <w:trPr>
          <w:trHeight w:val="12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6-БП от 21.12.2015   Соглашение о внесении изменений от 09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, стоимость 160406,74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6-БП от 25.12.2015                     Доп. соглашение от 29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, стоимость 35118,60 + 26152,00 (комп.)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тоимость 736852,00 с. Александровское, ул. Ленина, 8, стр. 1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6-БП от 18.03.20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3, 6 с частью мест общего пользования №№ 1,4,9,12-14,18,19 общая площадь 45,4 кв. м, стоимость 263990,28 с. Александровское, ул. Ленина, 8, стр. 1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6-БП от 04.04.2016         Соглашение о расторжении от 02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                по 31.08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6-БП от 04.04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16-БП от 04.04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0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6-БП от 04.04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Администрация Октябрь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тоимость 10453,79 рублей, с. Александровское, ул. Ленина, 7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/16-БП от 01.0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6 площадь 13,7 кв. м с частью м.о.п. (№№ 1,2,4,5,12,32,39) площадь 4,8 кв. м, счтоимость 77606,76 рублей с. Александровское, ул. Лебедева, д. 8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7-БП от 07.12.2016    Доп. соглашение № 1 от 13.03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1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15-19, 21-25, часть помещений №№ 26-30),  общая площадь 288,7 кв. м, стоимость 1769464,66 рублей с. Александровское, ул. Толпарова, 18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С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5/17-БП от 07.04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тоимость 132068,00 рублей, с. Александровское, ул. Таежная, 38б</w:t>
            </w:r>
          </w:p>
        </w:tc>
      </w:tr>
      <w:tr>
        <w:trPr>
          <w:trHeight w:val="6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6/17-БП от 10.04.20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17 до 09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, стоимость 126112,4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7-БП от 30.04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, стоимость 323570,05 (диспетчеры)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7-БП от 01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тоимость 1630800,69 с. Назино, ул. Молодежная, д. 7</w:t>
            </w:r>
          </w:p>
        </w:tc>
      </w:tr>
      <w:tr>
        <w:trPr>
          <w:trHeight w:val="10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7-БП от 01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первом этаже, площадь 73,8 кв. м, стоимость 495646,34 с. Новоникольское, пер. Школьный, д. 5, строение 1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/18-БП от 12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8 по 14.02.2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площадь 124,6 кв. м, 1988 год, ул. Пушкина, 23 стоимость 680392,21</w:t>
            </w:r>
          </w:p>
        </w:tc>
      </w:tr>
      <w:tr>
        <w:trPr>
          <w:trHeight w:val="10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8-БП от 24.03.2018                     Соглашение о расторжение от 22.04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3.2018 по 11.03.2023                   расторгнут с 22.04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 ВПП "ЕДИНАЯ РОСС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9, 11 с частью м.о.п. помещения № 1, 2, 4, 5, общей площадью 16,3 кв.м , с. Александровское, ул. , Лебедева,8, стоимость 68377,78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8-БП от 01.10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0.06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"Томский политехнический технику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помещения №№ 36-70) общей площадью 453,6 кв.м, с. Александровское, пер. Школьный, д. 1, стоимость 5173512,29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8-БП от 22.10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 "КСК"                                              (собственность ООО "Томскгеонефтегаз")                   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/18-БП от 22.10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8-БП от 22.10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СОШ № 1 с. Александровское"                                     (собственность ООО "Томскгеонефтегаз")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2, 6-8, 10-13, площадь 744,1 кв. м, с. Александровское, ул. Оруджева, д. 14</w:t>
            </w:r>
          </w:p>
        </w:tc>
      </w:tr>
      <w:tr>
        <w:trPr>
          <w:trHeight w:val="9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8-БП от 22.10.20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10.2018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ом детского творчества"                                                  (собственность ООО "Томскгеонефтегаз")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9-БП от 23.01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1.2019 по 31.08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6-7, 10-13, площадь 736,0 кв.м., с. Александровское, ул. Оруджева, д. 14</w:t>
            </w:r>
          </w:p>
        </w:tc>
      </w:tr>
      <w:tr>
        <w:trPr>
          <w:trHeight w:val="8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9-БП/1 от 11.04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1.12.20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8 отряд ФПС по Томской област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стоимость 1087125,00 руб.,   гос. рег. знак 0139МВ 70RUS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9-БП от 25.06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5.2019 по 24.06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орзунова Ж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ые помещения №№ 16, 27-30, площадь 69,3 кв.м. , с. Александровское, ул. Лебедева, 8</w:t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9-БП от          02.08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7.2019 по 02.07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6-36, площадь 365,1 кв.м , с. Александровское, ул. Юргина, 1</w:t>
            </w:r>
          </w:p>
        </w:tc>
      </w:tr>
      <w:tr>
        <w:trPr>
          <w:trHeight w:val="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-БП от 26.09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 "КСК"                                              (собственность ООО "Томскгеонефтегаз")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-БП от 26.09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26.09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БП от 26.09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6-7, 10-13, площадь 736,0 кв.м., с. Александровское, ул. Оруджева, д. 14</w:t>
            </w:r>
          </w:p>
        </w:tc>
      </w:tr>
      <w:tr>
        <w:trPr>
          <w:trHeight w:val="6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9-БП от 01.10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9 по 30.09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3 площадь 43,2 кв.м с. Александровское, ул. Партизанская, 90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9-БП от 01.11.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9 по 31.10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Долиев Х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0-23, площадь 94,8 кв.м. с. Александровское, ул. Ленина,12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овавших  в 2019 г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0"/>
        <w:gridCol w:w="1699"/>
        <w:gridCol w:w="1773"/>
        <w:gridCol w:w="2707"/>
        <w:gridCol w:w="1138"/>
      </w:tblGrid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дата договора; доп. соглаш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 догов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арендатор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ереданного в аренду имуществ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уемая площадь,               кв. м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/14-АП от 12.11.2014 Доп. соглашение № 1 о зачете от 28.09.2015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10.2014 по 14.10.20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оматологическая клиника "Твой доктор"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(№№ 6,7,10 с частью м.о.п. №№ 4, 11-13) ул. Партизанская, 90 стоимость 126564,4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7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5-АП от 30.04.2015  доп. соглашение о зачете от 26.05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5.2015 по 30.04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букарова Л.Ф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 53 с частью м.о.п. №№ 18, 52, 54; ул. Ленина, 12 стоимость 30318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1  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/15-АП от 31.05.2015  Протокол разногласий от 05.06.2015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6.2015 по 31.05.201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"Томская энергосбытовая компания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№ 5,6 с частью м.о.п. №№ 1,2,4,17-21; ул. Ленина, 7; стоимость 62829,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/15-АП от 24.06.2015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24.06.2015 по 23.06.20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Стоматологическая клиника "Твой доктор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(№№ 5, 8, 9 с частью м.о.п. №№ 4, 11-13) ул. Партизанская, 90 стоимость 95785,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1  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9/15-АП от 02.07.2015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7.2015 по 30.06.20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Ширшова Т.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я №№ 1, 3-5 по ул. Ленина,12;   стоимость 100586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/15-АП от 02.07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по 30.06.20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альцева Т.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, кадастровый номер 70:01:0000017:1828;  ул. Нефтяников, д. 9, пом О-3;  стоимость 180436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/15-АП от 02.07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по 30.06.20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Добродея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я №№ 20-24 ул. Лебедева, 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19548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/15-АП от 07.07.2015 Допол. соглаш.№ 1 от 25.08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по 30.06.20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инцель О.Е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№ 55/1, с частью м.о.п. №№ 18, 54;  ул. Ленина, 12; стоимость 39133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/15-АП от 20.07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25.07.2015 по 24.07.2020                         расторгнут с 10.10.2019   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Жоров А.Л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я №№ 20-23 по ул. Ленина, 12 стоимость 145582,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/15-АП от 20.07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0.07.2015 по 20.07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улойчик О.И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№ 17 по ул. Ленина, 12 стоимость 25338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/15-АП от 24.09.2015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09.2015 по 23.09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альцева Т.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, кадастровый номер 70:01:0000017:1827;  ул. Нефтяников, д. 9, пом О-2;  стоимость 147004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/15-АП от 23.11.2015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6.12.2015 по 05.12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ищенкова О.С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№ 3 в нежилом помещении (№ 56) с частью м.о.п. (№№ 57-59) ул. Ленина, 12 стоимость 17562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1 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16-АП от 07.12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6 по 31.12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Шлее Н.И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№№ 2, 7-16, 29-40 ул. Ленина, 12 стоимость 246015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2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5/16-АП от 29.12.2015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1.2016 по 31.12.2020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валенко Л.В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я №№ 52-61, 63-65  по ул. Ленина, 7;  стоимость 166798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6-АП от 15.02.20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2.2016 по 14.02.20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валенко Л.В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жилые помещения (№№ 51, 62), ул. Ленина, 7, стоимость 45299,4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/16-АП от 31.05.2016          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6.2016 по 31.05.2021           Расторгнут с 22.02.2019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Гусаченко С.В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площадью 8,3 кв. м (№47/6) с частью м.о.п. (№№ 44-46, 48) ул. Ленина, 12 стоимость 19618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4  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/16-АП от 31.05.2016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6.2016 по 31.05.2021                        Расторгнут с 22.02.2019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Финогенова Л.П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площадью 4,8 кв. м (№ 47/2) с частью м.о.п. (№№ 44-46, 48) ул. Ленина, 12; стоимость 11233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1  </w:t>
            </w:r>
          </w:p>
        </w:tc>
      </w:tr>
      <w:tr>
        <w:trPr>
          <w:trHeight w:val="8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/16-АП от 31.05.2016         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6.2016 по 31.05.2021                     Расторгнут с 01.03.2019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уркеева Н.Б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площадью 14,4 кв. м (№47/4) с частью м.о.п. (№№ 44-46, 48) ул. Ленина, 12; стоимость 3385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4  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/16-АП от 31.05.2016        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6.2016 по 31.05.2021                     Расторгнут с 18.02.2019     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арышева Л.Ю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площадью 24,0 кв. м (№48/1) с частью м.о.п. (№№ 44-46, 48) ул. Ленина, 12 стоимость 43034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2 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17-АП от 14.02.20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4.02.2017 по 13.02.202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"Страховая компания "СОГАЗ-Мед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(№ 4) с частью м.о.п. №№ 1,3,30; ул. Толпарова, 18 стоимость 9944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3  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/17-АП от 21.07.2017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3.07.2017 по 22.07.2022       расторгнут с 01.10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Новая Аптека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ания (помещения №№ 1-3) ул. Партизанская, 90 стоимость 114624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ый контракт № 03/18-АП от 30.11.2017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1.2018 по 31.12.2020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"Дом-интернат для престарелых и инвалидов Александровского района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в здании гаража (№ 4/1)с. Александровское, ул. Ленина 8 , стр. 2 стоимость 126112,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7/18-АП от 09.01.2018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09.01.2018 по 08.01.2023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имошенко А.В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я №№ 24-27 по ул. Ленина, 12 стоимость 73264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18-АП от 25.05.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6.05.2018 по 24.05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-Управление Пенсионного фонда РФ в г. Стрежевой Томской области (межрайонное)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№№ 7, 10-14, 22-26 с частью м.о.п №№ 1,2,4,17-21 ул. Ленина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,8 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18-АП от 12.08.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2.08.2018 по 11.08.2023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асторгнут с 01.02.20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Шурова Ф.А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№ 4 в нежилом помещении № 56 с частью м.о.п. № 57-59    ул. Ленина, 12, стоимость 17562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8-АП от 20.12.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КУ "Центр социальной поддержки населения Александровского района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часть помещения № 7 (часть гаража) ул. Ленина,8, стр. 2, стоимость 130172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5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18-АП от 21.12.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часть нежилых помещений №№ 17,18,19   ул. Лебедева,8, стоимость 3565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8-АП от 27.12.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-Управление Пенсионного фонда РФ в г. Стрежевом Томской области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часть помещения № 7 (часть гаража) ул. Ленина,8, стр. 2, стоимость 130172,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5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/18-АП от 24.12.2018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12.2018 по 23.11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аранов А.М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 3 с частью м.о.п. №№ 1,2,4,17-21; ул. Ленина, 7, стоимость 6860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                                   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19-АП от 15.01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КУ "Центр социальной поддержки населения Александровского района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жилые помещения №№ 15,16,27-30 с частью м.о.п. №№ 1,2,4,17-21;  ул. Ленина, 7, стоимость 188638,85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,6                               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19-АП от 26.02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охотничьего и рыбного хозяйств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части помещений №№ 17,18,19; ул. Лебедева, 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8-АП от 27.03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9 по 31.12.2019           расторгнут с 01.09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"Томский центр инвентаризации и кадастра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 43 с частью м.о.п. №№ 1, 2, 4, 31, 32, 45-47; ул. Ленина,7, стоимость 42390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19-АП от 27.05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5.05.2019 по 31.12.20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ФР в г. Стрежевой Томской области (межрайонное)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№№ 7, 10-14, 22-26 с частью м.о.п №№ 1,2,4,17-21 ул. Ленина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,8 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/19-АП от 31.05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6.2019 по 30.04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"Томскэнергосбыт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жилые помещения №№ 5, 6 с частью м.о.п. №№ 1,2,4,31,32,45-47, ул. Ленина,7                                  стоимость 62829,74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-АП от 30.08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9.2019 по 31.12.2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укашкин-Ярского сельского поселения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 43 с частью м.о.п. №№ 1, 2, 4, 31, 32, 45-47; ул. Ленина,7, стоимость 42390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-АП от 15.10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10.2019 по 14.10.20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Стоматологическая клиника "Твой - доктор"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№ 6, 7, 10 с частью м.о.п. №№ 4, 11-13, ул. Партизанская, 90, стоимость 126564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7 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-АП от 25.11.2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11.2019 по 23.11.20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аранов А.М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 3 с частью м.о.п. №№ 1,2,4,17-21; ул. Ленина, 7, стоимость 6860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</w:tr>
    </w:tbl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8:00Z</dcterms:created>
  <dc:creator>Бочарова</dc:creator>
  <dc:description/>
  <cp:keywords/>
  <dc:language>en-US</dc:language>
  <cp:lastModifiedBy>Дума Печёнкина</cp:lastModifiedBy>
  <cp:lastPrinted>2019-04-16T17:22:00Z</cp:lastPrinted>
  <dcterms:modified xsi:type="dcterms:W3CDTF">2020-05-29T05:36:00Z</dcterms:modified>
  <cp:revision>7</cp:revision>
  <dc:subject/>
  <dc:title>АДМИНИСТРАЦИЯ АЛЕКСАНДРОВСКОГО РАЙОНА</dc:title>
</cp:coreProperties>
</file>