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130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муниципальную программу «Проведение капитального ремонта многоквартирных жилых  домов  на территории Александровского района в 2018-2022 года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>1.Внести в муниципальную программу «Проведение капитального ремонта многоквартирных жилых  домов  на территории Александровского района в 2018-2022 годах»</w:t>
      </w:r>
      <w:r>
        <w:rPr>
          <w:bCs/>
        </w:rPr>
        <w:t>, утвержденную постановлением Администрации Александровского района Томской области от 13.11.2017 № 1461 (далее – Программа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>1)</w:t>
      </w:r>
      <w:r>
        <w:rPr/>
        <w:t xml:space="preserve"> по тексту постановления и программы  слова и цифры «в 2018-2022 годах» заменить словами и цифрами «в 2018-2022 годах и на перспективу до 2023 года»;</w:t>
      </w:r>
    </w:p>
    <w:p>
      <w:pPr>
        <w:pStyle w:val="Normal"/>
        <w:ind w:firstLine="540"/>
        <w:jc w:val="both"/>
        <w:rPr/>
      </w:pPr>
      <w:r>
        <w:rPr/>
        <w:t>2)в Паспорте Программы:</w:t>
      </w:r>
    </w:p>
    <w:p>
      <w:pPr>
        <w:pStyle w:val="Normal"/>
        <w:ind w:firstLine="539"/>
        <w:jc w:val="both"/>
        <w:rPr/>
      </w:pPr>
      <w:r>
        <w:rPr/>
        <w:t>а)раздел «Целевые показатели (индикаторы)» изложить в ново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24"/>
        <w:gridCol w:w="707"/>
        <w:gridCol w:w="708"/>
        <w:gridCol w:w="708"/>
        <w:gridCol w:w="708"/>
        <w:gridCol w:w="707"/>
        <w:gridCol w:w="702"/>
      </w:tblGrid>
      <w:tr>
        <w:trPr>
          <w:trHeight w:val="15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хваченных работами по капитальному ремонту в рамках программы, от общего количества многоквартирных домов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МКД от общего количества МКД, нуждающихся в капитальном ремонте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льцов ремонтируемых домов на условия проведения и качество ремонта, 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осуществляющих управление многоквартирными домами и прошедших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)раздел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756,1 тыс. руб., в т.ч.: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99,0 тыс. руб.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3,6 тыс. руб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 тыс. руб.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14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4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4,5 тыс. руб.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3)раздел 5 «Объемы и источники финансирования Программы» изложить в ново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71"/>
        <w:gridCol w:w="1131"/>
        <w:gridCol w:w="988"/>
        <w:gridCol w:w="849"/>
        <w:gridCol w:w="988"/>
        <w:gridCol w:w="849"/>
        <w:gridCol w:w="843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</w:tbl>
    <w:p>
      <w:pPr>
        <w:pStyle w:val="Normal"/>
        <w:spacing w:lineRule="auto" w:line="336"/>
        <w:ind w:firstLine="540"/>
        <w:jc w:val="center"/>
        <w:rPr/>
      </w:pPr>
      <w:r>
        <w:rPr/>
      </w:r>
    </w:p>
    <w:p>
      <w:pPr>
        <w:pStyle w:val="Style17"/>
        <w:autoSpaceDE w:val="false"/>
        <w:ind w:left="0" w:firstLine="540"/>
        <w:jc w:val="both"/>
        <w:rPr/>
      </w:pPr>
      <w:r>
        <w:rPr/>
        <w:t>4) приложения 1-4 к программе изложить в новой редакции согласно приложениям 1-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>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отдел экономики, финансовый отдел, КРК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30.12.2020 № 130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 xml:space="preserve">«Проведение капитального ремонта многоквартирных жилых  домов  на территории Александровского района в 2018-2022 годах </w:t>
      </w:r>
      <w:r>
        <w:rPr>
          <w:color w:val="000000"/>
          <w:sz w:val="20"/>
          <w:szCs w:val="20"/>
        </w:rPr>
        <w:t>и на перспективу до 2023 года</w:t>
      </w:r>
      <w:r>
        <w:rPr>
          <w:sz w:val="20"/>
          <w:szCs w:val="20"/>
        </w:rPr>
        <w:t>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роведение капитального ремонта многоквартирных жилых  домов  на территории Александровского района в 2018-2022 годах и на перспективу до 2023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60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/>
              <w:t>Проведение капитального ремонта  многоквартирных жилых  домов  на территории  Александровского района в 2018-2022 годах и на перспективу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ногоквартирных домов, охваченных работами по капитальному ремонту в рамках программы, от общего количества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МКД от общего количества МКД, нуждающихся в капитальном ремон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жильцов ремонтируемых домов на условия проведения и качество ремо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осуществляющих управление многоквартирными домами и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30.12.2020 № 130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jc w:val="right"/>
        <w:rPr/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ведение капитального ремонта многоквартирных жилых  домов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Александровского района в 2018-2022 годах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20"/>
          <w:szCs w:val="20"/>
        </w:rPr>
        <w:t>и на перспективу до 2023 года»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14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3402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ведение капитального ремонта многоквартирных жилых  домов  на территории  Александровского района в 2018-2022 годах и на перспективу дл 2023 год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3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числа многоквартирных домов, требующих проведение капитального ремонта, </w:t>
            </w:r>
            <w:r>
              <w:rPr>
                <w:color w:val="000000"/>
              </w:rPr>
              <w:t>создание благоприятных условий для снижения социальной напряженности среди населе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проведение капитального ремонта многоквартирных жилых дом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района, Администраци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3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числа многоквартирных домов, требующих проведение капитального ремонта, </w:t>
            </w:r>
            <w:r>
              <w:rPr>
                <w:color w:val="000000"/>
              </w:rPr>
              <w:t>создание благоприятных условий для снижения социальной напряженности среди населе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лиц, осуществляющих управление многоквартирными домами.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МК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30.12.2020 № 130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2"/>
          <w:szCs w:val="22"/>
        </w:rPr>
      </w:pPr>
      <w:r>
        <w:rPr>
          <w:sz w:val="20"/>
          <w:szCs w:val="20"/>
        </w:rPr>
        <w:t>«Проведение капитального ремонта многоквартирных жилых  домов   на территории Александровского района в 2018-2022 годах и на перспективу до 2023 года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Проведение капитального ремонта многоквартирных жилых  дом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Александровского района в 2018-2022 годах и на перспективу до 2023 года» и бюджета Томской области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567"/>
        <w:gridCol w:w="567"/>
        <w:gridCol w:w="709"/>
        <w:gridCol w:w="709"/>
        <w:gridCol w:w="850"/>
        <w:gridCol w:w="851"/>
        <w:gridCol w:w="709"/>
        <w:gridCol w:w="850"/>
        <w:gridCol w:w="850"/>
      </w:tblGrid>
      <w:tr>
        <w:trPr>
          <w:tblHeader w:val="true"/>
          <w:trHeight w:val="98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проведение капитального ремонта многоквартир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, включенных в Реестр обращений по  вопросам качества жилых помещений, предназначенных для переселения граждан из аварийного жилого фонда в рамках региональных адрес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30.12.2020 № 130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jc w:val="right"/>
        <w:rPr/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2"/>
          <w:szCs w:val="22"/>
        </w:rPr>
      </w:pPr>
      <w:r>
        <w:rPr>
          <w:sz w:val="20"/>
          <w:szCs w:val="20"/>
        </w:rPr>
        <w:t>«Проведение капитального ремонта многоквартирных жилых  домов   на территории Александровского района в 2018-2022 годах и на перспективу до 2023 года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729"/>
        <w:gridCol w:w="1166"/>
        <w:gridCol w:w="1066"/>
        <w:gridCol w:w="1134"/>
        <w:gridCol w:w="1134"/>
        <w:gridCol w:w="1276"/>
        <w:gridCol w:w="1276"/>
        <w:gridCol w:w="1276"/>
      </w:tblGrid>
      <w:tr>
        <w:trPr>
          <w:tblHeader w:val="true"/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35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оведение капитального ремонта многоквартирных жилых  домов   на территории Александровского района в 2018-2022 годах и на перспективу до 2023 год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 и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trHeight w:val="44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3:00Z</dcterms:created>
  <dc:creator>User</dc:creator>
  <dc:description/>
  <dc:language>en-US</dc:language>
  <cp:lastModifiedBy>PC62</cp:lastModifiedBy>
  <cp:lastPrinted>2020-12-30T16:02:00Z</cp:lastPrinted>
  <dcterms:modified xsi:type="dcterms:W3CDTF">2020-12-30T09:03:00Z</dcterms:modified>
  <cp:revision>2</cp:revision>
  <dc:subject/>
  <dc:title>УТВЕРЖДЕНА</dc:title>
</cp:coreProperties>
</file>