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18.10.2021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931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/>
              <w:t xml:space="preserve">Об утверждении 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«Пожарная безопасность на объектах бюджетной сферы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>
                <w:bCs/>
                <w:iCs/>
              </w:rPr>
              <w:t>Александровского района на 2022-2026 годы»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В соответствии со статьей 179 Бюджетного кодекса Российской Федерации, пунктом 6 части 1 статьи 17 Федерального закона  от 06.10.2003 №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 xml:space="preserve">1.Утвердить прилагаемую муниципальную программу </w:t>
        <w:tab/>
        <w:t>«Пожарная безопасность на объектах бюджетной сферы Александровского района на 2022-2026 годы»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2.Настоящее постановление </w:t>
      </w:r>
      <w:r>
        <w:rPr>
          <w:bCs/>
        </w:rPr>
        <w:t xml:space="preserve">разместить на официальных стендах в специально отведенных местах, установленных решением Думы Александровского района Томской области, </w:t>
      </w:r>
      <w:r>
        <w:rPr/>
        <w:t>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firstLine="567"/>
        <w:jc w:val="both"/>
        <w:rPr/>
      </w:pPr>
      <w:r>
        <w:rPr/>
        <w:t>3.Настоящее постановление вступает в силу на следующий день после его  официального обнародования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первого заместителя Главы района С.Ф. Пано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лександровского  района                                                                        В.П. Мумб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тфулина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8-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а постановлением </w:t>
      </w:r>
    </w:p>
    <w:p>
      <w:pPr>
        <w:pStyle w:val="Normal"/>
        <w:shd w:fill="FFFFFF" w:val="clear"/>
        <w:ind w:left="48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Александровского района Томской области</w:t>
      </w:r>
    </w:p>
    <w:p>
      <w:pPr>
        <w:pStyle w:val="Normal"/>
        <w:shd w:fill="FFFFFF" w:val="clear"/>
        <w:ind w:left="482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от  18.10.2021  № 931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ожарная безопасность на объектах бюджетной сферы Александровского района на 2022-2026 годы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1134" w:gutter="0" w:header="709" w:top="765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программы «Пожарная безопасность на объектах бюджетной сферы Александровского района на 2022-2026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120"/>
        <w:gridCol w:w="851"/>
        <w:gridCol w:w="709"/>
        <w:gridCol w:w="709"/>
        <w:gridCol w:w="709"/>
        <w:gridCol w:w="708"/>
      </w:tblGrid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Пожарная безопасность на объектах бюджетной сферы Александровского района на 2022-2026  годы»</w:t>
            </w:r>
            <w:r>
              <w:rPr>
                <w:color w:val="000000"/>
              </w:rPr>
              <w:t xml:space="preserve"> (далее по тексту – Программа)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муниципальной программы (подпрограммы)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>Постановление Администрации Александровского района от 02.09.2014 № 1143 «О переходе к формированию бюджета муниципального образования «Александровский район»  на основе муниципальных программ муниципального образования «Александровский район»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ратор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ервый заместитель Главы Александровского района 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Ответственные исполнители 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Александровского района Томской области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Александровского района Томской области, Отдел культуры, спорта и молодежной политики Администрации Александровского района, Администрации сельских поселений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ь программы: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пожарной безопасности граждан на объектах бюджетной сферы Александровского района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дачи: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) Обеспечение раннего обнаружения пожара  и организованного проведение эвакуации.</w:t>
            </w:r>
          </w:p>
          <w:p>
            <w:pPr>
              <w:pStyle w:val="Normal"/>
              <w:autoSpaceDE w:val="false"/>
              <w:rPr/>
            </w:pPr>
            <w:r>
              <w:rPr/>
              <w:t>2) Увеличение времени безопасного пребывания персонала на объектах бюджетной сферы при возникновении пожаров.</w:t>
            </w:r>
          </w:p>
          <w:p>
            <w:pPr>
              <w:pStyle w:val="Normal"/>
              <w:jc w:val="both"/>
              <w:rPr/>
            </w:pPr>
            <w:r>
              <w:rPr/>
              <w:t>3)Обеспечение мер первичной пожарной безопасности.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 годы</w:t>
            </w:r>
          </w:p>
        </w:tc>
      </w:tr>
      <w:tr>
        <w:trPr>
          <w:trHeight w:val="15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евые показатели (индикаторы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1. Обеспечение раннего обнаружения пожара  и организованного проведение эвакуации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случаев возникновения пожароопасных ситуац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. Увеличение времени безопасного пребывания персонала на объектах бюджетной сферы при возникновении пожаров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обработанных конструкций чердачных помещений огнезащитным составом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3. Обеспечение мер первичной пожарной безопасности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приведенных в соответствие автоматических пожарных сигнализац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отремонтированных противопожарных дверей, эвакуационных лестниц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7306,2 тыс. руб.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7378,6 тыс. руб.,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2500,1 тыс. руб.,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– 2331,1 тыс. руб., 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2574,2 тыс. руб.,</w:t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2522,2 тыс. руб.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жидаемые конечные результаты реализации муниципальной программы, оценка планируемой эффективности ее реализации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повышение пожарной   безопасности на объектах бюджетной сферы Александр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 снижение  риска возникновения пожаров, аварийных ситуаций, травматизма и гибели людей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ind w:left="900" w:hanging="0"/>
        <w:jc w:val="center"/>
        <w:rPr/>
      </w:pPr>
      <w:r>
        <w:rPr/>
        <w:t>1.Содержание проблемы и необходимость ее решения программными методами</w:t>
      </w:r>
    </w:p>
    <w:p>
      <w:pPr>
        <w:pStyle w:val="Normal"/>
        <w:autoSpaceDE w:val="false"/>
        <w:spacing w:lineRule="atLeast" w:line="0"/>
        <w:ind w:firstLine="851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ную основу обеспечения безопасности составляют: Конституция Российской Федерации, Закон Российской Федерации от 21.12.1994 № 69-ФЗ «О пожарной безопасности», закон Томской области от 12.10.2005 № 184-ОЗ «О пожарной безопасности в Том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>Безопасность достигается проведением единой политики в области обеспечения безопасности, частью которой является данная Программа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разработки муниципальной программы «Пожарная безопасность на объектах бюджетной сферы Александровского района на 2022-2026 годы» вызвана сложной обстановкой в области обеспечения пожарной безопасности и недостаточностью текущего финансирования объектов социальной сферы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роблема построения эффективной системы обеспечения безопасности должна решаться с учетом специфики рассматриваемых учреждений и вероятности возникновения тех или иных угроз, путем поддержания безопасного состояния объекта в соответствии с нормативными требованиями, обнаружения возможных угроз, их предотвращения и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материально-техническое обеспечение учреждений социальной направленности характеризуется высокой степенью изношенности основных фондов (зданий, сооружений, оборудования и инженерных коммуникаций), недостаточным финансированием мероприятий, направленных на повышение инженерной безопасности, нарушением правил их эксплуатации, ослаблением контроля за поддержанием их в исправном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  <w:t>В Александровском районе на сегодняшний день действует 7 учреждений общего образования, 4 дошкольных учреждений, 3 учреждения дополнительного образования,  учреждения здравоохранения (здания больницы, поликлиника, ФАПы),  учреждения культуры, 7 библиотек, спортивные сооружения, стадион, тир. В данных учреждениях имеется более 40 зданий различного назначения. При этом 10 процентов зданий от общего количества не старше 20 лет, от 20 до 30 лет - 60 %, от 30 до 40 лет – 18%, от 40 до 50 лет – 6% ,  50 лет - 6 %.</w:t>
      </w:r>
    </w:p>
    <w:p>
      <w:pPr>
        <w:pStyle w:val="Normal"/>
        <w:autoSpaceDE w:val="false"/>
        <w:ind w:firstLine="540"/>
        <w:jc w:val="both"/>
        <w:rPr/>
      </w:pPr>
      <w:r>
        <w:rPr/>
        <w:t>Из общего количества рассматриваемых учреждений только 75% размещены в типовых зданиях, из них более половины - в типовых зданиях постройки 50-х - 70-х годов, не соответствующих современным нормам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обследований в рамках обеспечения пожарной безопасности выявлены такие наиболее часто встречающиеся нарушения, как:</w:t>
      </w:r>
    </w:p>
    <w:p>
      <w:pPr>
        <w:pStyle w:val="Normal"/>
        <w:autoSpaceDE w:val="false"/>
        <w:ind w:firstLine="540"/>
        <w:jc w:val="both"/>
        <w:rPr/>
      </w:pPr>
      <w:r>
        <w:rPr/>
        <w:t>1) несоответствие систем противопожарной автоматики требованиям Роспожнадзора и противопожарному законодательству, несвоевременное проведение ее техническ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отсутствие или неисправность (неукомплектованность стволами и рукавами) внутренних пожарных кранов, гидрантов;</w:t>
      </w:r>
    </w:p>
    <w:p>
      <w:pPr>
        <w:pStyle w:val="Normal"/>
        <w:autoSpaceDE w:val="false"/>
        <w:ind w:firstLine="540"/>
        <w:jc w:val="both"/>
        <w:rPr/>
      </w:pPr>
      <w:r>
        <w:rPr/>
        <w:t>3) отсутствие специальных противопожарных (сертифицированных) дверей в электрощитовых, складских и других пожароопасных помещениях либо несоответствие из требованиям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отсутствие огнетушителей и других средств пожарот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отсутствие огнезащитной обработки деревян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/>
        <w:t>6)применение отделочных материалов, не соответствующего класса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сельские поселения Александровского района имеют в своем распоряжении пожарные машины и пожарные емкости, которые требуют соответствующего содержания в зимни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Наиболее проблемными остаются вопросы, связанные с выполнением противопожарных мероприятий. Для их решения потребуется вложение значительных финансовых средств за счет бюджета района и бюджетов поселений. Прежде всего, это касается оснащения учреждений социальной сферы системами противопожарной защиты, огнезащитной обработки деревянных конструкций чердачных помещений и оснащение учреждений с круглосуточным пребыванием людей индивидуальными средствами защиты, замены отделочных материалов в помещениях социальной сферы, содержание пожарных машин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ели и задачи Программ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Повышение уровня пожарной безопасности граждан на объектах бюджетной сферы Александ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рограммы предусматривается решение следующих приоритетны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Обеспечение раннего обнаружения пожара  и организованного проведение эваку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Увеличение времени безопасного пребывания персонала на объектах бюджетной сферы при возникновении пожа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Обеспечение мер первичной пожарной безопасно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тоды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 муниципальной программы обеспечивается путем реализации системы следующих программных мероприятий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беспечение раннего обнаружения пожара  и организованного проведение эваку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становка и обслуживание систем автоматической пожарной сигнализации в административных  здания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ыполнение проектных работ на капитальный ремонт автоматической пожарной сигнализации и систем оповещения и управления эвакуации людей при пожар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апитальный ремонт автоматической пожарной сигнализ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монтаж и обслуживание системы оповещения на единый пульт Государственного пожарного надзор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установка противопожарных, эвакуационных двер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установка эвакуационных лестниц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испытание пожарного водопров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Увеличение времени безопасного пребывания персонала на объектах бюджетной сферы при возникновении пожар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замена линолуема в помещениях учреждений социальной сферы на материал соответствующего класса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замена декоративных панелей и материала внутренних стен на негорючие отделочные материал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монтаж аварийного освещения путей эваку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роведение огнезащитной обработки деревянных конструкций чердачных помещ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проверка качества огнезащитной обработки  деревянных конструкци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приобретение огнетушителей, противопожарного оборудования и снаряжения, перезарядка огнетушите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Обеспечение мер первичной пожарной безопас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ведение противопожарных мероприятий на объектах бюджетной сфер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замеры сопротивления изоляции в зданиях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изготовление листовок на противопожарную тем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изготовление полиграфической продук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содержание пожарных машин в сёлах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, ресурсное обеспечение муниципальной программы и прогнозная (справочная) оценка ресурсного обеспечения муниципальной программы определены в приложениях 2,3,4 настоящей муниципальной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4.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 реализации программы  - 2022-2026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Объемы и источники финансиро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276"/>
        <w:gridCol w:w="1276"/>
        <w:gridCol w:w="1276"/>
        <w:gridCol w:w="155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сточники и направления  расходов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highlight w:val="yellow"/>
              </w:rPr>
            </w:pPr>
            <w:r>
              <w:rPr/>
              <w:t>20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3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2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3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22,2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юджет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Для ресурсного обеспечения муниципальной программы предусматривается участие муниципального образования «Александровский район» в федеральных и государственных программах и привлечение федеральных и региональ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6. Ожидаемые  социально-экономические результаты  от реализации Программы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будет способствова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вышению пожарной безопасности на объектах бюджетной сферы Александровского район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снижению  риска возникновения пожаров, аварийных ситуаций, травматизма и гибели людей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7. Мониторинг и оценка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проведения текущего мониторинга реализации Программы исполнители Программы представляют в отдел экономики Администрации Александровского района ежеквартальные отчеты и годовой отчет о реализации муниципальной программы в соответствии с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от 02.09.2014 № 1143.</w:t>
      </w:r>
    </w:p>
    <w:p>
      <w:pPr>
        <w:pStyle w:val="Normal"/>
        <w:ind w:firstLine="540"/>
        <w:jc w:val="both"/>
        <w:rPr/>
      </w:pPr>
      <w:r>
        <w:rPr/>
        <w:t>Оценка эффективности Программы осуществляется в соответствии с Методикой оценки эффективности муниципальной программы муниципального образования «Александровский район», утвержденной постановлением Администрации Александровского района от 02.09.2014 № 1143, на основании целевых показателей (индикаторов) в соответствии с приложением 1 к настоящей муниципальной программе.</w:t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20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1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1"/>
        <w:rPr>
          <w:sz w:val="22"/>
          <w:szCs w:val="22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ожарная безопасность на объектах бюджетной сферы Александровского района на 2022-2026 годы</w:t>
      </w:r>
      <w:r>
        <w:rPr>
          <w:sz w:val="20"/>
          <w:szCs w:val="20"/>
        </w:rPr>
        <w:t>»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Пожарная безопасность на объектах бюджетной сферы Александровского района на 2022-2026 годы»</w:t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52"/>
        <w:gridCol w:w="1417"/>
        <w:gridCol w:w="1134"/>
        <w:gridCol w:w="1134"/>
        <w:gridCol w:w="1134"/>
        <w:gridCol w:w="1134"/>
        <w:gridCol w:w="1134"/>
        <w:gridCol w:w="1134"/>
      </w:tblGrid>
      <w:tr>
        <w:trPr>
          <w:trHeight w:val="34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26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Пожарная безопасность на объектах бюджетной сферы Александровского района на 2022-2026 годы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случаев возникновения пожароопас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обработанных конструкций чердачных помещений огнезащитным соста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приведенных в соответствие автоматических пожарных сигнал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отремонтированных противопожарных дверей, эвакуационных лест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2  к  муниципальной программ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ожарная безопасность на объектах бюджетной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0"/>
          <w:szCs w:val="20"/>
        </w:rPr>
        <w:t>сферы Александровского района на 2022-2026 годы»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65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4536"/>
        <w:gridCol w:w="3686"/>
        <w:gridCol w:w="1559"/>
        <w:gridCol w:w="2410"/>
        <w:gridCol w:w="2646"/>
      </w:tblGrid>
      <w:tr>
        <w:trPr>
          <w:trHeight w:val="797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соисполнители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39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Обеспечение раннего обнаружения пожара  и организованного проведение эвакуации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обслуживание систем автоматической пожарной сигнализации в административных  здания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района Томской области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обслуживание системы оповещения на единый пульт Государственного пожарного надзор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У</w:t>
            </w:r>
            <w:r>
              <w:rPr>
                <w:rFonts w:cs="Times New Roman" w:ascii="Times New Roman" w:hAnsi="Times New Roman"/>
              </w:rPr>
              <w:t>становка противопожарных, эвакуационных двере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вакуационных лестни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истем пожаротуш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ных работ на капитальный ремонт автоматической пожарной сигнализации и систем оповещения и управления эвакуации людей при пожар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атической пожарной сигнализ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пожарного водопровод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инолуема в помещениях учреждений социальной сферы на материал соответствующего класса пожарной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екоративных панелей и материала внутренних стен на негорючие отделочн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гнезащитной обработки деревянных конструкций чердачных помещений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района Томской области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района Томской области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варийного освещения путей эваку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ачества огнезащитной обработки  деревянных конструкци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района Томской области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9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еспечение мер первичной пожарной безопасности 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противопожарных мероприятий на объектах бюджетной сфе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жарной   безопасности на объектах бюджетной сферы Александровского района; 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ры сопротивления изоляции в здания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района Томской области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жарной   безопасности на объектах бюджетной сферы Александровского района; 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листовок на противопожарную тем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мер противопожарной безопасности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лиграфической продук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мер противопожарной безопасности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жарных машин в сёлах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жарной   безопасности на объектах бюджетной сферы в сельских поселениях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78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 к муниципальной программе</w:t>
      </w:r>
    </w:p>
    <w:p>
      <w:pPr>
        <w:pStyle w:val="Normal"/>
        <w:shd w:fill="FFFFFF" w:val="clear"/>
        <w:ind w:left="7788" w:hanging="0"/>
        <w:jc w:val="right"/>
        <w:rPr/>
      </w:pPr>
      <w:r>
        <w:rPr>
          <w:sz w:val="20"/>
          <w:szCs w:val="20"/>
        </w:rPr>
        <w:t>«Пожарная безопасность на объектах бюджетной сферы Александровского района на 2022-2026 годы»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«</w:t>
      </w:r>
      <w:r>
        <w:rPr>
          <w:color w:val="000000"/>
        </w:rPr>
        <w:t>Пожарная безопасность на объектах бюджетной сферы Александровского района на 2022-2026 годы</w:t>
      </w:r>
      <w:r>
        <w:rPr/>
        <w:t>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201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2694"/>
        <w:gridCol w:w="2835"/>
        <w:gridCol w:w="708"/>
        <w:gridCol w:w="567"/>
        <w:gridCol w:w="567"/>
        <w:gridCol w:w="567"/>
        <w:gridCol w:w="567"/>
        <w:gridCol w:w="851"/>
        <w:gridCol w:w="709"/>
        <w:gridCol w:w="992"/>
        <w:gridCol w:w="992"/>
        <w:gridCol w:w="851"/>
        <w:gridCol w:w="2693"/>
        <w:gridCol w:w="2882"/>
      </w:tblGrid>
      <w:tr>
        <w:trPr>
          <w:tblHeader w:val="true"/>
          <w:trHeight w:val="8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6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Обеспечение раннего обнаружения пожара  и организованного проведение эвакуации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обслуживание систем автоматической пожарной сигнализации в административных  зданиях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района Томской области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обслуживание системы оповещения на единый пульт Государственного пожарного надзор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У</w:t>
            </w:r>
            <w:r>
              <w:rPr>
                <w:rFonts w:cs="Times New Roman" w:ascii="Times New Roman" w:hAnsi="Times New Roman"/>
              </w:rPr>
              <w:t>становка противопожарных, эвакуационных двере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вакуационных лестниц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56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истем пожаротуше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1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ных работ на капитальный ремонт автоматической пожарной сигнализации и систем оповещения и управления эвакуации людей при пожар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3,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атической пожарной сигнализаци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8,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пожарного водопровод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6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инолуема в помещениях учреждений социальной сферы на материал соответствующего класса пожарной безопасност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екоративных панелей и материала внутренних стен на негорючие отделочн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района Томской области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района Томской области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0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варийного освещения путей эвакуаци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ачества огнезащитной обработки  деревянных конструкци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района Томской области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6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 Обеспечение мер первичной пожарной безопасности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пожарных мероприятий на объектах бюджетной сферы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района Томской области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ры сопротивления изоляции в здания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района Томской области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7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листовок на противопожарную тем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района Томской области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лиграфической продук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района Томской области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жарных машин в сёлах рай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района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496" w:hanging="0"/>
        <w:jc w:val="right"/>
        <w:rPr/>
      </w:pPr>
      <w:r>
        <w:rPr/>
      </w:r>
      <w:r>
        <w:br w:type="page"/>
      </w:r>
    </w:p>
    <w:p>
      <w:pPr>
        <w:pStyle w:val="Normal"/>
        <w:ind w:left="8496" w:hanging="0"/>
        <w:jc w:val="right"/>
        <w:rPr/>
      </w:pPr>
      <w:r>
        <w:rPr/>
        <w:t xml:space="preserve"> </w:t>
      </w:r>
    </w:p>
    <w:p>
      <w:pPr>
        <w:pStyle w:val="Normal"/>
        <w:ind w:left="7788" w:hanging="0"/>
        <w:jc w:val="right"/>
        <w:rPr/>
      </w:pPr>
      <w:r>
        <w:rPr>
          <w:color w:val="000000"/>
          <w:sz w:val="20"/>
          <w:szCs w:val="20"/>
        </w:rPr>
        <w:t xml:space="preserve">Приложение 4 к  муниципальной программе </w:t>
      </w:r>
    </w:p>
    <w:p>
      <w:pPr>
        <w:pStyle w:val="Normal"/>
        <w:shd w:fill="FFFFFF" w:val="clear"/>
        <w:ind w:left="7788" w:hanging="0"/>
        <w:jc w:val="right"/>
        <w:rPr/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ожарная безопасность на объектах бюджетной сферы Александровского района на 2022-2026 годы</w:t>
      </w:r>
      <w:r>
        <w:rPr>
          <w:sz w:val="20"/>
          <w:szCs w:val="20"/>
        </w:rPr>
        <w:t>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/>
      </w:pPr>
      <w:r>
        <w:rPr/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37"/>
        <w:gridCol w:w="1250"/>
        <w:gridCol w:w="1275"/>
        <w:gridCol w:w="1276"/>
        <w:gridCol w:w="1205"/>
        <w:gridCol w:w="1205"/>
        <w:gridCol w:w="1417"/>
      </w:tblGrid>
      <w:tr>
        <w:trPr>
          <w:tblHeader w:val="true"/>
          <w:trHeight w:val="40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blHeader w:val="true"/>
          <w:trHeight w:val="1104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Пожарная безопасность на объектах бюджетной сферы Александровского района на 2022-2026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1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2,2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1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2,2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Томской области (по согласованию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ные средства по договорам о социальном партнерств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788" w:hanging="0"/>
        <w:jc w:val="right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843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12:00Z</dcterms:created>
  <dc:creator>User</dc:creator>
  <dc:description/>
  <dc:language>en-US</dc:language>
  <cp:lastModifiedBy>PC62</cp:lastModifiedBy>
  <cp:lastPrinted>2021-10-18T18:11:00Z</cp:lastPrinted>
  <dcterms:modified xsi:type="dcterms:W3CDTF">2021-10-18T11:12:00Z</dcterms:modified>
  <cp:revision>2</cp:revision>
  <dc:subject/>
  <dc:title>УТВЕРЖДЕНА</dc:title>
</cp:coreProperties>
</file>