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96"/>
      </w:tblGrid>
      <w:tr>
        <w:trPr/>
        <w:tc>
          <w:tcPr>
            <w:tcW w:w="428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4896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34  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Об установлении стоимости 1 кв. м. общей площади жилья в Александровском районе на 2022 г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и их использования, являющихся Приложением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 Правительства Российской Федерации от 17.12.2010 года № 1050, в рамках мероприятия по обеспечению  жильем  молодых семей ведомственной  целевой  программы  «Оказание   государственной  поддержки гражданам в  обеспечении  жильем и  оплате  жилищно-коммунальных  услуг» государственной программы 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ода № 1710, подпрограммы 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, утвержденной постановлением Администрации Томской области от 25.09.2019 года № 337а, 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, утвержденной постановлением Администрации Александровского района Томской области от 29.10.2020 года № 105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 Установить норматив стоимости 1 кв. м. общей площади жилья по Александровскому району на 2022 год в размере 24 000 рублей для расчета размера социальных выплат, предоставляемых молодым семьям – участникам подпрограммы</w:t>
      </w:r>
      <w:r>
        <w:rPr/>
        <w:t xml:space="preserve"> </w:t>
      </w:r>
      <w:r>
        <w:rPr>
          <w:sz w:val="24"/>
          <w:szCs w:val="24"/>
        </w:rPr>
        <w:t>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2. Настоящее постановление опубликовать в газете «Северянка» и разместить на официальном сайте органов местного самоуправления Александровского района Томской облас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В.П. Мумбер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вошеина Г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ЭО -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6:00Z</dcterms:created>
  <dc:creator>User</dc:creator>
  <dc:description/>
  <dc:language>en-US</dc:language>
  <cp:lastModifiedBy>PC71</cp:lastModifiedBy>
  <cp:lastPrinted>2021-03-10T16:59:00Z</cp:lastPrinted>
  <dcterms:modified xsi:type="dcterms:W3CDTF">2022-10-13T05:36:00Z</dcterms:modified>
  <cp:revision>2</cp:revision>
  <dc:subject/>
  <dc:title/>
</cp:coreProperties>
</file>