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ДУМА АЛЕКСАНДРОВСКОГО РАЙОНА</w:t>
      </w:r>
    </w:p>
    <w:p>
      <w:pPr>
        <w:pStyle w:val="Heading3"/>
        <w:spacing w:lineRule="auto" w:line="360"/>
        <w:rPr>
          <w:b/>
          <w:b/>
          <w:szCs w:val="28"/>
        </w:rPr>
      </w:pPr>
      <w:r>
        <w:rPr>
          <w:b/>
          <w:szCs w:val="28"/>
        </w:rPr>
        <w:t>ТОМСКОЙ ОБЛАСТИ</w:t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00"/>
      </w:tblGrid>
      <w:tr>
        <w:trPr/>
        <w:tc>
          <w:tcPr>
            <w:tcW w:w="48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2</w:t>
            </w:r>
          </w:p>
        </w:tc>
        <w:tc>
          <w:tcPr>
            <w:tcW w:w="4800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№ </w:t>
            </w:r>
            <w:r>
              <w:rPr>
                <w:sz w:val="24"/>
                <w:szCs w:val="24"/>
              </w:rPr>
              <w:t xml:space="preserve">116 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азначении публичных слушаний по вопросу  об утверждении отчёта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Александровского района за 2021 год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унктом 2 части 3 статьи 28 Федерального закона от 06.10.2003 № 131-ФЗ «Об общих принципах организации местного самоуправления в Российской Федерации», частью 1 статьи 37 Положения о бюджетном процессе в муниципальном образовании «Александровский район», утверждённого решением Думы Александровского района от 22.03.2012 № 150, с  целью обеспечения принципа прозрачности бюджета Александровского района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Томской области РЕШИЛ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ынести на публичные слушания проект отчёта об исполнении бюджета Александровского района за 2021 г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ровести публичные слушания 16 мая 2022 года в 14.15 час. в зале заседаний Администрации Александровского района по адресу: с. Александровское, ул. Ленина, 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оздать комиссию по организации публичных слушаний в следующем состав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Миронова М.А. - председатель Думы района, председатель коми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Печёнкина И.В. – специалист Думы района, секретарь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Гафнер Е.И.– депутат Думы райо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Барышева Л.Ю. – депутат Думы райо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Кинцель Е.В. – депутат Думы райо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Касаткин М.А. – депутат Думы райо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) Лейс Р.Д. – депутат Думы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едполагаемый состав участников публичных слуша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Глава Александров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епутаты Думы Александров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едставители администрации Александров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рганы местного самоуправления сельских поселений Александров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едставители общественных организ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редставители учреждений и предприятий различных форм собствен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граждане, проживающие на территории Александров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подлежит официальному опубликованию (обнародованию) в установленном Уставом Александровского района порядке не позднее, чем за пятнадцать дней до установленного дня проведения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Александровского  </w:t>
        <w:tab/>
        <w:t>Думы</w:t>
        <w:tab/>
        <w:t xml:space="preserve">                                  Глава Александровского района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а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 Миронова М.А.</w:t>
        <w:tab/>
        <w:tab/>
        <w:t xml:space="preserve">                      ________________ Мумбер В.П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426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00:00Z</dcterms:created>
  <dc:creator>User</dc:creator>
  <dc:description/>
  <cp:keywords/>
  <dc:language>en-US</dc:language>
  <cp:lastModifiedBy>Дума Печёнкина</cp:lastModifiedBy>
  <cp:lastPrinted>2022-04-20T16:30:00Z</cp:lastPrinted>
  <dcterms:modified xsi:type="dcterms:W3CDTF">2022-04-21T03:11:00Z</dcterms:modified>
  <cp:revision>77</cp:revision>
  <dc:subject/>
  <dc:title/>
</cp:coreProperties>
</file>