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56  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5" w:hRule="atLeast"/>
        </w:trPr>
        <w:tc>
          <w:tcPr>
            <w:tcW w:w="9072" w:type="dxa"/>
            <w:tcBorders/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субсидий на финансовое обеспечение затрат стартующему бизнесу на реализацию предпринимательских проектов (в ред. от 07.07.2022 № 847, от 15.06.2023 № 691, от 15.11.2023 № 1374, от 22.02.2024 № 199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азвития малого и среднего предпринимательства на территории Александровского района и во исполнение мероприятий муниципальной программы «Развитие малого и среднего предпринимательства на территории Александровского  района на 2022-2026 годы», утвержденной постановлением Администрации Александровского района от 6 октября 2021 года № 891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предоставления субсидий на финансовое обеспечение затрат стартующему бизнесу на реализацию предпринимательских проектов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комиссию по рассмотрению заявок на предоставление субсидий на финансовое обеспечение затрат стартующему бизнесу на реализацию предпринимательских проектов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лер М.С. – заместитель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, член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Барышева Л.Ю. – директор ООО «Центр поддержки предпринимательства», член комиссии 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Ю.Ю. – депутат Думы Александровского района Томской области, член комиссии (по согласованию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менить постановление Администрации Александровского района Томской области от 19.10.2015 № 1030 «О районном конкурсе предпринимательских проектов «Стартующий бизнес».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 Панова С.Ф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О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,ФО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Александровского района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Томской области от 15.06.2022  №  75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на финансовое обеспечение затрат стартующему бизнесу на реализацию предпринимательских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субсидий на финансовое обеспечение затрат стартующему бизнесу на реализацию предпринимательских проектов (далее – Порядок) разработан в целях реализации мероприятий муниципальной программы «Развитие малого и среднего предпринимательства на территории Александровского  района на 2022-2026 годы». Порядок определяет механизм предоставления субсидии субъектам малого и среднего предпринимательства (далее – СМСП) на безвозмездной и безвозвратной основе на реализацию предпринимательских прое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соответствующий период за счет средств областного и районного бюдж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финансовое обеспечение затрат стартующему бизнесу на реализацию предпринимательских проектов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Целью предоставления субсидии является финансовое обеспечение затрат, не возмещаемых в рамках иных направлений государственной поддержки, стартующему бизнесу на реализацию предпринимательских проектов.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которые планируют осуществить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получателя субсидии Администрация размещает на официальном сайте Администрации Александровского района Томской области в информационно-телекоммуникационной сети «Интернет» информацию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а окончания приёма предложений (заявок) участников отбора для предоставления субсидии, который может быть сокращен до 10 календарных дней, следующих за днём размещения объявления о проведени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участникам отб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у получателя субсидии (участника отбора)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размер заработной платы, установленный наемным работникам на период реализации предпринимательского проекта (но не менее одного года), должен быть не ниже установленного минимального размера оплаты труда в Томской области с учетом районного коэффициента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ять вложение собственных денежных средств  в предпринимательский проект в объеме не менее 20 процентов от суммы запрашиваемой субсидии и сохранять свой бизнес не менее двух лет с даты заключения соглашения о предоставлении субсиди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3) сохранение и (или) увеличение получателем субсидии в течение периода реализации предпринимательского проекта (но не менее одного года) численности занятых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4) максимальный объем средств, выделяемых в форме субсидии одному получателю субсидии на финансовое обеспечение затрат в связи с производством  и (или) реализацией товаров, выполнением работ, оказанием услуг, в рамках реализации предпринимательского проекта не может превышать 700 тыс. рублей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5) субсидия предоставляется на финансовое обеспечение следующих затрат, возникающих при реализации предпринимательского проект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траты на приобретение оборудования, измерительных и регулирующих приборов и устройств, вычислительной техники, периферийных устройств, транспортных средств (за исключением легкового автомобиля), инструмента, производственного и хозяйственного инвентаря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обретение сырья и материалов, комплектующих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рендные платеж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асходы на продвижение собственной продукции, работ, услуг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плата расходов, связанных с приобретением и использованием франшиз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расходы на ремонт нежилого помещения, включая приобретение строительных материалов, оборудования, необходимого для ремонта помеще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6) поддержка оказывается СМСП, осуществляющим деятельность в сфере производства и (или) реализации товаров (работ, услуг), относящимся  к следующим видам экономической деятельности по ОКВЭД (кроме предпринимательских проектов, предусматривающих производство  и (или) реализацию подакцизных товаров, а также добычу и (или) реализацию полезных ископаемых, за исключением общераспространенных полезных ископаемых)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иды экономической деятельности по общероссийскому классификатору видов экономической деятельности (ОКВЭД), учитываемые при предоставлении субсидий субъектам малого и среднего предпринимательст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4"/>
            <w:szCs w:val="24"/>
          </w:rPr>
          <w:t>Раздел A</w:t>
        </w:r>
      </w:hyperlink>
      <w:r>
        <w:rPr>
          <w:sz w:val="24"/>
          <w:szCs w:val="24"/>
        </w:rPr>
        <w:t>. Сельское, лесное хозяйство, охота, рыболовство и рыбоводство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4"/>
            <w:szCs w:val="24"/>
          </w:rPr>
          <w:t>Раздел B</w:t>
        </w:r>
      </w:hyperlink>
      <w:r>
        <w:rPr>
          <w:sz w:val="24"/>
          <w:szCs w:val="24"/>
        </w:rPr>
        <w:t>. Добыча полезных ископаемых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4"/>
            <w:szCs w:val="24"/>
          </w:rPr>
          <w:t>Раздел C</w:t>
        </w:r>
      </w:hyperlink>
      <w:r>
        <w:rPr>
          <w:sz w:val="24"/>
          <w:szCs w:val="24"/>
        </w:rPr>
        <w:t xml:space="preserve">. Обрабатывающие производства (за исключением </w:t>
      </w:r>
      <w:hyperlink r:id="rId6">
        <w:r>
          <w:rPr>
            <w:rStyle w:val="InternetLink"/>
            <w:sz w:val="24"/>
            <w:szCs w:val="24"/>
          </w:rPr>
          <w:t>подкласса 25.4 класса 25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4"/>
            <w:szCs w:val="24"/>
          </w:rPr>
          <w:t>Раздел D</w:t>
        </w:r>
      </w:hyperlink>
      <w:r>
        <w:rPr>
          <w:sz w:val="24"/>
          <w:szCs w:val="24"/>
        </w:rPr>
        <w:t>. Обеспечение электрической энергией, газом и паром; кондиционирование воздуха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4"/>
            <w:szCs w:val="24"/>
          </w:rPr>
          <w:t>Раздел E</w:t>
        </w:r>
      </w:hyperlink>
      <w:r>
        <w:rPr>
          <w:sz w:val="24"/>
          <w:szCs w:val="24"/>
        </w:rPr>
        <w:t>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4"/>
            <w:szCs w:val="24"/>
          </w:rPr>
          <w:t>Раздел F</w:t>
        </w:r>
      </w:hyperlink>
      <w:r>
        <w:rPr>
          <w:sz w:val="24"/>
          <w:szCs w:val="24"/>
        </w:rPr>
        <w:t>. Строительство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4"/>
            <w:szCs w:val="24"/>
          </w:rPr>
          <w:t>Класс 45.2 раздела G</w:t>
        </w:r>
      </w:hyperlink>
      <w:r>
        <w:rPr>
          <w:sz w:val="24"/>
          <w:szCs w:val="24"/>
        </w:rPr>
        <w:t>. Техническое обслуживание и ремонт автотранспортных средств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4"/>
            <w:szCs w:val="24"/>
          </w:rPr>
          <w:t>Раздел H</w:t>
        </w:r>
      </w:hyperlink>
      <w:r>
        <w:rPr>
          <w:sz w:val="24"/>
          <w:szCs w:val="24"/>
        </w:rPr>
        <w:t>. Транспортировка и хранение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4"/>
            <w:szCs w:val="24"/>
          </w:rPr>
          <w:t>Раздел I</w:t>
        </w:r>
      </w:hyperlink>
      <w:r>
        <w:rPr>
          <w:sz w:val="24"/>
          <w:szCs w:val="24"/>
        </w:rPr>
        <w:t>. Деятельность гостиниц и предприятий общественного питания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4"/>
            <w:szCs w:val="24"/>
          </w:rPr>
          <w:t>Раздел J</w:t>
        </w:r>
      </w:hyperlink>
      <w:r>
        <w:rPr>
          <w:sz w:val="24"/>
          <w:szCs w:val="24"/>
        </w:rPr>
        <w:t>. Деятельность в области информации и связи.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sz w:val="24"/>
            <w:szCs w:val="24"/>
          </w:rPr>
          <w:t>Классы 7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72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74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75 раздела M</w:t>
        </w:r>
      </w:hyperlink>
      <w:r>
        <w:rPr>
          <w:sz w:val="24"/>
          <w:szCs w:val="24"/>
        </w:rPr>
        <w:t>. Деятельность профессиональная, научная и техническая.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sz w:val="24"/>
            <w:szCs w:val="24"/>
          </w:rPr>
          <w:t>Класс 79 раздела N</w:t>
        </w:r>
      </w:hyperlink>
      <w:r>
        <w:rPr>
          <w:sz w:val="24"/>
          <w:szCs w:val="24"/>
        </w:rPr>
        <w:t>. Деятельность туристических агентств и прочих организаций, предоставляющих услуги в сфере туризма.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sz w:val="24"/>
            <w:szCs w:val="24"/>
          </w:rPr>
          <w:t>Раздел P</w:t>
        </w:r>
      </w:hyperlink>
      <w:r>
        <w:rPr>
          <w:sz w:val="24"/>
          <w:szCs w:val="24"/>
        </w:rPr>
        <w:t>. Образование.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sz w:val="24"/>
            <w:szCs w:val="24"/>
          </w:rPr>
          <w:t>Раздел Q</w:t>
        </w:r>
      </w:hyperlink>
      <w:r>
        <w:rPr>
          <w:sz w:val="24"/>
          <w:szCs w:val="24"/>
        </w:rPr>
        <w:t>. Деятельность в области здравоохранения и социальных услуг.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sz w:val="24"/>
            <w:szCs w:val="24"/>
          </w:rPr>
          <w:t>Раздел R</w:t>
        </w:r>
      </w:hyperlink>
      <w:r>
        <w:rPr>
          <w:sz w:val="24"/>
          <w:szCs w:val="24"/>
        </w:rPr>
        <w:t>. Деятельность в области культуры, спорта, организации досуга и развлечений.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sz w:val="24"/>
            <w:szCs w:val="24"/>
          </w:rPr>
          <w:t>Классы 95</w:t>
        </w:r>
      </w:hyperlink>
      <w:r>
        <w:rPr>
          <w:sz w:val="24"/>
          <w:szCs w:val="24"/>
        </w:rPr>
        <w:t xml:space="preserve"> и </w:t>
      </w:r>
      <w:hyperlink r:id="rId23">
        <w:r>
          <w:rPr>
            <w:rStyle w:val="InternetLink"/>
            <w:sz w:val="24"/>
            <w:szCs w:val="24"/>
          </w:rPr>
          <w:t>96 раздела S</w:t>
        </w:r>
      </w:hyperlink>
      <w:r>
        <w:rPr>
          <w:sz w:val="24"/>
          <w:szCs w:val="24"/>
        </w:rPr>
        <w:t>. Предоставление прочих видов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этом деятельность ОКВЭД </w:t>
      </w:r>
      <w:hyperlink r:id="rId24">
        <w:r>
          <w:rPr>
            <w:rStyle w:val="InternetLink"/>
            <w:sz w:val="24"/>
            <w:szCs w:val="24"/>
          </w:rPr>
          <w:t>79 раздела N</w:t>
        </w:r>
      </w:hyperlink>
      <w:r>
        <w:rPr>
          <w:sz w:val="24"/>
          <w:szCs w:val="24"/>
        </w:rPr>
        <w:t xml:space="preserve"> учитывается только в отношении внутреннего туриз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 проведении муниципальным образованием Томской области отбора получателей субсидий дополнительный приоритет устанавливается в отношении СМСП, основной вид деятельности которых соответствует ОКВЭД </w:t>
      </w:r>
      <w:hyperlink r:id="rId25">
        <w:r>
          <w:rPr>
            <w:rStyle w:val="InternetLink"/>
            <w:sz w:val="24"/>
            <w:szCs w:val="24"/>
          </w:rPr>
          <w:t>62.01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62.02</w:t>
        </w:r>
      </w:hyperlink>
      <w:r>
        <w:rPr>
          <w:sz w:val="24"/>
          <w:szCs w:val="24"/>
        </w:rPr>
        <w:t xml:space="preserve">, </w:t>
      </w:r>
      <w:hyperlink r:id="rId27">
        <w:r>
          <w:rPr>
            <w:rStyle w:val="InternetLink"/>
            <w:sz w:val="24"/>
            <w:szCs w:val="24"/>
          </w:rPr>
          <w:t>62.02.1</w:t>
        </w:r>
      </w:hyperlink>
      <w:r>
        <w:rPr>
          <w:sz w:val="24"/>
          <w:szCs w:val="24"/>
        </w:rPr>
        <w:t xml:space="preserve">, </w:t>
      </w:r>
      <w:hyperlink r:id="rId28">
        <w:r>
          <w:rPr>
            <w:rStyle w:val="InternetLink"/>
            <w:sz w:val="24"/>
            <w:szCs w:val="24"/>
          </w:rPr>
          <w:t>62.02.4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sz w:val="24"/>
            <w:szCs w:val="24"/>
          </w:rPr>
          <w:t>62.03.13</w:t>
        </w:r>
      </w:hyperlink>
      <w:r>
        <w:rPr>
          <w:sz w:val="24"/>
          <w:szCs w:val="24"/>
        </w:rPr>
        <w:t xml:space="preserve">, </w:t>
      </w:r>
      <w:hyperlink r:id="rId30">
        <w:r>
          <w:rPr>
            <w:rStyle w:val="InternetLink"/>
            <w:sz w:val="24"/>
            <w:szCs w:val="24"/>
          </w:rPr>
          <w:t>62.09</w:t>
        </w:r>
      </w:hyperlink>
      <w:r>
        <w:rPr>
          <w:sz w:val="24"/>
          <w:szCs w:val="24"/>
        </w:rPr>
        <w:t xml:space="preserve">, </w:t>
      </w:r>
      <w:hyperlink r:id="rId31">
        <w:r>
          <w:rPr>
            <w:rStyle w:val="InternetLink"/>
            <w:sz w:val="24"/>
            <w:szCs w:val="24"/>
          </w:rPr>
          <w:t>63.11.1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юридические лица и индивидуальные предприниматели, указанные в пункте 5 настоящего Порядка, представляют в Администрацию в течение срока начала и окончания приема заявок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новные финансово-экономические показатели предпринимательского проекта</w:t>
      </w:r>
      <w:r>
        <w:rPr/>
        <w:t xml:space="preserve"> </w:t>
      </w:r>
      <w:r>
        <w:rPr>
          <w:sz w:val="24"/>
          <w:szCs w:val="24"/>
        </w:rPr>
        <w:t xml:space="preserve">согласно приложению 2 к настоящему Порядку;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веренную копию паспорта для индивидуальных предпринимателей и руководителей юридических лиц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заверенную копию учредительного документа (если один учредитель, то - Устав, если два и более -Устав и Учредительный договор – только для юридических лиц)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едпринимательский проект (бизнес-план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веренные копии трудовых договоров с наемными работниками (при наличии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7) справку об отсутствии просроченной задолженности по выплате заработной платы (при наличии)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уровне среднемесячной заработной платы работников на текущий год (при наличии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9) сведения о наличии офисных, производственных, складских площадей (заверенная копия договора аренды, свидетельства на право собственности на имущество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участники отбора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участника отбора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, если участники отбора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субсидии принимается комиссией по рассмотрению заявок на предоставление субсидий на финансовое обеспечение затрат стартующему бизнесу на реализацию предпринимательских проектов (далее – Коми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, депутата Думы Александровского района Томской области, директора ООО «Центр поддержки предпринимательства». 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екретарь Комиссии принимает от участников отбора заявки и документы, указанные в пунктах 9-10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9-10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пунктов 7-8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7. Комиссия проводит оценку заявок претендентов конкурсного отбора для предоставления субсидии с учетом следующих критериев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количество наемных работников на дату подачи заявк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1 человек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б) от 2 до 5 человек – 2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более 5 человек – 3 баллов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2) создание новых рабочих мест в рамках реализации предпринимательского проекта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 предусмотрено - 0 баллов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б) от 1 до 2 (включительно) новых рабочих места - 1 бал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в) от 3 до 5 (включительно) новых рабочих места - 2 балл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г) более 5 новых рабочих мест - 3 балл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3) вложение собственных средств в реализацию предпринимательского проекта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а) 10% (включительно) - 1 бал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б) более 10% до 30% - 2 балл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в) свыше 30% - 3 балл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4) срок окупаемости предпринимательского проекта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а) более 1 года - 1 бал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б) до 1 года (включительно) - 2 балл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5) срок реализации предпринимательского проекта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а) свыше 1 года - 1 бал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б) до 1 года (включительно) - 2 балла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рынки сбыта продукции (работ, услуг)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в Александровском районе - 1 балл;                             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за пределы Александровского района - 2 балла;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7) новизна предпринимательского проекта: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а) есть аналоги производства продукции (выполнения работ, оказания услуг) в Александровском районе - 0 баллов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т аналогов производства продукции (выполнения работ, оказания услуг) в Александровском районе - 1 бал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8. По результатам оценки представленных заявок каждый член конкурсной комиссии составляет оценочный табель с указанием количества присвоенных заявке баллов по каждому критерию оценк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9. На основании оценочных табелей, составленных членами конкурсной комиссии, в сводном оценочном табеле рассчитываются итоговые показатели каждого претендента конкурсного отбора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0. Претенденты конкурсного отбора, набравшие наибольшее количество баллов, по решению комиссии получают наибольшую сумму запрашиваемой субсидии, но не более 700 тыс. рублей.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2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8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, определенным пунктом 7 настоящего Порядка, или непредставление (представление не в полном объеме) документов, указанных в пунктах 9-10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 и направлениям расходов, указанной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4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 район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5. 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 утвержденной приказом Финансового отдела Администрации Александровского района Томской обла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Показателем результативности использования субсидии является количество субъектов малого и среднего предпринимательства - получателей финансовой поддержки не менее 1 единиц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27. Получатель субсидии обязуется представлять в Администрацию следующие отчеты на бумажном носителе по форме, установленной в соглашен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отчета о расходовании средств субсидии на финансовое обеспечение затрат стартующему бизнесу на реализацию предпринимательских проектов                                        не позднее 31 декабря года, в котором получена субсидия с приложением документов, подтверждающих произведенные затраты (договор на приобретение, счет-фактура, счет, универсальный передаточный документ, товарная накладная, кассовый и товарный чеки, платежное поручение и прочие документы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отчет о реализации предпринимательского проекта не позднее 10 числа месяца, следующего за отчетным кварталом, в течение срока действия соглашения с приложением копий трудовых договоров, дополнительных соглашений к трудовым договора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отчет о достижении значений результатов предоставления субсидии не позднее 31 декабря года, в котором получена субсидия, и не позднее 31 декабря года, следующего за годом получения субсид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отчета о реализации плана мероприятий по достижению результатов предоставления субсидии не позднее 31.12.2023 года и не позднее 31 декабря года, в котором получена субсидия, и не позднее 31 декабря года, следующего за годом получения субсид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Администрация в течение 3 рабочих дней проверяет отчетность, представленную получателем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1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2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825"/>
      </w:tblGrid>
      <w:tr>
        <w:trPr/>
        <w:tc>
          <w:tcPr>
            <w:tcW w:w="4461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рядку предоставления субсидий на финансовое обеспечение затрат стартующему бизнесу на реализацию предпринимательских проектов                    </w:t>
            </w:r>
          </w:p>
        </w:tc>
      </w:tr>
    </w:tbl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субсидию в размере _____________ (__________________________) рублей_________ копеек на финансовое обеспечение затрат стартующему бизнесу на реализацию предпринимательских проектов. </w:t>
      </w:r>
    </w:p>
    <w:p>
      <w:pPr>
        <w:pStyle w:val="Normal"/>
        <w:jc w:val="both"/>
        <w:rPr/>
      </w:pPr>
      <w:r>
        <w:rPr>
          <w:sz w:val="24"/>
          <w:szCs w:val="24"/>
        </w:rPr>
        <w:t>Цели, на которые будет направлена сумма субсидии на финансирование проекта: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 проекта 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ах 9-10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</w:t>
      </w:r>
      <w:r>
        <w:rPr>
          <w:rFonts w:eastAsia="Batang;바탕"/>
          <w:sz w:val="24"/>
          <w:szCs w:val="24"/>
          <w:lang w:eastAsia="ko-KR"/>
        </w:rPr>
        <w:t>субсидий на финансовое обеспечение затрат стартующему бизнесу на реализацию предпринимательских проектов, утвержденного постановлением Администрации Александровского района Томской области от _________№_________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  <w:r>
        <w:rPr>
          <w:rFonts w:eastAsia="Batang;바탕"/>
          <w:color w:val="000000"/>
          <w:sz w:val="24"/>
          <w:szCs w:val="24"/>
          <w:lang w:eastAsia="ko-KR"/>
        </w:rPr>
        <w:t>Российской Федерации перечень государств и территорий, предоставляющих льготный</w:t>
      </w:r>
      <w:r>
        <w:rPr>
          <w:rFonts w:eastAsia="Batang;바탕"/>
          <w:sz w:val="24"/>
          <w:szCs w:val="24"/>
          <w:lang w:eastAsia="ko-KR"/>
        </w:rPr>
        <w:t xml:space="preserve">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ыплате заработной пла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               (подпись)         (фамилия, имя и                (при 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Порядку предоставления субсидии на финансовое обеспечение затрат стартующему бизнесу на реализацию предпринимательских проектов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финансово-экономические показатели предпринимат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  юридического    лица    (Ф.И.О.    индивидуального предпринимателя):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проекта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й  социально-экономический  эффект  от реализации проекта: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872"/>
        <w:gridCol w:w="821"/>
        <w:gridCol w:w="880"/>
        <w:gridCol w:w="797"/>
        <w:gridCol w:w="904"/>
        <w:gridCol w:w="785"/>
      </w:tblGrid>
      <w:tr>
        <w:trPr>
          <w:trHeight w:val="7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та, претендующего на муниципальную поддержк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лучения субсиди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, следующий за получением субсиди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, следующий за получением субсидии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по проек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о проек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о внебюджетные фонды по проек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отчисления по проекту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продукции (выполнение работ, оказание услуг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индивидуальный предприниматель) ________________________ /Ф.И.О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"____" __________________ 20__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9F658637BAFA499F336E45DB803FE3216F371B737C551921FB7F5257821AF42018093D77D27D0A967FBC8942EB4072DB0DB4475F1B7604IFjFH" TargetMode="External"/><Relationship Id="rId4" Type="http://schemas.openxmlformats.org/officeDocument/2006/relationships/hyperlink" Target="consultantplus://offline/ref=A69F658637BAFA499F336E45DB803FE3216F371B737C551921FB7F5257821AF42018093D77D27800927FBC8942EB4072DB0DB4475F1B7604IFjFH" TargetMode="External"/><Relationship Id="rId5" Type="http://schemas.openxmlformats.org/officeDocument/2006/relationships/hyperlink" Target="consultantplus://offline/ref=A69F658637BAFA499F336E45DB803FE3216F371B737C551921FB7F5257821AF42018093D77D27B08947FBC8942EB4072DB0DB4475F1B7604IFjFH" TargetMode="External"/><Relationship Id="rId6" Type="http://schemas.openxmlformats.org/officeDocument/2006/relationships/hyperlink" Target="consultantplus://offline/ref=A69F658637BAFA499F336E45DB803FE3216F371B737C551921FB7F5257821AF42018093D77D37508917FBC8942EB4072DB0DB4475F1B7604IFjFH" TargetMode="External"/><Relationship Id="rId7" Type="http://schemas.openxmlformats.org/officeDocument/2006/relationships/hyperlink" Target="consultantplus://offline/ref=A69F658637BAFA499F336E45DB803FE3216F371B737C551921FB7F5257821AF42018093D77D07B099D7FBC8942EB4072DB0DB4475F1B7604IFjFH" TargetMode="External"/><Relationship Id="rId8" Type="http://schemas.openxmlformats.org/officeDocument/2006/relationships/hyperlink" Target="consultantplus://offline/ref=A69F658637BAFA499F336E45DB803FE3216F371B737C551921FB7F5257821AF42018093D77D074099C7FBC8942EB4072DB0DB4475F1B7604IFjFH" TargetMode="External"/><Relationship Id="rId9" Type="http://schemas.openxmlformats.org/officeDocument/2006/relationships/hyperlink" Target="consultantplus://offline/ref=A69F658637BAFA499F336E45DB803FE3216F371B737C551921FB7F5257821AF42018093D77D47C0B9D7FBC8942EB4072DB0DB4475F1B7604IFjFH" TargetMode="External"/><Relationship Id="rId10" Type="http://schemas.openxmlformats.org/officeDocument/2006/relationships/hyperlink" Target="consultantplus://offline/ref=A69F658637BAFA499F336E45DB803FE3216F371B737C551921FB7F5257821AF42018093D77D17C0F957FBC8942EB4072DB0DB4475F1B7604IFjFH" TargetMode="External"/><Relationship Id="rId11" Type="http://schemas.openxmlformats.org/officeDocument/2006/relationships/hyperlink" Target="consultantplus://offline/ref=A69F658637BAFA499F336E45DB803FE3216F371B737C551921FB7F5257821AF42018093D77D17508917FBC8942EB4072DB0DB4475F1B7604IFjFH" TargetMode="External"/><Relationship Id="rId12" Type="http://schemas.openxmlformats.org/officeDocument/2006/relationships/hyperlink" Target="consultantplus://offline/ref=A69F658637BAFA499F336E45DB803FE3216F371B737C551921FB7F5257821AF42018093D77D67F09917FBC8942EB4072DB0DB4475F1B7604IFjFH" TargetMode="External"/><Relationship Id="rId13" Type="http://schemas.openxmlformats.org/officeDocument/2006/relationships/hyperlink" Target="consultantplus://offline/ref=A69F658637BAFA499F336E45DB803FE3216F371B737C551921FB7F5257821AF42018093D77D67F0F907FBC8942EB4072DB0DB4475F1B7604IFjFH" TargetMode="External"/><Relationship Id="rId14" Type="http://schemas.openxmlformats.org/officeDocument/2006/relationships/hyperlink" Target="consultantplus://offline/ref=A69F658637BAFA499F336E45DB803FE3216F371B737C551921FB7F5257821AF42018093D77D6740B9D7FBC8942EB4072DB0DB4475F1B7604IFjFH" TargetMode="External"/><Relationship Id="rId15" Type="http://schemas.openxmlformats.org/officeDocument/2006/relationships/hyperlink" Target="consultantplus://offline/ref=A69F658637BAFA499F336E45DB803FE3216F371B737C551921FB7F5257821AF42018093D77D6750B907FBC8942EB4072DB0DB4475F1B7604IFjFH" TargetMode="External"/><Relationship Id="rId16" Type="http://schemas.openxmlformats.org/officeDocument/2006/relationships/hyperlink" Target="consultantplus://offline/ref=A69F658637BAFA499F336E45DB803FE3216F371B737C551921FB7F5257821AF42018093D77D6750F907FBC8942EB4072DB0DB4475F1B7604IFjFH" TargetMode="External"/><Relationship Id="rId17" Type="http://schemas.openxmlformats.org/officeDocument/2006/relationships/hyperlink" Target="consultantplus://offline/ref=A69F658637BAFA499F336E45DB803FE3216F371B737C551921FB7F5257821AF42018093D77D77C08937FBC8942EB4072DB0DB4475F1B7604IFjFH" TargetMode="External"/><Relationship Id="rId18" Type="http://schemas.openxmlformats.org/officeDocument/2006/relationships/hyperlink" Target="consultantplus://offline/ref=A69F658637BAFA499F336E45DB803FE3216F371B737C551921FB7F5257821AF42018093D77D77D089D7FBC8942EB4072DB0DB4475F1B7604IFjFH" TargetMode="External"/><Relationship Id="rId19" Type="http://schemas.openxmlformats.org/officeDocument/2006/relationships/hyperlink" Target="consultantplus://offline/ref=A69F658637BAFA499F336E45DB803FE3216F371B737C551921FB7F5257821AF42018093D77D77F0B937FBC8942EB4072DB0DB4475F1B7604IFjFH" TargetMode="External"/><Relationship Id="rId20" Type="http://schemas.openxmlformats.org/officeDocument/2006/relationships/hyperlink" Target="consultantplus://offline/ref=A69F658637BAFA499F336E45DB803FE3216F371B737C551921FB7F5257821AF42018093D77D77F0E927FBC8942EB4072DB0DB4475F1B7604IFjFH" TargetMode="External"/><Relationship Id="rId21" Type="http://schemas.openxmlformats.org/officeDocument/2006/relationships/hyperlink" Target="consultantplus://offline/ref=A69F658637BAFA499F336E45DB803FE3216F371B737C551921FB7F5257821AF42018093D77D7780D947FBC8942EB4072DB0DB4475F1B7604IFjFH" TargetMode="External"/><Relationship Id="rId22" Type="http://schemas.openxmlformats.org/officeDocument/2006/relationships/hyperlink" Target="consultantplus://offline/ref=A69F658637BAFA499F336E45DB803FE3216F371B737C551921FB7F5257821AF42018093D77D7790C907FBC8942EB4072DB0DB4475F1B7604IFjFH" TargetMode="External"/><Relationship Id="rId23" Type="http://schemas.openxmlformats.org/officeDocument/2006/relationships/hyperlink" Target="consultantplus://offline/ref=A69F658637BAFA499F336E45DB803FE3216F371B737C551921FB7F5257821AF42018093D77D77900977FBC8942EB4072DB0DB4475F1B7604IFjFH" TargetMode="External"/><Relationship Id="rId24" Type="http://schemas.openxmlformats.org/officeDocument/2006/relationships/hyperlink" Target="consultantplus://offline/ref=A69F658637BAFA499F336E45DB803FE3216F371B737C551921FB7F5257821AF42018093D77D77D089D7FBC8942EB4072DB0DB4475F1B7604IFjFH" TargetMode="External"/><Relationship Id="rId25" Type="http://schemas.openxmlformats.org/officeDocument/2006/relationships/hyperlink" Target="consultantplus://offline/ref=A69F658637BAFA499F336E45DB803FE3216F371B737C551921FB7F5257821AF42018093D77D678009D7FBC8942EB4072DB0DB4475F1B7604IFjFH" TargetMode="External"/><Relationship Id="rId26" Type="http://schemas.openxmlformats.org/officeDocument/2006/relationships/hyperlink" Target="consultantplus://offline/ref=A69F658637BAFA499F336E45DB803FE3216F371B737C551921FB7F5257821AF42018093D77D67909957FBC8942EB4072DB0DB4475F1B7604IFjFH" TargetMode="External"/><Relationship Id="rId27" Type="http://schemas.openxmlformats.org/officeDocument/2006/relationships/hyperlink" Target="consultantplus://offline/ref=A69F658637BAFA499F336E45DB803FE3216F371B737C551921FB7F5257821AF42018093D77D67909977FBC8942EB4072DB0DB4475F1B7604IFjFH" TargetMode="External"/><Relationship Id="rId28" Type="http://schemas.openxmlformats.org/officeDocument/2006/relationships/hyperlink" Target="consultantplus://offline/ref=A69F658637BAFA499F336E45DB803FE3216F371B737C551921FB7F5257821AF42018093D77D679099D7FBC8942EB4072DB0DB4475F1B7604IFjFH" TargetMode="External"/><Relationship Id="rId29" Type="http://schemas.openxmlformats.org/officeDocument/2006/relationships/hyperlink" Target="consultantplus://offline/ref=A69F658637BAFA499F336E45DB803FE3216F371B737C551921FB7F5257821AF42018093D77D6790B957FBC8942EB4072DB0DB4475F1B7604IFjFH" TargetMode="External"/><Relationship Id="rId30" Type="http://schemas.openxmlformats.org/officeDocument/2006/relationships/hyperlink" Target="consultantplus://offline/ref=A69F658637BAFA499F336E45DB803FE3216F371B737C551921FB7F5257821AF42018093D77D6790B917FBC8942EB4072DB0DB4475F1B7604IFjFH" TargetMode="External"/><Relationship Id="rId31" Type="http://schemas.openxmlformats.org/officeDocument/2006/relationships/hyperlink" Target="consultantplus://offline/ref=A69F658637BAFA499F336E45DB803FE3216F371B737C551921FB7F5257821AF42018093D77D6790A967FBC8942EB4072DB0DB4475F1B7604IFjFH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14:00Z</dcterms:created>
  <dc:creator>Бочарова</dc:creator>
  <dc:description/>
  <cp:keywords/>
  <dc:language>en-US</dc:language>
  <cp:lastModifiedBy>User</cp:lastModifiedBy>
  <cp:lastPrinted>2022-05-31T14:10:00Z</cp:lastPrinted>
  <dcterms:modified xsi:type="dcterms:W3CDTF">2024-02-29T10:11:00Z</dcterms:modified>
  <cp:revision>56</cp:revision>
  <dc:subject/>
  <dc:title>АДМИНИСТРАЦИЯ АЛЕКСАНДРОВСКОГО РАЙОНА</dc:title>
</cp:coreProperties>
</file>