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ОМ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6.202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-108" w:hanging="0"/>
              <w:jc w:val="right"/>
              <w:outlineLvl w:val="1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811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33" w:hanging="0"/>
              <w:jc w:val="center"/>
              <w:rPr>
                <w:lang w:eastAsia="ru-RU"/>
              </w:rPr>
            </w:pPr>
            <w:r>
              <w:rPr/>
              <w:t xml:space="preserve">О порядке оказания материальной поддержки инвалидам на проведение работ по ремонту жилья 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Социальная поддержка населения Александровского района на 2017–2021 годы и на плановый период до 2025 года», утвержденной постановлением Администрации Александровского района от 21.12.2016 № 1335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оказания материальной поддержки инвалидам на проведение работ по ремонту жиль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Утвердить комиссию п</w:t>
      </w:r>
      <w:r>
        <w:rPr>
          <w:spacing w:val="-11"/>
        </w:rPr>
        <w:t>о оказанию материальной поддержки инвалидам на проведение работ по ремонту в следующем составе:</w:t>
      </w:r>
    </w:p>
    <w:p>
      <w:pPr>
        <w:pStyle w:val="Normal"/>
        <w:ind w:firstLine="567"/>
        <w:jc w:val="both"/>
        <w:rPr/>
      </w:pPr>
      <w:r>
        <w:rPr>
          <w:spacing w:val="-11"/>
        </w:rPr>
        <w:t>Монакова Л.М. – заместитель Главы района, председатель комиссии;</w:t>
      </w:r>
    </w:p>
    <w:p>
      <w:pPr>
        <w:pStyle w:val="Normal"/>
        <w:ind w:firstLine="567"/>
        <w:jc w:val="both"/>
        <w:rPr>
          <w:spacing w:val="-11"/>
        </w:rPr>
      </w:pPr>
      <w:r>
        <w:rPr>
          <w:spacing w:val="-11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pacing w:val="-11"/>
        </w:rPr>
        <w:t>Лутфулина Е.Л. – начальник Отдела экономики Администрации Александровского района Томской области, член комиссии;</w:t>
      </w:r>
    </w:p>
    <w:p>
      <w:pPr>
        <w:pStyle w:val="Normal"/>
        <w:ind w:firstLine="567"/>
        <w:jc w:val="both"/>
        <w:rPr/>
      </w:pPr>
      <w:r>
        <w:rPr>
          <w:spacing w:val="-11"/>
        </w:rPr>
        <w:t>Ковалева О.Г. – специалист по поддержке предпринимательства и муниципальному заказу Отдела экономики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/>
        <w:t>Матыцина Л.В. – председатель Александровской районной организации Томского регионального объединения общественной организации «Всероссийское общество инвалидов», член комиссии (по согласованию).</w:t>
      </w:r>
    </w:p>
    <w:p>
      <w:pPr>
        <w:pStyle w:val="Normal"/>
        <w:suppressAutoHyphens w:val="false"/>
        <w:ind w:right="-1" w:firstLine="540"/>
        <w:jc w:val="both"/>
        <w:rPr/>
      </w:pPr>
      <w:r>
        <w:rPr>
          <w:lang w:eastAsia="ru-RU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suppressAutoHyphens w:val="false"/>
        <w:ind w:right="-1" w:firstLine="540"/>
        <w:jc w:val="both"/>
        <w:rPr/>
      </w:pPr>
      <w:r>
        <w:rPr>
          <w:lang w:eastAsia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/>
        <w:t>Глава Александровского района</w:t>
        <w:tab/>
        <w:tab/>
        <w:tab/>
        <w:tab/>
        <w:t xml:space="preserve">  </w:t>
        <w:tab/>
        <w:t xml:space="preserve">         В.П. Мумбер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shd w:fill="FFFFFF" w:val="clear"/>
        <w:spacing w:lineRule="atLeast" w:line="240"/>
        <w:rPr>
          <w:spacing w:val="-16"/>
        </w:rPr>
      </w:pPr>
      <w:r>
        <w:rPr>
          <w:sz w:val="20"/>
          <w:szCs w:val="20"/>
        </w:rPr>
        <w:t>2-48-86</w:t>
      </w:r>
      <w:r>
        <w:br w:type="page"/>
      </w:r>
    </w:p>
    <w:p>
      <w:pPr>
        <w:pStyle w:val="Normal"/>
        <w:shd w:fill="FFFFFF" w:val="clear"/>
        <w:spacing w:lineRule="atLeast" w:line="240"/>
        <w:ind w:left="4678" w:right="-1" w:hanging="0"/>
        <w:rPr/>
      </w:pPr>
      <w:r>
        <w:rPr>
          <w:spacing w:val="-16"/>
          <w:sz w:val="20"/>
          <w:szCs w:val="20"/>
        </w:rPr>
        <w:t>Приложение  к постановлению</w:t>
      </w:r>
    </w:p>
    <w:p>
      <w:pPr>
        <w:pStyle w:val="Normal"/>
        <w:shd w:fill="FFFFFF" w:val="clear"/>
        <w:spacing w:lineRule="atLeast" w:line="240"/>
        <w:ind w:left="4678" w:right="-1" w:hanging="0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spacing w:lineRule="atLeast" w:line="240"/>
        <w:ind w:left="4678" w:right="-1" w:hanging="0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Томской  области от  29.06.2022  № 81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240"/>
        <w:ind w:left="4956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 w:before="5" w:after="0"/>
        <w:ind w:right="-1" w:hanging="0"/>
        <w:jc w:val="center"/>
        <w:rPr/>
      </w:pPr>
      <w:r>
        <w:rPr>
          <w:bCs/>
          <w:spacing w:val="-11"/>
        </w:rPr>
        <w:t xml:space="preserve">Порядок оказания материальной поддержки инвалидам на проведение работ по ремонту жилья </w:t>
      </w:r>
    </w:p>
    <w:p>
      <w:pPr>
        <w:pStyle w:val="Normal"/>
        <w:shd w:fill="FFFFFF" w:val="clear"/>
        <w:spacing w:lineRule="atLeast" w:line="240" w:before="5" w:after="0"/>
        <w:ind w:right="-1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firstLine="567"/>
        <w:jc w:val="both"/>
        <w:rPr/>
      </w:pPr>
      <w:r>
        <w:rPr/>
        <w:t>1. Наст</w:t>
      </w:r>
      <w:r>
        <w:rPr>
          <w:spacing w:val="-12"/>
        </w:rPr>
        <w:t>оящий Порядок оказания материальной поддержки инвалидам на проведение работ по ремонту жилья  (далее - Порядок) разработан в целях реализации мероприятий муниципальной программы «Социальная поддержка населения Александровского района на 2017–2021 годы и на плановый период до 2025 года». Порядок определяет механизм оказания материальной поддержки инвалидам на проведение работ по ремонту жиль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/>
      </w:pPr>
      <w:r>
        <w:rPr>
          <w:spacing w:val="-11"/>
        </w:rPr>
        <w:t>2. Материальная поддержка инвалидам на проведение работ по ремонту жилья предоставляется в соответствии с решением о бюджете муниципального образования «Александровский район» на 2022 год и на плановый период 2023 и 2024 годов за счет и в пределах финансирования расходов из мест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pacing w:val="-11"/>
        </w:rPr>
        <w:t xml:space="preserve">3. </w:t>
      </w:r>
      <w:r>
        <w:rPr>
          <w:lang w:eastAsia="ru-RU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</w:t>
      </w:r>
      <w:r>
        <w:rPr/>
        <w:t xml:space="preserve"> </w:t>
      </w:r>
      <w:r>
        <w:rPr>
          <w:lang w:eastAsia="ru-RU"/>
        </w:rPr>
        <w:t>оказание материальной поддержки инвалидам на проведение работ по ремонту жилья (далее - материальная поддержка), является Администрация Александровского района Томской области (далее – Администрация и (или) Администрация район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bCs/>
          <w:spacing w:val="-11"/>
        </w:rPr>
      </w:pPr>
      <w:r>
        <w:rPr>
          <w:spacing w:val="-11"/>
        </w:rPr>
        <w:t>4.</w:t>
        <w:tab/>
        <w:t>М</w:t>
      </w:r>
      <w:r>
        <w:rPr/>
        <w:t>атериальная поддержка пред</w:t>
      </w:r>
      <w:r>
        <w:rPr>
          <w:spacing w:val="-11"/>
        </w:rPr>
        <w:t>оставляется единовременно в виде проведения ремонта (капитального ремонта) жилых помещений инвалидам 1 и 2 группы, проживающим на территории Александровского района Томской области</w:t>
      </w:r>
      <w:r>
        <w:rPr>
          <w:bCs/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 w:before="5" w:after="0"/>
        <w:ind w:right="-1" w:firstLine="567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lang w:eastAsia="ru-RU"/>
        </w:rPr>
        <w:t xml:space="preserve">2. Условия и порядок оказания материальной поддержк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5. В целях оказания материальной поддержк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срока окончания приёма заявлений участников отбора для оказания материальной поддержки, который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требований к участникам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6. Участник отбора должен соответствовать требованиям по состоянию на первое число месяца, в котором подана заявка об оказании материальной поддержки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1) должен являться </w:t>
      </w:r>
      <w:r>
        <w:rPr>
          <w:spacing w:val="-11"/>
        </w:rPr>
        <w:t>инвалидом 1-2 группы, зарегистрированным на территории Александровского района</w:t>
      </w:r>
      <w:r>
        <w:rPr>
          <w:bCs/>
          <w:spacing w:val="-11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не должен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</w:t>
      </w:r>
      <w:r>
        <w:rPr/>
        <w:t xml:space="preserve"> </w:t>
      </w:r>
      <w:r>
        <w:rPr>
          <w:lang w:eastAsia="ru-RU"/>
        </w:rPr>
        <w:t>проведение работ по ремонту жилья  в течение последних 10 лет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7. Условиями оказания материальной поддержки: 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1) </w:t>
      </w:r>
      <w:r>
        <w:rPr>
          <w:lang w:eastAsia="ru-RU"/>
        </w:rPr>
        <w:t>обследование жилого помещения специалистами Администрации Александровского района Томской области с заключением о необходимости проведения его ремо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8. Для получения материальной поддержки участники отбора представляют в Администрацию в течение срока начала и окончания приема заявлений, указанного в опубликованной в районной газете «Северянка» информации,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1) </w:t>
      </w:r>
      <w:hyperlink w:anchor="P288">
        <w:r>
          <w:rPr>
            <w:rStyle w:val="InternetLink"/>
            <w:lang w:eastAsia="ru-RU"/>
          </w:rPr>
          <w:t>заявление</w:t>
        </w:r>
      </w:hyperlink>
      <w:r>
        <w:rPr>
          <w:lang w:eastAsia="ru-RU"/>
        </w:rPr>
        <w:t xml:space="preserve">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 xml:space="preserve">2) копию паспорта или </w:t>
      </w:r>
      <w:hyperlink r:id="rId3">
        <w:r>
          <w:rPr>
            <w:rStyle w:val="InternetLink"/>
            <w:color w:val="000000"/>
            <w:u w:val="none"/>
            <w:lang w:val="ru-RU" w:eastAsia="ru-RU" w:bidi="ar-SA"/>
          </w:rPr>
          <w:t>иного документ</w:t>
        </w:r>
      </w:hyperlink>
      <w:r>
        <w:rPr>
          <w:lang w:eastAsia="ru-RU"/>
        </w:rPr>
        <w:t>а, удостоверяющего личность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67"/>
        <w:jc w:val="both"/>
        <w:rPr>
          <w:lang w:eastAsia="ru-RU"/>
        </w:rPr>
      </w:pPr>
      <w:r>
        <w:rPr>
          <w:lang w:eastAsia="ru-RU"/>
        </w:rPr>
        <w:t>3) копию документа об установлении инвалид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едоставленные копии документов после сверки их с оригиналами заверяются секретарем комиссии по оказанию материальной поддержки инвалидам на проведение работ по ремонту жилья (далее – Комисси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567"/>
        <w:jc w:val="both"/>
        <w:rPr/>
      </w:pPr>
      <w:r>
        <w:rPr>
          <w:lang w:eastAsia="ru-RU"/>
        </w:rPr>
        <w:t>9. Решение о предоставлении материальной поддержки принимается Комиссией, которая формируется из представителей Администрации, председателя Александровской районной организации Томского регионального объединения общественной организации «Всероссийское общество инвалидов»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0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1. Секретарь Комиссии принимает от участников отбора заявления и документы, указанные в пункте 8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12. Комиссия в течение 5 рабочих дней со дня окончания срока </w:t>
      </w:r>
      <w:r>
        <w:rPr>
          <w:color w:val="000000"/>
          <w:lang w:eastAsia="ru-RU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lang w:eastAsia="ru-RU"/>
          </w:rPr>
          <w:t xml:space="preserve">пунктом </w:t>
        </w:r>
      </w:hyperlink>
      <w:r>
        <w:rPr>
          <w:lang w:eastAsia="ru-RU"/>
        </w:rPr>
        <w:t>8</w:t>
      </w:r>
      <w:r>
        <w:rPr>
          <w:color w:val="000000"/>
          <w:lang w:eastAsia="ru-RU"/>
        </w:rPr>
        <w:t xml:space="preserve"> настоящего Порядка, проверяет</w:t>
      </w:r>
      <w:r>
        <w:rPr>
          <w:lang w:eastAsia="ru-RU"/>
        </w:rPr>
        <w:t xml:space="preserve"> на соответствие участника отбора и представленных документов требованиям и условиям, указанных в пунктах 6-7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 оказании материальной поддерж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 отказе в оказании материальной поддерж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>13. Оказание материальной поддержки осуществляется в порядке очередности регистрации заявлений в журнале по дате их поступления в Администрацию Александровского района Том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ru-RU"/>
        </w:rPr>
        <w:t xml:space="preserve">14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15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16. Секретарь Комиссии </w:t>
      </w:r>
      <w:r>
        <w:rPr>
          <w:lang w:eastAsia="ru-RU"/>
        </w:rPr>
        <w:t xml:space="preserve">в течение 3 рабочих дней со дня подписания протокола </w:t>
      </w:r>
      <w:r>
        <w:rPr>
          <w:color w:val="000000"/>
          <w:lang w:eastAsia="ru-RU"/>
        </w:rPr>
        <w:t xml:space="preserve">направляет участникам отбора письменное уведомления об оказании материальной поддержки или об отказе в оказании материальной поддержки </w:t>
      </w:r>
      <w:r>
        <w:rPr>
          <w:lang w:eastAsia="ru-RU"/>
        </w:rPr>
        <w:t>с обоснованием причин отказ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>17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несоответствие участника отбора требованиям и условиям, установленным в пунктах 6-7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непредставление (представление не в полном объеме) документов, указанных в пункте 8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становление факта недостоверности представленной участником отбора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тсутствие средств в бюджете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отсутствия средств в бюджете в очередном финансовом году, материальная поддержка будет оказана в следующем финансовом году при наличии средств в бюджете и волеизъявления заяв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>18. Секретарь в течение 1 рабочего дня со дня подписания протокола направляет Главе Александровского района проект постановления Администрации Александровского района Томской области (далее - постановление) об оказании материальной поддержки дл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lang w:eastAsia="ru-RU"/>
        </w:rPr>
        <w:t>19.  Оказание материальной поддержки осуществляется через администрацию соответствующего сельского поселения, на территории которого проживает заявитель, путем предоставления в бюджет сельского поселения иных межбюджетных трансфертов на оказание материальной поддержки</w:t>
      </w:r>
      <w:r>
        <w:rPr/>
        <w:t xml:space="preserve"> </w:t>
      </w:r>
      <w:r>
        <w:rPr>
          <w:lang w:eastAsia="ru-RU"/>
        </w:rPr>
        <w:t>инвалидам на проведение работ по ремонту жиль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rPr/>
      </w:pPr>
      <w:r>
        <w:rPr/>
        <w:t xml:space="preserve">                                                              </w:t>
      </w:r>
      <w:r>
        <w:rPr/>
        <w:t xml:space="preserve">Приложение к Порядку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/>
      </w:pPr>
      <w:r>
        <w:rPr/>
        <w:t>оказания материальной поддержки инвалидам на проведение работ по ремонту жиль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/>
      </w:pPr>
      <w:r>
        <w:rPr/>
        <w:t>Председателю комиссии 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color w:val="7F7F7F"/>
        </w:rPr>
      </w:pPr>
      <w:r>
        <w:rPr/>
        <w:t>от 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</w:rPr>
      </w:pPr>
      <w:r>
        <w:rPr>
          <w:color w:val="7F7F7F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color w:val="7F7F7F"/>
        </w:rPr>
      </w:pPr>
      <w:r>
        <w:rPr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</w:rPr>
      </w:pPr>
      <w:r>
        <w:rPr>
          <w:color w:val="7F7F7F"/>
        </w:rPr>
        <w:t>( дата рождения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color w:val="7F7F7F"/>
        </w:rPr>
      </w:pPr>
      <w:r>
        <w:rPr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</w:rPr>
      </w:pPr>
      <w:r>
        <w:rPr>
          <w:color w:val="7F7F7F"/>
        </w:rPr>
        <w:t>(домашний адрес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both"/>
        <w:rPr>
          <w:color w:val="7F7F7F"/>
        </w:rPr>
      </w:pPr>
      <w:r>
        <w:rPr/>
        <w:t>________________   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686" w:hanging="0"/>
        <w:jc w:val="center"/>
        <w:rPr>
          <w:color w:val="7F7F7F"/>
        </w:rPr>
      </w:pPr>
      <w:r>
        <w:rPr>
          <w:color w:val="7F7F7F"/>
        </w:rPr>
        <w:t>(тел. рабочий)             (тел. домашний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3828" w:hanging="0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/>
        <w:t xml:space="preserve">Прошу Вас оказать мне помощи в ремонте жилого помещ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/>
        <w:t>Сообщаю, что ранее получал (а) материальную помощь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/>
        <w:t xml:space="preserve">                                       </w:t>
      </w:r>
      <w:r>
        <w:rPr>
          <w:color w:val="7F7F7F"/>
        </w:rPr>
        <w:t>(от кого, когда и в каком размер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/>
        <w:t>Прилагаемые к заявлению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right"/>
        <w:rPr/>
      </w:pPr>
      <w:r>
        <w:rPr/>
        <w:t>Дата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right"/>
        <w:rPr/>
      </w:pPr>
      <w:r>
        <w:rPr/>
        <w:t>Подпись</w:t>
      </w:r>
      <w:r>
        <w:rPr>
          <w:u w:val="single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>
          <w:u w:val="single"/>
        </w:rPr>
        <w:t>Я,________________________________________________________,</w:t>
      </w:r>
      <w:r>
        <w:rPr/>
        <w:t xml:space="preserve"> в соответств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567"/>
        <w:jc w:val="both"/>
        <w:rPr/>
      </w:pPr>
      <w:r>
        <w:rPr/>
        <w:t>с требованиями ст. 9 Федерального закона Российской Федерации от 27.07.2006 года № 152-ФЗ «О  персональных данных» даю свое согласие на обработку Администрацией Александровского района персональных данных, предоставляю право осуществлять все действия с моими персональными дан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>Настоящее согласие дано мною «___» _________ 20__ года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pacing w:val="-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B2233CAF0584D5BE1F46F77F7FE99B1B05A0F0A115CB4ADC73E5AE254B863642CBF45E1DF1EC07AC5D89BA05M0z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7:00Z</dcterms:created>
  <dc:creator>frolova</dc:creator>
  <dc:description/>
  <dc:language>en-US</dc:language>
  <cp:lastModifiedBy>УправДел</cp:lastModifiedBy>
  <cp:lastPrinted>2022-06-29T18:17:00Z</cp:lastPrinted>
  <dcterms:modified xsi:type="dcterms:W3CDTF">2022-06-2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54ba2db-85b7-4b64-81b6-899128454b5f</vt:lpwstr>
  </property>
</Properties>
</file>