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осударственных и муниципальных услуг, предоставляемых Администрацией района и подведомственными муниципальными учреждениями Администрации района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r>
        <w:rPr/>
        <w:t xml:space="preserve"> </w:t>
      </w:r>
      <w:r>
        <w:rPr>
          <w:sz w:val="24"/>
          <w:szCs w:val="24"/>
        </w:rPr>
        <w:t>статьями 1 и 29</w:t>
      </w:r>
      <w:r>
        <w:rPr/>
        <w:t xml:space="preserve"> </w:t>
      </w:r>
      <w:r>
        <w:rPr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Утвердить </w:t>
        <w:tab/>
        <w:t xml:space="preserve">Перечень государственных и муниципальных услуг, предоставляемых Администрацией района и подведомственными муниципальными учреждениями Администрации района согласно приложению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-график перехода на предоставление муниципальных услуг в электронной форме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я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Мона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ОЭ, ИЗО, РОО, ОКСМП, Опека, Архив, Управ.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постановлению Администрации Александровского района Томской области </w:t>
            </w:r>
          </w:p>
          <w:p>
            <w:pPr>
              <w:pStyle w:val="Normal"/>
              <w:rPr/>
            </w:pPr>
            <w:r>
              <w:rPr/>
              <w:t>от   17.11.2022   № 13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, предоставляемых Администрацией района и подведомственными муниципальными учреждениями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5"/>
        <w:gridCol w:w="15"/>
        <w:gridCol w:w="1686"/>
        <w:gridCol w:w="7"/>
        <w:gridCol w:w="1556"/>
        <w:gridCol w:w="18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массовых социально значимых услуг (МСЗ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номочий по оказанию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16 л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убличного сервитута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быть опекуном (попечителем), усыновителем, приемным родителем, патронатным воспитате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ежемесячной выплаты на содержание ребенка в семье опекуна (попечителя) и приемной семь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дельное проживание попечителя с несовершеннолетним подопечным, достигшим возраста шестнадцати л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зменение имени и фамилии ребенка в случаях, предусмотренных законодательством Российской Федер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установление отцовства в случаях, предусмотренных законодательством Российской Фед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заключение трудового договора с несовершеннолетними в случаях, предусмотренных статьей 63 Трудового кодекса Российской Фед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существление ухода за нетрудоспособным гражданином обучающимся, достигшим возраста 14 лет, в свободное от учебы врем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коллективных договоров, региональных и территориальных согла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м категориям граждан социальных выплат на приобретение (строительство) жиль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на обучение по дополнительной общеобразовательной программ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базы данных о результатах единого государственного экзаме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С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С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С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СМ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становлению Администрации Александровского района Томской области </w:t>
            </w:r>
          </w:p>
          <w:p>
            <w:pPr>
              <w:pStyle w:val="Normal"/>
              <w:rPr/>
            </w:pPr>
            <w:r>
              <w:rPr/>
              <w:t>от     17.11.2022   № 13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перехода на предоставление муниципальных услуг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74"/>
        <w:gridCol w:w="2268"/>
        <w:gridCol w:w="1985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массовых социально значимых услуг (МС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а на предоставление муниципальных услуг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1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убличного сервитут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на обучение по дополнительной общеобразовательной програм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базы данных о результатах единого государственного экза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С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С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С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С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9:00Z</dcterms:created>
  <dc:creator>User</dc:creator>
  <dc:description/>
  <cp:keywords/>
  <dc:language>en-US</dc:language>
  <cp:lastModifiedBy>Довольный пользователь Microsoft Office</cp:lastModifiedBy>
  <cp:lastPrinted>2022-11-17T17:44:00Z</cp:lastPrinted>
  <dcterms:modified xsi:type="dcterms:W3CDTF">2023-02-21T07:59:00Z</dcterms:modified>
  <cp:revision>2</cp:revision>
  <dc:subject/>
  <dc:title/>
</cp:coreProperties>
</file>