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6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12.05.2022 № 60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27 июля 2010 года №210-ФЗ «Об организации предоставления государственных и муниципальных услуг», Приказом Минтранса России от 06 сентября 2021 № 298 «О внесении изменений в приказы Министерства транспорта Российской Федерации от 21 сентября 2016 г. № 272 и от 5 июня 2019 г. № 167»,  уставом муниципального образования «Александровский район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2.05.2022 № 606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Cs/>
          <w:sz w:val="24"/>
          <w:szCs w:val="24"/>
        </w:rPr>
        <w:t xml:space="preserve">» (далее – Административный регламент) 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 слова «Об утверждении административного регламента предоставления муниципальной услуги» исключи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В Административном регламент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в абзаце 2 п. 1.1. слова «</w:t>
      </w:r>
      <w:r>
        <w:rPr>
          <w:sz w:val="24"/>
          <w:szCs w:val="24"/>
          <w:lang w:bidi="ru-RU"/>
        </w:rPr>
        <w:t>(приложение 1, 2)» исключи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приложение № 6 к Административному регламенту исключи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в пункте 2.3. слова «Конечный» исключи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пункт 2.3.2. 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3.2. В случае наличия оснований для отказа в предоставлении муниципальной услуги, указанных в пункте 45 Административного регламента, результатом предоставления муниципальной услуги является уведомление об отказе в выдаче специального разрешения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пункт 2.5.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8 ноября 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6 апреля 2011 № 63-ФЗ «Об электронной подпис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06 № 152-ФЗ «О персональных данных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огов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Ф от 21.12.2020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транспорта Российской Федерации от 5 июня 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6)пункт 2.6.8. дополнить подпунктом 6)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«6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sz w:val="24"/>
          <w:szCs w:val="24"/>
          <w:lang w:bidi="ru-RU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в пункте 2.7.5. слова «или в судебном порядке»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в приложении № 2 Административного регламента слова «или судебном порядке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пункт 2.8.2.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в пункте 2.12.3 слова «Регламента» заменить словами «Административного регламен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в пункте 2.14.4 слова «Регламента» заменить словами «Административного регламен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в пункте 3.3.1. слова «2.6.3.» заменить словами «2.6.1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подпункт 1) пункта 3.4.3.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1) в случае превышения транспортным средством установленных Правительством Российской Федерации допустимых габаритов более чем на десять процентов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)пункт 3.7. после слов «местного» дополнить словами «знач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пункт 3.7.6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7.6. Специальное разрешение на движение тяжеловесного и (или) крупногабаритного транспортного средства по постоянному маршруту, в том числе в электронной форме, выдается в упрощенном порядке. Специалист Администрации доводит до заявителя размер платы в счет возмещения вреда, причиняемого тяжеловесным транспортным средством, в течение одного рабочего дня со дня регистрации заявления о выдаче указанного специального разрешения посредством почтового отправления, электронной почты либо по телефону, указанному в заявлен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)пункт 3.8.5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8.5. Специальное разрешение подписывается уполномоченным лицом в день его получения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в пункте 3.8.6 слова «проект уведомления» заменить словами «уведомл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)в пункте 3.8.7. слова «Проект уведомления» заменить словами «Уведомл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)в пункте 3.9.2. слова «подпункт» заменить словами «подпункт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)раздел 4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1) абзац 4 пункта 3.9.6. изложить в следующей редакции: «Специальное разрешение на движение тяжеловесного и (или) крупногабаритного транспортного средства по постоянному маршруту, в том числе в электронной форме, выдается в упрощенном порядке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</w:t>
      </w:r>
      <w:r>
        <w:rPr/>
        <w:t>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rPr/>
            </w:pPr>
            <w:r>
              <w:rPr/>
              <w:t>24148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сылка: Отдел ИЗО -1 экз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7:00Z</dcterms:created>
  <dc:creator>Бочарова</dc:creator>
  <dc:description/>
  <dc:language>en-US</dc:language>
  <cp:lastModifiedBy>PC71</cp:lastModifiedBy>
  <cp:lastPrinted>2022-11-25T16:26:00Z</cp:lastPrinted>
  <dcterms:modified xsi:type="dcterms:W3CDTF">2022-11-25T09:27:00Z</dcterms:modified>
  <cp:revision>2</cp:revision>
  <dc:subject/>
  <dc:title>АДМИНИСТРАЦИЯ АЛЕКСАНДРОВСКОГО РАЙОНА</dc:title>
</cp:coreProperties>
</file>