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90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здании Комиссии по вопросам рекультивации земель, находящихся в собственности муниципального образования «Александровский район», и земель, государственная собственность  на которые не разграничена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С целью упорядочения земельных отношений на территории муниципального образования «Александровский район», в соответствии со статьёй 11 Зем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унктом 2 статьи 3.3 Федерального закона от 25 октября 2001 года                № 137-ФЗ «О введении в действие Земельного кодекса Российской Федерации»,  Постановлением Правительства Российской Федерации от 10 июля 2018 года № 800 «О проведении рекультивации и консервации земель», на основании статьи 41 Устава муниципального образования «Александровский район»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1.Создать Комиссию по вопросам рекультивации земель, находящихся в собственности муниципального образования «Александровский район», и земель, государственная собственность на которые не разграничена, в составе согласно </w:t>
      </w:r>
      <w:hyperlink r:id="rId3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№ 1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2.Утвердить </w:t>
      </w:r>
      <w:hyperlink r:id="rId4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Комиссии по вопросам рекультивации земель, находящихся в собственности муниципального образования «Александровский район», и земель, государственная собственность  на которые не разграничена,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.Отменить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постановление Администрации Александровского района Томской области            от 11.07.2019 № 732 «Об утверждении постоянно действующей комиссии по приемке рекультивированных земель»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постановление Администрации Александровского района Томской области            от 23.12.2019 № 1322 «О внесении изменений в постановление администрации Александровского района от 11.07.2019г. № 732 «Об утверждении постоянно действующей комиссии по приемке рекультивированных земель»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постановление Администрации Александровского района Томской области            от 12.03.2020 № 261 «О внесении изменений в пункт 1 постановления Администрации Александровского района Томской области от 11.07.2019 № 732 «Об утверждении постоянно действующей комиссии по приемке рекультивированных земель»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)постановление Администрации Александровского района Томской области            от 11.01.2021 № 4 «О внесении изменения в пункт 1 постановления Администрации Александровского района Томской области от 11.07.2019 № 732 «Об утверждении постоянно действующей комиссии по приемке рекультивированных земель»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постановление Администрации Александровского района Томской области            от 12.05.2021 № 407 «О внесении изменения в пункт 1 постановления Администрации Александровского района Томской области от 11.07.2019 № 732 «Об утверждении постоянно действующей комиссии по приемке рекультивированных земель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Разместить настоящее постановление на официальном сайте органов местного самоуправления  Александровского района Томской области (http://www.alsadm.ru/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Настоящее постановление вступает в силу с даты его подписания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6.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710"/>
      </w:tblGrid>
      <w:tr>
        <w:trPr/>
        <w:tc>
          <w:tcPr>
            <w:tcW w:w="4362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</w:rPr>
              <w:t xml:space="preserve">Глава Александровского района                                                                                                </w:t>
            </w:r>
          </w:p>
        </w:tc>
        <w:tc>
          <w:tcPr>
            <w:tcW w:w="4710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Шароватова Т.В.</w:t>
      </w:r>
    </w:p>
    <w:p>
      <w:pPr>
        <w:pStyle w:val="Normal"/>
        <w:jc w:val="both"/>
        <w:rPr/>
      </w:pPr>
      <w:r>
        <w:rPr/>
        <w:t>2-41-4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ассылка: отдел ИЗО, по одному для каждого из членов образованной комиссии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  <w:t>к постановлению</w:t>
        <w:tab/>
        <w:t>Администрации Александровского района</w:t>
        <w:tab/>
        <w:t xml:space="preserve"> Томской области</w:t>
      </w:r>
    </w:p>
    <w:p>
      <w:pPr>
        <w:pStyle w:val="Normal"/>
        <w:autoSpaceDE w:val="false"/>
        <w:ind w:left="4820" w:hanging="0"/>
        <w:rPr/>
      </w:pPr>
      <w:r>
        <w:rPr/>
        <w:t>от 30.11.2022 № 1390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ссии по </w:t>
      </w:r>
      <w:r>
        <w:rPr>
          <w:sz w:val="24"/>
          <w:szCs w:val="24"/>
        </w:rPr>
        <w:t>вопросам рекультивации земель, находящихся в собственности муниципального образования «Александровский район», и земель, государственная собственность  на которые не разграниче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111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Сергей Фед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района – начальник Отдела общественной безопасности и контролю за строи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ыхтина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мущественных и земельных отношений Администрации Александр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ннель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лесничий Александровского лесничества – филиала ОГКУ «Томсклес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Густая Юлия Михайл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МБУ «Архитектуры, строительства и капитального ремонта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  <w:t>к постановлению</w:t>
        <w:tab/>
        <w:t>Администрации Александровского района</w:t>
        <w:tab/>
        <w:t xml:space="preserve"> Томской области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  <w:t>от 30.11.2022 № 1390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Комиссии по </w:t>
      </w:r>
      <w:r>
        <w:rPr>
          <w:sz w:val="24"/>
          <w:szCs w:val="24"/>
        </w:rPr>
        <w:t>вопросам рекультивации земель, находящихся в собственности муниципального образования «Александровский район», и земель, государственная собственность  на которые не разграничена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лава 1. Общие положения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Настоящее Положение о Комиссии по вопросам рекультивации земель, находящихся в собственности муниципального образования «Александровский район», и земель, государственная собственность  на которые не разграничена (далее – Положение; Комиссия), разработано в соответствии с </w:t>
      </w:r>
      <w:hyperlink r:id="rId5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0 июня 2018 года № 800 «О проведении рекультивации и консервации земель» и регулирует вопросы организации деятельности постоянно действующей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Комиссия является межведомственным, коллегиальным, постоянно действующим совещательным органом Администрации Александровского района Томской области и создается в целях организации и проведения процедуры согласования проектов рекультивации земель, приема-передачи рекультивированных земель, а также рассмотрения других вопросов, связанных с восстановлением нарушенных земель, находящихся в собственности муниципального образования «Александровский район», и земель государственная собственность на которые не разграниче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Комиссия в своей деятельности руководствуется настоящим Положением и принимает решения в пределах предоставленных ей полномочи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лава 2. Состав Комиссии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В состав комиссии входят председатель Комиссии, его заместитель и члены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утверждается постановлением Администрации Александровского района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Председатель Комиссии осуществляет следующие полномоч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уководит работой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ает поручения членам Комиссии, связанные с деятельностью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огласовывает проекты рекультив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утверждает акт приема-передачи рекультивированных земель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лава 3. Порядок работы Комиссии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Комиссия согласовывает проекты рекультивации на основании заявления о согласовании проекта рекультивации земель с приложением соответствующего проекта поданного или направленног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лично на бумажном носителе или посредством почтовой связи либо в форме электронных документов с использованием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рок не более чем 20 рабочих дней со дня поступления проекта рекультивации земель, способом, указанным в заявлении о согласовании проекта рекультивации земель, уведомление о согласовании проекта рекультивации земель или об отказе в таком согласовании направляется заявител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ведомлении об отказе в согласовании проекта рекультивации земель, проекта указываются все основания для отказа и рекомендации по доработке проекта рекультивации земел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устранения причин отказа проект рекультивации земель, представляется на повторное согласование в срок не позднее чем 3 месяца со дня поступления заявителю уведомления об отказе в согласова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В месячный срок со дня поступления в Комиссию письменного извещения о завершении работ по рекультивации земель Комиссия осуществляет прием-передачу рекультивированных земель с выездом на мест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Для осуществления приемки из членов постоянно действующей комиссии формируется рабочая комиссия не менее чем из 1/3 членов постоянно действующей комиссии. Рабочая комиссия создается председателем Комиссии или его заместителем в 10-дневный срок со дня поступления в Комиссию письменного извещения от юридических (физических) ли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При приеме-передаче рекультивированных земельных участков Комиссия проверя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соответствие выполненных работ утвержденному проекту рекультивации земел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качество планировочных рабо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мощность и равномерность нанесения плодородного слоя почв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наличие и объем неиспользованного плодородного слоя почвы, а также условия его хра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полноту выполнения требований экологических, агротехнических, санитарно-гигиенических, строительных и других нормативов, стандартов и правил в зависимости от вида нарушения почвенного покрова и дальнейшего целевого использования рекультивированных земел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качество выполненных мелиоративных, противоэрозионных и других мероприятий, определенных проектом или условиями рекультивации земель (договором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наличие на рекультивированном земельном участке строительных и других отхо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наличие и оборудование пунктов мониторинга рекультивированных земель, если их создание было определено проектом или условиями рекультивации нарушенных земе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По результатам приема-передачи рекультивированного земельного участка заявителем оформляется </w:t>
      </w:r>
      <w:hyperlink r:id="rId6">
        <w:r>
          <w:rPr>
            <w:rStyle w:val="InternetLink"/>
            <w:sz w:val="24"/>
            <w:szCs w:val="24"/>
          </w:rPr>
          <w:t>акт</w:t>
        </w:r>
      </w:hyperlink>
      <w:r>
        <w:rPr>
          <w:sz w:val="24"/>
          <w:szCs w:val="24"/>
        </w:rPr>
        <w:t xml:space="preserve"> приема-передачи рекультивированных земель по форме, утвержденной приложением к настоящему Положению, который подписывается членами рабочей комиссии и утверждается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В акте приема-передачи рекультивированных земель указывается одно из следующих решений Комисс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принять (частично или полностью) рекультивированный земельный участо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перенести приемку рекультивированного земельного участка (полностью или частично) с указанием причин (недостатков) и установлением срока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Акт приема-передачи рекультивированных земель составляется в четырёх экземплярах: первый экземпляр остается на хранении у заместителя председателя Комиссии; второй экземпляр направляется лицу, выполнившему работы по рекультивации земель, последующие передаются членам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Рекультивированный земельный участок считается принятым после утверждения председателем Комиссии акта приема-передачи рекультивированных земел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ложению</w:t>
        <w:tab/>
        <w:tab/>
        <w:tab/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остоянно действующей комиссии по вопросам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культивации земель, находящихся в</w:t>
        <w:tab/>
        <w:tab/>
        <w:t xml:space="preserve">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сти муниципального образования</w:t>
        <w:tab/>
        <w:t xml:space="preserve">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«Александровский район», и земель,</w:t>
        <w:tab/>
        <w:tab/>
        <w:t xml:space="preserve">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ая собственность</w:t>
        <w:tab/>
        <w:tab/>
        <w:tab/>
        <w:t xml:space="preserve">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которые не разграничена</w:t>
        <w:tab/>
        <w:tab/>
        <w:tab/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Форм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right"/>
        <w:rPr/>
      </w:pPr>
      <w:r>
        <w:rPr>
          <w:b w:val="false"/>
          <w:bCs/>
          <w:sz w:val="24"/>
          <w:szCs w:val="24"/>
        </w:rPr>
        <w:t xml:space="preserve">Администрация Александровского района 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омской области</w:t>
        <w:tab/>
        <w:tab/>
        <w:tab/>
        <w:tab/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</w:t>
      </w:r>
      <w:r>
        <w:rPr>
          <w:b w:val="false"/>
          <w:bCs/>
          <w:sz w:val="24"/>
          <w:szCs w:val="24"/>
        </w:rPr>
        <w:t>УТВЕРЖДАЮ</w:t>
        <w:tab/>
        <w:tab/>
        <w:tab/>
        <w:tab/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едседатель комиссии</w:t>
        <w:tab/>
        <w:tab/>
        <w:tab/>
      </w:r>
    </w:p>
    <w:p>
      <w:pPr>
        <w:pStyle w:val="Heading1"/>
        <w:keepNext w:val="false"/>
        <w:autoSpaceDE w:val="false"/>
        <w:jc w:val="right"/>
        <w:rPr/>
      </w:pPr>
      <w:r>
        <w:rPr>
          <w:b w:val="false"/>
          <w:bCs/>
          <w:sz w:val="24"/>
          <w:szCs w:val="24"/>
        </w:rPr>
        <w:t>__________________</w:t>
        <w:tab/>
        <w:tab/>
        <w:tab/>
      </w:r>
    </w:p>
    <w:p>
      <w:pPr>
        <w:pStyle w:val="Heading1"/>
        <w:keepNext w:val="false"/>
        <w:autoSpaceDE w:val="false"/>
        <w:ind w:left="4320" w:firstLine="72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  </w:t>
      </w:r>
      <w:r>
        <w:rPr>
          <w:b w:val="false"/>
          <w:bCs/>
          <w:sz w:val="18"/>
          <w:szCs w:val="18"/>
        </w:rPr>
        <w:t>(личная подпись)</w:t>
        <w:tab/>
        <w:tab/>
        <w:tab/>
        <w:tab/>
        <w:tab/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</w:t>
      </w:r>
      <w:r>
        <w:rPr>
          <w:b w:val="false"/>
          <w:bCs/>
          <w:sz w:val="24"/>
          <w:szCs w:val="24"/>
        </w:rPr>
        <w:t>(________________)</w:t>
        <w:tab/>
        <w:tab/>
        <w:tab/>
        <w:tab/>
      </w:r>
    </w:p>
    <w:p>
      <w:pPr>
        <w:pStyle w:val="Heading1"/>
        <w:keepNext w:val="false"/>
        <w:autoSpaceDE w:val="false"/>
        <w:ind w:left="4320" w:firstLine="720"/>
        <w:jc w:val="both"/>
        <w:rPr/>
      </w:pPr>
      <w:r>
        <w:rPr>
          <w:b w:val="false"/>
          <w:bCs/>
          <w:sz w:val="18"/>
          <w:szCs w:val="18"/>
        </w:rPr>
        <w:t xml:space="preserve">            </w:t>
      </w:r>
      <w:r>
        <w:rPr>
          <w:b w:val="false"/>
          <w:bCs/>
          <w:sz w:val="18"/>
          <w:szCs w:val="18"/>
        </w:rPr>
        <w:t>(Ф.И.О.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КТ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ема-передачи рекультивированных земел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rPr/>
      </w:pPr>
      <w:r>
        <w:rPr>
          <w:b w:val="false"/>
          <w:bCs/>
          <w:sz w:val="24"/>
          <w:szCs w:val="24"/>
        </w:rPr>
        <w:t xml:space="preserve">__.__.____ г.     </w:t>
        <w:tab/>
        <w:tab/>
        <w:tab/>
        <w:tab/>
        <w:tab/>
        <w:tab/>
        <w:tab/>
        <w:tab/>
        <w:tab/>
        <w:t xml:space="preserve">      № 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b w:val="false"/>
          <w:bCs/>
          <w:sz w:val="24"/>
          <w:szCs w:val="24"/>
        </w:rPr>
        <w:t>Основание: извещение о завершении работ по рекультивации земель                             от ________ № 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миссия в составе: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 ____________________________________________________________________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(должность, фамилия, инициалы)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 ____________________________________________________________________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(должность, фамилия, инициалы)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 ____________________________________________________________________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(должность, фамилия, инициалы)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____________________________________________________________________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(должность, фамилия, инициалы)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5. ____________________________________________________________________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(должность, фамилия, инициалы)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сутствовали: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(должность, фамилия, инициалы)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(должность, фамилия, инициалы)</w:t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b w:val="false"/>
          <w:bCs/>
          <w:sz w:val="24"/>
          <w:szCs w:val="24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(должность, фамилия, инициалы)</w:t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b w:val="false"/>
          <w:bCs/>
          <w:sz w:val="24"/>
          <w:szCs w:val="24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(должность, фамилия, инициалы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 период с __.__.____ г. по __.__.____ г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миссия рассмотрела представленные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(должность, фамилия, инициалы лица, представившего материалы и документы)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материалы и документы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(реквизиты, представленных материалов/документов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смотрела рекультивированный земельный участок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(адрес, кадастровый номер земельного участка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площадью  ____ кв.м. после проведения работ, связанных с нарушением почвенного покрова, произвела необходимые контрольные обмеры и замеры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миссией установлено:</w:t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b w:val="false"/>
          <w:bCs/>
          <w:sz w:val="24"/>
          <w:szCs w:val="24"/>
        </w:rPr>
        <w:t>1)в  период  с  __.__.____  г.  по __.__.____ г. были выполнены следующие работы: ___________________________________________________________________;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(виды, объем и стоимость работ)</w:t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b w:val="false"/>
          <w:bCs/>
          <w:sz w:val="24"/>
          <w:szCs w:val="24"/>
        </w:rPr>
        <w:t>2)работы  выполнены  в  соответствии/не  в  соответствии  с утвержденными проектными  материалами  (в  случае  отступлений  от утвержденных проектных материалов  указать  их  причины,  кем  и  когда согласовывались допущенные отступления)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;</w:t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b w:val="false"/>
          <w:bCs/>
          <w:sz w:val="24"/>
          <w:szCs w:val="24"/>
        </w:rPr>
        <w:t>3)рекультивированный   земельный   участок   пригоден/не   пригоден  для использования  (в  случае  признания  земельного  участка  непригодным  для использования, указать причины)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.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миссия решила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.</w:t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b w:val="false"/>
          <w:bCs/>
          <w:sz w:val="24"/>
          <w:szCs w:val="24"/>
        </w:rPr>
        <w:t>Акт составлен в 4 экземплярах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-й экз. - остается на хранении комиссии;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-й экз. - направляется лицу, выполнившему работы по рекультивации земе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й и 4-й экз. – направляется на хранение членам комиссии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Члены комиссии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                   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 xml:space="preserve">       </w:t>
      </w:r>
      <w:r>
        <w:rPr>
          <w:b w:val="false"/>
          <w:bCs/>
          <w:sz w:val="20"/>
        </w:rPr>
        <w:t>(личная подпись)                                              (должность, фамилия, инициалы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                   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 xml:space="preserve">       </w:t>
      </w:r>
      <w:r>
        <w:rPr>
          <w:b w:val="false"/>
          <w:bCs/>
          <w:sz w:val="20"/>
        </w:rPr>
        <w:t>(личная подпись)                                              (должность, фамилия, инициалы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                   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 xml:space="preserve">       </w:t>
      </w:r>
      <w:r>
        <w:rPr>
          <w:b w:val="false"/>
          <w:bCs/>
          <w:sz w:val="20"/>
        </w:rPr>
        <w:t>(личная подпись)                                               (должность, фамилия, инициалы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                   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 xml:space="preserve">       </w:t>
      </w:r>
      <w:r>
        <w:rPr>
          <w:b w:val="false"/>
          <w:bCs/>
          <w:sz w:val="20"/>
        </w:rPr>
        <w:t>(личная подпись)                                               (должность, фамилия, инициалы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 актом ознакомлен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                   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 xml:space="preserve">        </w:t>
      </w:r>
      <w:r>
        <w:rPr>
          <w:b w:val="false"/>
          <w:bCs/>
          <w:sz w:val="20"/>
        </w:rPr>
        <w:t>(личная подпись)                                               (должность, фамилия, инициалы)</w:t>
      </w:r>
    </w:p>
    <w:sectPr>
      <w:type w:val="continuous"/>
      <w:pgSz w:w="11906" w:h="16838"/>
      <w:pgMar w:left="1701" w:right="1134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7A10042D77A4E4A26F10854A09D5F0D572B094BCFB1EFA371FF7A800C36687A77EB6687CDE5CE051202F8E3748B131F02A1A8DFF26A941497E487BF4KCD" TargetMode="External"/><Relationship Id="rId4" Type="http://schemas.openxmlformats.org/officeDocument/2006/relationships/hyperlink" Target="consultantplus://offline/ref=557A10042D77A4E4A26F10854A09D5F0D572B094BCFB1EFA371FF7A800C36687A77EB6687CDE5CE051202F8E3448B131F02A1A8DFF26A941497E487BF4KCD" TargetMode="External"/><Relationship Id="rId5" Type="http://schemas.openxmlformats.org/officeDocument/2006/relationships/hyperlink" Target="consultantplus://offline/ref=6081003818EEEBA18B220AC975B918050F06D1D203A646BF3AA88BDB3FC9971EF2937DE63DDC55D9560CC20A6CF4h5D" TargetMode="External"/><Relationship Id="rId6" Type="http://schemas.openxmlformats.org/officeDocument/2006/relationships/hyperlink" Target="consultantplus://offline/ref=6081003818EEEBA18B220ADF76D546010D0C86D707AC45ED62FE8D8C6099914BA0D323BF7C9146D95712C00F6B4C902CA87D740E5B09C8EA05199813FChE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05:00Z</dcterms:created>
  <dc:creator>Бочарова</dc:creator>
  <dc:description/>
  <cp:keywords/>
  <dc:language>en-US</dc:language>
  <cp:lastModifiedBy>PC71</cp:lastModifiedBy>
  <cp:lastPrinted>2022-11-30T12:13:00Z</cp:lastPrinted>
  <dcterms:modified xsi:type="dcterms:W3CDTF">2022-11-30T05:14:00Z</dcterms:modified>
  <cp:revision>3</cp:revision>
  <dc:subject/>
  <dc:title>АДМИНИСТРАЦИЯ АЛЕКСАНДРОВСКОГО РАЙОНА</dc:title>
</cp:coreProperties>
</file>