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-р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реализации Закона Томской области от 04.12.2008 года № 242-ОЗ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порядке организации и ведения Регистра муниципальных нормативных правовых актов в Томской области»  (в редакции распоряжения от 01.11.2023 № 55-р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целях своевременного представления муниципальных нормативных правовых актов для организации и ведения Регистра муниципальных нормативных правовых актов в Томской области, руководствуясь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Томской области от 04.12.2008 года № 242-ОЗ «О порядке организации и ведения Регистра муниципальных нормативных правовых актов в Томской области»,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Утвердить Порядок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дставления нормативных правовых актов Администрации Александровского района Томской области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ному специалисту по вопросам муниципальной службы и кадрам ознакомить руководителей структурных подразделений Администрации Александровского района Томской области, работников Администрации Александровского района Томской области, которые в соответствии с Регламентом работы Администрации Александровского района Томской области, должностными инструкциями, изготавливают проекты муниципальных правовых актов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менить распоряжения Администрации Александровского района Томской области: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) от 11.09.2020 № 51-р «О порядке реализации Закона Томской области от 04.12.2008 № 242-ОЗ «О порядке организации и ведения Регистра муниципальных нормативных правовых актов в Томской области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) от 17.09.2020 № 52-р «О внесении изменений в распоряжение Администрации Александровского района Томской области от 11.09.2020 №51-р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местить настоящее распоряжение на официальном сайте органов местного самоуправления Александровского района Томской обла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распоряжение вступает в силу с даты его подпис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распоряжения возложить на заместителя Главы района – начальника Управления делам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лимова А.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603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ылка: заместитель Главы района – начальник Управления делами,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главный специалист по вопросам муниципальной службы и кадрам,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главный специалист-юрист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Финансовый отдел Администрации Александровского района,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 xml:space="preserve">Александровский РОО,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Отдел культуры, спорта и молодежной политик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4820" w:hanging="0"/>
        <w:rPr/>
      </w:pP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  <w:t xml:space="preserve">к распоряжению Администрации Александровского района Томской области </w:t>
      </w:r>
    </w:p>
    <w:p>
      <w:pPr>
        <w:pStyle w:val="Normal"/>
        <w:ind w:left="4820" w:hanging="0"/>
        <w:rPr/>
      </w:pPr>
      <w:r>
        <w:rPr/>
        <w:t>от 29.09.2022 № 55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рядок представления нормативных правовых актов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дминистрации Александровского района Томской области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Настоящий Порядок представления нормативных правовых актов Администрации Александровского района Томской области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 (далее – Порядок; Регистр), разработан на основании Федерального закона от 06.10.2003 года 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Томской области от 04.12.2008 года № 242-ОЗ «О порядке организации и ведения Регистра муниципальных нормативных правовых актов в Томской области»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При определении, является ли муниципальный правовой акт нормативным, следует руководствоваться разъяснением, данным в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пункте 2</w:t>
        </w:r>
      </w:hyperlink>
      <w:r>
        <w:rPr>
          <w:rFonts w:eastAsia="Calibri"/>
          <w:sz w:val="24"/>
          <w:szCs w:val="24"/>
          <w:lang w:eastAsia="en-US"/>
        </w:rPr>
        <w:t xml:space="preserve"> Постановления Пленума Верховного Суда Российской Федерации от 25.12.2018 года № 50 «О практике рассмотрения судами дел об оспаривании нормативных правовых актов и актов, содержащих разъяснения законодательства и обладающих нормативными свойствами», в соответствии с которым признаками, характеризующими нормативный правовой акт, являю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издание его в установленном порядке управомоченным органом местного самоуправления или должностным лицо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аличие в нем правовых норм (правил поведения), обязательных для неопределенного круга лиц, рассчитанных на неоднократное применение, направленных на урегулирование общественных отношений либо на изменение или прекращение существующих правоотношени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Главный специалист-юрист Администрации Александровского района Томской области до 10-го числа текущего месяца, представляет уполномоченному Губернатором Томской области органу по ведению Регистра, муниципальные нормативные правовые акты в электронном виде на машиночитаемом носителе или по телекоммуникационным каналам связи, а также сопроводительные письма, заверенные подписью Главы Александровского района и скрепленные печатью, или в электронном виде с использованием усиленной квалифицированной электронной подписи, с указанием сведений, предусмотренных абзацем 2 настоящего пункта. Сопроводительные письма направляются посредством факсимильной связи или в электронном виде в сканированном формате с одновременным направлением на бумажном носителе либо в электронном виде с использованием усиленной квалифицированной электронной подпис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проводительное письмо должно содержать следующие сведения о муниципальных актах: реквизиты муниципальных актов (вид акта и наименование принявшего его органа или должностного лица, дата принятия (подписания) акта, его номер и наименование); сведения об источнике и дате официального опубликования (обнародования) муниципальных актов; дополнительные сведения к муниципальным актам, установленные уполномоченным федеральным органом исполнительной власти по ведению и методическому обеспечению федерального регистра муниципальных нормативных правовых актов (далее - сведения о муниципальном акте)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В целях организации направления нормативных правовых актов, включая все внесенные в них изменения, в электронном виде в актуальной редакции органы, структурные подразделения Администрации Александровского района Томской области, их должностные лица, осуществляющие подготовку проекта нормативного правового акта, обязаны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одготавливать электронную версию нормативного правового акта для внесения в Регистр должна быть представлена в виде текстового файла в формате Microsoft Word, имеющего расширение «.doc», «.docx», с шрифтом «Arial», размер которого 12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не допускать включение в электронную версию нормативного правового акта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графических объектов (герб, рисунок, схема), а также реквизитов исполнителя документ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текстовых блоков и рамок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едоставление нескольких нормативных муниципальных правовых актов в виде единого файл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каждый муниципальный нормативный правовой акт должен предоставляться в виде единого документа вместе с приложениями (в соответствии с их нумерацией) в виде отдельного файл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) муниципальные нормативные правовые акты, вносящие изменения в основной акт, направляются вместе с актуальной редакцией основного акт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отдельными файлам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) осуществлять подготовку актуальной редакции нормативного правового акта, включающую все внесенные в него изменения, и направлять на адрес электронной почты: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val="en-US" w:eastAsia="en-US"/>
          </w:rPr>
          <w:t>alsur</w:t>
        </w:r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@tomsk.gov.ru</w:t>
        </w:r>
      </w:hyperlink>
      <w:r>
        <w:rPr>
          <w:rFonts w:eastAsia="Calibri"/>
          <w:sz w:val="24"/>
          <w:szCs w:val="24"/>
          <w:lang w:eastAsia="en-US"/>
        </w:rPr>
        <w:t xml:space="preserve">  до 7-го числа текущего месяц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рилагать к проекту нормативного правового акта, представляемого на подпись Главе Александровского района, представления, протесты, требования органов прокуратуры Российской Федерации, а также судебные решения о признании нормативного правового акта незаконным (недействующим), явившиеся основанием подготовки соответствующего нормативного правового ак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. Выборка нормативных правовых актов, подлежащих представлению в Регистр, осуществляется главным специалистом-юристом Администрации Александровского района Томской области не позднее 5-го числа текущего месяц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. Ответственность за полноту, достоверность и своевременность передачи главному специалисту-юристу Администрации Александровского района Томской области текстов муниципальных нормативных правовых актов и сведений о них, предусмотренных пунктом 4 настоящего Порядка, возлагается на должностных лиц органов, структурных подразделений Администрации Александровского района Томской области, являющихся их исполнителям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continuous"/>
      <w:pgSz w:w="11906" w:h="16838"/>
      <w:pgMar w:left="1701" w:right="1134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212DEC2E104E712474A3912862E33E59AD9426DAA8606DEA87E8C1CFBAF3D70A42510C3B114A66F5FB746D13FE5FEE2B26D3DCE7QDF2G" TargetMode="External"/><Relationship Id="rId4" Type="http://schemas.openxmlformats.org/officeDocument/2006/relationships/hyperlink" Target="consultantplus://offline/ref=0D212DEC2E104E712474A3872B0EBD3A5BA3CD2ADAAC6F32B6DBEE9690EAF5824A0257597C564C33A4BF216811F515BF666DDCDDE5CC31E324F5DACFQCF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5E6D6A77C6DCCE91B8FB8010BF1E1524C397FD6DDEBF3489E5A4328166EA4E9DF3B49B87C2E94A2126DDE51043B5BA80E44A89EEE1107287501EC45HAS5G" TargetMode="External"/><Relationship Id="rId8" Type="http://schemas.openxmlformats.org/officeDocument/2006/relationships/hyperlink" Target="consultantplus://offline/ref=55E6D6A77C6DCCE91B8FB817089DBF564E3325DCDAECFC17C206457F493EA2BC9F7B4FED3F6A99A31A668B08466502F84A0FA596F00D0723H6SBG" TargetMode="External"/><Relationship Id="rId9" Type="http://schemas.openxmlformats.org/officeDocument/2006/relationships/hyperlink" Target="mailto:alsur@tomsk.gov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8:00Z</dcterms:created>
  <dc:creator>Бочарова</dc:creator>
  <dc:description/>
  <cp:keywords/>
  <dc:language>en-US</dc:language>
  <cp:lastModifiedBy>PC71</cp:lastModifiedBy>
  <cp:lastPrinted>2022-09-29T15:57:00Z</cp:lastPrinted>
  <dcterms:modified xsi:type="dcterms:W3CDTF">2023-11-03T04:36:00Z</dcterms:modified>
  <cp:revision>4</cp:revision>
  <dc:subject/>
  <dc:title>АДМИНИСТРАЦИЯ АЛЕКСАНДРОВСКОГО РАЙОНА</dc:title>
</cp:coreProperties>
</file>