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iCs/>
                <w:sz w:val="24"/>
                <w:szCs w:val="24"/>
              </w:rPr>
              <w:t>в постановление Администрации Александровского района Томской области от 09.02.2022 № 200 «</w:t>
            </w:r>
            <w:r>
              <w:rPr>
                <w:sz w:val="24"/>
                <w:szCs w:val="24"/>
              </w:rPr>
              <w:t>О районной межведомственной комиссии по профилактике правонарушений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.1 части 1 статьи 15 Федерального закона от 6 октября 2003 года №131-ФЗ «Об общих принципах организации местного самоуправления в Российской Федерации», Законом Томской области от 5 сентября 2017 года № 97-ОЗ «О профилактике правонарушений в Томской области», распоряжением Администрации Томской области от 17 октября 2018 года № 683-ра «Об областной межведомственной комиссии по профилактике правонарушений», в связи с кадровыми изменениям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iCs/>
          <w:sz w:val="24"/>
          <w:szCs w:val="24"/>
        </w:rPr>
        <w:t>09.02.2022 № 200 «</w:t>
      </w:r>
      <w:r>
        <w:rPr>
          <w:sz w:val="24"/>
          <w:szCs w:val="24"/>
        </w:rPr>
        <w:t>О районной межведомственной комиссии по профилактике правонарушений» изменения, изложив приложение к постановлению «Состав районной межведомственной комиссии по профилактике правонарушений»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имон И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0 6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ылка: членам комисс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Томской области от 15.02.2023 № 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>Приложение к постановлению Администрации Александровского района от 9.02.2022 № 200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Состав </w:t>
      </w:r>
      <w:bookmarkStart w:id="0" w:name="_Hlk127349202"/>
      <w:bookmarkEnd w:id="0"/>
      <w:r>
        <w:rPr>
          <w:sz w:val="24"/>
          <w:szCs w:val="24"/>
        </w:rPr>
        <w:t>районной межведомственной комиссии по профилактике правонарушений</w:t>
      </w:r>
    </w:p>
    <w:p>
      <w:pPr>
        <w:pStyle w:val="Normal"/>
        <w:spacing w:before="120" w:after="0"/>
        <w:ind w:right="510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424"/>
        <w:gridCol w:w="5389"/>
      </w:tblGrid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мбер Ви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района, председатель комисси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ов Сергей Фёдорович 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- начальник Отдела общественной безопасности и контролю за строительством,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ва Любов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района 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И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ascii="Verdana" w:hAnsi="Verdana" w:cs="Verdana"/>
                <w:b/>
                <w:b/>
                <w:color w:val="42424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ответственный секретарь административной комиссии муниципального образования «Александровский район», секретарь комисси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нина 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с Ольга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          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ГО и ЧС Администрации Александровского района Томской области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Александровского района Томской облас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Алёна Анатоль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50" w:after="0"/>
              <w:ind w:right="150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ения полиции «Александровское» межмуниципального отдела Министерства внутренних дел Российской Федерации «Стрежевской» Управления Министерства внутренних дел Российской Федерации по Томской области (по согласованию)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Владимир Вячеслав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150" w:after="0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ённого предприятия «Тепловодоснабжение» Александровского сельского поселения (по согласованию)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унова Анна Алекс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главного врача Областного государственного автономного учреждения здравоохранения «Александровская районная больница»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Елен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ённого учреждения Отдел образования Администрации Александровского района Томской област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янков Ден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 Никола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фим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 (по согласованию)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Никола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Лукашкин-Ярского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ая Ирина Сергее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азинского сель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 Владими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никольского сель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 (по согласованию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4:00Z</dcterms:created>
  <dc:creator>Бочарова</dc:creator>
  <dc:description/>
  <dc:language>en-US</dc:language>
  <cp:lastModifiedBy>PC71</cp:lastModifiedBy>
  <cp:lastPrinted>2023-02-15T16:13:00Z</cp:lastPrinted>
  <dcterms:modified xsi:type="dcterms:W3CDTF">2023-02-15T09:14:00Z</dcterms:modified>
  <cp:revision>2</cp:revision>
  <dc:subject/>
  <dc:title>АДМИНИСТРАЦИЯ АЛЕКСАНДРОВСКОГО РАЙОНА</dc:title>
</cp:coreProperties>
</file>