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533400" cy="66294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3" r="-5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662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sz w:val="28"/>
        </w:rPr>
      </w:pPr>
      <w:r>
        <w:rPr>
          <w:sz w:val="28"/>
        </w:rPr>
        <w:t>АДМИНИСТРАЦИЯ АЛЕКСАНДРОВСКОГО РАЙОНА</w:t>
      </w:r>
    </w:p>
    <w:p>
      <w:pPr>
        <w:pStyle w:val="Heading3"/>
        <w:rPr>
          <w:b/>
          <w:b/>
        </w:rPr>
      </w:pPr>
      <w:r>
        <w:rPr>
          <w:b/>
        </w:rPr>
        <w:t>ТОМ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  <w:gridCol w:w="4537"/>
      </w:tblGrid>
      <w:tr>
        <w:trPr/>
        <w:tc>
          <w:tcPr>
            <w:tcW w:w="4535" w:type="dxa"/>
            <w:tcBorders/>
          </w:tcPr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4.2023</w:t>
            </w:r>
          </w:p>
        </w:tc>
        <w:tc>
          <w:tcPr>
            <w:tcW w:w="4537" w:type="dxa"/>
            <w:tcBorders/>
          </w:tcPr>
          <w:p>
            <w:pPr>
              <w:pStyle w:val="Heading2"/>
              <w:ind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 xml:space="preserve">453   </w:t>
            </w:r>
          </w:p>
        </w:tc>
      </w:tr>
      <w:tr>
        <w:trPr/>
        <w:tc>
          <w:tcPr>
            <w:tcW w:w="9072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Александровское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439" w:hRule="atLeast"/>
        </w:trPr>
        <w:tc>
          <w:tcPr>
            <w:tcW w:w="907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-108" w:righ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регистрации и учете граждан, имеющих право на получение социальных выплат для приобретения жилья  в связи с переселением  из районов Крайнего Севера и приравненных к ним местностей, о порядке реализации на территории Александровского района комплекса процессных мероприятий «Выполнение государственных обязательств по обеспечению жильем отдельных категорий граждан» государственной программы Российской Федерации «Обеспечение доступным и комфортным жильем и коммунальными услугами граждан Российской Федерации» в отношении граждан, имеющих право на получение социальных выплат в связи с переселением из районов Крайнего Севера и приравненных к ним местностей (в ред. пост. от 15.11.2023 № 1376)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709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Руководствуясь Федеральным законом от 25 октября 2002 года № 125-ФЗ «О жилищных субсидиях гражданам, выезжающим из районов Крайнего Севера и приравненных к ним местностей», Положением о регистрации и учете граждан, имеющих право на получение социальных выплат для приобретения жилья  в связи с переселением из районов Крайнего Севера и приравненных к ним местностей, утвержденным постановлением  Правительства Российской Федерации от 10 декабря 2002 года № 879, постановлением Правительства Российской Федерации от 21 марта 2006 года № 153 «Об утверждении Правил выпуска и реализации государственных жилищных сертификатов в рамках реализации комплекса процессных мероприятий «Выполнение государственных обязательств по обеспечению жильем отдельных категорий граждан» государственной программы Российской Федерации «Обеспечение доступным и комфортным жильем и коммунальными услугами граждан Российской Федерации», законом Томской области от 13 апреля 2006 года № 73-ОЗ «О наделении органов местного самоуправления государственными полномочиями по регистрации и учету граждан, имеющих право на получение социальных выплат для приобретения жилья в связи с переселением из районов Крайнего Севера и приравненных к ним местностей»,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.Назначить ответственным должностным лицом по регистрации и учету заявлений граждан, имеющих право на получение социальных выплат для приобретения жилья в связи с переселением  из районов Крайнего Севера и приравненных к ним местностей, по рассмотрению заявлений и проверке  представленных к ним документов от граждан, изъявивших желание быть участниками</w:t>
      </w:r>
    </w:p>
    <w:p>
      <w:pPr>
        <w:pStyle w:val="Normal"/>
        <w:jc w:val="both"/>
        <w:rPr/>
      </w:pPr>
      <w:r>
        <w:rPr>
          <w:sz w:val="24"/>
          <w:szCs w:val="24"/>
        </w:rPr>
        <w:t>комплекса процессных мероприятий «Выполнение государственных обязательств по обеспечению жильем отдельных категорий граждан» государственной программы Российской Федерации «Обеспечение доступным и комфортным жильем и коммунальными услугами граждан Российской Федерации», по вручению государственных жилищных сертификатов Ковалеву О.Г. - ведущего специалиста по поддержке предпринимательства и муниципальному заказу  Администрации района (далее - должностное лицо)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Утвердить комиссию по рассмотрению заявлений граждан, выезжающих из районов Крайнего Севера и приравненных к ним местностей и имеющих право на получение жилищных субсидий, в следующем составе: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нов С.Ф. - первый заместитель Главы района – начальник Отдела общественной безопасности и контролю за строительством – председатель комиссии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ллер М.С. – заместитель Главы района по экономике и финансам – начальник Финансового отдела – заместитель председателя комиссии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валева О.Г. – ведущий специалист по поддержке предпринимательства и муниципальному заказу Администрации района – секретарь комиссии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ивошеина Г.А. – экономист Администрации района;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лимова А.А.   – главный специалист – юрист Администрации района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.Утвердить Положение о комиссии</w:t>
      </w:r>
      <w:r>
        <w:rPr/>
        <w:t xml:space="preserve"> </w:t>
      </w:r>
      <w:r>
        <w:rPr>
          <w:sz w:val="24"/>
          <w:szCs w:val="24"/>
        </w:rPr>
        <w:t>по рассмотрению заявлений граждан, выезжающих из районов Крайнего Севера и приравненных к ним местностей и имеющих право на получение жилищных субсидий</w:t>
      </w:r>
      <w:r>
        <w:rPr/>
        <w:t xml:space="preserve"> </w:t>
      </w:r>
      <w:r>
        <w:rPr>
          <w:sz w:val="24"/>
          <w:szCs w:val="24"/>
        </w:rPr>
        <w:t>согласно приложению 1 к настоящему постановлению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4.</w:t>
      </w:r>
      <w:r>
        <w:rPr/>
        <w:t xml:space="preserve"> </w:t>
      </w:r>
      <w:r>
        <w:rPr>
          <w:sz w:val="24"/>
          <w:szCs w:val="24"/>
        </w:rPr>
        <w:t>Отменить постановление Администрации района от 05.03.2018                                                                                                           № 245 «О регистрации и учете граждан, имеющих право на получение социальных выплат для приобретения жилья  в связи с переселением  из районов Крайнего Севера и приравненных к ним местностей, о порядке реализации на территории Александровского района ведомственной целевой программы «Оказание государственной поддержки гражданам в обеспечении жильем и оплате жилищно-коммунальных услуг» государственной программы Российской Федерации «Обеспечение доступным и комфортным жильем и коммунальными услугами граждан Российской Федерации» в отношении граждан, имеющих право на получение социальных выплат в связи с переселением из районов Крайнего Севера и приравненных к ним местностей»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5.</w:t>
      </w:r>
      <w:r>
        <w:rPr/>
        <w:t xml:space="preserve"> </w:t>
      </w:r>
      <w:r>
        <w:rPr>
          <w:sz w:val="24"/>
          <w:szCs w:val="24"/>
        </w:rPr>
        <w:t>Настоящее постановление обнародовать на специально отведенных для этого стендах, разместить на официальном сайте органов местного самоуправления Александровского района Томкой области (www.alsadm.ru)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6. Настоящее постановление вступает в силу на следующий день после его  официального обнародования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7.Контроль за исполнением настоящего постановления возложить на первого заместителя Главы района – начальника Отдела общественной безопасности и контролю за строительством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2"/>
        <w:gridCol w:w="4608"/>
      </w:tblGrid>
      <w:tr>
        <w:trPr/>
        <w:tc>
          <w:tcPr>
            <w:tcW w:w="4572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лава Александровского района</w:t>
            </w:r>
          </w:p>
        </w:tc>
        <w:tc>
          <w:tcPr>
            <w:tcW w:w="4608" w:type="dxa"/>
            <w:tcBorders/>
          </w:tcPr>
          <w:p>
            <w:pPr>
              <w:pStyle w:val="Heading2"/>
              <w:ind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П. Мумбер</w:t>
            </w:r>
          </w:p>
        </w:tc>
      </w:tr>
      <w:tr>
        <w:trPr>
          <w:trHeight w:val="80" w:hRule="atLeast"/>
        </w:trPr>
        <w:tc>
          <w:tcPr>
            <w:tcW w:w="457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08" w:type="dxa"/>
            <w:tcBorders/>
          </w:tcPr>
          <w:p>
            <w:pPr>
              <w:pStyle w:val="Heading2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>Ковалева О.Г.</w:t>
      </w:r>
    </w:p>
    <w:p>
      <w:pPr>
        <w:pStyle w:val="Normal"/>
        <w:jc w:val="both"/>
        <w:rPr/>
      </w:pPr>
      <w:r>
        <w:rPr/>
        <w:t>2-48-86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</w:t>
      </w:r>
      <w:r>
        <w:rPr/>
        <w:t xml:space="preserve">Приложение 1к постановлению Администрации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</w:t>
      </w:r>
      <w:r>
        <w:rPr/>
        <w:t>Александровского района Томской области</w:t>
      </w:r>
    </w:p>
    <w:p>
      <w:pPr>
        <w:pStyle w:val="Normal"/>
        <w:jc w:val="center"/>
        <w:rPr/>
      </w:pPr>
      <w:r>
        <w:rPr/>
        <w:t xml:space="preserve">                                 </w:t>
      </w:r>
      <w:r>
        <w:rPr/>
        <w:t>от 00.04.2023 №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оложение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 комиссии по рассмотрению заявлений граждан, выезжающих из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районов Крайнего Севера и приравненных к ним местностей и имеющих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раво на получение жилищных субсиди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. Настоящее Положение о комиссии по рассмотрению заявлений граждан, выезжающих из районов Крайнего Севера и приравненных к ним местностей и имеющих право на получение жилищных субсидий (далее – Положение о комиссии) разработано в целях рассмотрения заявлений граждан, имеющих право на получение социальных выплат для приобретения жилья в связи с переселением  из районов Крайнего Севера и приравненных к ним местностей, для постановки их на учет, и рассмотрения заявлений граждан, изъявивших желание быть участниками комплекса процессных мероприятий «Выполнение государственных обязательств по обеспечению жильем отдельных категорий граждан» государственной программы Российской Федерации «Обеспечение доступным и комфортным жильем и коммунальными услугами граждан Российской Федерации» (далее – процессные мероприятия) и имеющих право на получение социальных выплат в связи с переселением из районов Крайнего Севера и приравненных к ним местностей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 Секретарь комиссии по рассмотрению заявлений граждан, выезжающих из районов Крайнего Севера и приравненных к ним местностей и имеющих право на получение жилищных субсидий (далее - комиссия) в целях регистрации и учета граждан, желающих выехать из районов Крайнего Севера и приравненных к ним местностей, имеющих право на предоставление за счет средств федерального бюджета жилищных субсидий на приобретение или строительство жилых помещений в соответствии с Федеральным законом «О жилищных субсидиях гражданам, выезжающим из районов Крайнего Севера и приравненных к ним местностей»,</w:t>
      </w:r>
      <w:r>
        <w:rPr/>
        <w:t xml:space="preserve"> </w:t>
      </w:r>
      <w:r>
        <w:rPr>
          <w:sz w:val="24"/>
          <w:szCs w:val="24"/>
        </w:rPr>
        <w:t>а также в рамках реализации комплекса процессных мероприятий руководствуется Положением о регистрации и учете граждан, имеющих право на получение социальных выплат для приобретения жилья в связи с переселением из районов Крайнего Севера и приравненных к ним местностей, утвержденных постановлением Правительства Российской Федерации от 10.12.2002 № 879, (далее - Положение) и Правилами выпуска и реализации государственных жилищных сертификатов в рамках реализации комплекса процессных мероприятий «Выполнение государственных обязательств по обеспечению жильем отдельных категорий граждан» государственной программы Российской Федерации «Обеспечение доступным и комфортным жильем и коммунальными услугами граждан Российской Федерации», утвержденных постановлением Правительства Российской Федерации от 21.03.2006 № 153, (далее - Правила)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Комиссия в своей деятельности руководствуется действующим законодательством, а также настоящим Положением о комиссии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4. Секретарь комиссии принимает от граждан, имеющих право на получение социальных выплат для приобретения жилья, следующие документы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4.1) для постановки граждан на учет - указанные в пункте 9 Положения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4.2) для участия граждан в процессных мероприятиях – указанные в пункте 19 Правил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4.3) заявления об изменении состава семьи граждан с приложением копий документов (при необходимости): паспорта, свидетельства о браке (свидетельства о расторжении брака, записи актов гражданского состояния), свидетельства о рождении (страницы паспорта гражданина Российской Федерации с внесенными сведениями о детях и семейном положении), свидетельства об усыновлении, свидетельства о смерти; 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4.) заявления о переводе граждан из одной категории в другую</w:t>
      </w:r>
      <w:r>
        <w:rPr/>
        <w:t xml:space="preserve"> </w:t>
      </w:r>
      <w:r>
        <w:rPr>
          <w:sz w:val="24"/>
          <w:szCs w:val="24"/>
        </w:rPr>
        <w:t>с приложением копий документов, подтверждающих изменение категории (пенсионного удостоверения или справки о пенсионном обеспечении, справки об инвалидности в случае отсутствия соответствующих сведений в федеральном реестре инвалидов, справки органов службы занятости населения о признании заявителя в установленном порядке безработным, трудовой книжки)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4.5) заявления о снятии граждан с учета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4.6) заявления об участии в процессных мероприятиях в планируемом году в соответствии с пунктом 24 Правил.  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 Секретарь комиссии осуществляет проверку документов и в течение 1 рабочего дня регистрирует заявления о постановке на учет в книге регистрации и учета граждан, имеющих право на получение социальных выплат для приобретения жилья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6. Секретарь комиссии в установленном законодательством порядке в течение 5 рабочих дней запрашивает документы, указанные в пункте 11 Положения и пункте 20.1 Правил, и направляет пакет документов на комиссию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7. Комиссия рассматривает заявления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7.1) о постановке на учет граждан не позднее 15 рабочих дней с даты регистрации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7.2) об участии граждан в процессных мероприятиях</w:t>
      </w:r>
      <w:r>
        <w:rPr/>
        <w:t xml:space="preserve"> </w:t>
      </w:r>
      <w:r>
        <w:rPr>
          <w:sz w:val="24"/>
          <w:szCs w:val="24"/>
        </w:rPr>
        <w:t>в течение 30 календарных дней с даты подачи заявления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7.3) об изменении состава семьи граждан, о переводе граждан из одной категории в другую, о снятии граждан с учета</w:t>
      </w:r>
      <w:r>
        <w:rPr/>
        <w:t xml:space="preserve"> </w:t>
      </w:r>
      <w:r>
        <w:rPr>
          <w:sz w:val="24"/>
          <w:szCs w:val="24"/>
        </w:rPr>
        <w:t>в течение 30 календарных дней с даты подачи заявления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8. Комиссия рассматривает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8.1) заявления и документы от граждан и принимает решения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а) о постановке на учет граждан, имеющих право на получение социальных выплат для приобретения жилья, или об отказе в постановке на учет граждан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б)</w:t>
      </w:r>
      <w:r>
        <w:rPr/>
        <w:t xml:space="preserve"> </w:t>
      </w:r>
      <w:r>
        <w:rPr>
          <w:sz w:val="24"/>
          <w:szCs w:val="24"/>
        </w:rPr>
        <w:t>о признании граждан участниками процессных мероприятий</w:t>
      </w:r>
      <w:r>
        <w:rPr/>
        <w:t xml:space="preserve"> </w:t>
      </w:r>
      <w:r>
        <w:rPr>
          <w:sz w:val="24"/>
          <w:szCs w:val="24"/>
        </w:rPr>
        <w:t>или об отказе в признании граждан участниками процессных мероприятий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в) об изменении состава семьи граждан, о переводе граждан из одной категории в другую, о снятии граждан с учета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8.2) актуальный список граждан, имеющих право на получение социальных выплат для приобретения жилья, который утверждается ежегодно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9.</w:t>
      </w:r>
      <w:r>
        <w:rPr/>
        <w:t xml:space="preserve"> </w:t>
      </w:r>
      <w:r>
        <w:rPr>
          <w:sz w:val="24"/>
          <w:szCs w:val="24"/>
        </w:rPr>
        <w:t>Основания для отказа в постановке на учет граждан, имеющих право на получение социальных выплат для приобретения жилья, указаны в пункте 12.1 Положен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снования для отказа в признании гражданина участником процессных мероприятий указаны в пункте 22 Правил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0.Заседания комиссии проводит председатель или в его отсутствие заместитель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1. Заседание комиссии правомочно, если на нем присутствует не менее половины списочного состава членов комиссии.</w:t>
      </w:r>
      <w:r>
        <w:rPr/>
        <w:t xml:space="preserve">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омиссия проводится по мере необходимост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2. Решения комиссии принимаются простым большинством голосов и оформляются протоколом заседания комиссии, который подписывают председатель и секретарь комиссии. Протокол заседания комиссии ведет секретарь комиссии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3. Секретарь комиссии в течение 3 рабочих дней со дня подписания протокола заседания комиссии направляет Главе Александровского района проекты постановлений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3.1) о постановке на учет граждан, имеющих право на получение социальных выплат для приобретения жилья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3.2) о признании граждан участниками процессных мероприятий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3.3) о переводе граждан из одной категории в другую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3.4) о снятии граждан с учета в качестве имеющих право на получение социальной выплаты для приобретения жилья; 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3.5)  о включении в состав семьи граждан, имеющих право на получение социальной выплаты для приобретения жилья, члена семьи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3.6)  </w:t>
        <w:tab/>
        <w:t>об утверждении списка граждан, имеющих право на получение социальных выплат для приобретения жилья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4.  Секретарь комиссии в течение 5 рабочих дней со дня подписания протокола заседания комиссии направляет гражданам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4.1) копии постановлений Администрации о постановке на учет граждан, имеющих право на получение социальных выплат для приобретения жилья, или письменные уведомления об отказе в постановке граждан на учет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4.2) копии постановлений Администрации о признании граждан участниками процессных мероприятий или письменные уведомления об отказе в признании граждан участниками процессных мероприятий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4.3) письменные уведомления об изменении состава семьи граждан, о переводе граждан из одной категории в другую, о снятии граждан с учет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1134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b/>
      <w:sz w:val="32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sz w:val="28"/>
    </w:rPr>
  </w:style>
  <w:style w:type="character" w:styleId="Style13">
    <w:name w:val="Верхний колонтитул Знак"/>
    <w:basedOn w:val="Style11"/>
    <w:qFormat/>
    <w:rPr/>
  </w:style>
  <w:style w:type="character" w:styleId="Style14">
    <w:name w:val="Нижний колонтитул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10:33:00Z</dcterms:created>
  <dc:creator>User</dc:creator>
  <dc:description/>
  <cp:keywords/>
  <dc:language>en-US</dc:language>
  <cp:lastModifiedBy>User</cp:lastModifiedBy>
  <cp:lastPrinted>2016-01-19T17:38:00Z</cp:lastPrinted>
  <dcterms:modified xsi:type="dcterms:W3CDTF">2023-11-29T07:52:00Z</dcterms:modified>
  <cp:revision>135</cp:revision>
  <dc:subject/>
  <dc:title> </dc:title>
</cp:coreProperties>
</file>