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1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Главы Александровского района от 26.11.2007 № 681 «Об утверждении Положения о районной Межведомственной комиссии по предупреждению и ликвидации чрезвычайных ситуаций и обеспечения пожарной безопасности и ее состава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 пунктом 6.1 части 1 статьи 15 Федерального закона от 06.10.2003 года № 131-ФЗ «Об общих принципах организации местного самоуправления в Российской Федерации», в связи с кадровыми изменения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right="71" w:firstLine="540"/>
        <w:jc w:val="both"/>
        <w:rPr/>
      </w:pPr>
      <w:r>
        <w:rPr>
          <w:sz w:val="24"/>
          <w:szCs w:val="24"/>
        </w:rPr>
        <w:t>1. Внести изменения в постановление Главы Александровского района от 26.11.2007 № 681 «Об утверждении Положения о районной Межведомственной комиссии по предупреждению и ликвидации чрезвычайных ситуаций и обеспечения пожарной безопасности и ее состава», изложив приложение № 2 «Состав районной Межведомственной комиссии по предупреждению и ликвидации чрезвычайных ситуаций и обеспечения пожарной безопасности»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left="0" w:right="71" w:firstLine="540"/>
        <w:jc w:val="both"/>
        <w:rPr/>
      </w:pPr>
      <w:r>
        <w:rPr>
          <w:sz w:val="24"/>
          <w:szCs w:val="24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ind w:left="0" w:right="71" w:firstLine="540"/>
        <w:jc w:val="both"/>
        <w:rPr/>
      </w:pPr>
      <w:r>
        <w:rPr>
          <w:sz w:val="24"/>
          <w:szCs w:val="24"/>
        </w:rPr>
        <w:t xml:space="preserve">1) </w:t>
      </w:r>
      <w:bookmarkStart w:id="0" w:name="_Hlk136252428"/>
      <w:r>
        <w:rPr>
          <w:sz w:val="24"/>
          <w:szCs w:val="24"/>
        </w:rPr>
        <w:t>постановление Администрации Александровского района Томской области от 30.04.2019 № 458 «О внесении изменений в постановление Главы Александровского района от 26.11.2007 № 681 «Об утверждении Положения о районной Межведомственной комиссии по предупреждению и ликвидации чрезвычайных ситуаций и обеспечения пожарной безопасности и ее состава».</w:t>
      </w:r>
    </w:p>
    <w:p>
      <w:pPr>
        <w:pStyle w:val="Normal"/>
        <w:numPr>
          <w:ilvl w:val="0"/>
          <w:numId w:val="0"/>
        </w:numPr>
        <w:ind w:left="0" w:right="71" w:firstLine="540"/>
        <w:jc w:val="both"/>
        <w:rPr/>
      </w:pPr>
      <w:bookmarkEnd w:id="0"/>
      <w:r>
        <w:rPr>
          <w:sz w:val="24"/>
          <w:szCs w:val="24"/>
        </w:rPr>
        <w:t>2) постановление Администрации Александровского района Томской области от 31.03.2021 № 279 «О внесении изменений в постановление Главы Александровского района от 26.11.2007 № 681 «Об утверждении Положения о районной Межведомственной комиссии по предупреждению и ликвидации чрезвычайных ситуаций и обеспечения пожарной безопасности и ее состава»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szCs w:val="24"/>
        </w:rPr>
      </w:pPr>
      <w:r>
        <w:rPr>
          <w:sz w:val="24"/>
          <w:szCs w:val="24"/>
        </w:rPr>
        <w:t>3.</w:t>
      </w:r>
      <w:r>
        <w:rPr>
          <w:rFonts w:eastAsia="PT Astra Serif"/>
          <w:sz w:val="24"/>
        </w:rPr>
        <w:t xml:space="preserve"> Разместить настоящее постановление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71" w:firstLine="540"/>
        <w:jc w:val="both"/>
        <w:rPr/>
      </w:pPr>
      <w:r>
        <w:rPr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ind w:right="71"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" w:leader="none"/>
        </w:tabs>
        <w:ind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" w:leader="none"/>
        </w:tabs>
        <w:ind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нина В.Б.</w:t>
            </w:r>
          </w:p>
          <w:p>
            <w:pPr>
              <w:pStyle w:val="Normal"/>
              <w:jc w:val="both"/>
              <w:rPr/>
            </w:pPr>
            <w:r>
              <w:rPr/>
              <w:t>2-55-6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 зам. председателя-2, члены комиссии-15</w:t>
      </w:r>
    </w:p>
    <w:tbl>
      <w:tblPr>
        <w:tblW w:w="421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Александровского района от 29.05.2023 № 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ной Межведомственной комиссии по предупреждению и ликвидации чрезвычайных ситуаций и обеспечения пожар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465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бер Виктор Петрович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Сергей Федо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тин Илья Николаевич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лександровского района –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34 ПСЧ 4 ПСО ФПС ГПС ГУ МЧС России по Т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в рамках контроля за функционированием системы антикризисного управления и развитием ЕДДС и АПК «Безопасный город», «системы -112» (по согласованию)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а Валентин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 и ЧС Администрации Александровского района – секретарь комиссии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ков Евген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ле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Денис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митин Константин Геннадьевич 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лександровского района Томской област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«Александровское» МО МВД Российской Федерации «Стрежевско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лександр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лександровского ЛПУ МГ «Томск трансгаз Томск» (по согласованию)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Илья Владимирович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Александровского сетевого участка (по согласованию)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нова Ан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беков Альберт Фейзулаевич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АУЗ «Александровская РБ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илкомсервис» Александровского сельского поселения (по согласованию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Владимир Вяче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ренко Сергей Павлович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КП «Тепловодоснабжение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ервисный инженер Группы клиентского сервиса Сервисного центра г. Стрежевого (по согласованию)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апкин Анатолий Алексеевич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мастер Александровского участка ООО «Газпром Газораспределение Томск» (по согласованию);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ков Денис Викторович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етеринарный инспектор Александровского района и г. Стрежевой (по согласованию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хутдинов Станислав Русланович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лександровского отделения надзорной деятельности и ПР ГУ МЧС России по Томской области (по согласованию)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мурзаев Аскар Абирх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ннель Ольга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инспектор, руководитель Александровского инспекторского участка Центра ГИМС ГУ МЧС России по Томской 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 лесничий Александровского лесничества Филиал ОГКУ «Томсклес» (по согласованию)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2:00Z</dcterms:created>
  <dc:creator>User</dc:creator>
  <dc:description/>
  <dc:language>en-US</dc:language>
  <cp:lastModifiedBy>PC71</cp:lastModifiedBy>
  <cp:lastPrinted>2023-05-29T15:31:00Z</cp:lastPrinted>
  <dcterms:modified xsi:type="dcterms:W3CDTF">2023-05-29T08:32:00Z</dcterms:modified>
  <cp:revision>2</cp:revision>
  <dc:subject/>
  <dc:title/>
</cp:coreProperties>
</file>