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/>
      </w:pPr>
      <w:r>
        <w:rPr/>
        <w:t>РЕШ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4518"/>
      </w:tblGrid>
      <w:tr>
        <w:trPr/>
        <w:tc>
          <w:tcPr>
            <w:tcW w:w="45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11.2023                                                                                                     </w:t>
            </w:r>
          </w:p>
        </w:tc>
        <w:tc>
          <w:tcPr>
            <w:tcW w:w="4518" w:type="dxa"/>
            <w:tcBorders/>
          </w:tcPr>
          <w:p>
            <w:pPr>
              <w:pStyle w:val="Heading2"/>
              <w:jc w:val="center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№ </w:t>
            </w:r>
            <w:r>
              <w:rPr>
                <w:sz w:val="24"/>
                <w:szCs w:val="24"/>
              </w:rPr>
              <w:t xml:space="preserve">199 </w:t>
            </w:r>
          </w:p>
        </w:tc>
      </w:tr>
      <w:tr>
        <w:trPr/>
        <w:tc>
          <w:tcPr>
            <w:tcW w:w="9071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>
          <w:trHeight w:val="717" w:hRule="atLeast"/>
        </w:trPr>
        <w:tc>
          <w:tcPr>
            <w:tcW w:w="928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решения Думы Александровского района Томской области  «О бюджете муниципального образования «Александровский  район» на 2024 год и на плановый период 2025 и 2026 годов»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17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ab/>
        <w:t xml:space="preserve">В соответствии с пунктом 2 части 3 статьи 23 Устава муниципального образования «Александровский район», статьей 17 Положения о бюджетном процессе в муниципальном образовании «Александровский район», утвержденного решением Думы Александровского района Томской области от  22.03.2012 № 150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Дума Александровского района Томской области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РЕШИЛА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Назначить публичные слушания по проекту решения Думы Александровского района Томской области «О бюджете муниципального образования «Александровский район»  на 2023 год и на плановый период 2024 и 2025 годов» на 06 декабря 2023 года в 16.00 час. в зале заседаний Администрации Александровского района по адресу: с. Александровское, ул. Ленина,8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Создать комиссию по организации публичных слушаний в следующем составе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) Миронова М.А. –  председатель Думы района, председатель комиссии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Гафнер Т.А.  – специалист Думы района, секретарь комисси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Члены комисс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) Кинцель Е.В. – депутат Думы района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) Гафнер Е.И. - депутат Думы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Барышева Л.Ю. – депутат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) Касаткин М.А.  – депутат Думы района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) Лейс Р.Д. – депутат Думы района;</w:t>
        <w:tab/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8) Феллер М.С. – заместитель Главы района по экономике и финансам - начальник Финансового отдел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 Предполагаемый состав  участников публичных слушаний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) Глава Александров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) депутаты Думы Александров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) представители администрации Александров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) органы местного самоуправления сельских поселений Александровского район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5) представители общественных организаций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6) представители учреждений и предприятий различных форм собственности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7) граждане, проживающие на территории Александровск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4.Настоящее решение вступает в силу с даты его официально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5.Опубликовать настоящее решение в районной газете «Северянка» не позднее, чем за пятнадцать дней до установленного дня проведения публичных слушан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9"/>
        <w:gridCol w:w="4662"/>
      </w:tblGrid>
      <w:tr>
        <w:trPr/>
        <w:tc>
          <w:tcPr>
            <w:tcW w:w="4409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едседатель Думы Александровского района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М.А. Миронова</w:t>
            </w:r>
          </w:p>
        </w:tc>
        <w:tc>
          <w:tcPr>
            <w:tcW w:w="4662" w:type="dxa"/>
            <w:tcBorders/>
          </w:tcPr>
          <w:p>
            <w:pPr>
              <w:pStyle w:val="Heading2"/>
              <w:rPr/>
            </w:pPr>
            <w:r>
              <w:rPr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Глава Александровского райо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1T07:57:00Z</dcterms:created>
  <dc:creator>Бочарова</dc:creator>
  <dc:description/>
  <cp:keywords/>
  <dc:language>en-US</dc:language>
  <cp:lastModifiedBy>Дума Печёнкина</cp:lastModifiedBy>
  <cp:lastPrinted>2023-11-11T14:15:00Z</cp:lastPrinted>
  <dcterms:modified xsi:type="dcterms:W3CDTF">2023-11-15T05:32:00Z</dcterms:modified>
  <cp:revision>136</cp:revision>
  <dc:subject/>
  <dc:title>АДМИНИСТРАЦИЯ АЛЕКСАНДРОВСКОГО РАЙОНА</dc:title>
</cp:coreProperties>
</file>