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ГЛАВА АЛЕКСАНДРОВСКОГО РАЙОНА</w:t>
      </w:r>
    </w:p>
    <w:p>
      <w:pPr>
        <w:pStyle w:val="Heading3"/>
        <w:ind w:left="3402" w:hanging="3402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11.2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681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районной Межведомственной комиссии по предупреждению и ликвидации чрезвычайных ситуаций и обеспечению пожарной безопасности и ее соста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остановлением Губернатора Томской области от 15.11.2007 № 149 «О внесении изменений в постановление Главы Администрации (Губернатора) Томской области от 26.03.2003 № 64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оложение о районной Межведомственной комиссии по предупреждению и ликвидации чрезвычайных ситуаций и обеспечению пожарной безопасности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состав районной Межведомственной комиссии по предупреждению и ликвидации чрезвычайных ситуаций и обеспечению пожарной безопасности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Рекомендовать главам сельских поселений привести работу комиссий по предупреждению и ликвидации чрезвычайных ситуаций и обеспечению пожарной безопасности в соответствие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остановление Главы Александровского района от 21.04.2003 № 152 «О районной Межведомственной комиссии по предупреждению чрезвычайных ситуаций и обеспечению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остановление Главы Александровского района </w:t>
      </w:r>
      <w:hyperlink r:id="rId3">
        <w:r>
          <w:rPr>
            <w:rStyle w:val="InternetLink"/>
            <w:sz w:val="24"/>
            <w:szCs w:val="24"/>
          </w:rPr>
          <w:t>от 15.11.2005 № 276</w:t>
        </w:r>
      </w:hyperlink>
      <w:r>
        <w:rPr>
          <w:sz w:val="24"/>
          <w:szCs w:val="24"/>
        </w:rPr>
        <w:t xml:space="preserve"> «О внесении изменений в состав районной Межведомственной комиссии по предупреждению чрезвычайных ситуаций и обеспечению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постановление Главы Александровского района </w:t>
      </w:r>
      <w:hyperlink r:id="rId4">
        <w:r>
          <w:rPr>
            <w:rStyle w:val="InternetLink"/>
            <w:sz w:val="24"/>
            <w:szCs w:val="24"/>
          </w:rPr>
          <w:t>от 13.02.2006 № 13</w:t>
        </w:r>
      </w:hyperlink>
      <w:r>
        <w:rPr>
          <w:sz w:val="24"/>
          <w:szCs w:val="24"/>
        </w:rPr>
        <w:t xml:space="preserve"> «О внесении изменений в состав районной Межведомственной комиссии по предупреждению чрезвычайных ситуаций и обеспечению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 постановление Главы Александровского района </w:t>
      </w:r>
      <w:hyperlink r:id="rId5">
        <w:r>
          <w:rPr>
            <w:rStyle w:val="InternetLink"/>
            <w:sz w:val="24"/>
            <w:szCs w:val="24"/>
          </w:rPr>
          <w:t>от 30.07.2007 № 379</w:t>
        </w:r>
      </w:hyperlink>
      <w:r>
        <w:rPr>
          <w:sz w:val="24"/>
          <w:szCs w:val="24"/>
        </w:rPr>
        <w:t xml:space="preserve"> «О внесении изменений в состав районной Межведомственной комиссии по предупреждению чрезвычайных ситуаций и обеспечению пожарной безопас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нтроль за исполнением настоящего постановления возложить на заместителя Главы Александровского района Гоппе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андровского района                                                                                  В.Р. Татарчук</w:t>
      </w:r>
    </w:p>
    <w:p>
      <w:pPr>
        <w:pStyle w:val="Normal"/>
        <w:jc w:val="both"/>
        <w:rPr/>
      </w:pPr>
      <w:r>
        <w:rPr/>
        <w:t>Эйман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Александровского района от 26.11.2007 № 6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йонной Межведомственной 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Районная Межведомственная комиссия по предупреждению  и ликвидации чрезвычайных ситуаций и обеспечению пожарной безопасности (далее - МКЧС) является координационным органом администрации Александровского района, обеспечивающим согласованное взаимодействие органов местного самоуправления  и организаций в целях реализации на территории Александровского района мероприятий по предупреждению и ликвидации чрезвычайных ситуаций природного и техногенного характера (далее - чрезвычайные ситуации) и обеспечению  пожарной безопасности.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МКЧС в установленном порядке входит в состав районного звена территориальной подсистемы единой государственной системы предупреждения и ликвидации чрезвычайных ситуаций Александровского района  и предназначена для осуществления мероприятий по предупреждению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Состав МКЧС утверждается постановлением Главы Александровского район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В своей деятельности МКЧС  руководствуется Конституцией Российской Федерации, действующим федеральным законодательством, нормативными правовыми актами Томской области, постановлениями Главы Александровского района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сновными задачами Комиссии являютс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выполнение мероприятий по реализации федеральных законов, постановлений Правительства Российской Федерации, нормативных правовых актов Томской области, постановлений Главы Александровского района по предупреждению и ликвидации чрезвычайных ситуаций и обеспечению пожарной безопасности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руководство ликвидацией чрезвычайных ситуаций муниципального и межмуниципального уровня или крупных пожаров с привлечением при необходимости всех имеющихся  сил и средств в зоне чрезвычайной ситуации или крупного пожара, а при их недостаточности -  средств вышестоящих органов управления РСЧС в установленном порядке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 обеспечение постоянной готовности органов управления, сил и средств районного звена ТП РСЧС к действиям в чрезвычайных ситуациях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я чрезвычайных ситуаций муниципального и межмуниципального уровня и оказание помощи пострадавшим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организация взаимодействия деятельности комиссий по предупреждению и ликвидации и обеспечению пожарной безопасности сельских поселени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взаимодействие с областной Межведомственной комиссией по предупреждению и ликвидации чрезвычайных ситуаций и обеспечению пожарной безопасности, организациями по вопросам сбора и обмена информацией о чрезвычайных ситуациях, а в случаях необходимости – направление сил и средств на оказание помощи населению пострадавшей территории;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 организация эвакуации населения и его размещение в зонах отселения, а так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организация обеспечения населения достоверной информацией по защите населения и территорий Александровского района от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)  руководство обучением и подготовкой населения к действиям в чрезвычайных ситуациях, подготовкой и повышением квалификации специалистов районного звена ТП РС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МКЧС для решения возложенных на нее задач выполняет следующие функции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муниципального и межмуниципального уровня, защите населения, уменьшению ущерба и потерь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вносит в установленном порядке предложения Главе Александровского района о введении на территории района режимов функционирования районного звена ТП РСЧ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жим повышенной гото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жим чрезвычайной ситу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рассматривает прогнозы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рассматривает проекты нормативных правовых актов по предупреждению и ликвидации чрезвычайных ситуаций, обеспечению пожарной безопасности в сельских поселениях, входящих в состав территории муниципального образования «Александровский район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носить предложения Главе Александровского района о введении соответствующих режимов функционирования сил и средств районного звена ТП РСЧС при угрозе и возникновении чрезвычайных ситуаций межмуниципального уровня,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органов исполнительной власти, органов государственной власти Томской области и глав сельских поселени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запрашив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 привлекать в установленном порядке силы и средства районного звена ТП РСЧС к выполнению необходимых аварийно-спасательных и аварийно-восстановительных работ;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осуществлять контроль за целевым и рациональным использованием денежных средств из резервного фонда по ликвидации чрезвычайных ситуаций и последствий стихийных бедстви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осуществлять в установленном порядке контроль за подготовкой и готовностью сил и средств районного звена ТП РСЧС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устанавливать по согласованию с Главой Александровского района в зонах чрезвычайных ситуаций межмуниципального уровня особый режим работы территорий, организаций, а также порядок передвижения граждан и транспортных средст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создавать рабочие группы, в том числе постоянно действующие, из числа членов МКЧС, специалистов и представителей заинтересованных организаций по направлениям деятельности МКЧС, определять полномочия и порядок работы этих групп.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Руководство деятельностью МКЧС осуществляет председате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Председатель МКЧС имеет право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вносить в установленном порядке предложения Главе Александровского района о введении и приостановлении режимов функционирования районного звена ТП РСЧС в зависимости от сложившейся обстановк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выходить с ходатайством перед Главой Александровского района о представлении к награждению и поощрению наиболее отличившихся участников ликвидации аварий, катастроф или стихийных бедстви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приводить в готовность и перемещать органы управления и силы, входящие в состав районного звена ТП РСЧС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Председатель МКЧС несет ответственность за выполнение возложенных на МКЧС задач и функций в установленном законом порядке.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пределение и утверждение обязанностей между членами МКЧС производится председателем МКЧС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МКЧС осуществляет свою деятельность по годовому плану, принимаемому на заседании МКЧС и утверждаемому председателем МКЧС.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Заседания МКЧС проводятся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седания МКЧС проводит председатель или заместител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седание МКЧС считается правомочным, если на нем присутствует не менее половины ее членов. В случае отсутствия члена МКЧС на заседании он имеет право представить свое мнение по рассматриваемым вопросам в письменной форм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материалов к заседанию МКЧС осуществляется структурными подразделениями администрации района и организациями,  к сфере ведения которых относятся вопросы, включенные в повестку дня засед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атериалы представляются в МКЧС не позднее чем за 10 дней до даты проведения заседа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Решения МКЧС принимаются простым большинством голосов присутствующих на заседании членов МКЧС. В случае равенства голосов голос председателя  является решающи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я МКЧС оформляются в виде протоколов, которые подписываются председателем МКЧС или его заместителем, председательствующим на заседании, и секретарем МКЧС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Решения МКЧС, принимаемые в соответствии с ее компетенцией, являются обязательными для исполнения предприятиями, организациями и учреждениями расположенными на территории района, а также в установленном порядке по согласованию -для учреждений федеральных органов исполнительной власти, сельских поселений.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 постановлению Главы Александровского района от  26.11.2007 № 6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Межведомственной 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ппе Владимир Андре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лександровского района – председател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убровин Василий Тимофе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 – заместитель председателя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йманис Виктор Ульдис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, ГОЧС – секретарь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жигирис Андрей Владими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Александровского сетевого участка филиала ОАО «ТРК» Северные электрические сет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ючков Леонид Анатоль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ИО начальника ОВД по Александровскому району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мбер Виктор Петрович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илкомсервис» Александровского сельского поселения     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оробьёв Анатолий Серге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лександровского ЛПУ М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злов Вячеслав Геннадь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Александровская ЦРБ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йнова Алла Михай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ТО ТУ Роспотребнадзора по Томской област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яннель Александр Вениамин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У «Александровский лес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ерпокрылова Наталья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ександровского Р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азаков Николай Александ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ПН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Фисенко Александр Владими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У «Районное ветеринарное управление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Гладких Сергей Владими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ПС № 21 по Александровскому району (по согласованию)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3402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5/&#1050;&#1086;&#1084;&#1080;&#1089;&#1089;&#1080;&#1103;%20&#1087;&#1086;%20&#1063;&#1057;.doc" TargetMode="External"/><Relationship Id="rId4" Type="http://schemas.openxmlformats.org/officeDocument/2006/relationships/hyperlink" Target="../2006/&#1048;&#1079;&#1084;&#1077;&#1085;&#1077;&#1085;&#1080;&#1103;%20&#1074;%20&#1050;&#1063;&#1057;.doc" TargetMode="External"/><Relationship Id="rId5" Type="http://schemas.openxmlformats.org/officeDocument/2006/relationships/hyperlink" Target="../in/&#1048;&#1079;&#1084;&#1077;&#1085;&#1077;&#1085;&#1080;&#1077;%20&#1074;%20&#1050;&#1063;&#105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8:00Z</dcterms:created>
  <dc:creator>Эйманис Виктор Ульдисович</dc:creator>
  <dc:description/>
  <dc:language>en-US</dc:language>
  <cp:lastModifiedBy>User</cp:lastModifiedBy>
  <cp:lastPrinted>2007-12-26T16:13:00Z</cp:lastPrinted>
  <dcterms:modified xsi:type="dcterms:W3CDTF">2008-03-06T10:28:00Z</dcterms:modified>
  <cp:revision>6</cp:revision>
  <dc:subject/>
  <dc:title>                                                                                       приложение 1</dc:title>
</cp:coreProperties>
</file>