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748"/>
      </w:tblGrid>
      <w:tr>
        <w:trPr/>
        <w:tc>
          <w:tcPr>
            <w:tcW w:w="4324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5.2013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54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«дорожной карты» «Изменение в сфере образования в муниципальном образовании «Александровский район» (в ред. постановления Администрации Александровского района от 22.10.2015г. № 1042, 28.12.2016г. № 1370, 16.03.2017г. № 340, 08.11.2017г. № 1435, 24.01.2018г. № 80, 13.07.2018г. № 870, 15.04.2019г. № 400, 19.08.2020г. № 801, 11.05.2021 г. № 393; 14.12.2021 № 1150, 21.03.2022 №364; 20.25.2022 №641, 22.08.2022 №1045, 13.03.2023 №265, 29.06.2023 №744, 09.08.2023 №992, 29.09.2023 №1188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реализации Плана  мероприятий («дорожная карта») «Изменения в сфере  образования Томской области», утвержденного распоряжением Администрации Томской области от 10 апреля 2013 г. № 283-ра,  </w:t>
      </w:r>
    </w:p>
    <w:p>
      <w:pPr>
        <w:pStyle w:val="Normal"/>
        <w:keepNext w:val="true"/>
        <w:keepLines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keepNext w:val="true"/>
        <w:keepLines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: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1)  план мероприятий ("дорожную карту") </w:t>
      </w:r>
      <w:r>
        <w:rPr>
          <w:sz w:val="24"/>
          <w:szCs w:val="24"/>
          <w:lang w:val="en-US" w:eastAsia="en-US"/>
        </w:rPr>
        <w:t xml:space="preserve">"Изменения в сфере образования в муниципальном образовании «Александровский район»"  </w:t>
      </w:r>
      <w:hyperlink r:id="rId3">
        <w:r>
          <w:rPr>
            <w:rStyle w:val="InternetLink"/>
            <w:sz w:val="24"/>
            <w:szCs w:val="24"/>
          </w:rPr>
          <w:t xml:space="preserve">согласно приложению №1 </w:t>
        </w:r>
      </w:hyperlink>
      <w:r>
        <w:rPr>
          <w:sz w:val="24"/>
          <w:szCs w:val="24"/>
        </w:rPr>
        <w:t xml:space="preserve"> к настоящему постановлению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2) финансовое обеспечение Плана мероприятий («дорожной карты») «Изменения в сфере образования в муниципальном образовании «Александровский район» согласно </w:t>
      </w:r>
      <w:hyperlink r:id="rId4">
        <w:r>
          <w:rPr>
            <w:rStyle w:val="InternetLink"/>
            <w:sz w:val="24"/>
            <w:szCs w:val="24"/>
          </w:rPr>
          <w:t xml:space="preserve">приложению №2 </w:t>
        </w:r>
      </w:hyperlink>
      <w:r>
        <w:rPr>
          <w:sz w:val="24"/>
          <w:szCs w:val="24"/>
        </w:rPr>
        <w:t xml:space="preserve"> к настоящему постановлению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финансовое обеспечение Плана мероприятий («дорожной карты») «Изменения в сфере образования в муниципальном образовании «Александровский район» в части повышения заработной платы работников согласно </w:t>
      </w:r>
      <w:hyperlink r:id="rId5">
        <w:r>
          <w:rPr>
            <w:rStyle w:val="InternetLink"/>
            <w:sz w:val="24"/>
            <w:szCs w:val="24"/>
          </w:rPr>
          <w:t xml:space="preserve">приложению №3 </w:t>
        </w:r>
      </w:hyperlink>
      <w:r>
        <w:rPr>
          <w:sz w:val="24"/>
          <w:szCs w:val="24"/>
        </w:rPr>
        <w:t xml:space="preserve"> к настоящему постановлению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бъем средств, направляемых на повышение заработной платы работников, за счет мероприятий по оптимизации бюджетных расходов в 2015 году согласно приложению № 4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) з</w:t>
      </w:r>
      <w:r>
        <w:rPr>
          <w:bCs/>
          <w:color w:val="000000"/>
          <w:sz w:val="24"/>
          <w:szCs w:val="24"/>
        </w:rPr>
        <w:t>начения показателей направленные на повышение эффективности образования и науки согласно приложению № 5</w:t>
      </w:r>
      <w:r>
        <w:rPr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объем средств, направляемых на повышение заработной платы работников, за счет мероприятий по оптимизации бюджетных расходов в 2016 году </w:t>
      </w:r>
      <w:r>
        <w:rPr>
          <w:bCs/>
          <w:color w:val="000000"/>
          <w:sz w:val="24"/>
          <w:szCs w:val="24"/>
        </w:rPr>
        <w:t>согласно приложению № 6</w:t>
      </w:r>
      <w:r>
        <w:rPr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7) объем средств, направляемых на повышение заработной платы работников, за счет мероприятий по оптимизации бюджетных расходов в 2017 году </w:t>
      </w:r>
      <w:r>
        <w:rPr>
          <w:bCs/>
          <w:color w:val="000000"/>
          <w:sz w:val="24"/>
          <w:szCs w:val="24"/>
        </w:rPr>
        <w:t>согласно приложению № 7</w:t>
      </w:r>
      <w:r>
        <w:rPr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8) объем средств, направляемых на повышение заработной платы работников, за счет мероприятий по оптимизации бюджетных расходов в 2018 году </w:t>
      </w:r>
      <w:r>
        <w:rPr>
          <w:bCs/>
          <w:color w:val="000000"/>
          <w:sz w:val="24"/>
          <w:szCs w:val="24"/>
        </w:rPr>
        <w:t>согласно приложению № 8</w:t>
      </w:r>
      <w:r>
        <w:rPr>
          <w:sz w:val="24"/>
          <w:szCs w:val="24"/>
        </w:rPr>
        <w:t>;</w:t>
      </w:r>
    </w:p>
    <w:p>
      <w:pPr>
        <w:pStyle w:val="ConsPlusNormal"/>
        <w:tabs>
          <w:tab w:val="clear" w:pos="720"/>
          <w:tab w:val="left" w:pos="953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</w:t>
      </w:r>
      <w:r>
        <w:rPr>
          <w:rFonts w:cs="Times New Roman" w:ascii="Times New Roman" w:hAnsi="Times New Roman"/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на 2019 го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но приложению № 9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0) п</w:t>
      </w:r>
      <w:r>
        <w:rPr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>
          <w:sz w:val="24"/>
          <w:szCs w:val="24"/>
        </w:rPr>
        <w:t xml:space="preserve"> на 2019 год </w:t>
      </w:r>
      <w:r>
        <w:rPr>
          <w:bCs/>
          <w:color w:val="000000"/>
          <w:sz w:val="24"/>
          <w:szCs w:val="24"/>
        </w:rPr>
        <w:t>согласно приложению № 10</w:t>
      </w:r>
      <w:r>
        <w:rPr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11) п</w:t>
      </w:r>
      <w:r>
        <w:rPr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«Александровский район»</w:t>
      </w:r>
      <w:r>
        <w:rPr>
          <w:sz w:val="24"/>
          <w:szCs w:val="24"/>
        </w:rPr>
        <w:t xml:space="preserve"> на 2019 год </w:t>
      </w:r>
      <w:r>
        <w:rPr>
          <w:bCs/>
          <w:color w:val="000000"/>
          <w:sz w:val="24"/>
          <w:szCs w:val="24"/>
        </w:rPr>
        <w:t>согласно приложению № 11</w:t>
      </w:r>
      <w:r>
        <w:rPr>
          <w:sz w:val="24"/>
          <w:szCs w:val="24"/>
        </w:rPr>
        <w:t>;</w:t>
      </w:r>
    </w:p>
    <w:p>
      <w:pPr>
        <w:pStyle w:val="ConsPlusNormal"/>
        <w:tabs>
          <w:tab w:val="clear" w:pos="720"/>
          <w:tab w:val="left" w:pos="953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</w:t>
      </w:r>
      <w:r>
        <w:rPr>
          <w:rFonts w:cs="Times New Roman" w:ascii="Times New Roman" w:hAnsi="Times New Roman"/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на 2020 год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сно приложению № 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3) п</w:t>
      </w:r>
      <w:r>
        <w:rPr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>
          <w:sz w:val="24"/>
          <w:szCs w:val="24"/>
        </w:rPr>
        <w:t xml:space="preserve"> на 2020 год </w:t>
      </w:r>
      <w:r>
        <w:rPr>
          <w:bCs/>
          <w:color w:val="000000"/>
          <w:sz w:val="24"/>
          <w:szCs w:val="24"/>
        </w:rPr>
        <w:t>согласно приложению № 14</w:t>
      </w:r>
      <w:r>
        <w:rPr>
          <w:sz w:val="24"/>
          <w:szCs w:val="24"/>
        </w:rPr>
        <w:t>;</w:t>
      </w:r>
    </w:p>
    <w:p>
      <w:pPr>
        <w:pStyle w:val="ConsPlusNormal"/>
        <w:tabs>
          <w:tab w:val="clear" w:pos="720"/>
          <w:tab w:val="left" w:pos="9537" w:leader="none"/>
        </w:tabs>
        <w:ind w:firstLine="567"/>
        <w:jc w:val="both"/>
        <w:rPr/>
      </w:pPr>
      <w:r>
        <w:rPr>
          <w:sz w:val="24"/>
          <w:szCs w:val="24"/>
        </w:rPr>
        <w:t>14) п</w:t>
      </w:r>
      <w:r>
        <w:rPr>
          <w:rFonts w:cs="Times New Roman" w:ascii="Times New Roman" w:hAnsi="Times New Roman"/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>
          <w:rFonts w:cs="Times New Roman" w:ascii="Times New Roman" w:hAnsi="Times New Roman"/>
          <w:sz w:val="24"/>
          <w:szCs w:val="24"/>
        </w:rPr>
        <w:t xml:space="preserve"> на 2021 год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согласно приложению № 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5) п</w:t>
      </w:r>
      <w:r>
        <w:rPr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«Александровский район»</w:t>
      </w:r>
      <w:r>
        <w:rPr>
          <w:sz w:val="24"/>
          <w:szCs w:val="24"/>
        </w:rPr>
        <w:t xml:space="preserve"> на 2021 год»</w:t>
      </w:r>
      <w:r>
        <w:rPr>
          <w:bCs/>
          <w:color w:val="000000"/>
          <w:sz w:val="24"/>
          <w:szCs w:val="24"/>
        </w:rPr>
        <w:t xml:space="preserve"> согласно приложению № 16</w:t>
      </w:r>
      <w:r>
        <w:rPr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6) п</w:t>
      </w:r>
      <w:r>
        <w:rPr>
          <w:bCs/>
          <w:sz w:val="24"/>
          <w:szCs w:val="24"/>
        </w:rPr>
        <w:t>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>
          <w:sz w:val="24"/>
          <w:szCs w:val="24"/>
        </w:rPr>
        <w:t xml:space="preserve"> на 2021 год»</w:t>
      </w:r>
      <w:r>
        <w:rPr>
          <w:bCs/>
          <w:color w:val="000000"/>
          <w:sz w:val="24"/>
          <w:szCs w:val="24"/>
        </w:rPr>
        <w:t xml:space="preserve"> согласно приложению № 17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2. Определить ответственных исполнителей за реализацию Плана мероприятий «д</w:t>
      </w:r>
      <w:r>
        <w:rPr>
          <w:sz w:val="24"/>
          <w:szCs w:val="24"/>
          <w:lang w:val="en-US" w:eastAsia="en-US"/>
        </w:rPr>
        <w:t>орожная карта» «Изменения в сфере образования в муниципальном образовании «Александровский район»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акову Л.М., заместителя Главы Александровского района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вееву А.Ф., начальника Отдела образования Администрации Александровского района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ям обеспечить: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лана мероприятий «дорожной карты» «Изменения в сфере образования в муниципальном образовании «Александровский район»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) заключение соглашения с Департаментом общего образования Томской области по выполнению целевых показателей «дорожной карты» «Изменения в сфере образования в муниципальном образовании «Александровский район»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color w:val="000000"/>
          <w:sz w:val="24"/>
          <w:szCs w:val="24"/>
        </w:rPr>
        <w:t xml:space="preserve">4.  Разместить утверждённый  </w:t>
      </w:r>
      <w:r>
        <w:rPr>
          <w:sz w:val="24"/>
          <w:szCs w:val="24"/>
        </w:rPr>
        <w:t>План мероприятий «дорожной карты» «Изменения в сфере образования в муниципальном образовании «Александровский район» на сайте Александровского района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района Монакову Л.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6380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6380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ind w:hanging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tcBorders/>
          </w:tcPr>
          <w:p>
            <w:pPr>
              <w:pStyle w:val="Heading2"/>
              <w:snapToGrid w:val="false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Зубкова Е.В.</w:t>
      </w:r>
    </w:p>
    <w:p>
      <w:pPr>
        <w:pStyle w:val="Normal"/>
        <w:rPr>
          <w:sz w:val="24"/>
          <w:szCs w:val="24"/>
        </w:rPr>
      </w:pPr>
      <w:r>
        <w:rPr/>
        <w:t>2 53 00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keepNext w:val="true"/>
        <w:keepLines/>
        <w:ind w:left="7788" w:firstLine="2277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          </w:t>
      </w:r>
      <w:r>
        <w:rPr>
          <w:b w:val="false"/>
          <w:bCs w:val="false"/>
          <w:sz w:val="26"/>
          <w:szCs w:val="26"/>
        </w:rPr>
        <w:t>Приложение № 1 к постановлению</w:t>
      </w:r>
    </w:p>
    <w:p>
      <w:pPr>
        <w:pStyle w:val="ConsPlusTitle"/>
        <w:keepNext w:val="true"/>
        <w:keepLines/>
        <w:ind w:left="7788" w:firstLine="2277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Администрации Александровского района</w:t>
      </w:r>
    </w:p>
    <w:p>
      <w:pPr>
        <w:pStyle w:val="ConsPlusTitle"/>
        <w:keepNext w:val="true"/>
        <w:keepLines/>
        <w:ind w:left="7788" w:firstLine="2277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От 14.05.2013  № 546</w:t>
      </w:r>
    </w:p>
    <w:p>
      <w:pPr>
        <w:pStyle w:val="ConsPlusTitle"/>
        <w:keepNext w:val="true"/>
        <w:keepLines/>
        <w:ind w:left="7788" w:firstLine="708"/>
        <w:jc w:val="right"/>
        <w:rPr>
          <w:rFonts w:cs="Times New Roman CYR"/>
          <w:b w:val="false"/>
          <w:b w:val="false"/>
          <w:bCs w:val="false"/>
          <w:sz w:val="26"/>
          <w:szCs w:val="26"/>
        </w:rPr>
      </w:pPr>
      <w:r>
        <w:rPr>
          <w:rFonts w:cs="Times New Roman CYR"/>
          <w:b w:val="false"/>
          <w:bCs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Л А 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("дорожная карта")  "Изменения в сфере образования Александровского района Томской области"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numPr>
          <w:ilvl w:val="0"/>
          <w:numId w:val="5"/>
        </w:numPr>
        <w:spacing w:lineRule="auto" w:line="24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менения в дошкольном образовании Александровского района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1  Основные направлени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реализацию долгосрочной целевой программы «</w:t>
      </w:r>
      <w:r>
        <w:rPr>
          <w:rFonts w:cs="Times New Roman" w:ascii="Times New Roman" w:hAnsi="Times New Roman"/>
          <w:color w:val="000000"/>
          <w:kern w:val="2"/>
          <w:sz w:val="26"/>
          <w:szCs w:val="26"/>
        </w:rPr>
        <w:t>Обеспечение доступности и развития дошкольного образования в Том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на 2013 – 2017 годы»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, утвержденной постановлением Администрации Томской области от 30 ноября 2012 года № 485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реализацию  целевой программы «Дошкольное образование в Александровском районе на 2011 - 2013 годы», утвержденной постановлением Главы Александровского района Томской области от 24. 06. 2011 г. № 578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оздание дополнительных мест в муниципальных образовательных учреждениях различных типов, а также развитие вариативных форм дошкольного образования в муниципальных образовательных организациях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обновление требований к условиям предоставления услуг дошкольного образования и мониторинг их выполне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дрение федеральных государственных образовательных стандартов дошкольного образова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адровое обеспечение системы дошкольного образова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дрение системы оценки качества дошкольного образ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дошкольном образовании включает в себя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недрение механизмов эффективного контракта с педагогическими работниками организаций дошкольного образования,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2. Ожидаемые результаты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озможностью получать услуги дошкольного образования, в том числе за счет использования современных экономичных типовых проектов зданий дошкольных образовательных организаций, реализованных в </w:t>
      </w:r>
      <w:r>
        <w:rPr>
          <w:color w:val="0000FF"/>
          <w:sz w:val="26"/>
          <w:szCs w:val="26"/>
        </w:rPr>
        <w:t xml:space="preserve"> </w:t>
      </w:r>
      <w:r>
        <w:rPr>
          <w:sz w:val="26"/>
          <w:szCs w:val="26"/>
        </w:rPr>
        <w:t>Александровском районе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еспечение качества услуг дошкольного образования предусматривает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бновление основных образовательных программ дошкольного образования с учетом требований стандартов дошкольного образования;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ов для работы в дошкольном образовани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3. Основные количественные характеристики системы дошкольного образования</w:t>
      </w:r>
    </w:p>
    <w:tbl>
      <w:tblPr>
        <w:tblW w:w="147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14"/>
        <w:gridCol w:w="1129"/>
        <w:gridCol w:w="1131"/>
        <w:gridCol w:w="1130"/>
        <w:gridCol w:w="1131"/>
        <w:gridCol w:w="1130"/>
        <w:gridCol w:w="1131"/>
        <w:gridCol w:w="1065"/>
      </w:tblGrid>
      <w:tr>
        <w:trPr>
          <w:tblHeader w:val="true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                  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</w:tr>
      <w:tr>
        <w:trPr>
          <w:tblHeader w:val="true"/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детей в возрасте </w:t>
              <w:br/>
              <w:t xml:space="preserve">1 – 7 лет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3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детей в возрасте </w:t>
              <w:br/>
              <w:t>1 – 6 лет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7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9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детей программами дошкольного образо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5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,3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%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4%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5%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воспитанников дошкольных образовательных организаций (1-6 ле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увеличении числа мест в дошкольных образовательных организаций (0-7 ле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2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в увеличении числа мест в дошкольных образовательных организаций (3-7 ле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9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1614"/>
        <w:gridCol w:w="1129"/>
        <w:gridCol w:w="1131"/>
        <w:gridCol w:w="1130"/>
        <w:gridCol w:w="1131"/>
        <w:gridCol w:w="1130"/>
        <w:gridCol w:w="1131"/>
        <w:gridCol w:w="1065"/>
      </w:tblGrid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нструменты сокращения очереди в дошкольные образовательные организации (ежегодно) – </w:t>
            </w:r>
            <w:r>
              <w:rPr>
                <w:i/>
                <w:iCs/>
                <w:sz w:val="26"/>
                <w:szCs w:val="26"/>
              </w:rPr>
              <w:t>создание дополнительных мест</w:t>
            </w:r>
            <w:r>
              <w:rPr>
                <w:sz w:val="26"/>
                <w:szCs w:val="26"/>
              </w:rPr>
              <w:t xml:space="preserve"> всего</w:t>
            </w:r>
          </w:p>
          <w:p>
            <w:pPr>
              <w:pStyle w:val="Normal"/>
              <w:ind w:left="3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увеличения числа мест в группах кратковременного пребыва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счет расширения альтернативных форм дошкольного образования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чет вновь создаваемых мест в дошкольных образовательных организациях - всего</w:t>
            </w:r>
          </w:p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новых зданий дошкольных образовательных организаций </w:t>
            </w:r>
            <w:r>
              <w:rPr>
                <w:i/>
                <w:iCs/>
                <w:sz w:val="26"/>
                <w:szCs w:val="26"/>
              </w:rPr>
              <w:t>и пристрой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дополнительных мест в функционирующих дошкольных образовательных организациях </w:t>
            </w:r>
            <w:r>
              <w:rPr>
                <w:i/>
                <w:iCs/>
                <w:sz w:val="26"/>
                <w:szCs w:val="26"/>
              </w:rPr>
              <w:t>(капитальный ремон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rPr/>
            </w:pPr>
            <w:r>
              <w:rPr>
                <w:sz w:val="26"/>
                <w:szCs w:val="26"/>
              </w:rPr>
              <w:t>возврат ранее переданных зданий дошкольных образовательных организаций (</w:t>
            </w:r>
            <w:r>
              <w:rPr>
                <w:i/>
                <w:iCs/>
                <w:sz w:val="26"/>
                <w:szCs w:val="26"/>
              </w:rPr>
              <w:t>перепрофилирование, капитальный ремон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реконструкция с увеличением мощности дошкольных образовательных организаций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дошкольных образовательных организаций: 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едагогические работни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че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5</w:t>
            </w:r>
          </w:p>
        </w:tc>
      </w:tr>
      <w:tr>
        <w:trPr>
          <w:cantSplit w:val="true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 воспитанников организаций дошкольного образований в расчете на 1 педагогического работни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</w:t>
            </w:r>
          </w:p>
        </w:tc>
      </w:tr>
    </w:tbl>
    <w:p>
      <w:pPr>
        <w:pStyle w:val="Normal"/>
        <w:jc w:val="center"/>
        <w:rPr/>
      </w:pPr>
      <w:r>
        <w:rPr/>
        <w:t>1.4. Мероприятия по повышению эффективности и качества услуг в сфере дошкольного образования, соотнесенные с этапами перехода к эффективному контракту</w:t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1"/>
        <w:gridCol w:w="3544"/>
        <w:gridCol w:w="2126"/>
        <w:gridCol w:w="3405"/>
      </w:tblGrid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результаты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Реализация мероприятий, направленных на ликвидацию очередности на зачисление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в дошкольные образовательные организации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 бюджетам муниципальных районов и городских округов Томской области на выполнение мероприятий в рамках долгосрочной целевой программы "Обеспечение доступности и развития дошкольного образования в Томской области на 2013-2017 годы"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щего образования Томской области (далее – ДОО 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 «Александровский район» (далее  - МО А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7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5 году 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дписание  соглашения о предоставлении субсидии бюджету </w:t>
            </w:r>
            <w:r>
              <w:rPr>
                <w:sz w:val="24"/>
                <w:szCs w:val="24"/>
              </w:rPr>
              <w:t>Александровского района</w:t>
            </w:r>
            <w:r>
              <w:rPr>
                <w:color w:val="000000"/>
                <w:sz w:val="24"/>
                <w:szCs w:val="24"/>
              </w:rPr>
              <w:t xml:space="preserve"> Томской области  на выполнение мероприятий в рамках долгосрочной целевой программы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иторинг  реализации долгосрочной целевой программы "Обеспечение доступности и развития дошкольного образования в Томской области на 2013-2017 годы" </w:t>
            </w:r>
            <w:r>
              <w:rPr>
                <w:sz w:val="24"/>
                <w:szCs w:val="24"/>
              </w:rPr>
              <w:t>в Александровском район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7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дополнительных мест в муниципальных образовательных организациях различных типов, в рамках долгосрочной целевой программы "Обеспечение доступности и развития дошкольного образования в Томской области на 2013-2017 годы"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архитектуры и строительства Томской области (далее - ДАС Т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015 году будет построен детский сад на 225 мест.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должение работы по   внедрению современн</w:t>
            </w:r>
            <w:r>
              <w:rPr>
                <w:sz w:val="24"/>
                <w:szCs w:val="24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экономичн</w:t>
            </w:r>
            <w:r>
              <w:rPr>
                <w:sz w:val="24"/>
                <w:szCs w:val="24"/>
              </w:rPr>
              <w:t xml:space="preserve">ого </w:t>
            </w:r>
            <w:r>
              <w:rPr>
                <w:color w:val="000000"/>
                <w:sz w:val="24"/>
                <w:szCs w:val="24"/>
              </w:rPr>
              <w:t>типов</w:t>
            </w:r>
            <w:r>
              <w:rPr>
                <w:sz w:val="24"/>
                <w:szCs w:val="24"/>
              </w:rPr>
              <w:t>ого</w:t>
            </w:r>
            <w:r>
              <w:rPr>
                <w:color w:val="000000"/>
                <w:sz w:val="24"/>
                <w:szCs w:val="24"/>
              </w:rPr>
              <w:t xml:space="preserve"> проект</w:t>
            </w:r>
            <w:r>
              <w:rPr>
                <w:sz w:val="24"/>
                <w:szCs w:val="24"/>
              </w:rPr>
              <w:t>а</w:t>
            </w:r>
            <w:r>
              <w:rPr>
                <w:color w:val="000000"/>
                <w:sz w:val="24"/>
                <w:szCs w:val="24"/>
              </w:rPr>
              <w:t xml:space="preserve"> здани</w:t>
            </w:r>
            <w:r>
              <w:rPr>
                <w:sz w:val="24"/>
                <w:szCs w:val="24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дошкольных образовательных организаций, реализованных в Александровском район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С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7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современных зданий дошкольных образовательных организаций, капитальный ремонт функционирующих организаций в Александровском районе Томской области с высоким уровнем дефицита мес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С Т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7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71"/>
        <w:gridCol w:w="3544"/>
        <w:gridCol w:w="1701"/>
        <w:gridCol w:w="3830"/>
      </w:tblGrid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требований к условиям предоставления услуг дошкольного образования и мониторинг их выполнения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Администрации Александровского района, Отдела образования Администрации Александровского района  и Департамента общего образования  Том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нормативно – правовой базы  на основании обновленных регулирующих документов (требований санитарных, строительных норм, пожарной безопасности и др.) для обеспечения условий для развития разных форм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сбора информации и анализ предписаний надзорных органов. 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учреждения, реализующие дошкольные образовательные программы (далее - 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дошкольного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оложения по расчету норматива на реализацию образовательных программ дошкольного образования и учебные расходы в соответствии с методическими рекомендациями ДОО ТО: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дготовка аналитической информации по сетевым и финансовым показателям учреждений дошко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пределение подходов к перечню нормативных затрат и методики расче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положения методики расч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Томской области 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нятие Закона Томской области об утверждении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 (разработка и согласование проекта, утверждение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нансовое обеспечение реализации Закона Томской област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402"/>
        <w:gridCol w:w="425"/>
        <w:gridCol w:w="1701"/>
        <w:gridCol w:w="3830"/>
      </w:tblGrid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оложения   по  расчету  норматива на реализацию услуги по уходу и присмотру  в соответствии с методическими рекомендациями ДОО ТО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-  правовые акты МО АР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оложения в соответствии с методическими рекомендациями ДОО ТО, закрепляющего нормативные затраты на создание условий для реализации образовательного процесса (расходы муниципальных бюджетов, не отнесенные к полномочиям субъекта РФ и нормативные затраты на содержание недвижимого имущества и особо ценного движимого имущества, на возмещение затрат на уплату земельного налога и налога на имущество)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 – правовые акты МО АР</w:t>
            </w:r>
          </w:p>
        </w:tc>
      </w:tr>
      <w:tr>
        <w:trPr>
          <w:trHeight w:val="563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ысокого качества услуг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внедрение федеральных государственных образовательных стандартов дошкольного образо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6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2017 году 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 xml:space="preserve">ного государственного образовательного стандарта дошко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Томской области, обеспечивающие введение и реализацию ФГОС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 работы по внедрению федеральных государственных образовательных стандартов дошкольного образования после утверждения на федеральном уровне, включая мероприятия по актуализации (разработки) образовательных программ дошкольных образовательных организаций в соответствии со стандартами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 CYR"/>
              </w:rPr>
            </w:pPr>
            <w:r>
              <w:rPr>
                <w:color w:val="000000"/>
              </w:rPr>
              <w:t xml:space="preserve">Разработка </w:t>
            </w:r>
            <w:r>
              <w:rPr/>
              <w:t xml:space="preserve"> нормативно – правовых актов, обеспечивающих введение и реализацию ФГОС дошкольного образования,  в соответствии с методическими рекомендациями ДОО 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еализация</w:t>
            </w:r>
            <w:r>
              <w:rPr/>
              <w:t xml:space="preserve"> плана повышения величины норматива финансирования для обеспечения требований к условиям реализации основной образовательной программы (далее – ООП) в соответствии с ФГОС дошко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402"/>
        <w:gridCol w:w="2126"/>
        <w:gridCol w:w="3830"/>
      </w:tblGrid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 CYR"/>
              </w:rPr>
            </w:pPr>
            <w:r>
              <w:rPr>
                <w:color w:val="000000"/>
              </w:rPr>
              <w:t>Разработка</w:t>
            </w:r>
            <w:r>
              <w:rPr>
                <w:color w:val="0000FF"/>
              </w:rPr>
              <w:t xml:space="preserve"> </w:t>
            </w:r>
            <w:r>
              <w:rPr/>
              <w:t xml:space="preserve">образовательных программ дошкольного образования и </w:t>
            </w:r>
            <w:r>
              <w:rPr>
                <w:color w:val="000000"/>
              </w:rPr>
              <w:t>создание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условий для  реализации образовательных программ дошкольного образования, направленных на развитие способностей, стимулирование инициативности, самостоятельности и ответственности дошкольников в соответствии с методическими рекомендациями ДОО 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Реализация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требований к условиям организации дошкольного образования, включающего требования к кадровым условиям и характеристикам образовательной среды, в том числе взаимодействия педагога с детьми, направленного на развитие способностей, стимулирующего инициативность, самостоятельность и ответственность дошкольников.</w:t>
            </w:r>
          </w:p>
          <w:p>
            <w:pPr>
              <w:pStyle w:val="Default"/>
              <w:rPr/>
            </w:pPr>
            <w:r>
              <w:rPr/>
              <w:t xml:space="preserve">      </w:t>
            </w:r>
            <w:r>
              <w:rPr/>
              <w:t>Разработка ООП в соответствии с ФГОС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адровое обеспечение системы дошкольного образ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 2017 году педагогическое образование будут иметь все педагогические работники дошкольных организаций</w:t>
            </w:r>
            <w:r>
              <w:rPr>
                <w:color w:val="0000FF"/>
                <w:sz w:val="24"/>
                <w:szCs w:val="24"/>
              </w:rPr>
              <w:t xml:space="preserve">. 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 CYR"/>
                <w:color w:val="0000FF"/>
              </w:rPr>
            </w:pPr>
            <w:r>
              <w:rPr/>
              <w:t xml:space="preserve">Разработка должностных инструкций педагога дошкольного образования, включающих характер взаимодействия педагога с детьми, направленного на развитие способностей, стимулирование инициативности, самостоятельности и ответственности дошкольников </w:t>
            </w:r>
            <w:r>
              <w:rPr>
                <w:color w:val="000000"/>
              </w:rPr>
              <w:t>в соответствии с рекомендациями ДОО 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>
                <w:color w:val="0000FF"/>
              </w:rPr>
              <w:t xml:space="preserve"> </w:t>
            </w:r>
            <w:r>
              <w:rPr/>
              <w:t>повышения квалификации и переподготовки педагогических работников дошко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2017 году  все педагогические работники дошкольных организаций пройдут повышение квалификации. 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 повышения квалификации  руководящих работников дошкольных образовательных организац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402"/>
        <w:gridCol w:w="2126"/>
        <w:gridCol w:w="3830"/>
      </w:tblGrid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 CYR"/>
              </w:rPr>
            </w:pPr>
            <w:r>
              <w:rPr>
                <w:color w:val="000000"/>
              </w:rPr>
              <w:t>Реализация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персонифицированной модели повышения квалификации педагогических работников дошкольного образования, с доведением средств по нормативу на повышение квалификации до дошкольных образовательных организаций в соответствии с рекомендациями ДОО ТО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внедрение системы оценки качества дошкольного образования: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- разработка показателей оценки качества дошкольного образования на основе федеральных рекомендаций и рекомендаций ДОО ТО эффективности деятельности  муниципальных организаций дошкольного образования, их руководителей и основных категорий работ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2015 году оценка деятельности дошкольных образовательных организаций, их руководителей и основных категорий работников будет осуществляться  на основании показателей эффективности деятельности дошкольных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овательных организаций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вопросам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работки и внедрению системы оценки качеств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ю положения об оплате труд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рядка формирования государственного (муниципального) задан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 CYR"/>
                <w:color w:val="0000FF"/>
              </w:rPr>
            </w:pPr>
            <w:r>
              <w:rPr/>
              <w:t xml:space="preserve">Формирование муниципального задания для дошкольных образовательных организаций, включая показатели качества предоставляемых услуг по дошкольному </w:t>
            </w:r>
            <w:r>
              <w:rPr>
                <w:color w:val="000000"/>
              </w:rPr>
              <w:t>образованию в соответствии с методическими рекомендациями ДОО 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работка и валидизация инструментария   для оценки качества образовательных условий в дошкольных образовательных учрежден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</w:rPr>
              <w:t>Организация курсовой подготовки</w:t>
            </w:r>
            <w:r>
              <w:rPr/>
              <w:t xml:space="preserve"> экспертов для независимой аккредитации дошкольных образовательных учрежден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402"/>
        <w:gridCol w:w="2126"/>
        <w:gridCol w:w="3830"/>
      </w:tblGrid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 CYR"/>
              </w:rPr>
            </w:pPr>
            <w:r>
              <w:rPr/>
              <w:t xml:space="preserve">Разработка </w:t>
            </w:r>
            <w:r>
              <w:rPr>
                <w:color w:val="000000"/>
              </w:rPr>
              <w:t>положений об оплате труда педагогических работников на основе методических рекомендаций ДОО Т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15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дошкольном образовании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</w:t>
            </w:r>
            <w:r>
              <w:rPr>
                <w:color w:val="000000"/>
              </w:rPr>
              <w:t>в соответствии с  методическими рекомендациями ДОО ТО</w:t>
            </w:r>
            <w:r>
              <w:rPr>
                <w:color w:val="0000FF"/>
              </w:rPr>
              <w:t xml:space="preserve"> </w:t>
            </w:r>
            <w:r>
              <w:rPr/>
              <w:t xml:space="preserve"> и внедрение механизмов эффективного контракта с педагогическими работниками организаций дошкольного образо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зработка требований </w:t>
            </w:r>
            <w:r>
              <w:rPr>
                <w:sz w:val="24"/>
                <w:szCs w:val="24"/>
              </w:rPr>
              <w:t>на основе методических рекомендаций ДОО ТО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к условиям выполнения трудовой деятельности педагогическими и другими категориями работников организаций дошкольных образовательных, направленной на достижение показателей качества этой деятельности (показателей качества, обозначенных в модели «эффективного контракта»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зработка и апробация моделей реализации </w:t>
            </w:r>
            <w:r>
              <w:rPr>
                <w:color w:val="000000"/>
              </w:rPr>
              <w:t xml:space="preserve">в соответствии с методическими рекомендациями ДОО ТО </w:t>
            </w:r>
            <w:r>
              <w:rPr/>
              <w:t xml:space="preserve">«эффективного контракта» в дошкольных образовательных организациях дошкольного образования, включая: </w:t>
            </w:r>
          </w:p>
          <w:p>
            <w:pPr>
              <w:pStyle w:val="Default"/>
              <w:rPr/>
            </w:pPr>
            <w:r>
              <w:rPr/>
              <w:t>- методические рекомендации по оплате труда и критериев оценки деятельности различных категорий персонала организаций</w:t>
            </w:r>
          </w:p>
          <w:p>
            <w:pPr>
              <w:pStyle w:val="Default"/>
              <w:rPr/>
            </w:pPr>
            <w:r>
              <w:rPr/>
              <w:t>- методические рекомендации по определению системы оплаты труда, в т.ч. в части стимулирующих выплат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доступностью реализации программ дошкольного образования</w:t>
            </w:r>
          </w:p>
        </w:tc>
      </w:tr>
      <w:tr>
        <w:trPr>
          <w:trHeight w:val="55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ность населения качеством реализации программ дошкольного образования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дрение апробированных моделей эффективного контракта в дошкольном образован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школьных образовательных организаций, переведенных на систему эффективного контракт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402"/>
        <w:gridCol w:w="2126"/>
        <w:gridCol w:w="3830"/>
      </w:tblGrid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ланирование дополнительных расходов бюджета на повышение оплаты труда педагогических работников дошкольных образовательных организаций в соответствии с Указом Президента Российской Федерации от 7 мая 2012 г. № 597 "О мероприятиях по реализации государственной социальной политики":</w:t>
            </w:r>
          </w:p>
          <w:p>
            <w:pPr>
              <w:pStyle w:val="Default"/>
              <w:jc w:val="both"/>
              <w:rPr/>
            </w:pPr>
            <w:r>
              <w:rPr/>
              <w:t>- разработка моделей финансового обеспечения повышения уровня заработной платы педагогических работников учреждений дошкольного образования и ее нормативное правовое обеспечение</w:t>
            </w:r>
          </w:p>
          <w:p>
            <w:pPr>
              <w:pStyle w:val="Default"/>
              <w:jc w:val="both"/>
              <w:rPr/>
            </w:pPr>
            <w:r>
              <w:rPr/>
              <w:t>- подготовка проектов соглашений с ОМСУ по вопросам дополнительного финансирования и установления целевых показателей (в целом за год и по кварталам)</w:t>
            </w:r>
          </w:p>
          <w:p>
            <w:pPr>
              <w:pStyle w:val="Default"/>
              <w:jc w:val="both"/>
              <w:rPr/>
            </w:pPr>
            <w:r>
              <w:rPr/>
              <w:t>- подписание соглашений с ОМС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Times New Roman CYR"/>
              </w:rPr>
            </w:pPr>
            <w:r>
              <w:rPr/>
              <w:t xml:space="preserve">Разработка и внедрение механизмов эффективного контракта с руководителями образовательных организаций дошкольного  </w:t>
            </w:r>
          </w:p>
          <w:p>
            <w:pPr>
              <w:pStyle w:val="Default"/>
              <w:rPr/>
            </w:pPr>
            <w:r>
              <w:rPr/>
              <w:t>образован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в соответствии с методическими рекомендациями  ДОО ТО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ожения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стимулированию руководителей образовательных учреждений, направленных на установление взаимосвязи между показателями качества предоставляемых государственных (муниципальных) услуг учреждением и эффективностью деятельности руководителя дошкольной образовательной организа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разработк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ожений об оплате труда руководителей образовательных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иповых форм дополнений к трудовым договорам и должностным инструкциям</w:t>
            </w:r>
          </w:p>
        </w:tc>
      </w:tr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методических рекомендаций для муниципальных дошкольных образовательных организаций по внесению изменений и дополнений в коллективный договор, в трудовой договор, должностные инструкци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2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388"/>
        <w:gridCol w:w="3402"/>
        <w:gridCol w:w="2126"/>
        <w:gridCol w:w="3830"/>
      </w:tblGrid>
      <w:tr>
        <w:trPr>
          <w:trHeight w:val="55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работы по заключению трудовых договоров с руководителями государственных (муниципальных) организаций дошкольного образования в соответствии с типовой формой догово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оговоры с руководителями муниципальных организаций дошкольного образования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мероприятий обеспечивающих взаимодействие со СМИ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мещение информации на сайтах; публикации в печатных СМИ; выступления руководителей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 АО на ТВ и ради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м в программы повышения квалификации всех педагогических работников ДО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на массовых мероприятиях педагогических работников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сбора и предоставления в соответствии с регламентом информации о введении эффективного контракта, включая показатели развития дошкольного образования, в соответствии с соглашениями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84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МО АР  по выполнению целевых показ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А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 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1.5. Показатели повышения эффективности и качества услуг в сфере дошкольно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557"/>
        <w:gridCol w:w="783"/>
        <w:gridCol w:w="900"/>
        <w:gridCol w:w="900"/>
        <w:gridCol w:w="900"/>
        <w:gridCol w:w="900"/>
        <w:gridCol w:w="900"/>
        <w:gridCol w:w="3240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8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5 году всем детям в возрасте от 3 до 7 лет будет предоставлена возможность получения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воспитанников дошкольных образовательных организаций,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"-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7 году во всех дошкольных образовательных организациях будут реализоваться образова</w:t>
              <w:softHyphen/>
              <w:t>тельные программы дошкольного образова</w:t>
              <w:softHyphen/>
              <w:t>ния, соответствующие требованиям федераль</w:t>
              <w:softHyphen/>
              <w:t>ного государственного образовательного стандарта дошкольного образования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воспитанников негосударственных дошкольных образовательных организаций в общей численности   воспитанников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 детям в возрасте </w:t>
              <w:br/>
              <w:t>от 3 до 7 лет будет предоставлена возможность получения дошкольного образования в муниципальных дошкольных образовательных организациях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дошкольных образовательных организаций, в которых оценка деятельности дошкольных образовательных организаций, их руководителей и основных категорий работников осуществляется на основании показателей эффективности деятельности дошкольных образовательных организац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5 году в Александровском районе  Томской области будет внедрена система оценки деятельности дошкольных 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Том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2013 года 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 в соответствующем регионе, повысится качество кадрового состава дошкольного образования</w:t>
            </w:r>
          </w:p>
        </w:tc>
      </w:tr>
    </w:tbl>
    <w:p>
      <w:pPr>
        <w:pStyle w:val="Style29"/>
        <w:spacing w:lineRule="auto" w:line="240"/>
        <w:ind w:left="64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Примечание: динамика показателя обусловлена обеспечением потребности в местах муниципальной сетью дошкольных образовательных организац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 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.1. Основные направления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достижения обучающимися Александровского района новых образовательных результатов включает в себя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введение федеральных государственных образовательных стандартов;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ю методических рекомендаций Министерства образования и науки Российской Федерации и Департамента общего образования Томской област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ю мероприятий по подготовке и переподготовке современных педагогических кадров (модернизация педагогического образования) и мероприятий целевых программ социальной поддержки молодых специалистов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ю мероприятий районной Программы развития общего образования в Александровском районе Томской области на 2013-2015 годы (программа введена в действие приказом начальника Отдела образования № 128 от 02.07.2012 г.)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оздание условий, соответствующих современным требованиям организации образовательного процесса, в том числе для реализации сетевых и дистанционных моделей образования.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 включает в себя: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недрение системы оценки качества общего образования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реализацию регионального плана мероприятий поддержки школ Томской области, работающих в сложных социальных условиях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оздание условий для дистанционного обучения школьников, при приоритете обучающихся малокомплектных сельских школ.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общем образовании включает в себя: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недрение механизмов эффективного контракта с педагогическими работниками организаций общего образования, 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 на основе рекомендаций Министерства образования и науки Российской Федерации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информационное и мониторинговое сопровождение введения эффективного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2.2. Ожидаемые результаты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достижения новых образовательных результатов предусматривает: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обеспечение обучения всех обучающихся Александровского района Томской области по новым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повышение качества подготовки обучающихся Александровского района Томской области, которое оценивается в том числе по результатам их участия в международных сопоставительных исследованиях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еспечение равного доступа к качественному образованию предусматривает: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6"/>
          <w:szCs w:val="26"/>
        </w:rPr>
        <w:t xml:space="preserve">введение оценки деятельности </w:t>
      </w:r>
      <w:r>
        <w:rPr>
          <w:sz w:val="26"/>
          <w:szCs w:val="26"/>
        </w:rPr>
        <w:t>организаций общего образования</w:t>
      </w:r>
      <w:r>
        <w:rPr>
          <w:color w:val="000000"/>
          <w:sz w:val="26"/>
          <w:szCs w:val="26"/>
        </w:rPr>
        <w:t xml:space="preserve">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окращение отставания от среднего по области уровня образовательных результатов выпускников школ, работающих в сложных социальных условиях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Введение эффективного контракта в общем образовании предусматривает обновление кадрового состава и привлечение молодых талантливых педагогов для работы в школе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.3. Основные количественные характеристики системы обще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6"/>
        <w:gridCol w:w="1549"/>
        <w:gridCol w:w="1061"/>
        <w:gridCol w:w="1061"/>
        <w:gridCol w:w="1061"/>
        <w:gridCol w:w="1061"/>
        <w:gridCol w:w="1061"/>
        <w:gridCol w:w="1061"/>
        <w:gridCol w:w="1251"/>
      </w:tblGrid>
      <w:tr>
        <w:trPr>
          <w:trHeight w:val="315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8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д</w:t>
            </w:r>
          </w:p>
        </w:tc>
      </w:tr>
      <w:tr>
        <w:trPr>
          <w:trHeight w:val="315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детей и молодежи 7 - 17 лет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6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88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программам общего образования в общеобразовательных организациях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4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6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7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72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учащихся по программам общего образования в расчете на 1 учител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0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7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,83</w:t>
            </w:r>
          </w:p>
        </w:tc>
      </w:tr>
      <w:tr>
        <w:trPr>
          <w:trHeight w:val="300" w:hRule="atLeast"/>
          <w:cantSplit w:val="true"/>
        </w:trPr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учащихся организаций общего образования, обучающихся в соответствии с новым федеральным государственным образовательным стандартом (к 2018 году обучаться по федеральным государственным образовательным стандартам будут все учащиеся 1 - 8 классов)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</w:tr>
    </w:tbl>
    <w:p>
      <w:pPr>
        <w:pStyle w:val="Normal"/>
        <w:jc w:val="center"/>
        <w:rPr/>
      </w:pPr>
      <w:r>
        <w:rPr/>
        <w:t xml:space="preserve">2.4. Мероприятия по повышению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(соисполнител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/результа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новых качественных образовательных результатов</w:t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7"/>
            </w:tblGrid>
            <w:tr>
              <w:trPr>
                <w:trHeight w:val="3350" w:hRule="atLeast"/>
              </w:trPr>
              <w:tc>
                <w:tcPr>
                  <w:tcW w:w="5387" w:type="dxa"/>
                  <w:tcBorders/>
                </w:tcPr>
                <w:p>
                  <w:pPr>
                    <w:pStyle w:val="Default"/>
                    <w:jc w:val="both"/>
                    <w:rPr/>
                  </w:pPr>
                  <w:r>
                    <w:rPr/>
                    <w:t>Комплекс мероприятий по обеспечению условий для внедрения ФГОС: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началь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/>
                    <w:t>основного общего образования (включая планирование и создание условий для обучения учащихся по новому ФГОС: закупка оборудования и материалов, учебников и методических пособий, повышение квалификации педагогов, создание сетей по обмену передовым опытом, и т.д.).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(ОМСУ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учрежд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лее - ООУ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2018 году удельный вес учащихся организаций общего образования, обучающихся в соответствии с новым федеральным государственным образовательным стандартом составит 76 %.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здание современной инфраструктуры общего образова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личество муниципальных общеобразовательных учреждений, здания которых находятся в аварийном состоянии или требуют капитального ремонта – 1 МКОУ ООШ п.Октябрьский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 CYR"/>
                <w:sz w:val="24"/>
                <w:szCs w:val="24"/>
              </w:rPr>
            </w:pPr>
            <w:r>
              <w:rPr>
                <w:rFonts w:cs="Times New Roman CYR"/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ельный вес численности обучающихся общеобразовательных учреждений, которым представлена возможность обучаться в соответствии с современными требованиями организации образовательного процесса – 85 %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иобретение автомобильного транспорта, соответствующего требованиям безопасности, для общеобразовате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, подвозимых к общеобразовательным учреждениям школьными автобусами, соответствующими требованиям безопасности, в общей численности обучающихся, охваченных перевозкой (подвозом) к общеобразовательным учреждениям – 0,77 %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общеобразовате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С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обучающихся в общеобразовательных учреждениях в одну смену – 73 %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новых моделей аттестации педагогических работ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получивших в установленном порядке первую, высшую квалификационную категорию и подтверждение соответствия занимаемой должности, в общей численности педагогических работников – 50 %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педагогических и управленческих кадров для реализации федеральных государственных образовательных стандартов общего образования  (внедрение модели организации и финансирования повышения квалификации работников образования, обеспечивающей непрерывность и адресный подход к повышению квалификации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 и руководителей общеобразовательных учреждений, прошедших повышение квалификации и профессиональную переподготовку для работы в соответствии с федеральными государственными образовательными стандартами, в общей численности педагогических работников и руководителей – 75 %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612"/>
      </w:tblGrid>
      <w:tr>
        <w:trPr>
          <w:trHeight w:val="1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дистанционного обучения школьник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охваченных дистанционной формой обучения, в общей численности школьников – 45 %</w:t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системы мониторинга уровня подготовки и социализации школьников: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0"/>
              <w:rPr/>
            </w:pPr>
            <w:r>
              <w:rPr/>
              <w:t>подготовка  методологии и инструментария для мониторинга готовности обучающихся  основной школы (8 класс) к выбору образовательной и профессиональной траектории и мониторинга уровня социализации выпускников основных общеобразовательных организаций;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0"/>
              <w:rPr/>
            </w:pPr>
            <w:r>
              <w:rPr/>
              <w:t xml:space="preserve"> </w:t>
            </w:r>
            <w:r>
              <w:rPr/>
              <w:t>участие в пилотной апробации, в том числе проведение сбора и обработки первичных данных, подготовка предложений по оптимизации системы мониторинга;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0"/>
              <w:rPr/>
            </w:pPr>
            <w:r>
              <w:rPr/>
              <w:t>проведение и анализ результатов мониторинга на регулярной основе, разработка и принятие нормативных актов и управленческих решений на основании результатов мониторинга;</w:t>
            </w:r>
          </w:p>
          <w:p>
            <w:pPr>
              <w:pStyle w:val="Default"/>
              <w:numPr>
                <w:ilvl w:val="0"/>
                <w:numId w:val="3"/>
              </w:numPr>
              <w:ind w:left="175" w:hanging="0"/>
              <w:rPr/>
            </w:pPr>
            <w:r>
              <w:rPr/>
              <w:t>формирование муниципального центра мониторинга и его оборудования для обеспечения мониторинговых исследований на регулярной основе, в том числе:</w:t>
            </w:r>
          </w:p>
          <w:p>
            <w:pPr>
              <w:pStyle w:val="Default"/>
              <w:ind w:left="175" w:hanging="0"/>
              <w:rPr/>
            </w:pPr>
            <w:r>
              <w:rPr/>
              <w:t>- разработка проектов нормативных актов</w:t>
            </w:r>
          </w:p>
          <w:p>
            <w:pPr>
              <w:pStyle w:val="Default"/>
              <w:ind w:left="175" w:hanging="0"/>
              <w:rPr/>
            </w:pPr>
            <w:r>
              <w:rPr/>
              <w:t>- формирование  перечня оборудования для центра мониторинга</w:t>
            </w:r>
          </w:p>
          <w:p>
            <w:pPr>
              <w:pStyle w:val="Default"/>
              <w:ind w:left="175" w:hanging="0"/>
              <w:rPr/>
            </w:pPr>
            <w:r>
              <w:rPr/>
              <w:t>- поставка оборудования</w:t>
            </w:r>
          </w:p>
          <w:p>
            <w:pPr>
              <w:pStyle w:val="Default"/>
              <w:ind w:left="175" w:hanging="0"/>
              <w:rPr/>
            </w:pPr>
            <w:r>
              <w:rPr/>
              <w:t>- сбор и обработка первичных данных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-20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</w:tr>
      <w:tr>
        <w:trPr>
          <w:trHeight w:val="1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в российских и международных сопоставительных исследованиях образовательных достижений школьников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) общеобразовательные учреждения (далее - ООУ)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возможност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муницип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оведение апробации разработанных рекомендаций в форматах</w:t>
            </w:r>
          </w:p>
          <w:p>
            <w:pPr>
              <w:pStyle w:val="Default"/>
              <w:rPr/>
            </w:pPr>
            <w:r>
              <w:rPr/>
              <w:t>- повышения квалификации педагогических работников;</w:t>
            </w:r>
          </w:p>
          <w:p>
            <w:pPr>
              <w:pStyle w:val="Default"/>
              <w:rPr/>
            </w:pPr>
            <w:r>
              <w:rPr/>
              <w:t>- корректировки и апробации основных общеобразовательных программ;</w:t>
            </w:r>
          </w:p>
          <w:p>
            <w:pPr>
              <w:pStyle w:val="Default"/>
              <w:rPr/>
            </w:pPr>
            <w:r>
              <w:rPr/>
              <w:t>- сбора и распространения лучших педагогических практик;</w:t>
            </w:r>
          </w:p>
          <w:p>
            <w:pPr>
              <w:pStyle w:val="Default"/>
              <w:rPr/>
            </w:pPr>
            <w:r>
              <w:rPr/>
              <w:t>- формирования сетевого взаимодействия образовательных учреждени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принятие муниципальной программы "Кадровая политика в Александровском районе"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верждение программы в 2015 году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557" w:hRule="atLeast"/>
        </w:trPr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ступности качественно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в  Положение о  муниципальной системе оценки качества общего образования, в т.ч. с учетом федеральных и областных методических рекомендаций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а ОМСУ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МСУ – 100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по функционированию региональной системы оценки качества обще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показателей эффективности деятельности муниципальных организаций общего образования, их руководителей и основных категорий работников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менение Положения о муниципальной системе оценки качества общего образования, в т.ч. с учетом федеральных и областных методических рекомендаций по показателям эффективности деятельности муниципальных организаций общего образования, их руководителей и основных категорий работников, в том числе в связи с использованием дифференциации заработной платы педагогических работников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34"/>
        <w:gridCol w:w="2767"/>
        <w:gridCol w:w="68"/>
        <w:gridCol w:w="3402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азработка и утверждение муниципальной программы поддержки школ, работающих в сложных социальных условиях, в соответствии с методическими рекомендациями ДОО включающа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</w:t>
            </w:r>
            <w:r>
              <w:rPr/>
              <w:t>принятие нормативных актов, обеспечивающих учет особенностей контингента и территории функционирования школ в финансовом обеспечении школ, оплате труда педагогов, формировании муниципального задания, оценке качества образования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</w:t>
            </w:r>
            <w:r>
              <w:rPr/>
              <w:t>поддержку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</w:t>
            </w:r>
            <w:r>
              <w:rPr/>
              <w:t>программы профессионального развития руководителей и педагогов образовательных учреждений школ, работающих в сложных социальных условиях;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</w:t>
            </w:r>
            <w:r>
              <w:rPr/>
              <w:t>создание условий для формирования межшкольных партнерств и сетей,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     </w:t>
            </w:r>
            <w:r>
              <w:rPr/>
              <w:t>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 по определению категорий школ, работающих в сложных социальных условиях и меры их поддержки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ониторинг и сравнительный анализ результатов ЕГЭ школ, работающих в сложных социальных условиях, с остальными школами района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 по итогам мониторинг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илотная апробация механизмов поддержки школ, работающих в сложных социальных условиях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У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557" w:hRule="atLeast"/>
        </w:trPr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эффективного контракта в общем образовании</w:t>
            </w:r>
          </w:p>
        </w:tc>
      </w:tr>
      <w:tr>
        <w:trPr>
          <w:trHeight w:val="557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апробация муниципальной модели эффективного контракта в общем образовании 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критериев оценки деятельности основных категорий персонал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еализация методических рекомендаций по определению системы оплаты труда, в т.ч. в части стимулирующих выпл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Томской област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частие в апробации моделей эффективного контракта в общем образовании с учетом следующих рекомендаций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разработанных Минобрнауки России и Департамента общего образования Томской области (далее ДОО ТО) модельных методик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, реализующих программы начального общего, основного общего, среднего (полного) общего образова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зработанных Минобрнауки России и ДОО ТО модельных методик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дифференциации размера средней заработной платы педагогических работников государственных учреждений, с учетом квалификации, качества и результативности их деятельности и других характеристик;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 по введению модели «эффективного контракта»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ализация моделей эффективного контракта в общем образовании в штатном режиме.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, 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-2018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 Указа Президента Российской Федерации от 7 мая 2012 г. № 597 «О мероприятиях по реализации государственной социальной политики» по повышению оплаты труда педагогических работников общеобразовательных организаций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зработка моделей финансового обеспечения повышения уровня заработной платы педагогических работников учреждений школьного образования и ее нормативное правовое обеспеч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подготовка проектов соглашений с ОМСУ по вопросам дополнительного финансирования и установления целевых показателей (в целом за год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о кварталам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подписание соглашений с ОМСУ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едение в соответствие нормативных актов общеобразовательных организаций, режима работы педагогических работников в соответствие с изменениями, внесенными в приказ Минобрнауки России от 24 декабря 2010 г. № 2075 и рекомендациями ДОО ТО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 по приведению нормативных актов общеобразовательных организаций в соответствии  с приказом Минобрнауки России от 24 декабря 2010 г. № 2075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бщеобразовательных организаций руководители, которых переведены на эффективные контракты – 7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апробация методических рекомендаций по стимулированию руководителей образовательных учреждений, направленных на установление взаимосвязи между показателями качества предоставляемых муниципальных услуг учреждением и эффективностью деятельности руководителя  общеобразовательного учреждения.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 по разработке нормативных правовых актов по установлению системы стимулирования руководителей обще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общего образования в соответствии с утвержденной региональными нормативными актами типовой формой договор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О 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оговоры с руководителями государственных (муниципальных) организаций общего образования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ечатных С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м в программы повышения квалификации всех педагогических работников ОУ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на массовых мероприятиях педагогических работников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2801"/>
        <w:gridCol w:w="2801"/>
        <w:gridCol w:w="3470"/>
      </w:tblGrid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ганизация сбора и обработки данных для проведения муниципального, регионального и федерального мониторингов влияния внедрения эффективного контракта на качество образовательных услуг общего образования и удовлетворенности населения качеством общего образования, в т.ч. выявление лучших практик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  <w:br/>
              <w:t>ОМСУ</w:t>
              <w:br/>
              <w:t>ОО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и 2017 годы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й отчет</w:t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иторинг ОМСУ  по выполнению целевых показателей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О</w:t>
              <w:br/>
              <w:t>ОМСУ</w:t>
              <w:br/>
              <w:t>ООУ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013-201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2.5. Показатели повышения эффективности и качества услуг в сфере общего образования, </w:t>
        <w:br/>
        <w:t>соотнесенные с этапами перехода к эффективному контракту</w:t>
      </w:r>
    </w:p>
    <w:p>
      <w:pPr>
        <w:pStyle w:val="Normal"/>
        <w:spacing w:lineRule="exact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0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1645"/>
        <w:gridCol w:w="875"/>
        <w:gridCol w:w="900"/>
        <w:gridCol w:w="900"/>
        <w:gridCol w:w="900"/>
        <w:gridCol w:w="900"/>
        <w:gridCol w:w="900"/>
        <w:gridCol w:w="2998"/>
      </w:tblGrid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</w:t>
            </w:r>
          </w:p>
        </w:tc>
      </w:tr>
      <w:tr>
        <w:trPr>
          <w:tblHeader w:val="true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реднего балла единого государственного экзамена (в расчете на 1 предмет) в 10 процентах школ с лучшими результатами единого государственного экзамена к среднему баллу единого государственного экзамена (в расчете на 1 предмет) в 10 процентах школ с худшими результатами единого государственного экзаме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8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численности учителей в возрасте до 30 лет в общей численности учителей общеобразовательных организаци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молодых учителей в возрасте до 30 лет будет составлять не менее 24 процентов общей численности учителей общеобразовательных организаций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ношение среднемесячной заработной платы педагогических работников образовательных организаций общего образования к среднемесячной заработной плате в экономике Томской област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ов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заработная плата педагогических работников образовательных организаций общего образования составит не менее 100 процентов средней заработной платы Томской област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ОМСУ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 подведомственных муниципальных организаций общего образования от общего количества ОМСУ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"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 всех муниципальных образованиях Александровского района Томской области будет внедрена система оценки деятельности общеобразовательных организаций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зменения в дополните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1  Основные на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работку и реализацию программ (проектов) развития дополнительного образовани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работку муниципальной программы развития дополнительного образовани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Совершенствование организационно-экономических механизмов обеспечения доступности услуг дополнительного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зучение и внедрение лучших моделей организации дополнительного образовани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азработка и внедрение системы оценки качества дополнительного образования дет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Реализацию Концепции общенациональной системы выявления и развития молодых талант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частие в реализации подпрограммы «Одаренные дети» в рамках районной программы «Дети Александровского район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Разработку и внедрение механизмов эффективного контракта с педагогическими  работниками организаций дополните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Разработку и внедрение механизмов эффективного контракта с руководителями организаций дополнительного образования в ч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установления взаимосвязи между показателями качества предоставляемых муниципальных услуг организацией   и эффективность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деятельности руководителя образовательной организации дополнительного образов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информационное и мониторинговое сопровождение введения эффективного контракт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2. Ожидаемые результат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 менее 75 % детей от 5 до 18 лет будут охвачены программами дополнительного образования, в том числе 50 % из них за счет бюджетных сред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Не менее 46 % обучающихся  по программам общего образования примут участие в олимпиадах, конкурсах различного уров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% к среднемесячной заработной плате по экономике в Томской области, с учетом районного коэффициента муниципального образования «Александровский район»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color w:val="0070C0"/>
          <w:sz w:val="26"/>
          <w:szCs w:val="26"/>
        </w:rPr>
      </w:pPr>
      <w:r>
        <w:rPr>
          <w:color w:val="0070C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3. Основные количественные характеристики системы дополнительного образования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1417"/>
        <w:gridCol w:w="1134"/>
        <w:gridCol w:w="1134"/>
        <w:gridCol w:w="1134"/>
        <w:gridCol w:w="1134"/>
        <w:gridCol w:w="1134"/>
        <w:gridCol w:w="1134"/>
        <w:gridCol w:w="1072"/>
      </w:tblGrid>
      <w:tr>
        <w:trPr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7 го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8 год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детей и молодежи 5 - 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85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оля детей, охваченных образовательными программами </w:t>
            </w:r>
            <w:r>
              <w:rPr>
                <w:sz w:val="26"/>
                <w:szCs w:val="26"/>
              </w:rPr>
              <w:t>дополнительного образования детей, в общей ч</w:t>
            </w:r>
            <w:r>
              <w:rPr>
                <w:color w:val="000000"/>
                <w:sz w:val="26"/>
                <w:szCs w:val="26"/>
              </w:rPr>
              <w:t>исленности детей и молодежи 5 - 18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>
          <w:cantSplit w:val="true"/>
        </w:trPr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педагогических работников организаций  дополнительного образова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с.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3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429750" cy="570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096"/>
                              <w:gridCol w:w="2409"/>
                              <w:gridCol w:w="2127"/>
                              <w:gridCol w:w="3543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сполнители (соисполнители)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казатели/результа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485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cs="Times New Roman CYR"/>
                                    </w:rPr>
                                  </w:pPr>
                                  <w:r>
                                    <w:rPr/>
                                    <w:t>Расширение потенциала системы дополнительного образования дете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44.9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096"/>
                        <w:gridCol w:w="2409"/>
                        <w:gridCol w:w="2127"/>
                        <w:gridCol w:w="3543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полнители (соисполнители)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казатели/результаты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485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cs="Times New Roman CYR"/>
                              </w:rPr>
                            </w:pPr>
                            <w:r>
                              <w:rPr/>
                              <w:t>Расширение потенциала системы дополнительного образования дете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8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68"/>
        <w:gridCol w:w="2407"/>
        <w:gridCol w:w="2034"/>
        <w:gridCol w:w="361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униципальной программы развития дополнительного образования де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утверждение программ развития общего и дополните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ы муниципального задания в соответствии с методическими рекомендациями ДОО 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ое обеспечение реализации муниципального за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е механизмы обеспечения муниципальных заказов в системе дополнительного образования в соответствии с методическими рекомендациями ДОО Т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 (далее РО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молодежной политике (далее МП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 администрации (далее ФО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«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» к 2018 году будет доведен до 75 %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 по разработке муниципальных заданий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утверждений моделей финансового обеспече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развития дополнительного образования детей, участие в реализации областной программы развития дополнительного образования детей в Том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муниципального заказа на услуги дополнительного образования детей и финансового обеспечения его реализа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эффективной сети организаций дополнительного образования детей, обеспечение сетевого взаимодействия, интеграции ресурсов школ, организаций дополнительного образования детей различной ведомственной принадлежност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ие материал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 оценка эффективности реализации муниципальной программы развития дополнительного образован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мониторинг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, в 2018 году будет составлять 75 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дение условий организации дополнительного образования детей в соответствие с обновленными нормативными документами Российской Федерации, Томской области, регулирующими требования к условиям организации образовательного процесса (по мере принятия нормативных актов) в рамках совершенствования организационно-экономических механизмов обеспечения доступности услуг дополнительного образования детей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5 годы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состояния материально-технической базы муниципальных организаций дополнительного образован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мониторинга состояния материально-технической базы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работка и утверждение программы </w:t>
            </w:r>
            <w:r>
              <w:rPr>
                <w:color w:val="000000"/>
                <w:sz w:val="24"/>
                <w:szCs w:val="24"/>
              </w:rPr>
              <w:t xml:space="preserve">развития инфраструктуры дополнительного образования, в том числе  </w:t>
            </w:r>
            <w:r>
              <w:rPr>
                <w:sz w:val="24"/>
                <w:szCs w:val="24"/>
              </w:rPr>
              <w:t>реконструкции и ремонта зданий бюджетных организаций, реализующих программы дополнительного образования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конструкции, ремонта зданий  и улучшение материально-технической базы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и внедр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ля детей, охваченных образовательными программами </w:t>
            </w:r>
            <w:r>
              <w:rPr>
                <w:sz w:val="24"/>
                <w:szCs w:val="24"/>
              </w:rPr>
              <w:t>дополнительного образования детей, в общей ч</w:t>
            </w:r>
            <w:r>
              <w:rPr>
                <w:color w:val="000000"/>
                <w:sz w:val="24"/>
                <w:szCs w:val="24"/>
              </w:rPr>
              <w:t>исленности детей и молодежи 5 - 18 лет – к 2018 году – 75 %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нкурсных процедурах по выявлению современных муниципальных моделей организации дополнительного образования дете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овременных моделей организации дополнительного образования детей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МСУ, в которых оценка деятельности подведомственных организаций  дополнительного образования детей, их руководителей и основных категорий работников осуществляется на основании показателей эффективности деятельности -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показателей эффективности деятельности подведомственных муниципальных организаций дополнительного образования детей, их руководителей и основных категорий работников на основе федеральных рекомендаций и рекомендаций Том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рекоменд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оценки качества дополнительного образования детей на основе рекомендаций Министерства образования и науки России, рекомендаций Том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внедрение показателей эффективности деятельности подведомственных государственных (муниципальных) организаций дополнительного образования детей, их руководителей и основных категорий работников, в том числе в связи с использованием для дифференциации заработной платы педагогических работников на основе рекомендаций Министерства образования и науки России, рекомендаций Том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оказателей эффективности деятельности руководящих и основных категорий работников на основе Федеральных рекомендаций и рекомендаций Томской обла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нцепции общенациональной системы выявления и развития молодых талан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- к 2018 году составит 46 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еализации программы «Одаренные дети» в рамках районной программы «Дети Александров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эффективного контракта с педагогическими работниками муниципальных организаций дополнительного образования детей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ация моделей эффективного контракта в дополнительном образовании де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критериев оценки деятельности основных категорий персонала в соответствии с рекомендациями ДОО 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истемы оплаты труда в соответствии с методическими рекомендациями ДОО Т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ов муниципальных организаций дополнительного образования детей к среднемесячной заработной плате Томской област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оделей эффективного контракта в дополнительном образовании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4 г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ДО, работники которых</w:t>
            </w:r>
            <w:r>
              <w:rPr>
                <w:color w:val="000000"/>
                <w:sz w:val="24"/>
                <w:szCs w:val="24"/>
              </w:rPr>
              <w:t xml:space="preserve"> переведены на эффективные контракты - 3</w:t>
            </w:r>
          </w:p>
        </w:tc>
      </w:tr>
      <w:tr>
        <w:trPr>
          <w:trHeight w:val="84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мативные правовые акты Томской области и ОМСУ по финансовому обеспечению оплаты тру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дополнительных расходов местных бюджетов на повышение оплаты труда педагогических работников образовательных организаций дополнительного образования дете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моделей финансового обеспечения повышения уровня заработной платы педагогических работников учреждений дополнительного образования и ее нормативное правовое обеспе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проектов соглашений с ДОО ТО по вопросам дополнительного финансирования и установления целевых показателей (в целом за год и по квартала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писание соглашений с ДОО Т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Количество организаций </w:t>
            </w:r>
            <w:r>
              <w:rPr>
                <w:sz w:val="24"/>
                <w:szCs w:val="24"/>
              </w:rPr>
              <w:t>дополнительного образования детей</w:t>
            </w:r>
            <w:r>
              <w:rPr>
                <w:color w:val="000000"/>
                <w:sz w:val="24"/>
                <w:szCs w:val="24"/>
              </w:rPr>
              <w:t xml:space="preserve"> руководители, которых переведены на эффективные контракты - 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нормативных актов по стимулированию руководителей образовательных организаций дополнительного образован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ические рекомендации по разработке нормативных правовых актов по установлению системы стимулирования руководителей организаций </w:t>
            </w:r>
            <w:r>
              <w:rPr>
                <w:sz w:val="24"/>
                <w:szCs w:val="24"/>
              </w:rPr>
              <w:t>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заключению трудовых договоров с руководителями муниципальных организаций дополнительного образования детей в соответствии с типовой формой договор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ДОД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рудовые договоры с руководителями муниципальных</w:t>
            </w:r>
            <w:r>
              <w:rPr>
                <w:sz w:val="24"/>
                <w:szCs w:val="24"/>
              </w:rPr>
              <w:t xml:space="preserve">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работка и утверждение нормативных актов по стимулированию руководителей образовательных организаций дополнительного образования детей, направленных на установление взаимосвязи между показателями качества предоставляемых муниципальных  услуг организацией и эффективностью деятельности руководителя образовательной организации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акты</w:t>
            </w:r>
            <w:r>
              <w:rPr>
                <w:color w:val="000000"/>
                <w:sz w:val="24"/>
                <w:szCs w:val="24"/>
              </w:rPr>
              <w:t xml:space="preserve"> по стимулированию руководителей образовательных организаций дополнительного образования детей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вышения профессионализма и обновления состава кадрового потенциала в сфере дополнительного образован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2018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ических работников в возрасте до 30 лет в образовательных организациях дополнительного образования детей в общей их численности – 25 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рохождения педагогами курсов повышения квалификации и переподготовки современных менеджеров организаций дополнительного образования дет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8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педагогов, прошедших повышение квалификации – к 2018 году – 100 %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 годы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и в печатных С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я руководителей ДОО ТО и ОМСУ на ТВ и ради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тем в программы повышения квалификации всех педагогических работников УДОД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уждение на массовых мероприятиях педагогических работн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по выполнению целевых показателе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О, Р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2018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по итогам мониторинг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5. Показатели повышения эффективности и качества услуг в сфере дополнительного образования дете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отнесенные с этапами перехода к эффективному контракту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"/>
        <w:gridCol w:w="219"/>
        <w:gridCol w:w="112"/>
        <w:gridCol w:w="3602"/>
        <w:gridCol w:w="96"/>
        <w:gridCol w:w="274"/>
        <w:gridCol w:w="65"/>
        <w:gridCol w:w="110"/>
        <w:gridCol w:w="493"/>
        <w:gridCol w:w="222"/>
        <w:gridCol w:w="215"/>
        <w:gridCol w:w="366"/>
        <w:gridCol w:w="241"/>
        <w:gridCol w:w="196"/>
        <w:gridCol w:w="503"/>
        <w:gridCol w:w="40"/>
        <w:gridCol w:w="107"/>
        <w:gridCol w:w="92"/>
        <w:gridCol w:w="238"/>
        <w:gridCol w:w="557"/>
        <w:gridCol w:w="46"/>
        <w:gridCol w:w="197"/>
        <w:gridCol w:w="240"/>
        <w:gridCol w:w="342"/>
        <w:gridCol w:w="70"/>
        <w:gridCol w:w="367"/>
        <w:gridCol w:w="21"/>
        <w:gridCol w:w="507"/>
        <w:gridCol w:w="46"/>
        <w:gridCol w:w="29"/>
        <w:gridCol w:w="437"/>
        <w:gridCol w:w="287"/>
        <w:gridCol w:w="288"/>
        <w:gridCol w:w="28"/>
        <w:gridCol w:w="325"/>
        <w:gridCol w:w="112"/>
        <w:gridCol w:w="142"/>
        <w:gridCol w:w="212"/>
        <w:gridCol w:w="267"/>
        <w:gridCol w:w="170"/>
        <w:gridCol w:w="603"/>
        <w:gridCol w:w="172"/>
        <w:gridCol w:w="265"/>
        <w:gridCol w:w="649"/>
        <w:gridCol w:w="73"/>
        <w:gridCol w:w="364"/>
        <w:gridCol w:w="555"/>
        <w:gridCol w:w="437"/>
        <w:gridCol w:w="104"/>
        <w:gridCol w:w="451"/>
        <w:gridCol w:w="364"/>
        <w:gridCol w:w="14"/>
        <w:gridCol w:w="59"/>
      </w:tblGrid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я детей, охваченных образовательными программами дополнительного образования детей, в общей численности детей и молодежи в возрасте 5 - 18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 процентов детей в возрасте от 5 до 18 лет будут получать услуги дополнительного образования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дельный вес численности учащихся по программам общего образования, участвующих в олимпиадах и конкурсах различного уровня, в общей численности учащихся по программам общего образования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тношение среднемесячной заработной платы педагогов государственных (муниципальных) организаций дополнительного образования детей к среднемесячной заработной плате по экономике Томской области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 Средняя заработная плата педагогов дополнительного образования детей составит 100 процентов к среднемесячной заработной плате по экономике в Томской области.</w:t>
            </w:r>
          </w:p>
        </w:tc>
        <w:tc>
          <w:tcPr>
            <w:tcW w:w="8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_A1_N167"/>
            <w:bookmarkStart w:id="1" w:name="RANGE_A1_N167"/>
            <w:bookmarkEnd w:id="1"/>
          </w:p>
        </w:tc>
        <w:tc>
          <w:tcPr>
            <w:tcW w:w="15587" w:type="dxa"/>
            <w:gridSpan w:val="48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4424" w:firstLine="144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ложение 2 к постановлению Администрации </w:t>
            </w:r>
          </w:p>
          <w:p>
            <w:pPr>
              <w:pStyle w:val="Normal"/>
              <w:ind w:left="-14424" w:firstLine="144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овского района Томской области </w:t>
            </w:r>
          </w:p>
          <w:p>
            <w:pPr>
              <w:pStyle w:val="Normal"/>
              <w:ind w:left="-14424" w:firstLine="14424"/>
              <w:jc w:val="right"/>
              <w:rPr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6"/>
                <w:szCs w:val="26"/>
              </w:rPr>
              <w:t>от 14.05.2013 №546</w:t>
            </w:r>
          </w:p>
          <w:p>
            <w:pPr>
              <w:pStyle w:val="Normal"/>
              <w:ind w:left="-14424" w:firstLine="14424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Финансовое обеспечение </w:t>
            </w:r>
            <w:r>
              <w:rPr>
                <w:sz w:val="26"/>
                <w:szCs w:val="26"/>
              </w:rPr>
              <w:t xml:space="preserve">плана мероприятий ("дорожной карты") </w:t>
            </w:r>
            <w:r>
              <w:rPr>
                <w:sz w:val="26"/>
                <w:szCs w:val="26"/>
                <w:lang w:val="en-US" w:eastAsia="en-US"/>
              </w:rPr>
              <w:t>"Изменения в сфере образования Томской области"</w:t>
            </w:r>
          </w:p>
          <w:p>
            <w:pPr>
              <w:pStyle w:val="Normal"/>
              <w:ind w:left="-14424" w:firstLine="144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млн. руб.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47" w:type="dxa"/>
            <w:gridSpan w:val="3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13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9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82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85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0" w:hRule="atLeast"/>
        </w:trPr>
        <w:tc>
          <w:tcPr>
            <w:tcW w:w="4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 Томской области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я  Дополнительная потребность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 Томской области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1040" w:type="dxa"/>
            <w:gridSpan w:val="6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я  Дополнительная потребность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солидированный бюджет Томской области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внебюджетные средства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я  Дополнительная потребность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я  Дополнительная потребность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я  Дополнительная потребность</w:t>
            </w:r>
          </w:p>
        </w:tc>
        <w:tc>
          <w:tcPr>
            <w:tcW w:w="13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нозная  Дополнительная потребност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129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ОБРАЗОВАНИЕ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:</w:t>
            </w:r>
          </w:p>
        </w:tc>
      </w:tr>
      <w:tr>
        <w:trPr>
          <w:trHeight w:val="90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органам местного самоуправления муниципальных образований Томской области на реализацию программ (проектов) развития дошко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05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дополнительных мест в государственных (муниципальных)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развития  дошкольного образования (в т.ч.негосударственного сектора)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системы дошко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оценки качества дошко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на обеспечение условий: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994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ФЭО по пунктам:</w:t>
              <w:br/>
              <w:t>Потребность в средствах на создание дополнительных мест определена исходя из  потребности на   реализацию  мероприятий ДЦП "Обеспечение доступности и развития дошкольного образования в Александровском районе  на 2013-2015 годы" и на обеспечение дополнительных 85 мест  учтенных в проекте  "Дорожной карты по ликвидации  очередности в дошкольные учреждения". Источник дополнительной потребности  - средства  субсидий областного бюджета.</w:t>
            </w:r>
          </w:p>
        </w:tc>
      </w:tr>
      <w:tr>
        <w:trPr>
          <w:trHeight w:val="315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</w:tr>
      <w:tr>
        <w:trPr>
          <w:trHeight w:val="66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>ФЭО по пунктам:</w:t>
              <w:br/>
              <w:t xml:space="preserve">п.8: Расчет потребности произведен с учетом выполнения обязательств по уровню заработной платы педагогических работников. </w:t>
            </w:r>
          </w:p>
        </w:tc>
      </w:tr>
      <w:tr>
        <w:trPr>
          <w:trHeight w:val="45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ВСЕГО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,4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,3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,6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8,2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,6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,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,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8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,8</w:t>
            </w:r>
          </w:p>
        </w:tc>
      </w:tr>
      <w:tr>
        <w:trPr>
          <w:trHeight w:val="435" w:hRule="atLeast"/>
        </w:trPr>
        <w:tc>
          <w:tcPr>
            <w:tcW w:w="15751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Е ОБРАЗОВАНИЕ</w:t>
            </w:r>
          </w:p>
        </w:tc>
        <w:tc>
          <w:tcPr>
            <w:tcW w:w="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:</w:t>
            </w:r>
          </w:p>
        </w:tc>
      </w:tr>
      <w:tr>
        <w:trPr>
          <w:trHeight w:val="675" w:hRule="atLeast"/>
        </w:trPr>
        <w:tc>
          <w:tcPr>
            <w:tcW w:w="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мероприятий по внедрению федеральных государственных образовательных стандартов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истемы мониторинга уровня подготовки и социализации школьников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подготовки и переподготовки современных педагогических кадров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3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оценки качества общего образования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региональных программ поддержки школ, работающих в сложных социальных условиях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на обеспечение условий: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,8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3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4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5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6</w:t>
            </w:r>
          </w:p>
        </w:tc>
      </w:tr>
      <w:tr>
        <w:trPr>
          <w:trHeight w:val="160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ЭО по пунктам: </w:t>
              <w:br/>
              <w:t xml:space="preserve">п.1. Объем финансовых средств на комплекс мероприятий  по внедрению ФГОС включает: часть средств, предусмотренных на учебные расходы (оборудование кабинетов). </w:t>
            </w:r>
          </w:p>
        </w:tc>
      </w:tr>
      <w:tr>
        <w:trPr>
          <w:trHeight w:val="31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механизмов эффективного контракта с педагогическими работниками в системе общего образования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>
          <w:trHeight w:val="60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общего образования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и мониторинговое сопровождение введения эффективного контракта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ЭО по пункту 7: </w:t>
              <w:br/>
              <w:t>Расчет необходимого объема средств для достижения параметров уровня оплаты труда педагогических работников произведен с учетом реализации Указа Президента РФ №597. Дополнительная потребность на 2014-2018 г.г.определена в соответствии с оценкой субъекта РФ потребности в средствах федерального бюджета в форме дотаций.</w:t>
            </w:r>
          </w:p>
        </w:tc>
      </w:tr>
      <w:tr>
        <w:trPr>
          <w:trHeight w:val="375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7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5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6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2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8</w:t>
            </w:r>
          </w:p>
        </w:tc>
      </w:tr>
      <w:tr>
        <w:trPr>
          <w:trHeight w:val="510" w:hRule="atLeast"/>
        </w:trPr>
        <w:tc>
          <w:tcPr>
            <w:tcW w:w="15751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4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:</w:t>
            </w:r>
          </w:p>
        </w:tc>
      </w:tr>
      <w:tr>
        <w:trPr>
          <w:trHeight w:val="60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программ (проектов) развития дополнительного образования детей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5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организационно-экономических механизмов обеспечения доступности услуг дополнительного образования детей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использования ресурсов негосударственного сектора в предоставлении услуг дополнительного образования детей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системы оценки качества дополнительного образования детей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Концепции общенациональной системы выявления и развития молодых талантов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Итого на обеспечение условий:</w:t>
            </w:r>
          </w:p>
        </w:tc>
        <w:tc>
          <w:tcPr>
            <w:tcW w:w="1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ЭО по пунктам:  </w:t>
            </w:r>
          </w:p>
        </w:tc>
      </w:tr>
      <w:tr>
        <w:trPr>
          <w:trHeight w:val="315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механизмов эффективного контракта с педагогическими работниками государственных организаций дополнительного образования детей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615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внедрение механизмов эффективного контракта с руководителями образовательных организаций дополнительного образования детей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ачества кадрового состава сферы дополнительного образования детей: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29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мероприятий по введению эффективного контракта в дополнительном образовании детей (организация проведения разъяснительной работы в трудовых коллективах, публикации в средствах массовой информации, проведение семинаров и другие мероприятия)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04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5772" w:type="dxa"/>
            <w:gridSpan w:val="5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ЭО по пунктам: </w:t>
              <w:br/>
              <w:t>Расчет потребности произведен с учетом выполнения целевых показателей по уровню заработной платы педагогических работников . Объем дополнительной потребности с 2014 по 2018 год определен в соответствии с оценкой субъекта РФ потребности в средствах федерального бюджета в форме дотаций.</w:t>
            </w:r>
          </w:p>
        </w:tc>
      </w:tr>
      <w:tr>
        <w:trPr>
          <w:trHeight w:val="285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10" w:hRule="atLeast"/>
        </w:trPr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14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дошкольному, общему и дополнительному образованию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4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9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7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5</w:t>
            </w:r>
          </w:p>
        </w:tc>
        <w:tc>
          <w:tcPr>
            <w:tcW w:w="104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3</w:t>
            </w:r>
          </w:p>
        </w:tc>
        <w:tc>
          <w:tcPr>
            <w:tcW w:w="79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0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9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-716280</wp:posOffset>
                </wp:positionV>
                <wp:extent cx="9500870" cy="5848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870" cy="584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4"/>
                              <w:gridCol w:w="1276"/>
                              <w:gridCol w:w="1276"/>
                              <w:gridCol w:w="1275"/>
                              <w:gridCol w:w="1276"/>
                              <w:gridCol w:w="1134"/>
                              <w:gridCol w:w="1134"/>
                              <w:gridCol w:w="1134"/>
                              <w:gridCol w:w="6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6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ложение 3 к постановлению Администрации Александровского района Томской области от 14.05.2013 №5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63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6" w:type="dxa"/>
                                  <w:gridSpan w:val="6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4962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Финансовое обеспечение  «дорожной карты» в части повышения заработной платы работников, млн. рубле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гнозируемая средняя заработная плата по Томской области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 0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 3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 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 0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 6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 636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п роста средней заработной платы по Томской области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Планируемая среднемесячная заработная плата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педагогических работников общеобразовательных учреждени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й в Томской области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 0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02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 3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 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 0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 6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 636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п роста средней заработной платы по Томской области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анируемая среднемесячная заработная плата педагогических работников учреждений дошкольного образования в Томской области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 5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 0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 5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0 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 2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6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 427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п роста средней заработной платы, 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1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анируемая среднемесячная заработная плата педагогических работников учреждений дополнительного образования в Томской области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 83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2 5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 6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 4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 9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 3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 636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п роста средней заработной платы, 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5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анируемая среднемесячная заработная плата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педагогических работников общеобразовательных учрежден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йона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 2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 3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 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 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 2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 807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п роста средней заработной платы, 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анируемая среднемесячная заработная плата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педагогических работников учреждений дошкольного образования района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9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 8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 7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 7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 3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 5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 210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п роста средней заработной платы, 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анируемая среднемесячная заработная плата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педагогических работников учреждений дополните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района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97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 82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 07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 2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 5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 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 077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п роста средней заработной платы, 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8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%</w:t>
                                  </w:r>
                                </w:p>
                              </w:tc>
                              <w:tc>
                                <w:tcPr>
                                  <w:tcW w:w="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pt;height:460.5pt;mso-wrap-distance-left:0pt;mso-wrap-distance-right:9pt;mso-wrap-distance-top:0pt;mso-wrap-distance-bottom:0pt;margin-top:-56.4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4"/>
                        <w:gridCol w:w="1276"/>
                        <w:gridCol w:w="1276"/>
                        <w:gridCol w:w="1275"/>
                        <w:gridCol w:w="1276"/>
                        <w:gridCol w:w="1134"/>
                        <w:gridCol w:w="1134"/>
                        <w:gridCol w:w="1134"/>
                        <w:gridCol w:w="6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6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16" w:type="dxa"/>
                            <w:gridSpan w:val="6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 3 к постановлению Администрации Александровского района Томской области от 14.05.2013 №546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63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016" w:type="dxa"/>
                            <w:gridSpan w:val="6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4962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Финансовое обеспечение  «дорожной карты» в части повышения заработной платы работников, млн. рублей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9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Прогнозируемая средняя заработная плата по Томской области,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 0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0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 3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 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 0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 6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 636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Темп роста средней заработной платы по Томской области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 xml:space="preserve">Планируемая среднемесячная заработная плат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едагогических работников общеобразовательных учреждени</w:t>
                            </w:r>
                            <w:r>
                              <w:rPr>
                                <w:color w:val="000000"/>
                              </w:rPr>
                              <w:t xml:space="preserve">й в Томской области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 0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02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 3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 0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 0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 6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 636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Темп роста средней заработной платы по Томской области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ланируемая среднемесячная заработная плата педагогических работников учреждений дошкольного образования в Томской области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 5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 0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 5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0 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 2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 6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 427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Темп роста средней заработной платы, 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ланируемая среднемесячная заработная плата педагогических работников учреждений дополнительного образования в Томской области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 83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2 5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 6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 4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 9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 3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 636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Темп роста средней заработной платы, 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5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%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ланируемая среднемесячная заработная плат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едагогических работников общеобразовательных учреждений</w:t>
                            </w:r>
                            <w:r>
                              <w:rPr>
                                <w:color w:val="000000"/>
                              </w:rPr>
                              <w:t xml:space="preserve"> района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 2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 0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 3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 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 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 2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 807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Темп роста средней заработной платы, 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ланируемая среднемесячная заработная плат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едагогических работников учреждений дошкольного образования района</w:t>
                            </w:r>
                            <w:r>
                              <w:rPr>
                                <w:color w:val="000000"/>
                              </w:rPr>
                              <w:t xml:space="preserve">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9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 8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 7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 7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 3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 5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 210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Темп роста средней заработной платы, 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ланируемая среднемесячная заработная плата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педагогических работников учреждений дополните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 района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97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 82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 07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 2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 5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 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 077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Темп роста средней заработной платы, 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8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%</w:t>
                            </w:r>
                          </w:p>
                        </w:tc>
                        <w:tc>
                          <w:tcPr>
                            <w:tcW w:w="6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245110</wp:posOffset>
                </wp:positionV>
                <wp:extent cx="9500870" cy="58146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870" cy="581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4"/>
                              <w:gridCol w:w="1276"/>
                              <w:gridCol w:w="1276"/>
                              <w:gridCol w:w="1275"/>
                              <w:gridCol w:w="1276"/>
                              <w:gridCol w:w="1134"/>
                              <w:gridCol w:w="1134"/>
                              <w:gridCol w:w="1197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962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Управление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анируемая среднемесячная заработная плата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педагогических работников общеобразовательных учрежден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йона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9 20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9 0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3 3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 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3 4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9 28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5 8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п роста средней заработной платы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4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Т, млн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Т без учета увеличения в декабре 2012 года, млн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2,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4,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4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олнительная потребность на повышение заработной платы, млн. руб. (ФОТ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ФОТ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0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,9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0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усмотрено в консолидированном бюджете на 2013 год в рамках индексации ФОТ прочего педагогического персонала на 4,5% и ФОТ учителей на 7,8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6,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точники финансирования дополнительной  потребности, всего: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Консолидированный бюджет субъекта РФ*, в том числе: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4,0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Планируемые внебюджетные средства*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Средства ОМ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Средства от оптимизационных мероприятий и мер по повышению эффективности расходов, энергосбережения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анируемая среднемесячная заработная плата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педагогических работников учреждений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дошко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 района, руб.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 97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 8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 75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 7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 3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 51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1 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п роста средней заработной платы, 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0%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Т, млн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Т без учета увеличения в декабре 2012 года, млн.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4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,6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олнительная потребность на повышение заработной платы, млн. руб. (ФОТ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ФОТ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012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8,5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pt;height:457.85pt;mso-wrap-distance-left:0pt;mso-wrap-distance-right:9pt;mso-wrap-distance-top:0pt;mso-wrap-distance-bottom:0pt;margin-top:1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4"/>
                        <w:gridCol w:w="1276"/>
                        <w:gridCol w:w="1276"/>
                        <w:gridCol w:w="1275"/>
                        <w:gridCol w:w="1276"/>
                        <w:gridCol w:w="1134"/>
                        <w:gridCol w:w="1134"/>
                        <w:gridCol w:w="1197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4962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Управление образования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ланируемая среднемесячная заработная плат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едагогических работников общеобразовательных учреждений</w:t>
                            </w:r>
                            <w:r>
                              <w:rPr>
                                <w:color w:val="000000"/>
                              </w:rPr>
                              <w:t xml:space="preserve"> района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9 20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9 0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3 3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 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3 4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9 28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5 807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Темп роста средней заработной платы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4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1%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Т, млн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Т без учета увеличения в декабре 2012 года, млн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2,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4,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4,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олнительная потребность на повышение заработной платы, млн. руб. (ФОТ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-ФОТ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0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,9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0,2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усмотрено в консолидированном бюджете на 2013 год в рамках индексации ФОТ прочего педагогического персонала на 4,5% и ФОТ учителей на 7,8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6,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точники финансирования дополнительной  потребности, всего: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Консолидированный бюджет субъекта РФ*, в том числе: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4,0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4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Планируемые внебюджетные средства*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Средства ОМ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Средства от оптимизационных мероприятий и мер по повышению эффективности расходов, энергосбережения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ланируемая среднемесячная заработная плат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едагогических работников учреждений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дошко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 района, руб.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 97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 8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 75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 7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 3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 51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1 21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Темп роста средней заработной платы, 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0%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0%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Т, млн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,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Т без учета увеличения в декабре 2012 года, млн. руб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3,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4,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,6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5,9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олнительная потребность на повышение заработной платы, млн. руб. (ФОТ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-ФОТ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012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8,5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234950</wp:posOffset>
                </wp:positionV>
                <wp:extent cx="9500870" cy="59055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870" cy="590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2"/>
                              <w:gridCol w:w="1281"/>
                              <w:gridCol w:w="1281"/>
                              <w:gridCol w:w="1280"/>
                              <w:gridCol w:w="1281"/>
                              <w:gridCol w:w="1139"/>
                              <w:gridCol w:w="1139"/>
                              <w:gridCol w:w="11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едусмотрено в консолидированном бюджете на 2013 год в рамках индексации ФОТ на 4,5%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,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,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7,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точники финансирования дополнительной  потребности, всего:, в том числе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Консолидированный бюджет субъекта РФ*, в том числе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,4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6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6,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Планируемые внебюджетные средства*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Средства ОМ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Средства от оптимизационных мероприятий и мер по повышению эффективности расходов, энергосбережения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ланируемая среднемесячная заработная плата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00"/>
                                    </w:rPr>
                                    <w:t>плата педагогических работников учреждений дополнительного образования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района, руб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 974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5 86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2 482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0 12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8 91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9 02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0 6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емп роста средней заработной платы, %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0%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8%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%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Т, млн. руб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3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4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полнительная потребность на повышение заработной платы, млн. руб. (ФОТ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-ФОТ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012)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,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,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,2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усмотрено в консолидированном бюджете на 2013 год в рамках индексации ФОТ на 4,5%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точники финансирования дополнительной  потребности, всего:, в том числе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Консолидированный бюджет субъекта РФ*, в том числе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,8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Планируемые внебюджетные средства*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Средства ОМ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Средства от оптимизационных мероприятий и мер по повышению эффективности расходов, энергосбережения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4,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6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9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73,6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90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8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pt;height:465pt;mso-wrap-distance-left:0pt;mso-wrap-distance-right:9pt;mso-wrap-distance-top:0pt;mso-wrap-distance-bottom:0pt;margin-top:18.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2"/>
                        <w:gridCol w:w="1281"/>
                        <w:gridCol w:w="1281"/>
                        <w:gridCol w:w="1280"/>
                        <w:gridCol w:w="1281"/>
                        <w:gridCol w:w="1139"/>
                        <w:gridCol w:w="1139"/>
                        <w:gridCol w:w="11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едусмотрено в консолидированном бюджете на 2013 год в рамках индексации ФОТ на 4,5%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,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,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7,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точники финансирования дополнительной  потребности, всего:, в том числе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Консолидированный бюджет субъекта РФ*, в том числе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,4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6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3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6,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Планируемые внебюджетные средства*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Средства ОМС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Средства от оптимизационных мероприятий и мер по повышению эффективности расходов, энергосбережения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ланируемая среднемесячная заработная плата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</w:rPr>
                              <w:t>плата педагогических работников учреждений дополнительного образования</w:t>
                            </w:r>
                            <w:r>
                              <w:rPr>
                                <w:color w:val="000000"/>
                              </w:rPr>
                              <w:t xml:space="preserve"> района, руб.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 974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5 86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2 482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0 12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8 91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9 02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0 65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/>
                            </w:pPr>
                            <w:r>
                              <w:rPr/>
                              <w:t>Темп роста средней заработной платы, %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0%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8%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%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7%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реднесписочная численность работников (по категориям, для которых установлены нормативы численности - нормативная численность), чел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ОТ, млн. руб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3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7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4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,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,2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полнительная потребность на повышение заработной платы, млн. руб. (ФОТ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color w:val="000000"/>
                              </w:rPr>
                              <w:t>-ФОТ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012)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,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,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,2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,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усмотрено в консолидированном бюджете на 2013 год в рамках индексации ФОТ на 4,5%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,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точники финансирования дополнительной  потребности, всего:, в том числе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Консолидированный бюджет субъекта РФ*, в том числе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,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,7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,8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,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Планируемые внебюджетные средства*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Средства ОМС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Средства от оптимизационных мероприятий и мер по повышению эффективности расходов, энергосбережения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ВСЕГО дополнительная потребность на повышение заработной платы (без учета индексации в 2013 году ФОТ на 4,5%), млн. руб. 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4,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6,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9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73,6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90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8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ge">
                  <wp:posOffset>255905</wp:posOffset>
                </wp:positionV>
                <wp:extent cx="9500870" cy="13061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87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22"/>
                              <w:gridCol w:w="1281"/>
                              <w:gridCol w:w="1281"/>
                              <w:gridCol w:w="1280"/>
                              <w:gridCol w:w="1281"/>
                              <w:gridCol w:w="1139"/>
                              <w:gridCol w:w="1139"/>
                              <w:gridCol w:w="113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сточники финансирования дополнительной  потребности, всего:, в том числе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Консолидированный бюджет субъекта РФ*, в том числе: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30,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1,9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69,5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85,9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104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Планируемые внебюджетные средства*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Средства ОМ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.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6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 Средства от оптимизационных мероприятий и мер по повышению эффективности расходов, энергосбережения.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37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pt;height:102.85pt;mso-wrap-distance-left:0pt;mso-wrap-distance-right:9pt;mso-wrap-distance-top:0pt;mso-wrap-distance-bottom:0pt;margin-top:20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22"/>
                        <w:gridCol w:w="1281"/>
                        <w:gridCol w:w="1281"/>
                        <w:gridCol w:w="1280"/>
                        <w:gridCol w:w="1281"/>
                        <w:gridCol w:w="1139"/>
                        <w:gridCol w:w="1139"/>
                        <w:gridCol w:w="113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сточники финансирования дополнительной  потребности, всего:, в том числе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Консолидированный бюджет субъекта РФ*, в том числе: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30,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1,9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54,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69,5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85,9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104,2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Планируемые внебюджетные средства*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Средства ОМС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.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х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6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 Средства от оптимизационных мероприятий и мер по повышению эффективности расходов, энергосбережения.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  <w:tc>
                          <w:tcPr>
                            <w:tcW w:w="11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37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604"/>
        <w:gridCol w:w="3604"/>
        <w:gridCol w:w="4708"/>
      </w:tblGrid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Александровского района от 22.10.2015 № 1042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4 к постановлению Администрации Александровского района от 14.05.2013г. № 54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вышение заработной платы работников, за счет мероприятий по оптимизации бюджетных расходов в 2015 году.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7"/>
        <w:gridCol w:w="3479"/>
        <w:gridCol w:w="2920"/>
        <w:gridCol w:w="4301"/>
      </w:tblGrid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оптимизации расход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мероприятия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 год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ланируемой экономии бюджетных средств (экономический эффект), тысяч рублей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яч рублей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2</w:t>
            </w:r>
          </w:p>
        </w:tc>
      </w:tr>
      <w:tr>
        <w:trPr>
          <w:trHeight w:val="3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расходов на приобретение основных запасов и материальных ценностей, из них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502</w:t>
            </w:r>
          </w:p>
        </w:tc>
      </w:tr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оборудование; канцелярские товары; игрушки; учебная мебель; учебное оборудование; организация мероприятия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9</w:t>
            </w:r>
          </w:p>
        </w:tc>
      </w:tr>
      <w:tr>
        <w:trPr>
          <w:trHeight w:val="9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мебель; методическая литература, учебники; компьютерное оборудование; курсы повышения квалификации; канцелярские товары; спортивное оборудование; транспортные расходы; оборудова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21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; канцелярские товары; прочие услуги; командировочные расходы; коммунальные услуг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оптимизация бюджетных расход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2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источ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709"/>
        <w:gridCol w:w="244"/>
        <w:gridCol w:w="548"/>
        <w:gridCol w:w="269"/>
        <w:gridCol w:w="699"/>
        <w:gridCol w:w="366"/>
        <w:gridCol w:w="336"/>
        <w:gridCol w:w="515"/>
        <w:gridCol w:w="69"/>
        <w:gridCol w:w="640"/>
        <w:gridCol w:w="708"/>
        <w:gridCol w:w="4111"/>
      </w:tblGrid>
      <w:tr>
        <w:trPr>
          <w:trHeight w:val="255" w:hRule="atLeast"/>
        </w:trPr>
        <w:tc>
          <w:tcPr>
            <w:tcW w:w="6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45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Александровского района от 22.10.2015 № 1042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Приложение 5 </w:t>
            </w:r>
            <w:r>
              <w:rPr/>
              <w:t xml:space="preserve">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Александ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омской области от 14.05.2013г. № 546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546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начения показателей направленные на повышение эффективности образования и науки</w:t>
            </w:r>
          </w:p>
        </w:tc>
      </w:tr>
      <w:tr>
        <w:trPr>
          <w:trHeight w:val="330" w:hRule="atLeast"/>
        </w:trPr>
        <w:tc>
          <w:tcPr>
            <w:tcW w:w="6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казатель</w:t>
            </w:r>
          </w:p>
        </w:tc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ица измерения*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гно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точники фактических данных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. Изменения в дошкольно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</w:tc>
      </w:tr>
      <w:tr>
        <w:trPr>
          <w:trHeight w:val="84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Численность детей в возрасте от 2 месяцев до 7 лет (не включая 7 лет) </w:t>
            </w:r>
            <w:r>
              <w:rPr>
                <w:i/>
                <w:iCs/>
                <w:color w:val="000000"/>
                <w:sz w:val="16"/>
                <w:szCs w:val="16"/>
              </w:rPr>
              <w:t>(численность детей от 2 месяцев до 1 года рассчитывается, как 10/12 от численности детей в возрасте до 1 года)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1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2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осстат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оспитанников в возрасте от 3 до 7 лет дошкольных образовательных организаций, охваченных программами дошкольного образования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2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8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 данным Электронной очереди на начало соответствующего года**</w:t>
            </w:r>
          </w:p>
        </w:tc>
      </w:tr>
      <w:tr>
        <w:trPr>
          <w:trHeight w:val="87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правочно: - численность воспитанников в возрасте от 2 месяцев до 7 лет дошкольных образовательных организаций, охваченных программами дошкольного образования(дошкольные образовательные организации, группы присмотра и ухода)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3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 данным Росстата по форме ФСН № 85-К на начало соответствующего года, ведомственный мониторинг</w:t>
            </w:r>
          </w:p>
        </w:tc>
      </w:tr>
      <w:tr>
        <w:trPr>
          <w:trHeight w:val="67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детей в возрасте от 3 до 7 лет, не обеспеченных местом в дошкольных образовательных организациях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4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 данным Электронной очереди на начало соответствующего года**</w:t>
            </w:r>
          </w:p>
        </w:tc>
      </w:tr>
      <w:tr>
        <w:trPr>
          <w:trHeight w:val="57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мест, созданных в ходе мероприятий по обеспечению к 2016 году 100 процентов доступности дошкольного образования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5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6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 данным Электронной очереди на начало соответствующего года** ((1.6) = (1.2)/((1.2)+(1.4))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исленность воспитанников в расчете на 1 педагогического работника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7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четный показатель с учетом сведений по показателям (1.3) и (1.8) в 2014 году</w:t>
            </w:r>
          </w:p>
        </w:tc>
      </w:tr>
      <w:tr>
        <w:trPr>
          <w:trHeight w:val="450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правочно: численность педагогических работников дошкольного образования</w:t>
            </w:r>
          </w:p>
        </w:tc>
        <w:tc>
          <w:tcPr>
            <w:tcW w:w="1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8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i/>
                <w:iCs/>
                <w:color w:val="000000"/>
                <w:sz w:val="16"/>
                <w:szCs w:val="16"/>
              </w:rPr>
              <w:t>чел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 данным формы ФСН № ЗП-образование за 12 месяцев отчётного года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Число созданных / реорганизованных и (или) ликвидированных образовательных организаций (единиц)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1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о организаций: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9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организовано организаций: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10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96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квидировано организаций:</w:t>
            </w:r>
          </w:p>
        </w:tc>
        <w:tc>
          <w:tcPr>
            <w:tcW w:w="10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1.11)</w:t>
            </w:r>
          </w:p>
        </w:tc>
        <w:tc>
          <w:tcPr>
            <w:tcW w:w="10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. Изменения в общем образовании, направленные на повышение эффективности и качества услуг в сфере образования, соотнесенные с этапами перехода к эффективному контракту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604"/>
        <w:gridCol w:w="3604"/>
        <w:gridCol w:w="4708"/>
      </w:tblGrid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Администрации Александровского района от 28.12.2016 № 1370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6 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Александ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омской области от 14.05.2013г. № 54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вышение заработной платы работников, за счет мероприятий по оптимизации бюджетных расходов в 2016 году.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7"/>
        <w:gridCol w:w="3479"/>
        <w:gridCol w:w="2920"/>
        <w:gridCol w:w="4301"/>
      </w:tblGrid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оптимизации расход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мероприятия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 год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ланируемой экономии бюджетных средств (экономический эффект), тыс. руб.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. руб.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9,5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расходов на приобретение основных запасов и материальных ценностей, из них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9,5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оборудование; канцелярские товары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,9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оборудование; курсы повышения квалификации; канцелярские товары; оборудова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,6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; канцелярские товары; прочие услуги; услуги связ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оптимизация бюджетных расход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9,5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источ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9,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604"/>
        <w:gridCol w:w="2500"/>
        <w:gridCol w:w="5812"/>
      </w:tblGrid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 Администрации Александровского района Томской области  от 08.11.2017 №1435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7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Администрации Александровского района Томской области  от 14.05.2013г. № 54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вышение заработной платы работников, за счет мероприятий по оптимизации бюджетных расходов в 2017 году.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97"/>
        <w:gridCol w:w="3479"/>
        <w:gridCol w:w="2920"/>
        <w:gridCol w:w="4301"/>
      </w:tblGrid>
      <w:tr>
        <w:trPr>
          <w:trHeight w:val="2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ные направления оптимизации расходов</w:t>
            </w:r>
          </w:p>
        </w:tc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мероприятия</w:t>
            </w:r>
          </w:p>
        </w:tc>
        <w:tc>
          <w:tcPr>
            <w:tcW w:w="7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 год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ценка планируемой экономии бюджетных средств (экономический эффект), тыс. руб.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тыс. руб.</w:t>
            </w:r>
          </w:p>
        </w:tc>
      </w:tr>
      <w:tr>
        <w:trPr>
          <w:trHeight w:val="18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птимизация сети образовательных организаций и образовательных программ (реорганизация, ликвидация)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т.д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окращение текущих расходов, повышение энергетической эффективности, иные мероприятия 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1,2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расходов на приобретение основных запасов и материальных ценностей, из них: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2</w:t>
            </w:r>
          </w:p>
        </w:tc>
      </w:tr>
      <w:tr>
        <w:trPr>
          <w:trHeight w:val="4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учрежде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оборудование; канцелярские товары; игрушки; спортивное оборудова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7,9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оборудование; курсы повышения квалификации; канцелярские товары; оборудование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</w:t>
            </w:r>
          </w:p>
        </w:tc>
      </w:tr>
      <w:tr>
        <w:trPr>
          <w:trHeight w:val="5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; канцелярские товары; прочие услуг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3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оптимизация бюджетных расход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1,2</w:t>
            </w:r>
          </w:p>
        </w:tc>
      </w:tr>
      <w:tr>
        <w:trPr>
          <w:trHeight w:val="2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источники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роприятия по оптимизации бюджетных расходов и других источников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1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604"/>
        <w:gridCol w:w="3604"/>
        <w:gridCol w:w="4708"/>
      </w:tblGrid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Александ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Томской области от 24.01.2018  № 8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иложение 8 к постановлению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Администрации Александров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омской области от 14.05.2013г. № 546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167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ъем средств, направляемых на повышение заработной платы работников, за счет мероприятий по оптимизации бюджетных расходов в 2018 году.</w:t>
            </w:r>
          </w:p>
        </w:tc>
      </w:tr>
      <w:tr>
        <w:trPr>
          <w:trHeight w:val="25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5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089"/>
        <w:gridCol w:w="4961"/>
        <w:gridCol w:w="4678"/>
      </w:tblGrid>
      <w:tr>
        <w:trPr>
          <w:trHeight w:val="92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Основные направления оптимизации расходов </w:t>
            </w:r>
          </w:p>
        </w:tc>
        <w:tc>
          <w:tcPr>
            <w:tcW w:w="49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исание мероприятия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ъем средств, направляемых на повышение заработной платы работников, определенных Указами Президента РФ (в рамках реализации "Дорожной карты") за счет мероприятий по оптимизации бюджетных расходов, внебюджетных средств, тысяч рублей*</w:t>
            </w:r>
          </w:p>
        </w:tc>
      </w:tr>
      <w:tr>
        <w:trPr>
          <w:trHeight w:val="828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зация сети образовательных организаций и образовательных программ (реорганизация, ликвидация) /с указанием образовательных организаций/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1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птимизация численности вспомогательного и административно-управленческого персонала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407,9</w:t>
            </w:r>
          </w:p>
        </w:tc>
      </w:tr>
      <w:tr>
        <w:trPr>
          <w:trHeight w:val="53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ые учреждени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расходов бюджетных ассигнований за счет  структурных преобразований муниципальных образовательных учрежд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1,2</w:t>
            </w:r>
          </w:p>
        </w:tc>
      </w:tr>
      <w:tr>
        <w:trPr>
          <w:trHeight w:val="42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образовательные учрежде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расходов бюджетных ассигнований за счет  структурных преобразований муниципальных образовательных учрежд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9,1</w:t>
            </w:r>
          </w:p>
        </w:tc>
      </w:tr>
      <w:tr>
        <w:trPr>
          <w:trHeight w:val="38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ждения дополнительного образования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ие расходов бюджетных ассигнований за счет  структурных преобразований муниципальных образовательных учреждений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6</w:t>
            </w:r>
          </w:p>
        </w:tc>
      </w:tr>
      <w:tr>
        <w:trPr>
          <w:trHeight w:val="551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кращение текущих расходов, повышение энергетической эффективности, иные мероприятия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6</w:t>
            </w:r>
          </w:p>
        </w:tc>
      </w:tr>
      <w:tr>
        <w:trPr>
          <w:trHeight w:val="41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тимизация расходов на приобретение основных запасов и материальных ценностей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,6</w:t>
            </w:r>
          </w:p>
        </w:tc>
      </w:tr>
      <w:tr>
        <w:trPr>
          <w:trHeight w:val="24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1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1 с. Александровск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оборудование, спорт. инвентарь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0</w:t>
            </w:r>
          </w:p>
        </w:tc>
      </w:tr>
      <w:tr>
        <w:trPr>
          <w:trHeight w:val="28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.2</w:t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2 с. Александровское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ое оборудование, командировочные расходы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оптимизация бюджетных расходов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3,5</w:t>
            </w:r>
          </w:p>
        </w:tc>
      </w:tr>
      <w:tr>
        <w:trPr>
          <w:trHeight w:val="223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влечение внебюджетных средств: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.</w:t>
            </w:r>
          </w:p>
        </w:tc>
        <w:tc>
          <w:tcPr>
            <w:tcW w:w="50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.</w:t>
            </w:r>
          </w:p>
        </w:tc>
        <w:tc>
          <w:tcPr>
            <w:tcW w:w="508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9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мероприятия по оптимизации бюджетных расходов и привлечению внебюджетных средств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723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jc w:val="right"/>
        <w:rPr/>
      </w:pPr>
      <w:r>
        <w:rPr/>
        <w:t>Томской области от 15.04.2019  № 400</w:t>
      </w:r>
    </w:p>
    <w:p>
      <w:pPr>
        <w:pStyle w:val="Normal"/>
        <w:jc w:val="right"/>
        <w:rPr/>
      </w:pPr>
      <w:r>
        <w:rPr/>
        <w:t xml:space="preserve">Приложение 9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bCs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/>
        <w:t xml:space="preserve"> на 2019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3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81"/>
        <w:gridCol w:w="1080"/>
        <w:gridCol w:w="1843"/>
        <w:gridCol w:w="850"/>
        <w:gridCol w:w="851"/>
        <w:gridCol w:w="850"/>
        <w:gridCol w:w="1560"/>
        <w:gridCol w:w="1559"/>
        <w:gridCol w:w="850"/>
        <w:gridCol w:w="567"/>
        <w:gridCol w:w="567"/>
        <w:gridCol w:w="341"/>
        <w:gridCol w:w="1644"/>
        <w:gridCol w:w="1040"/>
      </w:tblGrid>
      <w:tr>
        <w:trPr>
          <w:trHeight w:val="40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9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7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6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9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43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Терем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4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Аленуш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2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Родич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д/с "Малыш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78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8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"Ягодка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1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1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 д/с "Теремок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8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1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1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jc w:val="right"/>
        <w:rPr/>
      </w:pPr>
      <w:r>
        <w:rPr/>
        <w:t>Томской области от 15.04.2019  № 400</w:t>
      </w:r>
    </w:p>
    <w:p>
      <w:pPr>
        <w:pStyle w:val="Normal"/>
        <w:jc w:val="right"/>
        <w:rPr/>
      </w:pPr>
      <w:r>
        <w:rPr/>
        <w:t xml:space="preserve">Приложение 10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bCs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/>
        <w:t xml:space="preserve"> на 2019 </w:t>
      </w:r>
      <w:r>
        <w:rPr>
          <w:sz w:val="16"/>
          <w:szCs w:val="16"/>
        </w:rPr>
        <w:t>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5"/>
        <w:gridCol w:w="787"/>
        <w:gridCol w:w="946"/>
        <w:gridCol w:w="870"/>
        <w:gridCol w:w="1159"/>
        <w:gridCol w:w="806"/>
        <w:gridCol w:w="851"/>
        <w:gridCol w:w="850"/>
        <w:gridCol w:w="1418"/>
        <w:gridCol w:w="1235"/>
        <w:gridCol w:w="993"/>
        <w:gridCol w:w="850"/>
        <w:gridCol w:w="607"/>
        <w:gridCol w:w="425"/>
        <w:gridCol w:w="993"/>
        <w:gridCol w:w="708"/>
      </w:tblGrid>
      <w:tr>
        <w:trPr>
          <w:trHeight w:val="3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5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0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5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58,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5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6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15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686,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4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85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,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Лукашкин Я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77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7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7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 7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ази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1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3 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487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23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7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 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17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2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ООШ п. Октябрь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37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1 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96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3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ОШ д.Лари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33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5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6 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 5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1 с. Александров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9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210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82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,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2 с. Александров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37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3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9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3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594,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2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jc w:val="right"/>
        <w:rPr/>
      </w:pPr>
      <w:r>
        <w:rPr/>
        <w:t>Томской области от 15.04.2019  № 400</w:t>
      </w:r>
    </w:p>
    <w:p>
      <w:pPr>
        <w:pStyle w:val="Normal"/>
        <w:jc w:val="right"/>
        <w:rPr/>
      </w:pPr>
      <w:r>
        <w:rPr/>
        <w:t xml:space="preserve">Приложение 11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bCs/>
        </w:rPr>
        <w:t>План мероприятий («дорожной карты») в части повышения заработной платы педагогических работников муниципальных организаций дополнительного образования муниципального образования «Александровский район»</w:t>
      </w:r>
      <w:r>
        <w:rPr/>
        <w:t xml:space="preserve"> на 2019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181"/>
        <w:gridCol w:w="1291"/>
        <w:gridCol w:w="1276"/>
        <w:gridCol w:w="851"/>
        <w:gridCol w:w="992"/>
        <w:gridCol w:w="850"/>
        <w:gridCol w:w="1276"/>
        <w:gridCol w:w="1276"/>
        <w:gridCol w:w="850"/>
        <w:gridCol w:w="1134"/>
        <w:gridCol w:w="426"/>
        <w:gridCol w:w="341"/>
        <w:gridCol w:w="1218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7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 68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 0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1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 49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65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84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sz w:val="16"/>
                <w:szCs w:val="16"/>
              </w:rPr>
            </w:pPr>
            <w:r>
              <w:rPr>
                <w:b/>
                <w:strike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 46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ОД "ДДТ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31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0 37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 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2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65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81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ЮСШ"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7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7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 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4 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7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81,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87,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jc w:val="right"/>
        <w:rPr/>
      </w:pPr>
      <w:r>
        <w:rPr/>
        <w:t>Томской области от 19.08.2020  № 801</w:t>
      </w:r>
    </w:p>
    <w:p>
      <w:pPr>
        <w:pStyle w:val="Normal"/>
        <w:jc w:val="right"/>
        <w:rPr/>
      </w:pPr>
      <w:r>
        <w:rPr/>
        <w:t xml:space="preserve">Приложение 13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bCs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/>
        <w:t xml:space="preserve"> на 2020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22"/>
        <w:gridCol w:w="1008"/>
        <w:gridCol w:w="992"/>
        <w:gridCol w:w="993"/>
        <w:gridCol w:w="1134"/>
        <w:gridCol w:w="992"/>
        <w:gridCol w:w="1260"/>
        <w:gridCol w:w="1134"/>
        <w:gridCol w:w="1134"/>
        <w:gridCol w:w="567"/>
        <w:gridCol w:w="567"/>
        <w:gridCol w:w="341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51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51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003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5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27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15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 515,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725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9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6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41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Аленушка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9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 6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9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д/с "Малыш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9,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233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2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509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 99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4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44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338,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/с "Ягодка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99,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132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1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999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40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32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65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36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0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065,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 308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5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35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Александровского района </w:t>
      </w:r>
    </w:p>
    <w:p>
      <w:pPr>
        <w:pStyle w:val="Normal"/>
        <w:jc w:val="right"/>
        <w:rPr/>
      </w:pPr>
      <w:r>
        <w:rPr/>
        <w:t>Томской области от 19.08.2020  № 801</w:t>
      </w:r>
    </w:p>
    <w:p>
      <w:pPr>
        <w:pStyle w:val="Normal"/>
        <w:jc w:val="right"/>
        <w:rPr/>
      </w:pPr>
      <w:r>
        <w:rPr/>
        <w:t xml:space="preserve">Приложение 14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bCs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/>
        <w:t xml:space="preserve"> на 2020 </w:t>
      </w:r>
      <w:r>
        <w:rPr>
          <w:sz w:val="16"/>
          <w:szCs w:val="16"/>
        </w:rPr>
        <w:t>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30"/>
        <w:gridCol w:w="593"/>
        <w:gridCol w:w="515"/>
        <w:gridCol w:w="870"/>
        <w:gridCol w:w="883"/>
        <w:gridCol w:w="992"/>
        <w:gridCol w:w="966"/>
        <w:gridCol w:w="966"/>
        <w:gridCol w:w="992"/>
        <w:gridCol w:w="1019"/>
        <w:gridCol w:w="992"/>
        <w:gridCol w:w="851"/>
        <w:gridCol w:w="709"/>
        <w:gridCol w:w="567"/>
        <w:gridCol w:w="992"/>
        <w:gridCol w:w="934"/>
      </w:tblGrid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0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78,9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79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 939,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37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5 063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92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259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Лукашкин Я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52,7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2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550,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878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 25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031,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0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ази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83,3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504,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5,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 9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352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7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1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овоникольс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7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 78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653,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739,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 787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 874,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47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86,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ООШ п. Октябрьский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44,4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 4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 955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211,8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 444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774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ОШ д.Ларино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666,6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655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277,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1 с. Александровс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92,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29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565,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997,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292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1 681,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25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96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2 с. Александровско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13,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0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5 792,9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811,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 01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 071,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99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63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1.05.2021 № 3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5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bCs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/>
        <w:t xml:space="preserve"> на 2021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6"/>
        <w:gridCol w:w="1008"/>
        <w:gridCol w:w="992"/>
        <w:gridCol w:w="993"/>
        <w:gridCol w:w="1134"/>
        <w:gridCol w:w="992"/>
        <w:gridCol w:w="1260"/>
        <w:gridCol w:w="1134"/>
        <w:gridCol w:w="1134"/>
        <w:gridCol w:w="567"/>
        <w:gridCol w:w="567"/>
        <w:gridCol w:w="567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519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51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519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 51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1 802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71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716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9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8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Аленушка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33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д/с "Малыш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2,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2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92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97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150,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45,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45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4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445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34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629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1.05.2021 № 3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6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bCs/>
        </w:rPr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</w:t>
      </w:r>
      <w:r>
        <w:rPr/>
        <w:t xml:space="preserve"> на 2021 </w:t>
      </w:r>
      <w:r>
        <w:rPr>
          <w:sz w:val="16"/>
          <w:szCs w:val="16"/>
        </w:rPr>
        <w:t>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31"/>
        <w:gridCol w:w="1008"/>
        <w:gridCol w:w="992"/>
        <w:gridCol w:w="993"/>
        <w:gridCol w:w="1134"/>
        <w:gridCol w:w="992"/>
        <w:gridCol w:w="1260"/>
        <w:gridCol w:w="1134"/>
        <w:gridCol w:w="1134"/>
        <w:gridCol w:w="709"/>
        <w:gridCol w:w="567"/>
        <w:gridCol w:w="567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3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0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0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8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9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ОД "ДДТ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9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4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ЮСШ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 к постановлению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1.05.2021 № 39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7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rFonts w:cs="PT Astra Serif;Times New Roman" w:ascii="PT Astra Serif;Times New Roman" w:hAnsi="PT Astra Serif;Times New Roman"/>
          <w:bCs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</w:t>
      </w:r>
      <w:r>
        <w:rPr>
          <w:rFonts w:cs="PT Astra Serif;Times New Roman" w:ascii="PT Astra Serif;Times New Roman" w:hAnsi="PT Astra Serif;Times New Roman"/>
          <w:bCs/>
          <w:u w:val="single"/>
        </w:rPr>
        <w:t>Александровский район</w:t>
      </w:r>
      <w:r>
        <w:rPr>
          <w:rFonts w:cs="PT Astra Serif;Times New Roman" w:ascii="PT Astra Serif;Times New Roman" w:hAnsi="PT Astra Serif;Times New Roman"/>
          <w:bCs/>
        </w:rPr>
        <w:t>»</w:t>
      </w:r>
      <w:r>
        <w:rPr>
          <w:rFonts w:cs="PT Astra Serif;Times New Roman" w:ascii="PT Astra Serif;Times New Roman" w:hAnsi="PT Astra Serif;Times New Roman"/>
        </w:rPr>
        <w:t xml:space="preserve"> на 2021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PT Astra Serif;Times New Roman" w:hAnsi="PT Astra Serif;Times New Roman" w:cs="Arial"/>
          <w:sz w:val="16"/>
          <w:szCs w:val="16"/>
        </w:rPr>
      </w:pPr>
      <w:r>
        <w:rPr>
          <w:rFonts w:cs="Arial" w:ascii="PT Astra Serif;Times New Roman" w:hAnsi="PT Astra Serif;Times New Roman"/>
          <w:sz w:val="16"/>
          <w:szCs w:val="16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PT Astra Serif;Times New Roman" w:hAnsi="PT Astra Serif;Times New Roman" w:cs="Arial"/>
          <w:sz w:val="16"/>
          <w:szCs w:val="16"/>
        </w:rPr>
      </w:pPr>
      <w:r>
        <w:rPr>
          <w:rFonts w:cs="Arial" w:ascii="PT Astra Serif;Times New Roman" w:hAnsi="PT Astra Serif;Times New Roman"/>
          <w:sz w:val="16"/>
          <w:szCs w:val="16"/>
        </w:rPr>
      </w:r>
    </w:p>
    <w:tbl>
      <w:tblPr>
        <w:tblW w:w="162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708"/>
        <w:gridCol w:w="870"/>
        <w:gridCol w:w="973"/>
        <w:gridCol w:w="992"/>
        <w:gridCol w:w="993"/>
        <w:gridCol w:w="1134"/>
        <w:gridCol w:w="992"/>
        <w:gridCol w:w="1276"/>
        <w:gridCol w:w="992"/>
        <w:gridCol w:w="709"/>
        <w:gridCol w:w="709"/>
        <w:gridCol w:w="567"/>
        <w:gridCol w:w="992"/>
        <w:gridCol w:w="934"/>
      </w:tblGrid>
      <w:tr>
        <w:trPr>
          <w:trHeight w:val="37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п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0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Иные источни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 том числе учителе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в том числе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 полуго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 месяце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trike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trike/>
                <w:sz w:val="16"/>
                <w:szCs w:val="16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48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4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48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 44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 19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90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499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Лукашкин Я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8,8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48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488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 86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а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33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8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 8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 76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1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овониколь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43,4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43,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54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7 54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18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72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ООШ п. Октябрь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8,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6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9 6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 34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2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ОШ д.Лар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2,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 3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1 с. Александ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7,4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7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977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9 977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 87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74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592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2 с. Александровс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2,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2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8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782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 585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40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14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12.2021 №11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8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bCs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/>
        <w:t xml:space="preserve"> на 2021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0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356"/>
        <w:gridCol w:w="1008"/>
        <w:gridCol w:w="992"/>
        <w:gridCol w:w="993"/>
        <w:gridCol w:w="1134"/>
        <w:gridCol w:w="992"/>
        <w:gridCol w:w="1260"/>
        <w:gridCol w:w="1134"/>
        <w:gridCol w:w="1134"/>
        <w:gridCol w:w="567"/>
        <w:gridCol w:w="567"/>
        <w:gridCol w:w="567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8 0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52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3 520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0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 899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967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 967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726,5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 7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2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1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32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07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Аленушка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741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73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2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40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 61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д/с "Малыш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328,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200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227,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663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 64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78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781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25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 д/с "Теремок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 478,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970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911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5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 52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63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63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78,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 к постановлению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12.2021 №11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9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bCs/>
        </w:rPr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</w:t>
      </w:r>
      <w:r>
        <w:rPr/>
        <w:t xml:space="preserve"> на 2021 </w:t>
      </w:r>
      <w:r>
        <w:rPr>
          <w:sz w:val="16"/>
          <w:szCs w:val="16"/>
        </w:rPr>
        <w:t>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31"/>
        <w:gridCol w:w="1008"/>
        <w:gridCol w:w="992"/>
        <w:gridCol w:w="993"/>
        <w:gridCol w:w="1134"/>
        <w:gridCol w:w="992"/>
        <w:gridCol w:w="1260"/>
        <w:gridCol w:w="1134"/>
        <w:gridCol w:w="992"/>
        <w:gridCol w:w="851"/>
        <w:gridCol w:w="567"/>
        <w:gridCol w:w="567"/>
        <w:gridCol w:w="1644"/>
        <w:gridCol w:w="1040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9 3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3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 3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4 872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 466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4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8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 645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598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ОД "ДДТ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 4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1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95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 61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 39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2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 156,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 772,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ЮСШ"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17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 69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 48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 259,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 07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8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6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 489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826,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87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right"/>
        <w:rPr/>
      </w:pPr>
      <w:r>
        <w:rPr/>
        <w:t>Приложение 3 к постановлению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12.2021 №115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0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bCs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/>
        <w:t xml:space="preserve"> на 2021 </w:t>
      </w:r>
      <w:r>
        <w:rPr>
          <w:sz w:val="16"/>
          <w:szCs w:val="16"/>
        </w:rPr>
        <w:t>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5"/>
        <w:gridCol w:w="787"/>
        <w:gridCol w:w="631"/>
        <w:gridCol w:w="992"/>
        <w:gridCol w:w="1134"/>
        <w:gridCol w:w="992"/>
        <w:gridCol w:w="883"/>
        <w:gridCol w:w="960"/>
        <w:gridCol w:w="1134"/>
        <w:gridCol w:w="1134"/>
        <w:gridCol w:w="992"/>
        <w:gridCol w:w="851"/>
        <w:gridCol w:w="567"/>
        <w:gridCol w:w="992"/>
        <w:gridCol w:w="741"/>
        <w:gridCol w:w="708"/>
      </w:tblGrid>
      <w:tr>
        <w:trPr>
          <w:trHeight w:val="378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052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7,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1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192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840,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 771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 19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 1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 958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 587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9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51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Лукашкин Яр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8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 822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205,5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736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7 822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 86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3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43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ази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0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500,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7637,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 0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 76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61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52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овониколь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8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 891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 659,8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180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1 89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 18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2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2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41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ООШ п. Октябрьск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6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 65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 211,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6 650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 6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 345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8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НОШ д.Ларин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382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466,6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 066,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 38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58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,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1 с. Александров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 5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 363,7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 778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 5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 87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 31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68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29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2 с. Александровско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6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62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 163,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 076,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 62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8 585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96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147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/>
      </w:pPr>
      <w:r>
        <w:rPr/>
        <w:t xml:space="preserve">Приложение № 1 к </w:t>
      </w:r>
    </w:p>
    <w:p>
      <w:pPr>
        <w:pStyle w:val="Normal"/>
        <w:ind w:left="10773" w:hanging="0"/>
        <w:jc w:val="both"/>
        <w:rPr/>
      </w:pPr>
      <w:r>
        <w:rPr/>
        <w:t xml:space="preserve">постановлению Администрации Александровского района Томской области от 21.03.2022 № 3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1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tabs>
          <w:tab w:val="clear" w:pos="720"/>
          <w:tab w:val="left" w:pos="58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>
          <w:bCs/>
        </w:rPr>
        <w:t>План мероприятий («дорожной карты») в части повышения заработной платы педагогических работников дошкольных образовательных организаций муниципального образования «Александровский район»</w:t>
      </w:r>
      <w:r>
        <w:rPr/>
        <w:t xml:space="preserve"> на 2022 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850"/>
        <w:gridCol w:w="992"/>
        <w:gridCol w:w="993"/>
        <w:gridCol w:w="992"/>
        <w:gridCol w:w="992"/>
        <w:gridCol w:w="1134"/>
        <w:gridCol w:w="992"/>
        <w:gridCol w:w="993"/>
        <w:gridCol w:w="992"/>
        <w:gridCol w:w="567"/>
        <w:gridCol w:w="567"/>
        <w:gridCol w:w="1276"/>
        <w:gridCol w:w="1134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49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85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08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 2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398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55,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555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5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Терем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0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53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64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32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ДОУ д/с "Аленушк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708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 03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7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8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ОУ д/с "Малыш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756,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11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476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 989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2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3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0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ЦРР- д/с "Теремок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 59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437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58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 20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6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86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3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tabs>
          <w:tab w:val="clear" w:pos="720"/>
          <w:tab w:val="left" w:pos="9537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77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  <w:t xml:space="preserve">Приложение №2 к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остановлению Администрации Александровского района Томской области от 21.03.2022 №364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2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bCs/>
        </w:rPr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</w:t>
      </w:r>
      <w:r>
        <w:rPr/>
        <w:t xml:space="preserve"> на 2022 </w:t>
      </w:r>
      <w:r>
        <w:rPr>
          <w:sz w:val="16"/>
          <w:szCs w:val="16"/>
        </w:rPr>
        <w:t>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850"/>
        <w:gridCol w:w="992"/>
        <w:gridCol w:w="993"/>
        <w:gridCol w:w="992"/>
        <w:gridCol w:w="992"/>
        <w:gridCol w:w="1134"/>
        <w:gridCol w:w="992"/>
        <w:gridCol w:w="993"/>
        <w:gridCol w:w="992"/>
        <w:gridCol w:w="567"/>
        <w:gridCol w:w="567"/>
        <w:gridCol w:w="1276"/>
        <w:gridCol w:w="1134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5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5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51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35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80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244,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37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607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49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ДОД "ДДТ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207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18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8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05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5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1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2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ДОД "ДЮСШ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608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7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171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38,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55,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/>
      </w:pPr>
      <w:r>
        <w:rPr/>
        <w:t>Приложение № 3 к постановлению Администрации Александровского района Томской области от 21.03.2022 № 36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3 к постановлению </w:t>
      </w:r>
    </w:p>
    <w:p>
      <w:pPr>
        <w:pStyle w:val="Normal"/>
        <w:jc w:val="right"/>
        <w:rPr/>
      </w:pPr>
      <w:r>
        <w:rPr/>
        <w:t>Администрации Александровского района</w:t>
      </w:r>
    </w:p>
    <w:p>
      <w:pPr>
        <w:pStyle w:val="Normal"/>
        <w:jc w:val="right"/>
        <w:rPr/>
      </w:pPr>
      <w:r>
        <w:rPr/>
        <w:t>Томской области от 14.05.2013г. №54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bCs/>
        </w:rPr>
        <w:t>План мероприятий («дорожной карты») в части повышения заработной платы педагогических работников муниципальных общеобразовательных организаций муниципального образования «Александровский район»</w:t>
      </w:r>
      <w:r>
        <w:rPr/>
        <w:t xml:space="preserve"> на 2022 </w:t>
      </w:r>
      <w:r>
        <w:rPr>
          <w:sz w:val="16"/>
          <w:szCs w:val="16"/>
        </w:rPr>
        <w:t>год</w:t>
      </w:r>
    </w:p>
    <w:p>
      <w:pPr>
        <w:pStyle w:val="Normal"/>
        <w:tabs>
          <w:tab w:val="clear" w:pos="720"/>
          <w:tab w:val="left" w:pos="9537" w:leader="none"/>
        </w:tabs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850"/>
        <w:gridCol w:w="567"/>
        <w:gridCol w:w="992"/>
        <w:gridCol w:w="993"/>
        <w:gridCol w:w="993"/>
        <w:gridCol w:w="992"/>
        <w:gridCol w:w="992"/>
        <w:gridCol w:w="1134"/>
        <w:gridCol w:w="992"/>
        <w:gridCol w:w="993"/>
        <w:gridCol w:w="992"/>
        <w:gridCol w:w="567"/>
        <w:gridCol w:w="567"/>
        <w:gridCol w:w="1133"/>
        <w:gridCol w:w="1134"/>
      </w:tblGrid>
      <w:tr>
        <w:trPr>
          <w:trHeight w:val="40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ександровский рай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1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15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924,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 924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 28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 20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 038,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 822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,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9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Лукашкин Я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 777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 115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175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2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аз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5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952,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840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 15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51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58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СОШ с. Новониколь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138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7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87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 10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 320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9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КОУ ООШ п. Октябрьск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711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0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 36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 366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1 с. Александ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5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958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5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32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 15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99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531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ОУ СОШ №2 с. Александровск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3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239,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4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948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 325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 6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734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586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  <w:t>Приложение  №1 к постановлению Администрации Александровского района Томской области от 09.08.2023 № 992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4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организаций дополнительного образования муниципального образования «Александровский район» на 2023 год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1"/>
        <w:gridCol w:w="567"/>
        <w:gridCol w:w="567"/>
        <w:gridCol w:w="1134"/>
        <w:gridCol w:w="708"/>
        <w:gridCol w:w="993"/>
        <w:gridCol w:w="993"/>
        <w:gridCol w:w="992"/>
        <w:gridCol w:w="1418"/>
        <w:gridCol w:w="992"/>
        <w:gridCol w:w="850"/>
        <w:gridCol w:w="850"/>
        <w:gridCol w:w="709"/>
        <w:gridCol w:w="567"/>
        <w:gridCol w:w="1417"/>
        <w:gridCol w:w="720"/>
      </w:tblGrid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9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6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9 25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2 9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3 2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9 25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 1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6 6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 4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9 1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 19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БДОУ ДОД "ДД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5 24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4 9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0 9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 24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 8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 39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 47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 9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 3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БДОУ ДОД"ДЮСШ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2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4 8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1 8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27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 3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 2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 9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 2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 87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</w:tbl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  <w:t>Приложение  №2 к постановлению Администрации Александровского района Томской области от 09.08.2023 № 992</w:t>
      </w:r>
    </w:p>
    <w:p>
      <w:pPr>
        <w:pStyle w:val="Normal"/>
        <w:tabs>
          <w:tab w:val="clear" w:pos="720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5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общеобразовательных организаций муниципального образования «Александровский район» на 2023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121"/>
        <w:gridCol w:w="567"/>
        <w:gridCol w:w="567"/>
        <w:gridCol w:w="851"/>
        <w:gridCol w:w="1159"/>
        <w:gridCol w:w="825"/>
        <w:gridCol w:w="993"/>
        <w:gridCol w:w="850"/>
        <w:gridCol w:w="1418"/>
        <w:gridCol w:w="992"/>
        <w:gridCol w:w="850"/>
        <w:gridCol w:w="709"/>
        <w:gridCol w:w="709"/>
        <w:gridCol w:w="567"/>
        <w:gridCol w:w="1417"/>
        <w:gridCol w:w="720"/>
      </w:tblGrid>
      <w:tr>
        <w:trPr>
          <w:trHeight w:val="37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64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от приносящей доход деятель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учителе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Cs w:val="16"/>
              </w:rPr>
            </w:pPr>
            <w:r>
              <w:rPr>
                <w:strike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9 416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9 416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2 8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87 22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9 41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5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0 2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0 00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2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9 24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4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КОУ СОШ с.Лукашкин 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 43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 43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16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6 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 4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8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 9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 9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4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КОУ СОШ с.Нази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 744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 74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9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91 5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 7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0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 40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 4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87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КОУ СОШ с.Новониколь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 588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8 005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5 53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6 4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 58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8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 10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 1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32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КОУ ООШ с.Октябрь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 772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 772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 5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8 7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2 7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 2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 25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9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АОУ СОШ №1 с.Александр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1 150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1 367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40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9 86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1 15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0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 8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40 6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 24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trHeight w:val="2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АОУ СОШ №2 с.Александровск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1 074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1 339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47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12 7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1 07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9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 64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3 59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1 75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</w:r>
    </w:p>
    <w:p>
      <w:pPr>
        <w:pStyle w:val="Normal"/>
        <w:ind w:left="10773" w:hanging="0"/>
        <w:jc w:val="both"/>
        <w:rPr/>
      </w:pPr>
      <w:r>
        <w:rPr/>
        <w:t>Приложение  №1 к постановлению Администрации Александровского района Томской области от 29.09.2023 № 1188</w:t>
      </w:r>
    </w:p>
    <w:p>
      <w:pPr>
        <w:pStyle w:val="Normal"/>
        <w:tabs>
          <w:tab w:val="clear" w:pos="720"/>
          <w:tab w:val="left" w:pos="1077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 xml:space="preserve">Приложение № 26 к постановлению </w:t>
      </w:r>
    </w:p>
    <w:p>
      <w:pPr>
        <w:pStyle w:val="Normal"/>
        <w:tabs>
          <w:tab w:val="clear" w:pos="720"/>
          <w:tab w:val="left" w:pos="10773" w:leader="none"/>
        </w:tabs>
        <w:ind w:left="10773" w:hanging="0"/>
        <w:jc w:val="both"/>
        <w:rPr/>
      </w:pPr>
      <w:r>
        <w:rPr/>
        <w:t>Администрации Александровского района Томской области от 14.05.2013г. № 54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лан мероприятий («дорожной карты») в части повышения заработной платы педагогических работников муниципальных  дошкольных организаций муниципального образования «Александровский район» на 2023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913"/>
        <w:gridCol w:w="992"/>
        <w:gridCol w:w="1843"/>
        <w:gridCol w:w="851"/>
        <w:gridCol w:w="992"/>
        <w:gridCol w:w="850"/>
        <w:gridCol w:w="1560"/>
        <w:gridCol w:w="1559"/>
        <w:gridCol w:w="850"/>
        <w:gridCol w:w="567"/>
        <w:gridCol w:w="567"/>
        <w:gridCol w:w="341"/>
        <w:gridCol w:w="1644"/>
        <w:gridCol w:w="992"/>
      </w:tblGrid>
      <w:tr>
        <w:trPr>
          <w:trHeight w:val="40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изации (юридического лиц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списочная численность  педагогических работников год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месячная заработная плата  педагогических работников, руб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 организации без ЕСН, тыс. рублей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ом числе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дагогических работников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редства иного межбюджетного трансферта </w:t>
            </w:r>
            <w:r>
              <w:rPr>
                <w:bCs/>
                <w:sz w:val="16"/>
                <w:szCs w:val="16"/>
              </w:rPr>
              <w:t>на достижение целевых показателей по план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ероприятий («дорожная карта») «Изменения в сфере образования в Томской област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Доля расходов на оплату труда административно-управленческого и вспомогательного персонала в общем ФОТ работников, %</w:t>
            </w:r>
          </w:p>
        </w:tc>
      </w:tr>
      <w:tr>
        <w:trPr>
          <w:trHeight w:val="1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т приносящей доход деятельности</w:t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полугод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месяце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Александровс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6 63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3 2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73 6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66 63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71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1 9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31 9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bCs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b/>
                <w:bCs/>
                <w:sz w:val="16"/>
                <w:szCs w:val="16"/>
              </w:rPr>
              <w:t>10 7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30,3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КДОУ д/с "Терем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 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0 0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3 6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 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7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1,1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КДОУ д/с "Алёнушк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 7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6 7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50 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57 76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8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2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40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АДОУ д/с "Малыш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2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8 8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2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5 0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9 002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25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8 0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8 02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5 8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27,0</w:t>
            </w:r>
          </w:p>
        </w:tc>
      </w:tr>
      <w:tr>
        <w:trPr>
          <w:trHeight w:val="31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МБДОУ"ЦРР-д/с"Теремок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 71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3 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71 8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64 56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63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 57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12 57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16"/>
                <w:szCs w:val="16"/>
              </w:rPr>
              <w:t>4 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32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eastAsia="Times New Roman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1">
    <w:name w:val="Заголовок 1 Знак"/>
    <w:qFormat/>
    <w:rPr>
      <w:b/>
      <w:sz w:val="32"/>
    </w:rPr>
  </w:style>
  <w:style w:type="character" w:styleId="21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Style13">
    <w:name w:val="Нижний колонтитул Знак"/>
    <w:qFormat/>
    <w:rPr>
      <w:rFonts w:ascii="Times New Roman CYR" w:hAnsi="Times New Roman CYR" w:cs="Times New Roman CYR"/>
      <w:sz w:val="28"/>
      <w:szCs w:val="28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Текст сноски Знак"/>
    <w:qFormat/>
    <w:rPr>
      <w:rFonts w:ascii="Times New Roman CYR" w:hAnsi="Times New Roman CYR" w:cs="Times New Roman CYR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36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0">
    <w:name w:val="Постановление"/>
    <w:basedOn w:val="Normal"/>
    <w:qFormat/>
    <w:pPr>
      <w:jc w:val="center"/>
    </w:pPr>
    <w:rPr>
      <w:spacing w:val="-14"/>
      <w:sz w:val="30"/>
      <w:szCs w:val="30"/>
    </w:rPr>
  </w:style>
  <w:style w:type="paragraph" w:styleId="Style21">
    <w:name w:val="Вертикальный отступ"/>
    <w:basedOn w:val="Normal"/>
    <w:qFormat/>
    <w:pPr>
      <w:jc w:val="center"/>
    </w:pPr>
    <w:rPr>
      <w:sz w:val="28"/>
      <w:szCs w:val="28"/>
      <w:lang w:val="en-US"/>
    </w:rPr>
  </w:style>
  <w:style w:type="paragraph" w:styleId="11">
    <w:name w:val="Вертикальный отступ 1"/>
    <w:basedOn w:val="Normal"/>
    <w:qFormat/>
    <w:pPr>
      <w:jc w:val="center"/>
    </w:pPr>
    <w:rPr>
      <w:smallCaps/>
      <w:spacing w:val="14"/>
    </w:rPr>
  </w:style>
  <w:style w:type="paragraph" w:styleId="Style22">
    <w:name w:val="Номер"/>
    <w:basedOn w:val="Normal"/>
    <w:qFormat/>
    <w:pPr>
      <w:jc w:val="center"/>
    </w:pPr>
    <w:rPr>
      <w:sz w:val="28"/>
      <w:szCs w:val="28"/>
    </w:rPr>
  </w:style>
  <w:style w:type="paragraph" w:styleId="Style23">
    <w:name w:val="акт правительства обычный"/>
    <w:basedOn w:val="Normal"/>
    <w:qFormat/>
    <w:pPr>
      <w:spacing w:lineRule="atLeast" w:line="240"/>
      <w:ind w:right="-286" w:hanging="0"/>
      <w:jc w:val="right"/>
    </w:pPr>
    <w:rPr>
      <w:sz w:val="28"/>
      <w:szCs w:val="28"/>
      <w:u w:val="single"/>
      <w:lang w:val="en-US"/>
    </w:rPr>
  </w:style>
  <w:style w:type="paragraph" w:styleId="Style24">
    <w:name w:val="акт правительства вертикальный отступ"/>
    <w:basedOn w:val="Style21"/>
    <w:qFormat/>
    <w:pPr/>
    <w:rPr/>
  </w:style>
  <w:style w:type="paragraph" w:styleId="12">
    <w:name w:val="акт правительства вертикальный отступ 1"/>
    <w:basedOn w:val="11"/>
    <w:qFormat/>
    <w:pPr/>
    <w:rPr/>
  </w:style>
  <w:style w:type="paragraph" w:styleId="31">
    <w:name w:val="акт правительства заголовок 3"/>
    <w:basedOn w:val="Heading3"/>
    <w:qFormat/>
    <w:pPr>
      <w:numPr>
        <w:ilvl w:val="0"/>
        <w:numId w:val="0"/>
      </w:numPr>
      <w:spacing w:before="0" w:after="60"/>
      <w:outlineLvl w:val="9"/>
    </w:pPr>
    <w:rPr>
      <w:b/>
      <w:bCs/>
      <w:spacing w:val="-20"/>
      <w:sz w:val="36"/>
      <w:szCs w:val="36"/>
    </w:rPr>
  </w:style>
  <w:style w:type="paragraph" w:styleId="23">
    <w:name w:val="акт правительства отступ 2"/>
    <w:basedOn w:val="Normal"/>
    <w:qFormat/>
    <w:pPr>
      <w:spacing w:lineRule="exact" w:line="180"/>
      <w:jc w:val="center"/>
    </w:pPr>
    <w:rPr>
      <w:b/>
      <w:bCs/>
      <w:sz w:val="26"/>
      <w:szCs w:val="26"/>
    </w:rPr>
  </w:style>
  <w:style w:type="paragraph" w:styleId="13">
    <w:name w:val="Абзац списка1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25">
    <w:name w:val="Текст примечания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>
      <w:spacing w:lineRule="atLeast" w:line="360"/>
      <w:jc w:val="both"/>
    </w:pPr>
    <w:rPr>
      <w:rFonts w:ascii="Times New Roman CYR" w:hAnsi="Times New Roman CYR" w:cs="Times New Roman CYR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Абзац списка"/>
    <w:basedOn w:val="Normal"/>
    <w:qFormat/>
    <w:pPr>
      <w:spacing w:lineRule="atLeast" w:line="360"/>
      <w:ind w:left="720" w:hanging="0"/>
      <w:jc w:val="both"/>
    </w:pPr>
    <w:rPr>
      <w:rFonts w:ascii="Times New Roman CYR" w:hAnsi="Times New Roman CYR" w:cs="Times New Roman CYR"/>
      <w:sz w:val="28"/>
      <w:szCs w:val="28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69"/>
    </w:pPr>
    <w:rPr>
      <w:sz w:val="24"/>
      <w:szCs w:val="24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/&#1044;&#1086;&#1082;&#1091;&#1084;&#1077;&#1085;&#1090;&#1099;/&#1055;&#1086;&#1089;&#1090;&#1072;&#1085;&#1086;&#1074;&#1083;&#1077;&#1085;&#1080;&#1103;%20&#1043;&#1083;&#1072;&#1074;&#1099;/2013/&#1087;&#1088;&#1080;&#1083;&#1086;&#1078;&#1077;&#1085;&#1080;&#1077;%20&#8470;1%20&#1082;%20&#1076;&#1086;&#1088;&#1086;&#1078;&#1085;&#1086;&#1081;%20&#1082;&#1072;&#1088;&#1090;&#1077;.docx" TargetMode="External"/><Relationship Id="rId4" Type="http://schemas.openxmlformats.org/officeDocument/2006/relationships/hyperlink" Target="../../D:/&#1044;&#1086;&#1082;&#1091;&#1084;&#1077;&#1085;&#1090;&#1099;/&#1055;&#1086;&#1089;&#1090;&#1072;&#1085;&#1086;&#1074;&#1083;&#1077;&#1085;&#1080;&#1103;%20&#1043;&#1083;&#1072;&#1074;&#1099;/2013/&#1087;&#1088;&#1080;&#1083;&#1086;&#1078;&#1077;&#1085;&#1080;&#1077;%20&#8470;2%20&#1082;%20&#1076;&#1086;&#1088;&#1086;&#1078;&#1085;&#1086;&#1081;%20%20&#1082;&#1072;&#1088;&#1090;&#1077;.docx" TargetMode="External"/><Relationship Id="rId5" Type="http://schemas.openxmlformats.org/officeDocument/2006/relationships/hyperlink" Target="../../D:/&#1044;&#1086;&#1082;&#1091;&#1084;&#1077;&#1085;&#1090;&#1099;/&#1055;&#1086;&#1089;&#1090;&#1072;&#1085;&#1086;&#1074;&#1083;&#1077;&#1085;&#1080;&#1103;%20&#1043;&#1083;&#1072;&#1074;&#1099;/2013/&#1087;&#1088;&#1080;&#1083;&#1086;&#1078;&#1077;&#1085;&#1080;&#1077;%20&#8470;3%20&#1082;%20&#1076;&#1086;&#1088;&#1086;&#1078;&#1085;&#1086;&#1081;%20%20&#1082;&#1072;&#1088;&#1090;&#1077;.xl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4:43:00Z</dcterms:created>
  <dc:creator>Бочарова</dc:creator>
  <dc:description/>
  <cp:keywords/>
  <dc:language>en-US</dc:language>
  <cp:lastModifiedBy>Лоренц Елена Васильевна</cp:lastModifiedBy>
  <cp:lastPrinted>2013-05-20T10:18:00Z</cp:lastPrinted>
  <dcterms:modified xsi:type="dcterms:W3CDTF">2023-10-09T04:32:00Z</dcterms:modified>
  <cp:revision>7</cp:revision>
  <dc:subject/>
  <dc:title>АДМИНИСТРАЦИЯ АЛЕКСАНДРОВСКОГО РАЙОНА</dc:title>
</cp:coreProperties>
</file>