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980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76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«дорожной карты» «Изменения в сфере культуры, </w:t>
            </w:r>
            <w:r>
              <w:rPr>
                <w:bCs/>
                <w:color w:val="000000"/>
                <w:sz w:val="24"/>
                <w:szCs w:val="24"/>
              </w:rPr>
              <w:t>направленные на повышение ее эффективности,</w:t>
            </w:r>
            <w:r>
              <w:rPr>
                <w:sz w:val="24"/>
                <w:szCs w:val="24"/>
              </w:rPr>
              <w:t xml:space="preserve"> в муниципальном образовании «Александровский район»</w:t>
            </w:r>
          </w:p>
        </w:tc>
      </w:tr>
    </w:tbl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целях реализации Плана  мероприятий («дорожная карта») «Изменения в сфере  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</w:t>
      </w:r>
      <w:r>
        <w:rPr>
          <w:sz w:val="24"/>
          <w:szCs w:val="24"/>
        </w:rPr>
        <w:t xml:space="preserve">», утвержденного распоряжением Администрации Томской области от 01.03.2013 № 136-ра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 План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 xml:space="preserve">направленные на повышение ее эффективности,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в муниципальном образовании «Александровский район»"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1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Финансовое обеспечение Плана  мероприятий </w:t>
      </w:r>
      <w:r>
        <w:rPr>
          <w:bCs/>
          <w:sz w:val="24"/>
          <w:szCs w:val="24"/>
        </w:rPr>
        <w:t xml:space="preserve">(«дорожной карты») «Изменения в сфере культуры, направленные на повышение ее эффективности» </w:t>
      </w:r>
      <w:r>
        <w:rPr>
          <w:bCs/>
          <w:color w:val="000000"/>
          <w:sz w:val="24"/>
          <w:szCs w:val="24"/>
        </w:rPr>
        <w:t>в части повышения заработной платы работников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повышения заработной платы 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Заместителю Главы Александровского района Монаковой Л.М. обеспечить </w:t>
      </w:r>
      <w:r>
        <w:rPr>
          <w:sz w:val="24"/>
          <w:szCs w:val="24"/>
        </w:rPr>
        <w:t xml:space="preserve">реализацию </w:t>
      </w:r>
      <w:r>
        <w:rPr>
          <w:rFonts w:cs="Times New Roman CYR" w:ascii="Times New Roman CYR" w:hAnsi="Times New Roman CYR"/>
          <w:sz w:val="24"/>
          <w:szCs w:val="24"/>
        </w:rPr>
        <w:t xml:space="preserve">Плана мероприятий «дорожной карты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Главам администраций сельских поселений рекомендовать утвердить</w:t>
      </w:r>
      <w:r>
        <w:rPr>
          <w:rFonts w:cs="Times New Roman CYR" w:ascii="Times New Roman CYR" w:hAnsi="Times New Roman CYR"/>
          <w:sz w:val="24"/>
          <w:szCs w:val="24"/>
        </w:rPr>
        <w:t xml:space="preserve"> Планы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 сельского поселения, </w:t>
      </w:r>
      <w:r>
        <w:rPr>
          <w:bCs/>
          <w:color w:val="000000"/>
          <w:sz w:val="24"/>
          <w:szCs w:val="24"/>
        </w:rPr>
        <w:t>направленные на повышение ее эффективности» с учетом настоящего постановления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Разместить утверждённый  </w:t>
      </w:r>
      <w:r>
        <w:rPr>
          <w:rFonts w:cs="Times New Roman CYR" w:ascii="Times New Roman CYR" w:hAnsi="Times New Roman CYR"/>
          <w:sz w:val="24"/>
          <w:szCs w:val="24"/>
        </w:rPr>
        <w:t xml:space="preserve">План мероприятий «дорожную карту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 на сайте Александровск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 (обнародования) и распространяется на правоотношения, возникшие с 01.04.2013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В. Фис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Лутф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8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 к постановлению Администрации Александровского района от 21.06.2013  №  764</w:t>
      </w:r>
    </w:p>
    <w:p>
      <w:pPr>
        <w:pStyle w:val="Style15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ан мероприятий ("дорожная карта"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зменения в сфере культуры, направленные на повышение ее эффективности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муниципальном образовании «Александровский район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Цели разработки "дорожной карты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и плана мероприятий ("дорожной карты") -  И</w:t>
      </w:r>
      <w:r>
        <w:rPr>
          <w:bCs/>
          <w:color w:val="000000"/>
          <w:sz w:val="24"/>
          <w:szCs w:val="24"/>
        </w:rPr>
        <w:t xml:space="preserve">зменения в сфере  культуры, направленные на повышение ее эффективности в </w:t>
      </w:r>
      <w:r>
        <w:rPr>
          <w:color w:val="000000"/>
          <w:sz w:val="24"/>
          <w:szCs w:val="24"/>
        </w:rPr>
        <w:t>муниципальном образовании «Александровский район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"дорожная карта") соответствуют целям районной долгосрочной целевой программы «Социально-экономическое развитие </w:t>
      </w:r>
      <w:r>
        <w:rPr>
          <w:color w:val="000000"/>
          <w:sz w:val="24"/>
          <w:szCs w:val="24"/>
        </w:rPr>
        <w:t>муниципального образования «Александровский район» на 2013-2015 годы и на перспективу до 2020 года», утверждённой решением Думы Александровского района от 29.11.2012  №  199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правовых, административных, финансовых и экономических механизмов модернизации сферы культуры в муниципальном образовании «Александровский район» для повышения качества и доступности культурных продуктов и услуг, предлагаемых насе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(формирование) подрастающего поколения в духе культурных традиций, создание  условий для развития творческих способностей современной молодёжи, самореализации и духовного общения творчески активной части населения, полноценного культурного об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развитие и сохранение кадрового потенциала учреждений культуры в муниципальном образовании «Александров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культурной деятельности, свободного и равного доступа населения муниципального образования «Александровский район» к культурным ценностям (памятникам) муниципального значения, находящихся в муниципальной собственности, расположенных на территории  муниципального образования «Александровский район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1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рамках структурных реформ в  муниципальном образовании «Александровский район» предусматрив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к культурному продукту путём информатизации отра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многофункциональных культурных центров в населённых пунктах; формирование конкурентной среды в сфере культуры путём расширения грантовой поддержки творчески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й самореализаци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вовлечение населения в создание и продвижение культурного продукта муниципального образования «Александровский район» и Том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сферы культуры в формировании комфортной среды жизнедеятельности населённых пунктов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ение совокупного объёма электронного каталога в библиографических данных библиотечной системы Томской области (по сравнению с прошлы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редо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величение посещаемости музейных учреждений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сещений на 1 жителя в год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существляемых выставочных прое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центов по отношению к 2012 году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удовлетворенности населения Александровского района 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объектов культурного наследия, находящихся </w:t>
        <w:br/>
        <w:t>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в муниципальной соб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сещений библиотек (на 1 жителя в год):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механизма стимулирования работников учреждений культуры, выполняющих работы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ведение социологических исследований и опросов населения Александровского района не реже одного раза в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участие в культурно-массовых мероприятиях этно-культурной напра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сполнение полномочий ст. 9.3 Федерального закон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2328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4. </w:t>
      </w:r>
      <w:r>
        <w:rPr>
          <w:sz w:val="24"/>
          <w:szCs w:val="24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культуры Том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ка и проведение мероприятий по совершенствованию оплаты труда работников муниципальных учреждений культуры (далее – учреждения культуры Томской области) должны осуществляться с уче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.12.2012 № 2606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.03.2013 № 136-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еречень мероприятий по совершенствованию оплаты труда работников учреждений культуры Александр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977"/>
        <w:gridCol w:w="99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й культуры Александровского района до уровня средней заработной платы по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Финансовый отдел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– 2018 годы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 Александровского района, включая библиотечных работников, работников культурно-досуговых учреждений и муз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Александ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18 годы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едельный уровень соотношения средней заработной платы руководителей  муниципальных учреждений культуры  </w:t>
              <w:br/>
              <w:t>и средней заработной платы работников этих учреждений в кратности от 1 до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 2013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>на повышение заработной платы работников учреждений культуры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-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муниципальных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18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Мероприятия по совершенствованию систем оплаты труда работников учреждений культуры Александровского района обеспечиваются за счет доходов от всех направлений деятельности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 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единиц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5. 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3075"/>
        <w:gridCol w:w="3180"/>
        <w:gridCol w:w="1930"/>
      </w:tblGrid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8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системы показателей эффективности деятельности учреждений культуры Александровского района, их руководителей и работников по видам учреждений и основным категориям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реждений культуры </w:t>
            </w:r>
            <w:r>
              <w:rPr>
                <w:color w:val="000000"/>
                <w:sz w:val="24"/>
                <w:szCs w:val="24"/>
              </w:rPr>
              <w:t>Александровского района  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изменение) и утверждение штатной численности работников учреждений культуры с учетом  методических рекомендаций  Минкультуры России по формированию штатной численности учреждений, включа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зменений  в типовые нормы труда работников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методических рекомендаций по формированию штатной численности работников культурно-досугов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типовых норм труда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необходимости качественного оказания муниципальных услуг (выполнения рабо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ложения по оплате труда работников муниципальных учреждений культуры Александровского района в соответствии с Указом Президента Российской Федерации от 07.05.2012  № 597 «О мероприятиях по реализации государственной социальной политики», распоряжением Администрации Томской области от 01.03.2013 № 136-ра «Об утверждении плана мероприятий (дорожная карта) «Изменения в сфере культуры, направленные на повышение её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2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руководителем учре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рофессиональных стандартов работников учреждений  культур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аттестация работников отрасли культуры), в том числе на основе повышения квалификации и переподготовки работнико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  <w:r>
              <w:rPr>
                <w:color w:val="000000"/>
                <w:sz w:val="24"/>
                <w:szCs w:val="24"/>
              </w:rPr>
              <w:t>Учреждений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5 лет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Александровского района  в связи с введением «эффективного контракт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аботниками учреждений культуры (дополнительные соглашения к трудовым договора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учших практик внедрения «эффективного контракта», предусмотренного Программой поэтапного совершенствования системы оплаты труда в муниципальных учреждениях на 2012-2018 год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2014 года</w:t>
            </w:r>
          </w:p>
        </w:tc>
      </w:tr>
      <w:tr>
        <w:trPr>
          <w:trHeight w:val="2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ифференциации оплаты труда основного и вспомогательного персонала, оптимизация расходов на административно-управленческий и вспомогательный персонал муниципальных учреждений культуры Александровского района с учетом предельной доли расходов на оплату их труда в фонде оплаты труда учреждения - не </w:t>
            </w: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shd w:fill="FFFF00" w:val="clear"/>
              </w:rPr>
              <w:t>50 проц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 год</w:t>
            </w:r>
          </w:p>
        </w:tc>
      </w:tr>
      <w:tr>
        <w:trPr>
          <w:trHeight w:val="72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остоянно действующей рабочей группы Администрации Александровского района  по оценке результатов реализации "дорожной карты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муниципальной программы «Развитие культуры и туризма на территории  муниципального образования «Александровский район» на 2013-2017 годы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правовой акт Администрации Александ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,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в  "дорожной карте" муниципального образования «Александровский райо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</w:t>
            </w:r>
            <w:r>
              <w:rPr>
                <w:color w:val="000000"/>
                <w:sz w:val="24"/>
                <w:szCs w:val="24"/>
              </w:rPr>
              <w:t>чреждений культуры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июля 2013 год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ачиная с 2014 года 5 января и 5 ию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, администрации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 2018 годы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анализа для предоставления Главе Александровского района о результатах повышения оплаты труда отдельных категорий работников в соответствии  с Указом Президента Российской Федерации от 07.05.2012 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и предложения  администраций сельских поселений Александровского района в Администра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ского района  и в Департамент по культуре  и туризму Томской обла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¸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 года</w:t>
            </w:r>
          </w:p>
        </w:tc>
      </w:tr>
      <w:tr>
        <w:trPr>
          <w:trHeight w:val="104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ми учреждениями культуры Александровского района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-2 </w:t>
            </w:r>
            <w:r>
              <w:rPr>
                <w:color w:val="000000"/>
                <w:sz w:val="24"/>
                <w:szCs w:val="24"/>
              </w:rPr>
              <w:t>квартал 2013 год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5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1060"/>
        <w:gridCol w:w="1060"/>
        <w:gridCol w:w="1060"/>
        <w:gridCol w:w="1060"/>
        <w:gridCol w:w="1060"/>
        <w:gridCol w:w="1060"/>
        <w:gridCol w:w="1060"/>
        <w:gridCol w:w="40"/>
        <w:gridCol w:w="40"/>
      </w:tblGrid>
      <w:tr>
        <w:trPr>
          <w:trHeight w:val="315" w:hRule="atLeast"/>
        </w:trPr>
        <w:tc>
          <w:tcPr>
            <w:tcW w:w="14795" w:type="dxa"/>
            <w:gridSpan w:val="8"/>
            <w:tcBorders/>
            <w:vAlign w:val="bottom"/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-экономическое обоснование к </w:t>
            </w:r>
            <w:r>
              <w:rPr>
                <w:bCs/>
                <w:sz w:val="24"/>
                <w:szCs w:val="24"/>
              </w:rPr>
              <w:t xml:space="preserve">плану мероприятий («дорожной карте») «Изменения в сфере культуры, направленные на повышение ее эффективности» </w:t>
            </w:r>
            <w:r>
              <w:rPr>
                <w:bCs/>
                <w:color w:val="000000"/>
                <w:sz w:val="24"/>
                <w:szCs w:val="24"/>
              </w:rPr>
              <w:t>в части повышения заработной платы работник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редней заработной платы по Томской области, 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48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 муниципального образования Томской области)</w:t>
            </w:r>
          </w:p>
        </w:tc>
      </w:tr>
      <w:tr>
        <w:trPr>
          <w:trHeight w:val="4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4"/>
                <w:szCs w:val="24"/>
              </w:rPr>
              <w:t>работников культуры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  <w:t xml:space="preserve">в Томской области, руб.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 17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9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средней заработной платы </w:t>
            </w:r>
            <w:r>
              <w:rPr>
                <w:iCs/>
                <w:sz w:val="24"/>
                <w:szCs w:val="24"/>
              </w:rPr>
              <w:t>работников культуры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 с начислениями, млн. руб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полнительная потребность на повышение заработной платы </w:t>
            </w:r>
            <w:r>
              <w:rPr>
                <w:iCs/>
                <w:color w:val="000000"/>
                <w:sz w:val="24"/>
                <w:szCs w:val="24"/>
              </w:rPr>
              <w:t>работников культуры</w:t>
            </w:r>
            <w:r>
              <w:rPr>
                <w:color w:val="000000"/>
                <w:sz w:val="24"/>
                <w:szCs w:val="24"/>
              </w:rPr>
              <w:t>, млн. руб. (ФОТ</w:t>
            </w:r>
            <w:r>
              <w:rPr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</w:rPr>
              <w:t>-ФОТ</w:t>
            </w:r>
            <w:r>
              <w:rPr>
                <w:color w:val="000000"/>
                <w:sz w:val="24"/>
                <w:szCs w:val="24"/>
                <w:vertAlign w:val="subscript"/>
              </w:rPr>
              <w:t>2012</w:t>
            </w:r>
            <w:r>
              <w:rPr>
                <w:color w:val="000000"/>
                <w:sz w:val="24"/>
                <w:szCs w:val="24"/>
              </w:rPr>
              <w:t>) с начисл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усмотрено в консолидированном бюджете на 2013 год в рамках индексации ФОТ на 4,5%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СЕГО дополнительная потребность на повышение заработной платы </w:t>
            </w:r>
            <w:r>
              <w:rPr>
                <w:iCs/>
                <w:color w:val="000000"/>
                <w:sz w:val="24"/>
                <w:szCs w:val="24"/>
              </w:rPr>
              <w:t>работников культуры</w:t>
            </w:r>
            <w:r>
              <w:rPr>
                <w:color w:val="000000"/>
                <w:sz w:val="24"/>
                <w:szCs w:val="24"/>
              </w:rPr>
              <w:t xml:space="preserve"> (без учета индексации в 2013 году ФОТ на 4,5%), млн. руб. с начисления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ополнительной потребности, все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олидированный бюджет Томской области, в том числе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3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внебюджетные сред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5"/>
        </w:tabs>
        <w:ind w:left="437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мер"/>
    <w:basedOn w:val="Normal"/>
    <w:qFormat/>
    <w:pPr>
      <w:suppressAutoHyphens w:val="true"/>
      <w:jc w:val="center"/>
    </w:pPr>
    <w:rPr>
      <w:rFonts w:eastAsia="Calibri"/>
      <w:sz w:val="28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Calibri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7;&#1088;&#1080;&#1083;&#1086;&#1078;&#1077;&#1085;&#1080;&#1077;%20&#8470;%202%20&#1082;&#1091;&#1083;&#1100;&#1090;&#1091;&#1088;&#1072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6:00Z</dcterms:created>
  <dc:creator>Бочарова</dc:creator>
  <dc:description/>
  <cp:keywords/>
  <dc:language>en-US</dc:language>
  <cp:lastModifiedBy>PC62</cp:lastModifiedBy>
  <cp:lastPrinted>2013-06-24T17:42:00Z</cp:lastPrinted>
  <dcterms:modified xsi:type="dcterms:W3CDTF">2013-06-24T10:42:00Z</dcterms:modified>
  <cp:revision>4</cp:revision>
  <dc:subject/>
  <dc:title>АДМИНИСТРАЦИЯ АЛЕКСАНДРОВСКОГО РАЙОНА</dc:title>
</cp:coreProperties>
</file>