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 мая  2024 года в 16.00 час. в актовом зале Администрации Александровского района были проведены публичные слушания об исполнении бюджета Александровского района за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 том числе депутаты Думы района, представители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результатам публичных слушаний решено единогласно одобрить проект решения Думы Александровского района Томской области «Об утверждении отчёта об исполнении бюджета муниципального образования «Александровский район» за 2023 год» в предложенной редакции и рекомендовать к принятию на заседании Думы Александровского района 24 мая 2024 год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едседательствующий                                             Е.В. Кинц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sz w:val="24"/>
          <w:szCs w:val="24"/>
        </w:rPr>
        <w:t>Секретарь                                                                    Т.А. Гафн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2:00Z</dcterms:created>
  <dc:creator>PC29</dc:creator>
  <dc:description/>
  <cp:keywords/>
  <dc:language>en-US</dc:language>
  <cp:lastModifiedBy>Дума Печёнкина</cp:lastModifiedBy>
  <cp:lastPrinted>2024-05-14T12:09:00Z</cp:lastPrinted>
  <dcterms:modified xsi:type="dcterms:W3CDTF">2024-05-21T08:09:00Z</dcterms:modified>
  <cp:revision>117</cp:revision>
  <dc:subject/>
  <dc:title>ЗАКЛЮЧЕНИЕ</dc:title>
</cp:coreProperties>
</file>