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 АЛЕКСАНДРОВСК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.2010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и введении земельного налога на межселенных территориях Александровского района (в редакции решений Думы Александровского района от 18.05.2017 № 117, от 15.02.2018 № 169, от 18.10.2018 № 218, от 21.11.2019 № 289, от 25.12.2020 № 29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5, 12, 387, 391, 394 и 397 Налогового кодекса Российской Федерации,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земельном налоге на межселенных территориях муниципального образования «Александров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вести с 1 января 2011 года на межселенных территориях муниципального образования «Александровский район» земельный налог в соответствии с главой 31 «Земельный налог» Налогов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районной газете «Северянк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о дня вступления в силу настоящего решения признать утратившим силу решение Совета депутатов Александровского района от 25.08.2005 № 509 «Об установлении и введении земельного налога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течение пяти дней с момента принятия направить настоящее решение в Межрайонную инспекцию ФНС России № 5 по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мы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С.Ф. 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 А.П. Жда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Приложение к решени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Думы Александр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от 18.11.2010 №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емельном налоге на межселенных территориях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в соответствии с главой 31 «Земельный налог» Налогового кодекса Российской Федерации определяет на межселенных территориях муниципального образования «Александровский район» ставки земельного налога (далее по тексту –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2. Налогоплательщики, объекты налогообложения, налоговая база, налоговый период, порядок исчисления налога, сроки представления в налоговый орган налоговых расчетов по авансовым платежам и налоговых деклараций, а также лица, освобожденные от налогообложения земельным налогом, установлены главой 3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Налоговые ставки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. Налоговая база по налогу определяется как кадастровая стоимость земельных участков, признаваемых объектом налогообложения в соответствии с Налоговым кодексом Российской Федерации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ратил сил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0,3 процента в отношении земельных участк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б) занят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ъектами инженерной инфраструктуры</w:t>
        </w:r>
      </w:hyperlink>
      <w:r>
        <w:rPr>
          <w:rFonts w:cs="Arial" w:ascii="Arial" w:hAnsi="Arial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личного подсобного хозяйства</w:t>
        </w:r>
      </w:hyperlink>
      <w:r>
        <w:rPr>
          <w:rFonts w:cs="Arial" w:ascii="Arial" w:hAnsi="Arial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ограниченных в обороте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3) 1,2 процента в отношении земельных участков, занятых нежилыми зданиями, помещениями и сооружениями, иными промышленными объектами (за исключением земель, занятыми нефтеперерабатывающими заводами)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), под объектами связ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1,5 процента в отношении прочих земельных участков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тчётные периоды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5. Отчётными периодами для налогоплательщиков - организаций  признаются первый квартал, второй квартал и третий квартал календарного года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и сроки уплаты налога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авансовых платежей по налогу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ключен;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сключен;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сключе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9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сключен.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Налоговые льготы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1. От уплаты налога освобождаются следующие категории налогоплательщиков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1) бюджетные учреждения, за исключением тех, содержание которых полностью или частично финансируется за счет федерального бюджета;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нсионеры, получающие трудовые пенсии по старости, назначаемые в порядке, установленном пенсионным законодательством Российской Федерации; физические лица, соответствующие условиям, необходимым для назначения пенсии в соответствие с законодательством Российской Федерации, действовавшим на 31 декабря 2018 г.;</w:t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абилитированные граждане и лица, пострадавшие от политических репрессий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4) узники концентрационных лагерей;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жители блокадного Ленинграда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/>
    <w:rPr>
      <w:sz w:val="24"/>
      <w:szCs w:val="24"/>
    </w:rPr>
  </w:style>
  <w:style w:type="paragraph" w:styleId="Consplusnormal">
    <w:name w:val="consplus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BBF4F5D56069C2311E6B9B29B13DCBAFEC4BFCC81E1B02F32BCAA120D8BA6EC86192D821A0D9387CDDC46A1E1213531A149ECF96A2BD2Q6t7J" TargetMode="External"/><Relationship Id="rId3" Type="http://schemas.openxmlformats.org/officeDocument/2006/relationships/hyperlink" Target="consultantplus://offline/ref=483BBF4F5D56069C2311E6B9B29B13DCBBF5C2B7C985E1B02F32BCAA120D8BA6EC86192D821A0C938FCDDC46A1E1213531A149ECF96A2BD2Q6t7J" TargetMode="External"/><Relationship Id="rId4" Type="http://schemas.openxmlformats.org/officeDocument/2006/relationships/hyperlink" Target="consultantplus://offline/ref=483BBF4F5D56069C2311E6B9B29B13DCBAFCC2B5C88FE1B02F32BCAA120D8BA6EC86192D821A0C958CCDDC46A1E1213531A149ECF96A2BD2Q6t7J" TargetMode="External"/><Relationship Id="rId5" Type="http://schemas.openxmlformats.org/officeDocument/2006/relationships/hyperlink" Target="consultantplus://offline/ref=483BBF4F5D56069C2311E6B9B29B13DCBAFCC2B5CF87E1B02F32BCAA120D8BA6FE864121831B12968FD88A17E4QBtDJ" TargetMode="External"/><Relationship Id="rId6" Type="http://schemas.openxmlformats.org/officeDocument/2006/relationships/hyperlink" Target="consultantplus://offline/ref=483BBF4F5D56069C2311E6B9B29B13DCBAFFC6BFCE87E1B02F32BCAA120D8BA6EC86192D821A0E958BCDDC46A1E1213531A149ECF96A2BD2Q6t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56:00Z</dcterms:created>
  <dc:creator>Бочарова</dc:creator>
  <dc:description/>
  <cp:keywords/>
  <dc:language>en-US</dc:language>
  <cp:lastModifiedBy>Дума Печёнкина</cp:lastModifiedBy>
  <cp:lastPrinted>2010-11-19T11:14:00Z</cp:lastPrinted>
  <dcterms:modified xsi:type="dcterms:W3CDTF">2020-12-30T03:00:00Z</dcterms:modified>
  <cp:revision>65</cp:revision>
  <dc:subject/>
  <dc:title>АДМИНИСТРАЦИЯ АЛЕКСАНДРОВСКОГО РАЙОНА</dc:title>
</cp:coreProperties>
</file>