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1.2011                                                                                        </w:t>
        <w:tab/>
        <w:t xml:space="preserve">          № 12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ское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оложения о Контрольно - ревизионной  комиссии Александровского района  (в редакции решений Думы Александровского района Томской области от 27.03.2014 № 298, от 22.05.2014 № 312,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6 № 83, от 10.11.2017 № 151, от 28.05.2020 № 328,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2.2021 № 92, от 20.04.2022 № 11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7 Бюджетного кодекса Российской Федерации, статьей 38 Федерального закона от 06.10.2003 №131-ФЗ «Об общих принципах  организации местного самоуправления в Российской Федерации, Федеральным законом от 07.02.2011 №6-ФЗ «Об общих принципах организации и деятельности  контрольно-счетных органов субъектов Российской Федерации и муниципальных образований», статьей 32 Устава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 РЕШИЛА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ое Положение о </w:t>
      </w:r>
      <w:r>
        <w:rPr>
          <w:rFonts w:cs="Arial" w:ascii="Arial" w:hAnsi="Arial"/>
          <w:bCs/>
          <w:spacing w:val="-1"/>
          <w:sz w:val="24"/>
          <w:szCs w:val="24"/>
        </w:rPr>
        <w:t>Контрольно - ревизионной комиссии Александровского  района.</w:t>
      </w:r>
    </w:p>
    <w:p>
      <w:pPr>
        <w:pStyle w:val="NoSpacin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2.Председателю Контрольно - ревизионной комиссии Александровского района представить</w:t>
      </w:r>
      <w:r>
        <w:rPr>
          <w:rFonts w:cs="Arial" w:ascii="Arial" w:hAnsi="Arial"/>
          <w:sz w:val="24"/>
          <w:szCs w:val="24"/>
        </w:rPr>
        <w:t xml:space="preserve"> в установленном законом порядке в Межрайонную инспекцию ФНС России № 5 по Томской области сведения об утверждении Положения для его государственной регист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С момента  вступления в силу настоящего решения признать утратившим силу решения Думы Александровского района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1)от 28.04.2006 № 95 «Об </w:t>
      </w:r>
      <w:r>
        <w:rPr>
          <w:rFonts w:cs="Arial" w:ascii="Arial" w:hAnsi="Arial"/>
          <w:sz w:val="24"/>
          <w:szCs w:val="24"/>
        </w:rPr>
        <w:t>учреждении Контрольно - ревизионной комиссии и утверждении Положения о Контрольно-ревизионной комиссии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30.05.2006 № 109 «Об утверждении Положения «О порядке проведения конкурса на замещение вакантной должности ревизора контрольно-ревизионной комиссии» и утверждении состава конкурсной комиссии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)от 19.11.2009 № 517 «О внесении изменений в Положение о Контрольно-ревизионной комиссии муниципального образования  «Александровский  район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4)от 23.06.2011 № 87 «О внесении изменений в Положение о Контрольно ревизионной комиссии муниципального  образования «Александровский район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4.Настоящее решение подлежит  официальному опубликованию (обнародованию) и размещению на  официальном сайте Александровского  район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5.Настоящее решение вступает в силу с 1 января 2012 года, но не ранее вступления в силу решения Думы Александровского района «О внесении изменений в Устав муниципального образования» Александровский район» от 24.11.2011 №119.</w:t>
      </w:r>
    </w:p>
    <w:p>
      <w:pPr>
        <w:pStyle w:val="Normal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Думы</w:t>
        <w:tab/>
        <w:tab/>
        <w:t xml:space="preserve">    Глава Александр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ого    район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В.П. Мумбер                                                 А.П. Жданов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Думы Александровского район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11.2011 № 1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 Контрольно-ревизионной комиссии Александровского района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Настоящее Положени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муниципального образования «Александровский район» устанавливает статус, полномочия, состав и порядок деятельности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bCs/>
          <w:spacing w:val="-1"/>
          <w:sz w:val="24"/>
          <w:szCs w:val="24"/>
        </w:rPr>
        <w:t>онтрольно-счетного органа муниципального образования «Александровский район» - Контрольно-ревизионной комиссии Александровского района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Статья 1. Статус Контрольно–ревизионной комиссии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Контрольно-ревизионная комиссия Александровского района (далее – Контрольно-ревизионная комиссия) </w:t>
      </w:r>
      <w:r>
        <w:rPr>
          <w:rFonts w:cs="Arial" w:ascii="Arial" w:hAnsi="Arial"/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Думой </w:t>
      </w:r>
      <w:r>
        <w:rPr>
          <w:rFonts w:cs="Arial" w:ascii="Arial" w:hAnsi="Arial"/>
          <w:spacing w:val="-5"/>
          <w:sz w:val="24"/>
          <w:szCs w:val="24"/>
        </w:rPr>
        <w:t>Александровского района и 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но-ревизионная комиссия обладает организационной и </w:t>
      </w:r>
      <w:r>
        <w:rPr>
          <w:rFonts w:cs="Arial" w:ascii="Arial" w:hAnsi="Arial"/>
          <w:spacing w:val="-1"/>
          <w:sz w:val="24"/>
          <w:szCs w:val="24"/>
        </w:rPr>
        <w:t xml:space="preserve">функциональной независимостью, и осуществляют свою деятельность </w:t>
      </w:r>
      <w:r>
        <w:rPr>
          <w:rFonts w:cs="Arial" w:ascii="Arial" w:hAnsi="Arial"/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еятельность Контрольно-ревизионной комиссии не может быть приостановлена, в том числе в связи с истечением срока или досрочным прекращением полномочий депутатов Думы Александр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Контрольно-ревизионная комиссия </w:t>
      </w:r>
      <w:r>
        <w:rPr>
          <w:rFonts w:cs="Arial" w:ascii="Arial" w:hAnsi="Arial"/>
          <w:spacing w:val="-3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нтрольно-счетным органом </w:t>
      </w:r>
      <w:r>
        <w:rPr>
          <w:rFonts w:cs="Arial" w:ascii="Arial" w:hAnsi="Arial"/>
          <w:spacing w:val="-3"/>
          <w:sz w:val="24"/>
          <w:szCs w:val="24"/>
        </w:rPr>
        <w:t xml:space="preserve">местного самоуправления </w:t>
      </w:r>
      <w:r>
        <w:rPr>
          <w:rFonts w:cs="Arial" w:ascii="Arial" w:hAnsi="Arial"/>
          <w:bCs/>
          <w:spacing w:val="-1"/>
          <w:sz w:val="24"/>
          <w:szCs w:val="24"/>
        </w:rPr>
        <w:t>муниципального образования «Александр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соответствии с Уставом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муниципального образования «Александровский район» </w:t>
      </w:r>
      <w:r>
        <w:rPr>
          <w:rFonts w:cs="Arial" w:ascii="Arial" w:hAnsi="Arial"/>
          <w:sz w:val="24"/>
          <w:szCs w:val="24"/>
        </w:rPr>
        <w:t xml:space="preserve"> Контрольно-ревизионная комиссия</w:t>
      </w:r>
      <w:r>
        <w:rPr>
          <w:rFonts w:cs="Arial" w:ascii="Arial" w:hAnsi="Arial"/>
          <w:spacing w:val="-3"/>
          <w:sz w:val="24"/>
          <w:szCs w:val="24"/>
        </w:rPr>
        <w:t xml:space="preserve"> обладает правами юридического лица,</w:t>
      </w:r>
      <w:r>
        <w:rPr>
          <w:rFonts w:cs="Arial" w:ascii="Arial" w:hAnsi="Arial"/>
          <w:sz w:val="24"/>
          <w:szCs w:val="24"/>
        </w:rPr>
        <w:t xml:space="preserve"> явля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казенным учреждением, осуществляющим управленческие функции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ревизионная комиссия имеет гербовую печать и бланки со </w:t>
      </w:r>
      <w:r>
        <w:rPr>
          <w:rFonts w:cs="Arial" w:ascii="Arial" w:hAnsi="Arial"/>
          <w:spacing w:val="-1"/>
          <w:sz w:val="24"/>
          <w:szCs w:val="24"/>
        </w:rPr>
        <w:t>своим наименованием и с изображением герба муниципального образования «Александровский район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Контрольно - ревизионная комиссия Александровского района  имеет право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атья 2. Правовые основы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ревизионная комиссия осуществляет свою деятельность на основ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06.10.2003 года № 131-ФЗ "Об общих принципах организации местного самоуправления в Российской Федерации", Бюджет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ругих федеральных законов и иных нормативных правовых актов Российской Федерации, законов субъекта Российской Федерации, Устава муниципального образования «Александровский район» и иных муниципальных нормативно - правовых ак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инципы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ятельность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ьно - ревизионной  комиссии Александровского района 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татья 4. Состав и структура Контрольно-ревизионной комисс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Контрольно-ревизионная комиссия образуется в составе председателя и аппар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Председатель Контрольно-ревизионной комиссии замещает муниципальную должность Александровского район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Срок полномочий председателя Контрольно-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татная численность и структура Контрольно-ревизионной комиссии Александровского района устанавливается правовым актом Думы Александровского района Томской области по представлению председателя контрольно-счетного органа муниципального образования «Александровский район» с учетом необходимости выполнения возложенных законодательством полномочий, обеспечения организационной и функциональной независимости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а Контрольно-ревизионной комиссии Александр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Штатное расписание Контрольно-ревизионной комиссии  утверждается председателем Контрольно-ревизион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В состав аппарата Контрольно - ревизионной комиссии входят   инспекторы и  иные  штатные  работники. На  инспектора  Контрольно - ревизионной  комиссии  возлагаются  обязанности по  организации и непосредственному  проведению внешнего  муниципального  контроля в  пределах компетенции Контрольно - ревизионной 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рава, обязанности и ответственность работников аппарата  Контрольно - ревизионной  комиссии определяются  Федеральным законом от 7 февраля 2011 года № 6-ФЗ «Об  общих  принципах организации и деятельности контрольно - счетных  органов  субъектов Российской  Федерации и  муниципальных  образований», законодательством Российской Федерации и Томской  области о  муниципальной  службе, трудовым законодательством и  иными  нормативными  правовыми актами, содержащими  нормы  трудового 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 договор  с работниками аппарата Контрольно - ревизионной  комиссии заключает  председатель Контрольно -  ревизионной 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татья 5. Порядок назначения на должность председателя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54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Председатель  Контрольно -  ревизионной комиссии Александровского района назначается решением Думы Александровского  района. Срок полномочий председателя Контрольно - ревизионной комиссии составляет пять лет. Председатель Контрольно - ревизионной  комиссии по истечении срока полномочий продолжает исполнять свои обязанности до назначения Думой Александровского района в установленном порядке председателя Контрольно - ревизионной  комиссии Александро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2.Предложения о кандидатурах на должность председателя Контрольно-ревизионной комиссии </w:t>
      </w:r>
      <w:r>
        <w:rPr>
          <w:rFonts w:cs="Arial" w:ascii="Arial" w:hAnsi="Arial"/>
          <w:spacing w:val="-4"/>
          <w:sz w:val="24"/>
          <w:szCs w:val="24"/>
        </w:rPr>
        <w:t xml:space="preserve">вносятся в </w:t>
      </w:r>
      <w:r>
        <w:rPr>
          <w:rFonts w:cs="Arial" w:ascii="Arial" w:hAnsi="Arial"/>
          <w:spacing w:val="-5"/>
          <w:sz w:val="24"/>
          <w:szCs w:val="24"/>
        </w:rPr>
        <w:t>Думу Александров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)председателем Думы Александровского района</w:t>
      </w:r>
      <w:r>
        <w:rPr>
          <w:rFonts w:cs="Arial" w:ascii="Arial" w:hAnsi="Arial"/>
          <w:spacing w:val="-5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не менее одной трети от установленного числа депутатов Думы Александров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Главой Александров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bookmarkStart w:id="0" w:name="sub_602"/>
      <w:r>
        <w:rPr>
          <w:rFonts w:cs="Arial" w:ascii="Arial" w:hAnsi="Arial"/>
          <w:sz w:val="24"/>
          <w:szCs w:val="24"/>
        </w:rPr>
        <w:t>Предложения о кандидатурах на должность председателя Контрольно-ревизионной комиссии вносятся в Думу Александровского района в письменной форме не позднее, чем за 30 дней до истечения срока полномочий действующего председателя Контрольно-ревизионной комиссии.</w:t>
      </w:r>
      <w:bookmarkEnd w:id="0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рассмотрении кандидатур, представленных на должность председателя Контрольно-ревизионной комиссии Александровского района, Дума Александровского района Томской области вправе обратиться в контрольно-счетный орган  Томской области за заключением о соответствии кандидатур на должность председателя контрольно-счетного органа муниципального образования «Александровский район» квалификационным требованиям, установленным Федеральным законом от 7 февраля 2011 года № 6-ФЗ «Об общих принципах организации и деятельности контрольно-счетных  органов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шение Думы Александровского района о назначении на должность председателя Контрольно-ревизионной комиссии принимаются не менее чем двумя третями голосов от установленной численности депутатов открытым голос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По поручению и от имени Думы Александровского района срочный трудовой договор  с председателем Контрольно-ревизионной комиссии заключает Председатель Думы Александров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олномочия председателя Контрольно-ревизионной комиссии начинаются со дня назначения на должность и прекращаются по истечении срока полномоч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ратила силу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татья 6.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Требования к кандидатурам на должность </w:t>
      </w:r>
      <w:r>
        <w:rPr>
          <w:rFonts w:cs="Arial" w:ascii="Arial" w:hAnsi="Arial"/>
          <w:bCs/>
          <w:spacing w:val="-5"/>
          <w:sz w:val="24"/>
          <w:szCs w:val="24"/>
        </w:rPr>
        <w:t>председателя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  <w:bCs/>
        </w:rPr>
        <w:t xml:space="preserve"> На должность председателя контрольно-счетного органа муниципального образования «Александровский район» назначаются граждане Российской Федерации, соответствующие следующим квалификационным требованиям: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личие высшего образования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Томской области и иных нормативных правовых актов, Устава муниципального образования «Александровский район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Томской област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орядок проведения проверки соответствия кандидатур на должность председателя контрольно-счетного органа муниципального образования «Александровский район» квалификационным требованиям, указанным в части 1 настоящей статьи, в случае, предусмотренном частью 4 статьи 5 Положения, устанавливается контрольно-счетным органом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Гражданин Российской Федерации не может быть назначен на должность председателя Контрольно-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)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)признания его недееспособным или ограниченно дееспособным </w:t>
      </w:r>
      <w:r>
        <w:rPr>
          <w:rFonts w:cs="Arial" w:ascii="Arial" w:hAnsi="Arial"/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Arial" w:ascii="Arial" w:hAnsi="Arial"/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rFonts w:cs="Arial" w:ascii="Arial" w:hAnsi="Arial"/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я основания, предусмотренного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Председатель Контрольно-ревизионной  комиссии не может </w:t>
      </w:r>
      <w:r>
        <w:rPr>
          <w:rFonts w:cs="Arial" w:ascii="Arial" w:hAnsi="Arial"/>
          <w:spacing w:val="-1"/>
          <w:sz w:val="24"/>
          <w:szCs w:val="24"/>
        </w:rPr>
        <w:t xml:space="preserve">состоять в близком родстве или свойстве (родители, супруги, дети, братья, сестры, а также братья, сестры, родители, и дети супругов и супруги детей) с председателем </w:t>
      </w:r>
      <w:r>
        <w:rPr>
          <w:rFonts w:cs="Arial" w:ascii="Arial" w:hAnsi="Arial"/>
          <w:spacing w:val="-4"/>
          <w:sz w:val="24"/>
          <w:szCs w:val="24"/>
        </w:rPr>
        <w:t>Думы Александровского района</w:t>
      </w:r>
      <w:r>
        <w:rPr>
          <w:rFonts w:cs="Arial" w:ascii="Arial" w:hAnsi="Arial"/>
          <w:sz w:val="24"/>
          <w:szCs w:val="24"/>
        </w:rPr>
        <w:t xml:space="preserve">, Главой Александровского района, руководителями судебных и правоохранительных органов, расположенных на территории Александр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4.Председатель Контрольно-ревизионной комиссии </w:t>
      </w:r>
      <w:r>
        <w:rPr>
          <w:rFonts w:cs="Arial" w:ascii="Arial" w:hAnsi="Arial"/>
          <w:sz w:val="24"/>
          <w:szCs w:val="24"/>
        </w:rPr>
        <w:t xml:space="preserve">не может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Председатель Контрольно-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Гарантии статуса должностных лиц Контрольно - ревизионной комисс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Председатель и инспектор Контрольно - ревизионной комиссии Александровского района являются должностными лицами Контрольно-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Должностные лица Контрольно-ревизионной комиссии 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Председатель Контрольно-ревизионной комиссии досрочно освобождается от должности на основании решения Думы Александровского района в случаях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Arial" w:ascii="Arial" w:hAnsi="Arial"/>
          <w:spacing w:val="-4"/>
          <w:sz w:val="24"/>
          <w:szCs w:val="24"/>
        </w:rPr>
        <w:t>представ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явления обстоятельств, предусмотренных частями 2 –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bCs/>
          <w:sz w:val="24"/>
          <w:szCs w:val="24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лномочия Контрольно-ревизионной комисс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Контрольно-ревизионная комиссия Александровского района осуществляет следующие основные полномочия: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нешняя проверка годового отчета об исполнении местного бюджета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bCs/>
        </w:rPr>
        <w:t xml:space="preserve">4)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5 апреля 2013 года № 44-ФЗ «О контрактной системе в сфе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купок товаров, работ, услуг для обеспечения государственных и муниципальных нужд»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Александровского района Томской области и Главе Александровского района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осуществление контроля за состоянием муниципального внутреннего и внешнего долга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осуществление контроля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Александровского района Томской области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осуществление полномочий внешнего муниципального финансового контроля в поселениях, входящих в состав Александровского района Томской области, в соответствии с соглашениями, заключенными Думой Александровского района Томской области с представительными органами поселений;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Александровского района Томской обла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ий финансовый контроль 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Александр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в отношении иных лиц в случаях, предусмотренных Бюджетны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и другими федеральными закона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татья 9.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Формы осуществления Контрольно-ревизионной комиссией </w:t>
      </w:r>
      <w:r>
        <w:rPr>
          <w:rFonts w:cs="Arial" w:ascii="Arial" w:hAnsi="Arial"/>
          <w:bCs/>
          <w:spacing w:val="-1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шний муниципальный финансовый контроль осуществляется Контрольно-ревизионной комиссией в форме </w:t>
      </w:r>
      <w:r>
        <w:rPr>
          <w:rFonts w:cs="Arial" w:ascii="Arial" w:hAnsi="Arial"/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Порядок подготовки и проведения контрольного мероприятия определяется в соответствии с Регламенто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i/>
          <w:i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 проведении контрольного мероприятия Контрольно-ревизионной 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При проведении экспертно-аналитического мероприятия Контрольно-ревизионная комиссия </w:t>
      </w:r>
      <w:r>
        <w:rPr>
          <w:rFonts w:cs="Arial" w:ascii="Arial" w:hAnsi="Arial"/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5. Заключения составляются по результатам экспертизы проектов решений Думы района и иных нормативных правовых актов муниципального образования. Проекты решений Думы района направляются на экспертизу в Контрольно-ревизионную комиссию в случае и порядке, определенном решениями Думы района и Регламентом Дум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рядок направления проектов нормативных правовых актов Администрации района на экспертизу в Контрольно-ревизионную комиссию определяется решениями Дум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6. Отчеты о результатах контрольных мероприятий и заключения по результатам экспертно-аналитических мероприятий направляются для рассмотрения в Думу района и Главе района в сроки, установленные Регламенто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татья 10.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Стандарты внешнего </w:t>
      </w:r>
      <w:r>
        <w:rPr>
          <w:rFonts w:cs="Arial" w:ascii="Arial" w:hAnsi="Arial"/>
          <w:bCs/>
          <w:spacing w:val="-1"/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ой комиссией Александровского района в соответствии с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общими требованиями</w:t>
        </w:r>
      </w:hyperlink>
      <w:r>
        <w:rPr>
          <w:rFonts w:cs="Arial" w:ascii="Arial" w:hAnsi="Arial"/>
          <w:bCs/>
          <w:sz w:val="24"/>
          <w:szCs w:val="24"/>
        </w:rPr>
        <w:t>, утвержденными Счетной палатой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11. </w:t>
      </w:r>
      <w:r>
        <w:rPr>
          <w:rFonts w:cs="Arial" w:ascii="Arial" w:hAnsi="Arial"/>
          <w:bCs/>
          <w:spacing w:val="-1"/>
          <w:sz w:val="24"/>
          <w:szCs w:val="24"/>
        </w:rPr>
        <w:t>Планирование деятельности Контрольно-ревизионной комисс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Контрольно-ревизион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лан работы Контрольно-ревизионной комиссии утверждается в срок до 30 декабря года, предшествующего планируемому. План работы Контрольно-ревизионной комиссии и изменения к нему направляются в  Думу Александровского района и Главе Александровского  района в течение 15 дней со дня их утвер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язательному включению в планы работы Контрольно-ревизионной комиссии  подлежат поручения Думы Александровского района, предложения Главы Александровского района, направленные в Контрольно - ревизионную комиссию  до 15 декабря года, предшествующего планируемо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ложения Думы Александровского района, Главы Александровского района  по изменению плана работы Контрольно-ревизионной комиссии рассматриваются председателем Контрольно-ревизионной комиссией в 10-дневный срок со дня поступ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Годовой план работы Контрольно-ревизионной комиссии  включает в себя контрольные и экспертно-аналитические мероприятия и другие виды работ с указанием основания и сроков их проведения, ответственных должностных лиц Контрольно-ревизионной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екущие планы работы Контрольно-ревизионной комиссии конкретизируют мероприятия годового плана работы, составляются ежеквартально и утверждаются председателе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Регламент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 ревизионной комиссии определяются Регламенто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13. </w:t>
      </w:r>
      <w:r>
        <w:rPr>
          <w:rFonts w:cs="Arial" w:ascii="Arial" w:hAnsi="Arial"/>
          <w:bCs/>
          <w:sz w:val="24"/>
          <w:szCs w:val="24"/>
        </w:rPr>
        <w:t>Обязательность исполнения требований должностных лиц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4. </w:t>
      </w:r>
      <w:r>
        <w:rPr>
          <w:rFonts w:cs="Arial" w:ascii="Arial" w:hAnsi="Arial"/>
          <w:bCs/>
          <w:sz w:val="24"/>
          <w:szCs w:val="24"/>
        </w:rPr>
        <w:t>Полномочия председателя по организации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едседатель Контрольно-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ревизионной комиссией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2) утверждает Регламент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3) утверждает планы работы Контрольно-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) утверждает годовой отчет о деятельности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ждает результаты контрольных и экспертно-аналитических мероприятий Контрольно-ревизионной комиссии; подписывает представления и предписания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ринимает участие в проведении контрольно-экспертных мероприятий и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8) представляет Думе Александровского района и Главе Александровск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жегодный отчет о деятельности Контрольно-ревизионной комиссии, результатах проведен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9) представляет Контрольно-ревизионную комиссию в отношениях с государственными органам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оссийской Федерации, государственными органами субъекта 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 и органами местного самоуправл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0) утвержда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ные регламенты работников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1) издает правовые акты (приказы, распоряжения) по вопросам организации деятельности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5. </w:t>
      </w:r>
      <w:r>
        <w:rPr>
          <w:rFonts w:cs="Arial" w:ascii="Arial" w:hAnsi="Arial"/>
          <w:bCs/>
          <w:sz w:val="24"/>
          <w:szCs w:val="24"/>
        </w:rPr>
        <w:t>Права, обязанности и ответственность должностных лиц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40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Arial" w:ascii="Arial" w:hAnsi="Arial"/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rFonts w:cs="Arial" w:ascii="Arial" w:hAnsi="Arial"/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Arial" w:ascii="Arial" w:hAnsi="Arial"/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rFonts w:cs="Arial" w:ascii="Arial" w:hAnsi="Arial"/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еделах своей компетенции знакомиться со всеми</w:t>
      </w:r>
      <w:r>
        <w:rPr>
          <w:rFonts w:cs="Arial" w:ascii="Arial" w:hAnsi="Arial"/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rFonts w:cs="Arial" w:ascii="Arial" w:hAnsi="Arial"/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Arial" w:ascii="Arial" w:hAnsi="Arial"/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4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Arial" w:ascii="Arial" w:hAnsi="Arial"/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rFonts w:cs="Arial" w:ascii="Arial" w:hAnsi="Arial"/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4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жностные лица Контрольно-ревизионной комиссии в случае </w:t>
      </w:r>
      <w:r>
        <w:rPr>
          <w:rFonts w:cs="Arial" w:ascii="Arial" w:hAnsi="Arial"/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rFonts w:cs="Arial" w:ascii="Arial" w:hAnsi="Arial"/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, установленном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Руководители проверяемых органов и организаций обязаны обеспечивать соответствующих должностных лиц Контрольно-ревизионной комиссии Александровск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Arial" w:ascii="Arial" w:hAnsi="Arial"/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Должностные лица Контрольно-ревизионной комиссии обязаны сохранять государственную, служебную, коммерческую и иную </w:t>
      </w:r>
      <w:r>
        <w:rPr>
          <w:rFonts w:cs="Arial" w:ascii="Arial" w:hAnsi="Arial"/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rFonts w:cs="Arial" w:ascii="Arial" w:hAnsi="Arial"/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дседатель Контрольно-ревизионной комиссии вправе участвовать в заседаниях Думы Александровского района, её комитетов, комиссий и рабочих групп, заседаний Администрации Александровского района, </w:t>
      </w:r>
      <w:r>
        <w:rPr>
          <w:rFonts w:cs="Arial" w:ascii="Arial" w:hAnsi="Arial"/>
          <w:spacing w:val="-1"/>
          <w:sz w:val="24"/>
          <w:szCs w:val="24"/>
        </w:rPr>
        <w:t xml:space="preserve">координационных и </w:t>
      </w:r>
      <w:r>
        <w:rPr>
          <w:rFonts w:cs="Arial" w:ascii="Arial" w:hAnsi="Arial"/>
          <w:sz w:val="24"/>
          <w:szCs w:val="24"/>
        </w:rPr>
        <w:t>совещательных органов при Главе Александр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6. </w:t>
      </w:r>
      <w:r>
        <w:rPr>
          <w:bCs/>
          <w:sz w:val="24"/>
          <w:szCs w:val="24"/>
        </w:rPr>
        <w:t>Предоставление информации Контрольно-ревизионной 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Органы государственной власти и государственные органы Томской област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ревизионная комиссия вправе осуществлять 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 структурные подразделения обязаны представлять в Контрольно-ревизионную комиссию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ом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направления Контрольно-ревизионной комиссией запросов, указанных в </w:t>
      </w:r>
      <w:hyperlink w:anchor="sub_15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ом Контрольно-ревизионной комиссии.</w:t>
      </w:r>
    </w:p>
    <w:p>
      <w:pPr>
        <w:pStyle w:val="ConsPlusNormal"/>
        <w:ind w:firstLine="540"/>
        <w:jc w:val="both"/>
        <w:rPr/>
      </w:pPr>
      <w:r>
        <w:rPr>
          <w:spacing w:val="-2"/>
          <w:sz w:val="24"/>
          <w:szCs w:val="24"/>
        </w:rPr>
        <w:t>3. 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и ее полномоч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авовые акты Администрации Александровского район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Финансовый отдел Администрации Александровского района направляет в Контрольно-ревизионную комиссию бюджетную отчетность муниципального образования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Главные администраторы бюджетных средств муниципального образования направляют в Контрольно-ревизионную комиссию  сводную бюджетную отчетность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Органы Администрации Александровского района ежегодно направляют в Контрольно-ревизионную  комиссию 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8.Непредоставление или несвоевременное представление Контрольно-ревизионной комиссии  </w:t>
      </w:r>
      <w:r>
        <w:rPr>
          <w:rFonts w:cs="Arial" w:ascii="Arial" w:hAnsi="Arial"/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Cs/>
          <w:sz w:val="24"/>
          <w:szCs w:val="24"/>
        </w:rPr>
        <w:t>При осуществлении внешнего муниципального финансового контроля Контрольно-ревизионной комиссии Александровского района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17. </w:t>
      </w:r>
      <w:r>
        <w:rPr>
          <w:rFonts w:cs="Arial" w:ascii="Arial" w:hAnsi="Arial"/>
          <w:bCs/>
          <w:spacing w:val="-2"/>
          <w:sz w:val="24"/>
          <w:szCs w:val="24"/>
        </w:rPr>
        <w:t>Представления и предписания Контрольно-ревизионной 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но-ревизионная 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едставление Контрольно-ревизионной комиссии подписывается председателем Контрольно-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ревизионную комиссию Александровского района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 муниципального образования «Александровский район». воспрепятствования проведению должностными лицами Контрольно-ревизионной  комиссии  контрольных мероприятий, а также в случаях несоблюдения сроков рассмотрения представлений Контрольно-ревизионная  комиссия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Предписание Контрольно-ревизионной комиссии должно быть исполнено в установленные в нем сроки. </w:t>
      </w:r>
      <w:r>
        <w:rPr>
          <w:rFonts w:cs="Arial" w:ascii="Arial" w:hAnsi="Arial"/>
          <w:bCs/>
          <w:sz w:val="24"/>
          <w:szCs w:val="24"/>
        </w:rPr>
        <w:t>Срок выполнения предписания может быть продлен по решению Контрольно-ревизионной комиссии Александровского райо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Невыполнение представления или предписания Контрольно-ревизионной комиссии Александров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</w:t>
      </w:r>
      <w:r>
        <w:rPr>
          <w:rFonts w:cs="Arial" w:ascii="Arial" w:hAnsi="Arial"/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8. </w:t>
      </w:r>
      <w:r>
        <w:rPr>
          <w:rFonts w:cs="Arial" w:ascii="Arial" w:hAnsi="Arial"/>
          <w:bCs/>
          <w:spacing w:val="-1"/>
          <w:sz w:val="24"/>
          <w:szCs w:val="24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представительный орган муниципального образования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9. </w:t>
      </w:r>
      <w:r>
        <w:rPr>
          <w:rFonts w:cs="Arial" w:ascii="Arial" w:hAnsi="Arial"/>
          <w:bCs/>
          <w:spacing w:val="-1"/>
          <w:sz w:val="24"/>
          <w:szCs w:val="24"/>
        </w:rPr>
        <w:t>Взаимодействие Контрольно-ревизионной комиссии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Контрольно-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rFonts w:cs="Arial" w:ascii="Arial" w:hAnsi="Arial"/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Контрольно - ревизионная комиссия Александровского район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 Контрольно-ревизионная  комиссия  </w:t>
      </w:r>
      <w:r>
        <w:rPr>
          <w:rFonts w:cs="Arial" w:ascii="Arial" w:hAnsi="Arial"/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 целях координации своей деятельности Контрольно- ревизионная комиссия  </w:t>
      </w:r>
      <w:r>
        <w:rPr>
          <w:rFonts w:cs="Arial" w:ascii="Arial" w:hAnsi="Arial"/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rFonts w:cs="Arial" w:ascii="Arial" w:hAnsi="Arial"/>
          <w:sz w:val="24"/>
          <w:szCs w:val="24"/>
        </w:rPr>
        <w:t xml:space="preserve">как временные, так и постоянно действующие совместные </w:t>
      </w:r>
      <w:r>
        <w:rPr>
          <w:rFonts w:cs="Arial" w:ascii="Arial" w:hAnsi="Arial"/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rFonts w:cs="Arial" w:ascii="Arial" w:hAnsi="Arial"/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но-ревизионная комиссия вправе планировать и проводить совместные контрольные и экспертно-аналитические мероприятия с Контрольно-счетной палатой Томской области, </w:t>
      </w:r>
      <w:r>
        <w:rPr>
          <w:rFonts w:cs="Arial" w:ascii="Arial" w:hAnsi="Arial"/>
          <w:spacing w:val="-1"/>
          <w:sz w:val="24"/>
          <w:szCs w:val="24"/>
        </w:rPr>
        <w:t xml:space="preserve">обращаться в Контрольно-счетную палату  Томской области  по вопросам </w:t>
      </w:r>
      <w:r>
        <w:rPr>
          <w:rFonts w:cs="Arial" w:ascii="Arial" w:hAnsi="Arial"/>
          <w:sz w:val="24"/>
          <w:szCs w:val="24"/>
        </w:rPr>
        <w:t>осуществления анализа деятельности Контрольно-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но-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Arial" w:ascii="Arial" w:hAnsi="Arial"/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ключ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20. </w:t>
      </w:r>
      <w:r>
        <w:rPr>
          <w:rFonts w:cs="Arial" w:ascii="Arial" w:hAnsi="Arial"/>
          <w:bCs/>
          <w:spacing w:val="-3"/>
          <w:sz w:val="24"/>
          <w:szCs w:val="24"/>
        </w:rPr>
        <w:t>Обеспечение доступа к информации о деятельности Контрольно-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Контрольно- ревизионная комиссия в целях обеспечения доступа к </w:t>
      </w:r>
      <w:r>
        <w:rPr>
          <w:rFonts w:cs="Arial" w:ascii="Arial" w:hAnsi="Arial"/>
          <w:sz w:val="24"/>
          <w:szCs w:val="24"/>
        </w:rPr>
        <w:t xml:space="preserve">информации о своей деятельности размещает на официальном сайте Александровского район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rFonts w:cs="Arial" w:ascii="Arial" w:hAnsi="Arial"/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rFonts w:cs="Arial" w:ascii="Arial" w:hAnsi="Arial"/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4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но-ревизионная  комиссия  ежегодно представляет отчет о своей деятельности в Думу Александровского района. Указанный отчет опубликовывается в средствах массовой информации и размещается в сети Интернет только после его рассмотрения Думой Александр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 комиссии  осуществляется в соответствии с Регламентом Контрольно- ревизионной 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21. </w:t>
      </w:r>
      <w:r>
        <w:rPr>
          <w:rFonts w:cs="Arial" w:ascii="Arial" w:hAnsi="Arial"/>
          <w:bCs/>
          <w:sz w:val="24"/>
          <w:szCs w:val="24"/>
        </w:rPr>
        <w:t>Финансовое обеспечение деятельности</w:t>
      </w:r>
      <w:r>
        <w:rPr>
          <w:rFonts w:cs="Arial" w:ascii="Arial" w:hAnsi="Arial"/>
          <w:sz w:val="24"/>
          <w:szCs w:val="24"/>
        </w:rPr>
        <w:t xml:space="preserve">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Финансовое обеспечение деятельности Контрольно-ревизионной  комиссии предусматривается в объеме, позволяющем обеспечить осуществление </w:t>
      </w:r>
      <w:r>
        <w:rPr>
          <w:rFonts w:cs="Arial" w:ascii="Arial" w:hAnsi="Arial"/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на обеспечение деятельности Контрольно-ревизионной 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ьзованием Контрольно-ревизионной  комиссией  бюджетных средств и муниципального имущества осуществляется на основании правовых актов  Думы Александровского района. </w:t>
      </w:r>
    </w:p>
    <w:p>
      <w:pPr>
        <w:pStyle w:val="TextBodyIndent"/>
        <w:ind w:left="28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firstLine="540"/>
        <w:jc w:val="both"/>
        <w:rPr/>
      </w:pPr>
      <w:r>
        <w:rPr>
          <w:rFonts w:cs="Arial" w:ascii="Arial" w:hAnsi="Arial"/>
          <w:sz w:val="24"/>
          <w:szCs w:val="24"/>
        </w:rPr>
        <w:t>Статья 22. Материальное и социальное обеспечение работников Контрольно - ревизионной комиссии</w:t>
      </w:r>
    </w:p>
    <w:p>
      <w:pPr>
        <w:pStyle w:val="Style19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ным лицам Контрольно-ревизионной комиссии Александровского райо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Александров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widowControl/>
        <w:ind w:firstLine="540"/>
        <w:jc w:val="both"/>
        <w:rPr>
          <w:vanish/>
        </w:rPr>
      </w:pPr>
      <w:r>
        <w:rPr>
          <w:bCs/>
          <w:sz w:val="24"/>
          <w:szCs w:val="24"/>
        </w:rPr>
        <w:t>2. Меры по материальному и социальному обеспечению председателя, работников аппарат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Контрольно-ревизионной комиссии Александровского района устанавливаются муниципальными правовыми актами в соответствии с Федеральным закон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Томской области.</w:t>
      </w:r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671;fld=134;dst=100494" TargetMode="External"/><Relationship Id="rId4" Type="http://schemas.openxmlformats.org/officeDocument/2006/relationships/hyperlink" Target="consultantplus://offline/main?base=LAW;n=112715;fld=134;dst=102181" TargetMode="External"/><Relationship Id="rId5" Type="http://schemas.openxmlformats.org/officeDocument/2006/relationships/hyperlink" Target="consultantplus://offline/ref=AF975C71066E769E5373F11A32A65E79CAED4BFD1FC9CA9913743DA7FC33C128DB7179143F22763A8BB472265AFBd5H" TargetMode="External"/><Relationship Id="rId6" Type="http://schemas.openxmlformats.org/officeDocument/2006/relationships/hyperlink" Target="consultantplus://offline/ref=AF975C71066E769E5373F11A32A65E79CAE046F51BCCCA9913743DA7FC33C128DB7179143F22763A8BB472265AFBd5H" TargetMode="External"/><Relationship Id="rId7" Type="http://schemas.openxmlformats.org/officeDocument/2006/relationships/hyperlink" Target="consultantplus://offline/ref=AF975C71066E769E5373F11A32A65E79CAED4BFD1FC8CA9913743DA7FC33C128DB7179143F22763A8BB472265AFBd5H" TargetMode="External"/><Relationship Id="rId8" Type="http://schemas.openxmlformats.org/officeDocument/2006/relationships/hyperlink" Target="consultantplus://offline/ref=B2E935E72DC5F18200E7C789C4729982DA2FD2795854C3E915E056B1D9AC6B5FAC8B5AAC8159048FEA06BDF2B3M710E" TargetMode="External"/><Relationship Id="rId9" Type="http://schemas.openxmlformats.org/officeDocument/2006/relationships/hyperlink" Target="consultantplus://offline/ref=2AEEE0DC2CE93BA2A6F3A480F060916DA55ACA517669B4FB019EC9C2F119207B8D37533E2B376D501A0F8DE13EJ9p5H" TargetMode="External"/><Relationship Id="rId10" Type="http://schemas.openxmlformats.org/officeDocument/2006/relationships/hyperlink" Target="consultantplus://offline/ref=161895870006912E1A1C2B95CB612D60C3304F8E6530AA7F306177016DC203768A9DFEC6487EDC56C72D619B8Bh6t8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6:00Z</dcterms:created>
  <dc:creator>atlant</dc:creator>
  <dc:description/>
  <cp:keywords/>
  <dc:language>en-US</dc:language>
  <cp:lastModifiedBy>Дума Печёнкина</cp:lastModifiedBy>
  <cp:lastPrinted>2017-11-24T11:29:00Z</cp:lastPrinted>
  <dcterms:modified xsi:type="dcterms:W3CDTF">2022-04-25T05:30:00Z</dcterms:modified>
  <cp:revision>71</cp:revision>
  <dc:subject/>
  <dc:title>ПОЛОЖЕНИЕ </dc:title>
</cp:coreProperties>
</file>