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rPr>
          <w:sz w:val="24"/>
          <w:szCs w:val="24"/>
        </w:rPr>
      </w:pPr>
      <w:r>
        <w:rPr>
          <w:sz w:val="24"/>
          <w:szCs w:val="24"/>
        </w:rPr>
        <w:t xml:space="preserve">                                                                    </w:t>
      </w:r>
      <w:r>
        <w:rPr>
          <w:b w:val="false"/>
          <w:sz w:val="24"/>
          <w:szCs w:val="24"/>
          <w:lang w:val="en-US"/>
        </w:rPr>
        <w:drawing>
          <wp:inline distT="0" distB="0" distL="0" distR="0">
            <wp:extent cx="669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32485"/>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center"/>
        <w:rPr/>
      </w:pPr>
      <w:r>
        <w:rPr/>
        <w:t>с. Александровское</w:t>
      </w:r>
    </w:p>
    <w:p>
      <w:pPr>
        <w:pStyle w:val="Normal"/>
        <w:jc w:val="center"/>
        <w:rPr/>
      </w:pPr>
      <w:r>
        <w:rPr/>
      </w:r>
    </w:p>
    <w:p>
      <w:pPr>
        <w:pStyle w:val="Normal"/>
        <w:jc w:val="both"/>
        <w:rPr/>
      </w:pPr>
      <w:r>
        <w:rPr/>
        <w:t xml:space="preserve">16.02.2012                                                                                                            </w:t>
        <w:tab/>
        <w:tab/>
        <w:t xml:space="preserve">   № 146      </w:t>
      </w:r>
    </w:p>
    <w:p>
      <w:pPr>
        <w:pStyle w:val="Normal"/>
        <w:tabs>
          <w:tab w:val="clear" w:pos="708"/>
          <w:tab w:val="left" w:pos="2460" w:leader="none"/>
        </w:tabs>
        <w:jc w:val="both"/>
        <w:rPr/>
      </w:pPr>
      <w:r>
        <w:rPr/>
        <w:tab/>
      </w:r>
    </w:p>
    <w:p>
      <w:pPr>
        <w:pStyle w:val="Normal"/>
        <w:jc w:val="both"/>
        <w:rPr/>
      </w:pPr>
      <w:r>
        <w:rPr/>
        <w:t>Об отчете Контрольно-ревизионной комиссии</w:t>
      </w:r>
    </w:p>
    <w:p>
      <w:pPr>
        <w:pStyle w:val="Normal"/>
        <w:jc w:val="both"/>
        <w:rPr/>
      </w:pPr>
      <w:r>
        <w:rPr/>
        <w:t>Александровского района за 2011 год</w:t>
      </w:r>
    </w:p>
    <w:p>
      <w:pPr>
        <w:pStyle w:val="Normal"/>
        <w:jc w:val="both"/>
        <w:rPr/>
      </w:pPr>
      <w:r>
        <w:rPr/>
      </w:r>
    </w:p>
    <w:p>
      <w:pPr>
        <w:pStyle w:val="Normal"/>
        <w:jc w:val="both"/>
        <w:rPr/>
      </w:pPr>
      <w:r>
        <w:rPr/>
        <w:t xml:space="preserve">  </w:t>
      </w:r>
      <w:r>
        <w:rPr/>
        <w:tab/>
        <w:t>Заслушав и обсудив представленный Контрольно-ревизионной комиссией Александровского района  отчет о работе  за 2011 год,</w:t>
      </w:r>
    </w:p>
    <w:p>
      <w:pPr>
        <w:pStyle w:val="Normal"/>
        <w:jc w:val="both"/>
        <w:rPr/>
      </w:pPr>
      <w:r>
        <w:rPr/>
      </w:r>
    </w:p>
    <w:p>
      <w:pPr>
        <w:pStyle w:val="Normal"/>
        <w:jc w:val="both"/>
        <w:rPr/>
      </w:pPr>
      <w:r>
        <w:rPr/>
        <w:t xml:space="preserve">    </w:t>
      </w:r>
      <w:r>
        <w:rPr/>
        <w:t>Дума Александровского района  РЕШИЛА:</w:t>
      </w:r>
    </w:p>
    <w:p>
      <w:pPr>
        <w:pStyle w:val="Normal"/>
        <w:jc w:val="both"/>
        <w:rPr/>
      </w:pPr>
      <w:r>
        <w:rPr/>
        <w:t xml:space="preserve">  </w:t>
      </w:r>
      <w:r>
        <w:rPr/>
        <w:tab/>
        <w:t>1.Принять к сведению отчет Контрольно-ревизионной комиссии Александровского района  за  2011 год  согласно  приложению.</w:t>
      </w:r>
    </w:p>
    <w:p>
      <w:pPr>
        <w:pStyle w:val="Normal"/>
        <w:jc w:val="both"/>
        <w:rPr/>
      </w:pPr>
      <w:r>
        <w:rPr/>
        <w:t xml:space="preserve"> </w:t>
      </w:r>
      <w:r>
        <w:rPr/>
        <w:tab/>
        <w:t>2. 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Александровского                            Главы Александровского района</w:t>
      </w:r>
    </w:p>
    <w:p>
      <w:pPr>
        <w:pStyle w:val="Normal"/>
        <w:jc w:val="both"/>
        <w:rPr/>
      </w:pPr>
      <w:r>
        <w:rPr/>
        <w:t xml:space="preserve"> </w:t>
      </w:r>
      <w:r>
        <w:rPr/>
        <w:t xml:space="preserve">района                                                           </w:t>
      </w:r>
    </w:p>
    <w:p>
      <w:pPr>
        <w:pStyle w:val="Normal"/>
        <w:jc w:val="both"/>
        <w:rPr/>
      </w:pPr>
      <w:r>
        <w:rPr/>
        <w:t xml:space="preserve">                                                </w:t>
      </w:r>
      <w:r>
        <w:rPr/>
        <w:t>С.Ф. Панов                                                             А.П. Жданов</w:t>
      </w:r>
    </w:p>
    <w:p>
      <w:pPr>
        <w:pStyle w:val="Normal"/>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t xml:space="preserve">Приложение к решению Думы   Александровского района  </w:t>
      </w:r>
    </w:p>
    <w:p>
      <w:pPr>
        <w:pStyle w:val="Normal"/>
        <w:ind w:left="5664" w:firstLine="144"/>
        <w:rPr/>
      </w:pPr>
      <w:r>
        <w:rPr/>
        <w:t>от 16.02.2012  № 146</w:t>
      </w:r>
    </w:p>
    <w:p>
      <w:pPr>
        <w:pStyle w:val="Normal"/>
        <w:ind w:left="5664" w:firstLine="144"/>
        <w:rPr/>
      </w:pPr>
      <w:r>
        <w:rPr/>
      </w:r>
    </w:p>
    <w:p>
      <w:pPr>
        <w:pStyle w:val="Normal"/>
        <w:rPr>
          <w:b/>
          <w:b/>
        </w:rPr>
      </w:pPr>
      <w:r>
        <w:rPr>
          <w:b/>
        </w:rPr>
        <w:t xml:space="preserve">                                                                 </w:t>
      </w:r>
      <w:r>
        <w:rPr>
          <w:b/>
        </w:rPr>
        <w:t xml:space="preserve">Отчет   </w:t>
      </w:r>
    </w:p>
    <w:p>
      <w:pPr>
        <w:pStyle w:val="Normal"/>
        <w:jc w:val="center"/>
        <w:rPr>
          <w:b/>
          <w:b/>
        </w:rPr>
      </w:pPr>
      <w:r>
        <w:rPr>
          <w:b/>
        </w:rPr>
        <w:t xml:space="preserve">о  работе  Контрольно-ревизионной  комиссии </w:t>
      </w:r>
    </w:p>
    <w:p>
      <w:pPr>
        <w:pStyle w:val="Normal"/>
        <w:jc w:val="center"/>
        <w:rPr/>
      </w:pPr>
      <w:r>
        <w:rPr>
          <w:b/>
        </w:rPr>
        <w:t>Александровского  района за  2011 год</w:t>
      </w:r>
    </w:p>
    <w:p>
      <w:pPr>
        <w:pStyle w:val="Normal"/>
        <w:jc w:val="center"/>
        <w:rPr>
          <w:b/>
          <w:b/>
        </w:rPr>
      </w:pPr>
      <w:r>
        <w:rPr>
          <w:b/>
        </w:rPr>
      </w:r>
    </w:p>
    <w:p>
      <w:pPr>
        <w:pStyle w:val="Normal"/>
        <w:jc w:val="center"/>
        <w:rPr/>
      </w:pPr>
      <w:r>
        <w:rPr/>
      </w:r>
    </w:p>
    <w:p>
      <w:pPr>
        <w:pStyle w:val="Normal"/>
        <w:ind w:firstLine="708"/>
        <w:jc w:val="both"/>
        <w:rPr/>
      </w:pPr>
      <w:r>
        <w:rPr/>
        <w:t>Настоящий отчет о деятельности Контрольно-ревизионной комиссии Александровского района за 2011 год подготовлен в соответствии требованиями статьи 20 Положения о Контрольно-ревизионной комиссии Александровского района, утвержденного решением Думы Александровского района от 24.11.2011  № 121.</w:t>
      </w:r>
    </w:p>
    <w:p>
      <w:pPr>
        <w:pStyle w:val="Normal"/>
        <w:jc w:val="both"/>
        <w:rPr/>
      </w:pPr>
      <w:r>
        <w:rPr/>
        <w:t xml:space="preserve">        </w:t>
      </w:r>
      <w:r>
        <w:rPr>
          <w:b/>
        </w:rPr>
        <w:t>1.Основные итоги деятельности Контрольно-ревизионной комиссии</w:t>
      </w:r>
    </w:p>
    <w:p>
      <w:pPr>
        <w:pStyle w:val="Normal"/>
        <w:jc w:val="both"/>
        <w:rPr>
          <w:b/>
          <w:b/>
        </w:rPr>
      </w:pPr>
      <w:r>
        <w:rPr/>
        <w:t xml:space="preserve">        </w:t>
      </w:r>
      <w:r>
        <w:rPr/>
        <w:t>План работы на 2011 год утвержден решением Думы Александровского района  от 23.12.2010г.  № 28 «Об утверждении плана работы контрольно- ревизионной комиссии  МО «Александровский район» на 2011 год», сформирован с учетом обеспечения системн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а также с учетом предложений Думы Александровского района  и финансового отдела администрации Александровского района. Контрольно-ревизионная комиссия, реализуя полномочия, отнесенные к ее компетенции, в 2011 году провела 18 контрольных мероприятий и 19 экспертно-аналитических мероприятий.</w:t>
      </w:r>
      <w:r>
        <w:rPr>
          <w:b/>
        </w:rPr>
        <w:t xml:space="preserve"> </w:t>
      </w:r>
    </w:p>
    <w:p>
      <w:pPr>
        <w:pStyle w:val="Normal"/>
        <w:jc w:val="both"/>
        <w:rPr/>
      </w:pPr>
      <w:r>
        <w:rPr>
          <w:b/>
        </w:rPr>
        <w:t xml:space="preserve">         </w:t>
      </w:r>
      <w:r>
        <w:rPr>
          <w:b/>
        </w:rPr>
        <w:t>2.Контрольная деятельность</w:t>
      </w:r>
    </w:p>
    <w:p>
      <w:pPr>
        <w:pStyle w:val="Normal"/>
        <w:jc w:val="both"/>
        <w:rPr/>
      </w:pPr>
      <w:r>
        <w:rPr/>
        <w:t xml:space="preserve">         </w:t>
      </w:r>
      <w:r>
        <w:rPr/>
        <w:t>Всего контрольными мероприятиями в 2011 году охвачено 14 объектов: 7 муниципальных учреждений, муниципальное предприятие, орган управления  района, 5 органов управления  поселениями. Объем средств бюджетов, проверенных контрольными мероприятиями, составил 191093,0</w:t>
      </w:r>
      <w:r>
        <w:rPr>
          <w:i/>
        </w:rPr>
        <w:t xml:space="preserve"> </w:t>
      </w:r>
      <w:r>
        <w:rPr/>
        <w:t>тыс. рублей.</w:t>
      </w:r>
    </w:p>
    <w:p>
      <w:pPr>
        <w:pStyle w:val="Normal"/>
        <w:jc w:val="both"/>
        <w:rPr/>
      </w:pPr>
      <w:r>
        <w:rPr/>
        <w:t>По итогам проверок контрольно-ревизионной комиссией  выявлены факты отступления от норм действующего законодательства Российской Федерации и Александровского района, связанные с использованием бюджетных средств и муниципального имущества, на сумму  15954,4 тыс. рублей (8,3 % от суммы проверенных бюджетных средств).</w:t>
      </w:r>
      <w:r>
        <w:rPr>
          <w:b/>
        </w:rPr>
        <w:br/>
        <w:t xml:space="preserve"> </w:t>
        <w:tab/>
        <w:t xml:space="preserve">1) Предварительный контроль </w:t>
      </w:r>
    </w:p>
    <w:p>
      <w:pPr>
        <w:pStyle w:val="Normal"/>
        <w:ind w:firstLine="708"/>
        <w:jc w:val="both"/>
        <w:rPr/>
      </w:pPr>
      <w:r>
        <w:rPr/>
        <w:t>В рамках предварительного контроля в соответствии с бюджетным законодательством в 2011 году Контрольно-ревизионной комиссией подготовлено заключение на проект решения Думы Александровского района «О бюджете муниципального образования «Александровский район» на 2012 год». Бюджет района соответствует количественным нормам и ограничениям, установленных Бюджетным кодексом  РФ и нормативно-правовым актам МО «Александровский район», бюджет района сбалансирован по доходам и расходам. Из высказанных  КРК 6 замечаний и предложений при принятии решения Думой района учтено 4.</w:t>
      </w:r>
    </w:p>
    <w:p>
      <w:pPr>
        <w:pStyle w:val="Normal"/>
        <w:ind w:firstLine="708"/>
        <w:jc w:val="both"/>
        <w:rPr/>
      </w:pPr>
      <w:r>
        <w:rPr/>
        <w:t xml:space="preserve">В 2011 году  подготовлено  13 заключений по поступившим в Контрольно- ревизионную комиссию проектам решений  Думы района: 5 заключений  на  проекты  решений Думы района о внесении  изменений в РДЦП,  и 8 заключений на  проекты  решения  Думы  района о внесении  изменений в решение «О бюджете  МО «Александровский район» на 2011 год». В заключениях проводился анализ изменений  по разделам и статьям бюджетной классификации доходов и расходов бюджета, размера дефицита местного бюджета, источников погашения дефицита. </w:t>
      </w:r>
    </w:p>
    <w:p>
      <w:pPr>
        <w:pStyle w:val="Normal"/>
        <w:rPr>
          <w:b/>
          <w:b/>
        </w:rPr>
      </w:pPr>
      <w:r>
        <w:rPr>
          <w:b/>
        </w:rPr>
        <w:t xml:space="preserve">           </w:t>
      </w:r>
      <w:r>
        <w:rPr>
          <w:b/>
        </w:rPr>
        <w:t>2)Текущий контроль</w:t>
      </w:r>
    </w:p>
    <w:p>
      <w:pPr>
        <w:pStyle w:val="Normal"/>
        <w:jc w:val="both"/>
        <w:rPr/>
      </w:pPr>
      <w:r>
        <w:rPr/>
        <w:t xml:space="preserve"> </w:t>
      </w:r>
      <w:r>
        <w:rPr/>
        <w:tab/>
        <w:t>Проведена  проверка целевого, эффективного использования бюджетных средств, выделенных по РЦП «Сохранение и развитие фармацевтической деятельности в Александровском районе до 2012г.» и исполнения представления Контрольно-ревизионной комиссии муниципального образования «Александровский  район» по результатам  ревизии ФХД МУП «Аптека №29» за период 2008-2010гг. В ходе  проверки  установлено: плановые показатели финансово-хозяйственной деятельности  предприятия на 2010 и 2011 год  учредителем предприятия не утверждались. Программные  мероприятий по РЦП «Сохранение и развитие  фармацевтической деятельности в Александровском районе до 2012г.» запланированные на  2010 год выполнены, денежные средства из  районного  бюджета  перечислены на  расчетный счет  МУП «Аптека №29»  в полном объеме.  Нецелевого  использования выделенных  бюджетных средств  не  установлено. Представление об устранении  нарушений, выявленных Контрольно-ревизионной комиссией МО «Александровский  район» по результатам ревизии  финансово-хозяйственной деятельности предприятия за период 2008-2010 г.  выполнено. Не в полной мере  выполнено  предложение  по утверждению учредителем Положения по оплате труда работников предприятия. Положение  по оплате труда работников МУП  «Аптека№29» Администрацией  района  не утверждено, но было рассмотрено как приложение к Коллективному договору по предприятию.</w:t>
      </w:r>
    </w:p>
    <w:p>
      <w:pPr>
        <w:pStyle w:val="Normal"/>
        <w:jc w:val="both"/>
        <w:rPr/>
      </w:pPr>
      <w:r>
        <w:rPr/>
        <w:t xml:space="preserve">         </w:t>
      </w:r>
      <w:r>
        <w:rPr/>
        <w:t>Проведена проверка в Администрации Александровского  района по вопросу целевого использования бюджетных средств по районной долгосрочной целевой программе «Социальное  и экономическое развитие сел района  на 2006-2010гг.», выделенных  на  мероприятие по обеспечению доступным жильем граждан, молодых семей и молодых специалистов, проживающих и работающих  на селе» в 2008-2010гг.</w:t>
      </w:r>
    </w:p>
    <w:p>
      <w:pPr>
        <w:pStyle w:val="Normal"/>
        <w:jc w:val="both"/>
        <w:rPr/>
      </w:pPr>
      <w:r>
        <w:rPr/>
        <w:t xml:space="preserve">          </w:t>
      </w:r>
      <w:r>
        <w:rPr/>
        <w:t>Проверкой выявлены  следующие  нарушения: реестр выданных и оплаченных свидетельств о предоставлении  социальной  выплаты на строительство (приобретение) жилья в сельской местности, ведется по  неустановленной форме, установлены нарушения в оформлении выданных Свидетельств: неверно указывалась сумма  социальных  выплат, заполняются  не все необходимые реквизиты. Фактическая  стоимость 1 кв. метра  общей площади  жилья приобретенного молодым специалистом Петлиным А.В. и молодой семьей Монаковой М.В. составила  менее расчетной стоимости 1 кв.м., в нарушение п.2 Порядка выдачи свидетельств о предоставлении социальной выплаты на строительство (приобретение) жилья в сельской местности,  Администрацией  района  перерасчет размера  социальной выплаты не  производился,  в связи,  с чем неправомерно  предоставлена  социальная  выплата   молодому специалисту Петлину А.В. в сумме 11978,51 руб. и молодой семье  Монаковой М.В. в сумме 13547,70 руб.</w:t>
      </w:r>
    </w:p>
    <w:p>
      <w:pPr>
        <w:pStyle w:val="Normal"/>
        <w:jc w:val="both"/>
        <w:rPr>
          <w:b/>
          <w:b/>
        </w:rPr>
      </w:pPr>
      <w:r>
        <w:rPr/>
        <w:t xml:space="preserve">          </w:t>
      </w:r>
      <w:r>
        <w:rPr/>
        <w:t>По  результатам  проверки в Администрацию района было направлено  Представление  об  устранении указанных  нарушений  и  предложение  о взыскании  излишне  предоставленной  социальной  выплаты</w:t>
      </w:r>
      <w:r>
        <w:rPr>
          <w:b/>
        </w:rPr>
        <w:t xml:space="preserve">. </w:t>
      </w:r>
      <w:r>
        <w:rPr/>
        <w:t>Информация  о принятых  мерах  в Контрольно- ревизионную  комиссию  не поступила.</w:t>
      </w:r>
    </w:p>
    <w:p>
      <w:pPr>
        <w:pStyle w:val="Normal"/>
        <w:jc w:val="both"/>
        <w:rPr/>
      </w:pPr>
      <w:r>
        <w:rPr/>
        <w:t xml:space="preserve">         </w:t>
      </w:r>
      <w:r>
        <w:rPr/>
        <w:t>Проведены проверки по вопросу целевого использования межбюджетных трансфертов из районного бюджета, предоставленных  на  возмещение транспортных расходов  гражданам, ведущим личное подсобное хозяйство в 5 (пяти) сельских поселениях   за 2009-2010гг.»: Новоникольское СП, Назинское СП, Лукашкин-Ярское СП, Октябрьское СП, Северное СП.</w:t>
      </w:r>
    </w:p>
    <w:p>
      <w:pPr>
        <w:pStyle w:val="Normal"/>
        <w:jc w:val="both"/>
        <w:rPr/>
      </w:pPr>
      <w:r>
        <w:rPr/>
        <w:t xml:space="preserve">        </w:t>
      </w:r>
      <w:r>
        <w:rPr/>
        <w:t>Проверкой  установлено: Во  всех  поселениях  приняты  нормативные акты, регламентирующие порядок  распределения и расходования межбюджетных трансфертов  на  осуществление  мероприятий по возмещению транспортных расходов гражданам, ведущим личное подсобное хозяйство на завоз кормов.</w:t>
      </w:r>
    </w:p>
    <w:p>
      <w:pPr>
        <w:pStyle w:val="Normal"/>
        <w:jc w:val="both"/>
        <w:rPr/>
      </w:pPr>
      <w:r>
        <w:rPr/>
        <w:t xml:space="preserve">        </w:t>
      </w:r>
      <w:r>
        <w:rPr/>
        <w:t>Однако нормативными  актами в Назинском СП, Лукашкин Ярском СП, Северном СП не предусмотрено предоставление  документов, подтверждающих фактические  транспортные  расходы на  завоз кормов, в отдельных  поселениях не  предусматривается подача  заявления на  получение  МБТ. Расчет  размера  межбюджетных  трансфертов в 2009 г. и в 2010г. в расчете на 1 условную  единицу (1 тн. грубых кормов или 1 условную голову скота)  Администрациями  поселений   не производился  и не утверждался.</w:t>
      </w:r>
    </w:p>
    <w:p>
      <w:pPr>
        <w:pStyle w:val="Normal"/>
        <w:jc w:val="both"/>
        <w:rPr>
          <w:sz w:val="26"/>
          <w:szCs w:val="26"/>
        </w:rPr>
      </w:pPr>
      <w:r>
        <w:rPr/>
        <w:t xml:space="preserve">          </w:t>
      </w:r>
      <w:r>
        <w:rPr/>
        <w:t xml:space="preserve">В Октябрьском сельском  поселении по распоряжению Главы  поселения  межбюджетные   трансферты  предоставлены одному  владельцу  скота  на  общую  сумму 8000,00 руб. По   расчетам,  произведенным  в ходе проверки,  ему  следовало предоставить  материальную  помощь  в  размере 927,55 руб., таким  образом, неправомерно  предоставлено МБТ в сумме 7072,45 руб. Главе Октябрьского  сельского поселения направлено  представление  об устранении  нарушений  и принятии  мер  по восстановлению  в  бюджет  района неправомерно предоставленных  трансфертов  в  сумме 7072,45 руб. Информация   о принятых  мерах  в Контрольно- ревизионную комиссию  не  поступила. </w:t>
      </w:r>
    </w:p>
    <w:p>
      <w:pPr>
        <w:pStyle w:val="Normal"/>
        <w:ind w:right="-81" w:hanging="0"/>
        <w:jc w:val="both"/>
        <w:rPr/>
      </w:pPr>
      <w:r>
        <w:rPr/>
        <w:t xml:space="preserve"> </w:t>
      </w:r>
      <w:r>
        <w:rPr/>
        <w:tab/>
        <w:t>Проведена   проверка правильности начисления и выплаты заработной  платы в МОУ СОШ с.Александровское  за период с 01.01.2010 по 31.12.2010 года. В ходе  проверки установлено:</w:t>
      </w:r>
      <w:r>
        <w:rPr>
          <w:b/>
        </w:rPr>
        <w:t xml:space="preserve"> </w:t>
      </w:r>
      <w:r>
        <w:rPr/>
        <w:t xml:space="preserve">Штатное расписание составлено по неустановленной форме и не согласовано с  учредителем. В нарушение  Постановления Главы  района от ____№ 731 и приказа по Отделу образования Администрации Александровского  района от 30.09.2009 №133-1, администрацией школы не разработано  и не рассмотрено на  Общем  собрании школы новое Положение по оплате труда работников, не внесены  изменения в  Коллективный  договор учреждения в  связи  с переходом  на  новую  систему  оплаты  труда. Несвоевременно утверждено  Положение о распределении стимулирующих  выплат за высокие результаты  и качество выполняемых работ в МОУ СОШ с.Александровское за счет средств МБТ(приказ и.о. директора школы от 03.06.2010 №221/02-03), тогда  как  стимулирующие выплаты производились  с  февраля 2010года.Данное Положение  не рассмотрено  на  Общем собрании, не согласовано с Управляющим Советом. Нарушены п.80 и п.94 Устава  учреждения. Стимулирующие выплаты  директору школы за счет средств МБТ выплачивались в отсутствие Порядка установления стимулирующих выплат руководителям школ, утвержденного  правовым актом учредителя и принятого Постановления Главы района (или распоряжения). Неправомерно выплачены стимулирующие выплаты  директору  школы  Меньшиковой Т.В.за счет средств  МБТ  на сумму 71493,15 руб. В  нарушение п.2.8 Положения  по  трансфертам  не  составлялись  протоколы заседаний комиссий по распределению МБТ. В приказах  об  установлении  размеров  компенсационных  выплат за неаудиторную работу конкретным работникам, устанавливались не предусмотренные приказом «Об установлении  компенсационных выплат»  размеры компенсационных  выплат за  кружковую работу. В приказах  об установлении  компенсационных  выплат за  увеличение  объема  работ, за неаудиторную занятость отсутствуют обоснования установления  компенсационных  выплат и ссылки  на  конкретные пункты  нормативно-правового акта Учреждения. </w:t>
      </w:r>
    </w:p>
    <w:p>
      <w:pPr>
        <w:pStyle w:val="Normal"/>
        <w:ind w:firstLine="708"/>
        <w:jc w:val="both"/>
        <w:rPr/>
      </w:pPr>
      <w:r>
        <w:rPr/>
        <w:t>По  результатам  проверки  направлены Представления  об устранении  выявленных  нарушений в МОУ СОШ с.Александровское и в Администрацию Александровского  района. Директором школы Меньшиковой Т.В. в Контрольно-ревизионную комиссию была представлена  информация  о принятых  мерах  и  перечень мероприятий, запланированных к  проведению для  устранения  нарушений в сентябре- октябре 2011г.</w:t>
      </w:r>
    </w:p>
    <w:p>
      <w:pPr>
        <w:pStyle w:val="Normal"/>
        <w:ind w:firstLine="708"/>
        <w:jc w:val="both"/>
        <w:rPr/>
      </w:pPr>
      <w:r>
        <w:rPr/>
        <w:t>В ноябре 2011 г. Контрольно-ревизионной  комиссией был сделан  повторный запрос  о выполнении   утвержденного  перечня мероприятий. Ответ получен в  январе 2012 г.  По  поступившей  информации  в бюджет района  восстановлены бюджетные средства в сумме 75996,90 руб., из заработной  платы  директора удержано 5723 руб. в частичное возмещение  ущерба.</w:t>
      </w:r>
    </w:p>
    <w:p>
      <w:pPr>
        <w:pStyle w:val="Normal"/>
        <w:ind w:firstLine="708"/>
        <w:jc w:val="both"/>
        <w:rPr/>
      </w:pPr>
      <w:r>
        <w:rPr/>
        <w:t xml:space="preserve">Проведена проверка организации питания детей в МОУ«Средняя общеобразовательная школа с. Александровское» в 1 квартале 2011 года и выполнения представления по  результатам  предыдущей проверки в 2010 году. </w:t>
      </w:r>
    </w:p>
    <w:p>
      <w:pPr>
        <w:pStyle w:val="Normal"/>
        <w:jc w:val="both"/>
        <w:rPr/>
      </w:pPr>
      <w:r>
        <w:rPr/>
        <w:t xml:space="preserve">            </w:t>
      </w:r>
      <w:r>
        <w:rPr/>
        <w:t xml:space="preserve">Выборочной проверкой установлено, что ежедневное меню, фактически составляемое в СОШ, содержат блюда, которые не соответствуют  Перспективному   меню на 2011 год, в нарушение п.6.9.СанПиН не </w:t>
      </w:r>
      <w:r>
        <w:rPr>
          <w:bCs/>
          <w:iCs/>
        </w:rPr>
        <w:t>соблюдены требования по массе порций блюд, предусмотренные в меню, в</w:t>
      </w:r>
      <w:r>
        <w:rPr/>
        <w:t xml:space="preserve"> нарушение п.6.13 СанПиН  допускается повторение одних и тех же блюд в  последующие 2 - 3 дня, в нарушение п.6.14 не соблюдаются нормы  калорийности для завтрака для учащихся 5-11 классов, отсутствует  учет  посещаемости  столовой детьми  из   малообеспеченных  семей. Положение  об организации  платного питания  в МОУ СОШ с.Александровское не в полной  мере  соответствует требованиям  нормативного  документа определяющего  порядок организации  платного питания. </w:t>
      </w:r>
    </w:p>
    <w:p>
      <w:pPr>
        <w:pStyle w:val="Normal"/>
        <w:jc w:val="both"/>
        <w:rPr/>
      </w:pPr>
      <w:r>
        <w:rPr/>
        <w:t xml:space="preserve"> </w:t>
      </w:r>
      <w:r>
        <w:rPr/>
        <w:tab/>
        <w:t xml:space="preserve">По  результатам  проверки  направлено Представление  об устранении  выявленных  нарушений директору школы Меньшиковой Т.В.  </w:t>
      </w:r>
    </w:p>
    <w:p>
      <w:pPr>
        <w:pStyle w:val="Normal"/>
        <w:tabs>
          <w:tab w:val="clear" w:pos="708"/>
          <w:tab w:val="left" w:pos="0" w:leader="none"/>
        </w:tabs>
        <w:autoSpaceDE w:val="false"/>
        <w:jc w:val="both"/>
        <w:rPr>
          <w:b/>
          <w:b/>
        </w:rPr>
      </w:pPr>
      <w:r>
        <w:rPr/>
        <w:t xml:space="preserve"> </w:t>
      </w:r>
      <w:r>
        <w:rPr/>
        <w:tab/>
        <w:t>Проведена проверка  целевого, эффективного использования бюджетных средств, выделенных на проведение капитального и текущего ремонта в учреждениях  Отдела  образования Администрации Александровского района и МУЗ «Александровская ЦРБ» в 2010 году. В ходе  проверки  установлено: На все  виды  проводимых  строительных  работ  имелась ПСД. В ходе проверки представлено 52 сметных расчетов стоимости строительства на объектах Отдела образования и на объектах МУЗ «Александровская ЦРБ» на  общую  сумму 20682,4 тыс.руб.  Оплата выполненных строительно-монтажных или ремонтно-строительных работ производилась на основании унифицированных форм первичной учетной документации по формам КС-2 "Акт о приемке выполненных работ" и КС-3 "Справка о стоимости выполненных работ и затрат».</w:t>
      </w:r>
      <w:r>
        <w:rPr>
          <w:sz w:val="28"/>
          <w:szCs w:val="28"/>
        </w:rPr>
        <w:t xml:space="preserve"> </w:t>
      </w:r>
      <w:r>
        <w:rPr/>
        <w:t xml:space="preserve">В ходе проверки проведено  сопоставление  данных  актов выполненных работ со сметным расчетом (сопоставление объемов и видов работ, стоимости.    В соответствии  с муниципальными  контрактами  и  договорами  строительного  подряда  производилось   авансирование  в  пределах 30% от  суммы контракта  или  договора. Окончательные   расчеты  произведены  полностью. Кредиторской задолженности  по выполненным  строительным  работам  по  состоянию  на 01.01.2011 нет.  </w:t>
      </w:r>
    </w:p>
    <w:p>
      <w:pPr>
        <w:pStyle w:val="Normal"/>
        <w:tabs>
          <w:tab w:val="clear" w:pos="708"/>
          <w:tab w:val="left" w:pos="0" w:leader="none"/>
        </w:tabs>
        <w:autoSpaceDE w:val="false"/>
        <w:jc w:val="both"/>
        <w:rPr/>
      </w:pPr>
      <w:r>
        <w:rPr/>
        <w:t xml:space="preserve"> </w:t>
      </w:r>
      <w:r>
        <w:rPr/>
        <w:tab/>
        <w:t>Проведена  проверка по вопросу  целевого, эффективного использования  бюджетных  и внебюджетных средств, муниципального  имущества в  следующих учреждениях:</w:t>
      </w:r>
    </w:p>
    <w:p>
      <w:pPr>
        <w:pStyle w:val="Normal"/>
        <w:tabs>
          <w:tab w:val="clear" w:pos="708"/>
          <w:tab w:val="left" w:pos="0" w:leader="none"/>
        </w:tabs>
        <w:autoSpaceDE w:val="false"/>
        <w:jc w:val="both"/>
        <w:rPr/>
      </w:pPr>
      <w:r>
        <w:rPr/>
        <w:tab/>
        <w:t xml:space="preserve">1) МОУ ДОД «Детская  музыкальная школа» за период  с 01.01.2009 по 31.12.2010 гг. </w:t>
      </w:r>
    </w:p>
    <w:p>
      <w:pPr>
        <w:pStyle w:val="Normal"/>
        <w:jc w:val="both"/>
        <w:rPr/>
      </w:pPr>
      <w:r>
        <w:rPr/>
        <w:t xml:space="preserve">          </w:t>
      </w:r>
      <w:r>
        <w:rPr/>
        <w:t>Установлены следующие нарушения: не  перезаключен  Договор  о закреплении  имущества в оперативное  управление за МОУ ДОД «ДМШ», в связи  с ликвидацией КУМИ, в нарушение п.60 Инструкции№148н не производилось оприходование канцелярских  товаров  на счета учета. Применялись регистры  бухгалтерского  учета неустановленной  формы. Штатное расписание на 2009 и 2010гг.  составлено с отклонением от унифицированной формы №Т-3 «Штатное расписание» и  в нарушение  п.9   Постановления Главы  Александровского  района от 05.11.2009 №839 штатное  расписание на 2010 год  не  согласовано с Учредителем. Администрацией  района не  принят нормативный  документ, устанавливающий группу по оплате  труда  руководителя МОУ ДОД «ДМШ»,ни одним  нормативным  актом (ни на уровне Администрации Александровского района, ни на уровне школы) не утвержден размер премиального фонда руководителя в денежном выражении. В  трудовом  договоре неверно  установлен размер  компенсационной выплаты  руководителю учреждения  за  работу  в  сельской  местности.</w:t>
      </w:r>
    </w:p>
    <w:p>
      <w:pPr>
        <w:pStyle w:val="Normal"/>
        <w:jc w:val="both"/>
        <w:rPr/>
      </w:pPr>
      <w:r>
        <w:rPr/>
        <w:t xml:space="preserve">           </w:t>
      </w:r>
      <w:r>
        <w:rPr/>
        <w:t xml:space="preserve">По  результатам проверки  направлены Представления  руководителю  учреждения и  в Администрацию  Александровского  района об  устранении  выявленных  нарушений. Директором  школы Радченко О.В.  представлена  информация  о  принятых  мерах  по  устранению  выявленных  нарушений вместе с перечнем  мероприятий. </w:t>
      </w:r>
    </w:p>
    <w:p>
      <w:pPr>
        <w:pStyle w:val="Normal"/>
        <w:jc w:val="both"/>
        <w:rPr/>
      </w:pPr>
      <w:r>
        <w:rPr/>
        <w:t xml:space="preserve"> </w:t>
      </w:r>
      <w:r>
        <w:rPr/>
        <w:tab/>
        <w:t>2) МДОУ «Детский сад «Родничок» за период  с 01.01.2009 по 01.10.2011гг.Установлены нарушения положений «Порядка составления, утверждения и ведения бюджетной сметы бюджетного учреждения», нарушения  порядка  учета основных средств, штатное  расписание на 2010 год  не  согласовано с Учредителем, при определении  количества  баллов  для  распределения стимулирующих выплат  устанавливалось количество баллов, не предусмотренных действующим Порядком, не  велся  учет  расходов  на  питание  по   возрастам детей. Неправомерные  расходы на питание в связи  с  завышением  норматива  расходов  на питание в 2011 г. составили 2809,08 руб</w:t>
      </w:r>
      <w:r>
        <w:rPr>
          <w:b/>
        </w:rPr>
        <w:t>.</w:t>
      </w:r>
      <w:r>
        <w:rPr/>
        <w:t xml:space="preserve"> В нарушение  п.6 Положения об оплате  за содержание  детей в МДОУ Александровского района  и положений Договора с родителями, родительская плата  вносится несвоевременно. По результатам Акта проверки  направлены  представления по  устранению  нарушений заведующей  детским  садом  Иванюк Е.А., начальнику РОО и в Администрацию Александровского района. Заведующей детским садом Иванюк Е.А.  представлена  информация  о  принятых  мерах  по  устранению  выявленных  нарушений</w:t>
      </w:r>
    </w:p>
    <w:p>
      <w:pPr>
        <w:pStyle w:val="Normal"/>
        <w:jc w:val="both"/>
        <w:rPr/>
      </w:pPr>
      <w:r>
        <w:rPr/>
        <w:t xml:space="preserve"> </w:t>
      </w:r>
      <w:r>
        <w:rPr/>
        <w:tab/>
        <w:t>3) МДОУ «Детский сад «Теремок» за период  с 01.01.2009 по 01.10.2011гг. Установлены нарушения  Порядка   ведения кассовых операций в Российской  Федерации: принятые денежные  средства (родительская плата) несвоевременно  сдавались  в кассу Учреждения  и зачислялись на  лицевой  счет  по учету  доходов от внебюджетной деятельности, штатное  расписание на 2010 год  не  согласовано с Учредителем, при  распределении  стимулирующих  выплат в протоколах СТК  или в приложениях  к Протоколу  не отражено,  по каким  показателям  набраны баллы каждым   работником, общая сумма  баллов за месяц, стоимость 1 балла. При сверке количества детей, на которых выписывались продукты питания  по меню-требованию  и  по табелям  посещаемости детей  установлены  расхождения, в связи, с чем  неправомерные  расходы на питание за 2011 год составили 1133,32 руб.Не  ведется  учет  расходов  на  питание  по   возрастам детей. Неправомерные  расходы на питание в связи  с  завышением  норматива  расходов  на питание в 2011 г. составили 3517,32 руб. Родительская плата  вносится несвоевременно. По результатам Акта проверки  направлены  представления по  устранению  нарушений заведующей  детским  садом  Адамовой Н.Э., начальнику РОО и в Администрацию Александровского района. Заведующей детским садом Адамовой Н.Э.  представлена  информация  о  принятых  мерах  по  устранению  выявленных  нарушений.</w:t>
      </w:r>
    </w:p>
    <w:p>
      <w:pPr>
        <w:pStyle w:val="Normal"/>
        <w:jc w:val="both"/>
        <w:rPr/>
      </w:pPr>
      <w:r>
        <w:rPr/>
        <w:t xml:space="preserve"> </w:t>
      </w:r>
      <w:r>
        <w:rPr/>
        <w:tab/>
        <w:t>4) МОУ ДОД «Детско-юношеская спортивная школа» за период с 01.01.2009-по 01.10.2011гг. Проверкой  установлены следующие нарушения: Не оформлены в соответствии с законодательством Российской Федерации правовые отношения по использованию спортивных  сооружений. К проверке  не представлен договор  на  право пользования  хоккейным кортом для занятия  хоккеем. На помещение  спортзала «Атлант»  право  оперативного  управления  на дату проверки не зарегистрировано. Нарушены положения ст.131 Гражданского кодекса Российской Федерации. Штатное  расписание на 2010 и 2011 гг.</w:t>
      </w:r>
      <w:r>
        <w:rPr>
          <w:b/>
        </w:rPr>
        <w:t xml:space="preserve">  </w:t>
      </w:r>
      <w:r>
        <w:rPr/>
        <w:t>не  согласовано с Учредителем. Нарушены положения  п.9</w:t>
      </w:r>
      <w:r>
        <w:rPr>
          <w:b/>
        </w:rPr>
        <w:t xml:space="preserve"> </w:t>
      </w:r>
      <w:r>
        <w:rPr/>
        <w:t xml:space="preserve">  Постановления Главы  Александровского  района от 05.11.2009 №839. Форма Тарификационного  списка   не  в полной  мере  приемлема для учреждений ДОД. Тарификационные списки  на 2009-2011 гг. недозаполнены: не произведен расчет  педагогической  зарплаты  в  месяц, не указывались   виды и размеры  доплат. В нарушение п. 24 решения Думы района «О бюджете района на 2011год» и  п. 3.2 Договора №36 от 26.05.2011 г. с ИП Грушецкий С.В.  произведена  100% предоплата стоимости  товара  в сумме 32890 руб. По  результатам проверки  направлены Представления  руководителю  учреждения, в РОО и  в Администрацию  Александровского  района об  устранении  выявленных  нарушений. Директором  школы Гоппе А.Е..  представлена  информация  о  принятых  мерах  по  устранению  выявленных  нарушений.</w:t>
      </w:r>
    </w:p>
    <w:p>
      <w:pPr>
        <w:pStyle w:val="Normal"/>
        <w:ind w:firstLine="708"/>
        <w:jc w:val="both"/>
        <w:rPr/>
      </w:pPr>
      <w:r>
        <w:rPr/>
        <w:t>5) Отдел  образования Администрации Александровского района за период с 01.01.2009-по 01.10.2011гг. Установлены  следующие  нарушения: При  проведении ремонта автомобилей не  составляются  дефектные  ведомости, или  смета  стоимости  проведения  работ, являющиеся  подтверждением  произведенных ремонтных  работ, Акт выполненных  работ, Акт на  списание  материальных запасов  (ф.0504230). В нарушение п.9   Постановления Главы  Александровского  района от 05.11.2009 №839  и пп.3 п.19  Положения об Отделе  образования, штатные  расписания по структурным  подразделениям  на 2009,2010 и 2011 гг.  не  согласованы и не  утверждены  Учредителем.</w:t>
      </w:r>
    </w:p>
    <w:p>
      <w:pPr>
        <w:pStyle w:val="Normal"/>
        <w:jc w:val="both"/>
        <w:rPr/>
      </w:pPr>
      <w:r>
        <w:rPr/>
        <w:t>К проверке не представлено дополнительное  соглашение к  трудовому договору Учредителя  с начальником Отдела  образования Матвеевой А.Ф., в связи  с  изменениями   условий  оплаты  труда в 2011г.  Нарушены  положения ст.72 Трудового кодекса РФ.</w:t>
      </w:r>
    </w:p>
    <w:p>
      <w:pPr>
        <w:pStyle w:val="Normal"/>
        <w:jc w:val="both"/>
        <w:rPr/>
      </w:pPr>
      <w:r>
        <w:rPr/>
        <w:t xml:space="preserve"> </w:t>
      </w:r>
      <w:r>
        <w:rPr/>
        <w:tab/>
        <w:t>Трудовые  договора  с заместителем начальника Отдела образования  Опариной В.А.  и главным специалистом по дошкольному  образованию Пановой Л.А.  как   с муниципальными служащими не заключались. Нарушены положения ст.16 Федерального закона от 02.03.2007 №25-ФЗ «О муниципальной  службе в Российской Федерации».</w:t>
      </w:r>
    </w:p>
    <w:p>
      <w:pPr>
        <w:pStyle w:val="Normal"/>
        <w:ind w:firstLine="708"/>
        <w:jc w:val="both"/>
        <w:rPr/>
      </w:pPr>
      <w:r>
        <w:rPr/>
        <w:t>Приказами  на  доплату за  напряженный  труд устанавливалась доплата  по  должностям, а не конкретно по  каждому  работнику, не указывался  период выплаты  надбавки  и  основание для  установления  данной  доплаты.</w:t>
      </w:r>
    </w:p>
    <w:p>
      <w:pPr>
        <w:pStyle w:val="Normal"/>
        <w:ind w:firstLine="708"/>
        <w:jc w:val="both"/>
        <w:rPr/>
      </w:pPr>
      <w:r>
        <w:rPr/>
        <w:t>В Положении об оплате  труда работников, не  отнесенных  к  должностям муниципальной службы, технических работников и рабочих Отдела  образования Администрации Александровского района неправомерно  установлена   компенсационная выплата руководящим работникам, специалистам  и служащим  за  работу  в учреждениях, расположенных  в  сельской  местности.</w:t>
      </w:r>
    </w:p>
    <w:p>
      <w:pPr>
        <w:pStyle w:val="Normal"/>
        <w:ind w:firstLine="708"/>
        <w:jc w:val="both"/>
        <w:rPr/>
      </w:pPr>
      <w:r>
        <w:rPr/>
        <w:t>Ежемесячная  стимулирующая  выплата  в 2011 году  выплачивалась  в течение  всего  года без  изменений  и без  учета показателей  деятельности для установления стимулирующих  выплат. Заседания представительного органа  не проводились.</w:t>
      </w:r>
    </w:p>
    <w:p>
      <w:pPr>
        <w:pStyle w:val="Normal"/>
        <w:ind w:firstLine="708"/>
        <w:jc w:val="both"/>
        <w:rPr/>
      </w:pPr>
      <w:r>
        <w:rPr/>
        <w:t>В  нарушение  Регионального Соглашения  о минимальной заработной  плате в Томской области на 2010 гг. и 2011г. не производилась доплата    до минимального размера  оплаты  труда отдельным  работникам, в случае  если месячная заработная  плата  составит  менее МРОТ: сторожам, уборщику  служебных  помещений.</w:t>
      </w:r>
    </w:p>
    <w:p>
      <w:pPr>
        <w:pStyle w:val="Normal"/>
        <w:jc w:val="both"/>
        <w:rPr/>
      </w:pPr>
      <w:r>
        <w:rPr/>
        <w:t xml:space="preserve">  </w:t>
      </w:r>
      <w:r>
        <w:rPr/>
        <w:t xml:space="preserve">По  результатам проверки  направлены Представления об устранении  нарушений начальнику Отдела  образования Матвеевой А.Ф. и в Администрацию  Александровского  района. </w:t>
      </w:r>
    </w:p>
    <w:p>
      <w:pPr>
        <w:pStyle w:val="Normal"/>
        <w:rPr/>
      </w:pPr>
      <w:r>
        <w:rPr>
          <w:b/>
        </w:rPr>
        <w:t xml:space="preserve">       </w:t>
      </w:r>
      <w:r>
        <w:rPr>
          <w:b/>
        </w:rPr>
        <w:t>3)Последующий контроль</w:t>
      </w:r>
    </w:p>
    <w:p>
      <w:pPr>
        <w:pStyle w:val="Normal"/>
        <w:jc w:val="both"/>
        <w:rPr/>
      </w:pPr>
      <w:r>
        <w:rPr/>
        <w:t xml:space="preserve">       </w:t>
      </w:r>
      <w:r>
        <w:rPr/>
        <w:t>Контрольно-ревизионной комиссией  в рамках последующего контроля за исполнением бюджета МО «Александровский район» проведена внешняя проверка отчета об исполнении бюджета  района за 2010 год.</w:t>
      </w:r>
    </w:p>
    <w:p>
      <w:pPr>
        <w:pStyle w:val="Normal"/>
        <w:jc w:val="both"/>
        <w:rPr/>
      </w:pPr>
      <w:r>
        <w:rPr/>
        <w:t xml:space="preserve">       </w:t>
      </w:r>
      <w:r>
        <w:rPr/>
        <w:t>Вся  бюджетная отчетность признана достоверной, соответствующей действующему законодательству Российской Федерации.</w:t>
      </w:r>
      <w:r>
        <w:rPr>
          <w:sz w:val="28"/>
          <w:szCs w:val="28"/>
        </w:rPr>
        <w:t xml:space="preserve"> </w:t>
      </w:r>
      <w:r>
        <w:rPr/>
        <w:t xml:space="preserve">Данные по акту сверки доходов Федерального казначейства с Финансовым отделом Александровского района показывают точное соответствие поступлений доходов на единый счет района, которые в дальнейшем были показаны по отчету об исполнении бюджета района за 2010 год. </w:t>
      </w:r>
      <w:r>
        <w:rPr>
          <w:bCs/>
        </w:rPr>
        <w:t>Соблюдены все ограничения, установленные Бюджетным кодексом РФ.</w:t>
      </w:r>
      <w:r>
        <w:rPr/>
        <w:t xml:space="preserve"> При исполнении  бюджета   допускались нарушения  пп.2 п.23 Решения Думы  района №524 по превышению  размеров  предоплаты в муниципальных  контрактах   с  МУП «Жилкомсервис» по проведению  работ  по  асфальтированию  и ямочному  ремонту автодороги Александровское-35 км. Авансовые  платежи (предоплата)  устанавливались в размерах 60% и 50%, против  утвержденного  размера -30 %. Бюджет района исполнен с профицитом в 14347,0 тыс.руб. Данные  отчета по привлечению и погашению кредитов соответствуют данным  муниципальной долговой книги.</w:t>
      </w:r>
    </w:p>
    <w:p>
      <w:pPr>
        <w:pStyle w:val="Normal"/>
        <w:jc w:val="both"/>
        <w:rPr/>
      </w:pPr>
      <w:r>
        <w:rPr/>
        <w:t xml:space="preserve">        </w:t>
      </w:r>
      <w:r>
        <w:rPr/>
        <w:t>В  соответствии с решением Думы Александровского  района от 21.04.2011 №_64_ по ходатайству  Совета Александровского сельского поселения  о проведении внешней проверки отчета об исполнении бюджета Александровского сельского поселения за 2009 год  проведена  экспертиза   отчета   и    подготовлено заключение на проект решения Собрания депутатов муниципального образования Александровского сельского поселения «Об утверждении отчета по исполнению бюджета поселения  за 2010 год».</w:t>
      </w:r>
    </w:p>
    <w:p>
      <w:pPr>
        <w:pStyle w:val="Normal"/>
        <w:numPr>
          <w:ilvl w:val="0"/>
          <w:numId w:val="0"/>
        </w:numPr>
        <w:autoSpaceDE w:val="false"/>
        <w:jc w:val="both"/>
        <w:outlineLvl w:val="3"/>
        <w:rPr/>
      </w:pPr>
      <w:r>
        <w:rPr/>
        <w:t xml:space="preserve">В ходе проведения экспертизы проекта отчета установлено: </w:t>
      </w:r>
      <w:r>
        <w:rPr>
          <w:bCs/>
        </w:rPr>
        <w:t>Соблюдены все ограничения, установленные Бюджетным кодексом РФ.</w:t>
      </w:r>
      <w:r>
        <w:rPr/>
        <w:t xml:space="preserve"> Данные  отчета по привлечению и погашению кредитов соответствуют данным  муниципальной долговой книги. Данные по акту сверки доходов с Финансовым отделом Александровского района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0 год.</w:t>
      </w:r>
      <w:r>
        <w:rPr>
          <w:iCs/>
        </w:rPr>
        <w:t xml:space="preserve"> В нарушение п.5 Решения Совета  Александровского сельского поселения произведена  оплата ООО «Армения» за выполненные раннее строительные  работы, так  как  кредиторская  задолженность  подрядчику  не  была  отражена  в  бюджетной  отчетности на конец 2009 года.</w:t>
      </w:r>
      <w:r>
        <w:rPr/>
        <w:t xml:space="preserve"> Расходы резервного фонда не в полной мере   отвечают целям и условиям их использования. </w:t>
      </w:r>
      <w:r>
        <w:rPr>
          <w:iCs/>
        </w:rPr>
        <w:t xml:space="preserve">В нарушение ст.15 Положения о бюджетном  процессе в МО «Александровское  сельское  поселение» бюджетная отчетность по МУ «Архитектуры, строительства и капитального ремонта» за 2008, 2009 гг. и 2010гг. не составлялась. В нарушение п.10 Инструкции №128н бюджетная  отчетность по Александровскому  сельскому поселению   предоставлена  несвоевременно - 29.01.2011г. В нарушение ст.264.3 Бюджетного кодекса РФ и п.2 ст.58 Положения о бюджетном  процессе   в Финансовый отдел района  предоставлена  бюджетная  отчетность только  по Администрации  поселения, т.е. без  бюджетной  отчетности  по получателю  бюджетных средств МУ «Культурно- спортивный  комплекс», являющегося главным  распорядителем бюджетных средств из бюджета Александровского сельского поселения. В нарушение п.7 Инструкции № 128н перед  составлением  бюджетной  отчетности  не  проводится инвентаризация  активов и обязательств. Инвентаризация  основных  средств  не проводилась  уже  более 3 лет. </w:t>
      </w:r>
    </w:p>
    <w:p>
      <w:pPr>
        <w:pStyle w:val="Normal"/>
        <w:jc w:val="both"/>
        <w:rPr/>
      </w:pPr>
      <w:r>
        <w:rPr/>
        <w:t xml:space="preserve">       </w:t>
      </w:r>
      <w:r>
        <w:rPr/>
        <w:t xml:space="preserve">При  сверке данных раздела «Объекты, находящиеся в муниципальной  имущественной  казне Александровского  сельского  поселения»  Реестра Муниципальной  собственности  Александровского  сельского  поселения  и  учетных  данных бюджетной  отчетности по ф.0503320  установлены  значительные  расхождения. Главным  администратором доходов  бюджета  поселения  Администрацией  поселения не ведется  должный  аналитический  учет  начисленных  и  уплаченных арендных  платежей  за  аренду   движимого и недвижимого  имущества и  земельные  участки.  Синтетический учет доходов  по  арендным платежам в бюджетном  учете  не  ведется. Сумма задолженности по счету  </w:t>
      </w:r>
      <w:hyperlink r:id="rId3">
        <w:r>
          <w:rPr>
            <w:rStyle w:val="InternetLink"/>
            <w:color w:val="0000FF"/>
          </w:rPr>
          <w:t>020500000</w:t>
        </w:r>
      </w:hyperlink>
      <w:r>
        <w:rPr/>
        <w:t xml:space="preserve"> "Расчеты по доходам» в ф.0503320  Администрацией сельского  поселения  за 2010 год  не  отражена. </w:t>
      </w:r>
    </w:p>
    <w:p>
      <w:pPr>
        <w:pStyle w:val="TextBodyIndent"/>
        <w:spacing w:before="0" w:after="0"/>
        <w:ind w:left="0" w:hanging="0"/>
        <w:jc w:val="both"/>
        <w:rPr/>
      </w:pPr>
      <w:r>
        <w:rPr>
          <w:b/>
          <w:bCs/>
        </w:rPr>
        <w:t xml:space="preserve">       </w:t>
      </w:r>
      <w:r>
        <w:rPr>
          <w:bCs/>
        </w:rPr>
        <w:t>В рамках последующего  контроля  проведено контрольное мероприятие  по проверке  отчета Администрации района  об исполнении  бюджета района за первый квартал 2011 г., за первое полугодие 2011 года и за 9 месяцев 2011 года. При проверке  сопоставимости  данных  о доходах и расходах районного бюджета, отраженных в отчетах  с отчетом финансового отдела Администрации района по форме, предоставляемой в Департамент финансов по Томской области отклонений не установлено.</w:t>
      </w:r>
      <w:r>
        <w:rPr/>
        <w:t xml:space="preserve"> </w:t>
      </w:r>
    </w:p>
    <w:p>
      <w:pPr>
        <w:pStyle w:val="Normal"/>
        <w:jc w:val="both"/>
        <w:rPr/>
      </w:pPr>
      <w:r>
        <w:rPr>
          <w:b/>
          <w:bCs/>
        </w:rPr>
        <w:t xml:space="preserve">       </w:t>
      </w:r>
      <w:r>
        <w:rPr/>
        <w:t>Проведена проверка соблюдения установленного порядка управления и распоряжения имуществом, находящегося в муниципальной собственности, своевременности и полноты поступления в бюджет района доходов, получаемых в виде арендной платы за пользование земельными участками и сдачи в аренду муниципального имущества за 2010 год. Установлены  следующие  нарушения: Администрацией района не ведется бюджетный учет начисленных арендных платежей.</w:t>
      </w:r>
      <w:r>
        <w:rPr>
          <w:b/>
        </w:rPr>
        <w:t xml:space="preserve"> </w:t>
      </w:r>
      <w:r>
        <w:rPr/>
        <w:t>Не разработан порядок  взаимодействия   отдела  имущественных  отношений и  бухгалтерии Администрации  района  по  отражению  в  бюджетном  учете ежемесячно начисленных  и  уплаченных  арендных  платежей. В нарушение п.22 Положения о порядке передачи в аренду муниципального  имущества МО «Александровский район», в отдельных  договорах  аренды устанавливаются  сроки  оплаты- до 10 числа следующего  месяца, тогда как вышеназванным Положением  установлены сроки  оплаты -ежемесячно не позднее 10 числа  оплачиваемого  месяца. Н</w:t>
      </w:r>
      <w:r>
        <w:rPr>
          <w:bCs/>
          <w:iCs/>
        </w:rPr>
        <w:t xml:space="preserve">арушены правила ведения учета муниципальных средств и составления бюджетной отчетности, искажена бюджетная  отчетность. В адрес Главы района  было направлено Представление  об устранении  выявленных нарушений. Информация  об  устранении  нарушений  в Контрольно- ревизионную комиссию не  представлена. </w:t>
      </w:r>
    </w:p>
    <w:p>
      <w:pPr>
        <w:pStyle w:val="Normal"/>
        <w:jc w:val="both"/>
        <w:rPr>
          <w:b/>
          <w:b/>
        </w:rPr>
      </w:pPr>
      <w:r>
        <w:rPr>
          <w:b/>
        </w:rPr>
        <w:t xml:space="preserve">     </w:t>
      </w:r>
      <w:r>
        <w:rPr>
          <w:b/>
        </w:rPr>
        <w:t>3. Информационная  деятельность</w:t>
      </w:r>
    </w:p>
    <w:p>
      <w:pPr>
        <w:pStyle w:val="Normal"/>
        <w:jc w:val="both"/>
        <w:rPr/>
      </w:pPr>
      <w:r>
        <w:rPr>
          <w:b/>
        </w:rPr>
        <w:t xml:space="preserve">     </w:t>
      </w:r>
      <w:r>
        <w:rPr/>
        <w:t xml:space="preserve">Информационная деятельность Контрольно- ревизионной комиссии  состоит в информировании органов местного самоуправления и населения муниципального образования о результатах проведенных контрольных и экспертно-аналитических мероприятий.    Так, в Думу Александровского  района  и  Главе района  для ознакомления и принятия мер направлялись все Акты проверок, отчеты по итогам контрольных и экспертно-аналитических мероприятий.          </w:t>
      </w:r>
    </w:p>
    <w:p>
      <w:pPr>
        <w:pStyle w:val="Normal"/>
        <w:jc w:val="both"/>
        <w:rPr/>
      </w:pPr>
      <w:r>
        <w:rPr/>
        <w:t xml:space="preserve">    </w:t>
      </w:r>
      <w:r>
        <w:rPr/>
        <w:br/>
      </w:r>
    </w:p>
    <w:p>
      <w:pPr>
        <w:pStyle w:val="Normal"/>
        <w:ind w:right="-81" w:hanging="0"/>
        <w:jc w:val="both"/>
        <w:rPr>
          <w:b/>
          <w:b/>
        </w:rPr>
      </w:pPr>
      <w:r>
        <w:rPr>
          <w:b/>
        </w:rPr>
      </w:r>
    </w:p>
    <w:p>
      <w:pPr>
        <w:pStyle w:val="Normal"/>
        <w:ind w:firstLine="540"/>
        <w:jc w:val="both"/>
        <w:rPr>
          <w:b/>
          <w:b/>
        </w:rPr>
      </w:pPr>
      <w:r>
        <w:rPr>
          <w:b/>
        </w:rPr>
        <w:t xml:space="preserve">                                   </w:t>
      </w:r>
    </w:p>
    <w:sectPr>
      <w:footerReference w:type="default" r:id="rId4"/>
      <w:footerReference w:type="first" r:id="rId5"/>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right="-99" w:firstLine="851"/>
      <w:jc w:val="both"/>
    </w:pPr>
    <w:rPr>
      <w:sz w:val="28"/>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7451;fld=134;dst=1002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1:00Z</dcterms:created>
  <dc:creator>atlant</dc:creator>
  <dc:description/>
  <cp:keywords/>
  <dc:language>en-US</dc:language>
  <cp:lastModifiedBy>Печёнкина И.</cp:lastModifiedBy>
  <cp:lastPrinted>2012-02-20T10:31:00Z</cp:lastPrinted>
  <dcterms:modified xsi:type="dcterms:W3CDTF">2012-02-20T04:32:00Z</dcterms:modified>
  <cp:revision>18</cp:revision>
  <dc:subject/>
  <dc:title>                                                                                             Приложение №1 </dc:title>
</cp:coreProperties>
</file>