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4.2012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Главы Александровского района  </w:t>
            </w:r>
            <w:r>
              <w:rPr>
                <w:color w:val="000000"/>
                <w:sz w:val="24"/>
                <w:szCs w:val="24"/>
              </w:rPr>
              <w:t xml:space="preserve">о результатах деятельности Администрации Александровского района за 2011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слушав и обсудив представленный отчет Главы Александровского района </w:t>
      </w:r>
      <w:r>
        <w:rPr>
          <w:color w:val="000000"/>
          <w:sz w:val="24"/>
          <w:szCs w:val="24"/>
        </w:rPr>
        <w:t>о результатах деятельности Администрации Александровского района за 2011 год</w:t>
      </w:r>
      <w:r>
        <w:rPr>
          <w:sz w:val="24"/>
          <w:szCs w:val="24"/>
        </w:rPr>
        <w:t>, руководствуясь пунктом 6 статьи 34, пунктом 12 статьи 40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Александровского района РЕШИ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отчет Главы Александровского района о результатах деятельности Администрации Александровского района за  2011 го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решение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Думы Александровского района </w:t>
      </w:r>
    </w:p>
    <w:p>
      <w:pPr>
        <w:pStyle w:val="Normal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4.2012 № 15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чет Главы Александровского района</w:t>
      </w:r>
    </w:p>
    <w:p>
      <w:pPr>
        <w:pStyle w:val="Normal"/>
        <w:jc w:val="center"/>
        <w:rPr>
          <w:color w:val="605F5F"/>
          <w:sz w:val="24"/>
          <w:szCs w:val="24"/>
        </w:rPr>
      </w:pPr>
      <w:r>
        <w:rPr>
          <w:color w:val="000000"/>
          <w:sz w:val="24"/>
          <w:szCs w:val="24"/>
        </w:rPr>
        <w:t xml:space="preserve">о результатах деятельности Администрации Александровского района за 2011 год </w:t>
        <w:br/>
      </w:r>
      <w:r>
        <w:rPr>
          <w:sz w:val="24"/>
          <w:szCs w:val="24"/>
        </w:rPr>
        <w:br/>
        <w:t>Уважаемые депутаты!</w:t>
      </w:r>
    </w:p>
    <w:p>
      <w:pPr>
        <w:pStyle w:val="Normal"/>
        <w:jc w:val="both"/>
        <w:rPr>
          <w:color w:val="605F5F"/>
          <w:sz w:val="24"/>
          <w:szCs w:val="24"/>
        </w:rPr>
      </w:pPr>
      <w:r>
        <w:rPr>
          <w:color w:val="605F5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ятельность Администрации района в течение 2011 года,  как и в предыдущие годы, была направлена на решение вопросов местного значения и осуществление отдельных переданных государственных полномочий. </w:t>
      </w:r>
      <w:r>
        <w:rPr>
          <w:color w:val="605F5F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воем отчете я хотел бы обратить Ваше внимание на основные показатели социально-экономического развития района, которых мы достигли в прошлом году.</w:t>
      </w:r>
      <w:r>
        <w:rPr/>
        <w:t xml:space="preserve"> </w:t>
      </w:r>
    </w:p>
    <w:tbl>
      <w:tblPr>
        <w:tblW w:w="8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134"/>
        <w:gridCol w:w="996"/>
        <w:gridCol w:w="9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 по «чистым» видам экономической деятель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0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. ч. 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бычи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.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ереработанной неф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бен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диз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ло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отовки  делового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ил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.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. ч. предприятиями, занимающимися  добычей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4.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ействие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, работающи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5.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размер назначенных месячных пенсий (без учета компенс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чина прожиточного минимума (в 4-ом квартале) в среднем на 1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реальном секторе экономики района осуществляли свою  хозяйственную деятельность 141 субъект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отгруженных товаров собственного производства по «чистым» видам экономической деятельности  в 2011 году составил 19007 млн. рублей, что выше уровня прошлого года на 43.5%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труктуре объема промышленной продукции  объем добычи полезных ископаемых занимает 93.5%, обрабатывающие производства – 2%, производство и распределение электроэнергии, газа и воды – 4.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1 году добычей нефти на территории района занимались 7 нефтедобывающих предприятий, ими добыто 1835.7  тыс. тонн сырой нефти,  что выше уровня 2010 года на 2.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работано 275.5 тыс. тонн нефти, что выше уровня 2010 года в 2 раза, произведено 38.6 тыс. тонн бензина или на 15% больше уровня 2010 года, 50.1 тыс. тонн  дизельного топлива, к уровню 2010г. – 92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быто общераспространенных полезных ископаемых (песок) 440.4 тыс. куб.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 вылова  рыбы </w:t>
      </w:r>
      <w:r>
        <w:rPr>
          <w:color w:val="000000"/>
          <w:sz w:val="24"/>
          <w:szCs w:val="24"/>
        </w:rPr>
        <w:t xml:space="preserve"> в 2011 году составил  383 тонны, что на 8.6% больше уровня 2010 года или 77.6% от выделенных квот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готовлено делового леса   140.7 тыс. куб. м., или в 2. 8 раза больше уровня 2010 года, произведено пиломатериалов  в 2011г. – 2.35 тыс. куб. м.(96.7% к уровню 2010 года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вестиционная политика сегодня определена программой социального и экономического  развития Александровского района до 2012 года. Объем инвестиций в основной капитал за 2011 год составил 5745.4 млн. рублей, или в 2.4 раза больше уровня 2010 года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ток инвестиций обеспечили предприятия, занимающиеся добычей нефти 5234.9 млн. рублей или 91.1% к общему объему инвестиций.</w:t>
      </w:r>
      <w:r>
        <w:rPr>
          <w:color w:val="000000"/>
          <w:sz w:val="24"/>
          <w:szCs w:val="24"/>
        </w:rPr>
        <w:t xml:space="preserve"> По объему инвестиций Александровский район занимает 3-е место среди районных муниципальных образований области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 xml:space="preserve">В 2011 году введено в действие 1038 кв. м жилья ( 7 домов или 7 квартир), или 57.9% к уровню 2010 года. </w:t>
      </w:r>
      <w:r>
        <w:rPr>
          <w:sz w:val="24"/>
          <w:szCs w:val="24"/>
        </w:rPr>
        <w:t>Строительство жилья в основном ведется  индивидуальными застройщикам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году среднемесячная заработная плата составила  42.6 тыс. рублей и увеличилась к уровню 2010 года на 5.2%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Проводимые мероприятия по индексации пенсий позволили увеличить ее средний размер в 2011 году до 11779 рублей. Рост к уровню 2010 года составил  8.6%, а к уровню 2006 года в 2.9 раза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азмер пенсии  в 1.5 раза выше уровня прожиточного минимума, сложившегося в 4-ом квартале 2011 года (7771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2011 году уровень безработицы снизился к уровню 2010 года на 0.6% и составил 6.2%.</w:t>
      </w:r>
    </w:p>
    <w:p>
      <w:pPr>
        <w:pStyle w:val="Normal"/>
        <w:ind w:firstLine="567"/>
        <w:jc w:val="both"/>
        <w:rPr>
          <w:color w:val="052635"/>
          <w:sz w:val="24"/>
          <w:szCs w:val="24"/>
        </w:rPr>
      </w:pPr>
      <w:r>
        <w:rPr>
          <w:color w:val="000000"/>
          <w:sz w:val="24"/>
          <w:szCs w:val="24"/>
        </w:rPr>
        <w:t>Социально-экономическое развитие района с 2007 года осуществляется с применением программно-целевого подхода. С целью обеспечения стабильного функционирования экономики, достижения</w:t>
      </w:r>
      <w:r>
        <w:rPr>
          <w:color w:val="052635"/>
          <w:sz w:val="24"/>
          <w:szCs w:val="24"/>
        </w:rPr>
        <w:t xml:space="preserve"> намеченных целевых показателей социально-экономического развития, Администрация района совместно с депутатским корпусом руководствовались Программой района «Социально-экономическое развитие МО «Александровский район» на период 2007-2012 годы» и принятым бюджетом. В 2011 году расходы бюджета района в  основном были направлены на укрепление материально- технической базы  бюджетных учреждений и коммунального хозяйства, а также на благоустроительные работы.</w:t>
      </w:r>
    </w:p>
    <w:p>
      <w:pPr>
        <w:pStyle w:val="2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2"/>
        <w:spacing w:lineRule="auto" w:line="240"/>
        <w:ind w:left="0" w:hanging="0"/>
        <w:jc w:val="both"/>
        <w:rPr>
          <w:b/>
          <w:b/>
          <w:color w:val="05263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52635"/>
          <w:sz w:val="24"/>
          <w:szCs w:val="24"/>
        </w:rPr>
        <w:t>Бюджетная система.</w:t>
      </w:r>
    </w:p>
    <w:p>
      <w:pPr>
        <w:pStyle w:val="Normal"/>
        <w:jc w:val="center"/>
        <w:rPr/>
      </w:pPr>
      <w:r>
        <w:rPr>
          <w:sz w:val="24"/>
          <w:szCs w:val="24"/>
        </w:rPr>
        <w:t>Доходы и расходы местного бюджета,  млн. руб.</w:t>
      </w:r>
    </w:p>
    <w:tbl>
      <w:tblPr>
        <w:tblW w:w="80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60"/>
        <w:gridCol w:w="1291"/>
        <w:gridCol w:w="141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5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4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2011 год доходы консолидированного   бюджета района составили 475.5 млн. рублей  и увеличились к уровню 2010 года на 19.4%. План по доходам выполнен на 120.2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</w:t>
      </w:r>
    </w:p>
    <w:tbl>
      <w:tblPr>
        <w:tblW w:w="8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26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 в 2011 году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10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вес,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логовых и неналогов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 бюджет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безвозмездных поступ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Бюджет Александровского района дотационный. Собственные доходы в структуре доходной части бюджета составили 54.5%, безвозмездные поступления  от других бюджетов бюджетной системы  составили  45.5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руктуре  собственных доходов  налоговые доходы  составили 140.8 млн. руб., или 54.5% к сумме собственных доходов,  неналоговые доходы– 118.3 млн. руб., или 45.5% к сумме собственных доходов. К уровню прошлого года  собственные доходы увеличились на 16.3%, из них налоговые доходы увеличились на 13.5%, неналоговые доходы – на 19.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о  от недропользователей  по соглашениям о взаимном сотрудничестве в области  социально-экономического развития Александровского района в  2011 году в бюджет района поступило 18.4 млн. руб. или  7% к общей сумме собственных доходов, что на 35% больше уровн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собственных доходов, млн. руб.</w:t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14"/>
        <w:gridCol w:w="19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 2011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в структуре доходов,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налог на доходы физических ли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5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ходы, полученные от  арендной платы за земельные уча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алоговых доходов  налог на доходы физических лиц составил 133.5  млн. рублей, или 94.8%  к сумме до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труктуре неналоговых доходов наибольшую долю  составили доходы, полученные от арендной платы за земельные участки – 56.6 млн. руб., или 48.8% к общей сумме неналоговых доходов и платы за негативное воздействие на окружающую среду – 51 млн. руб., или 43.1% к общей сумме неналоговых доходов.</w:t>
      </w:r>
    </w:p>
    <w:p>
      <w:pPr>
        <w:pStyle w:val="Normal"/>
        <w:jc w:val="center"/>
        <w:rPr/>
      </w:pPr>
      <w:r>
        <w:rPr/>
        <w:t xml:space="preserve">Безвозмездные поступления в бюджет района за 2011 год </w:t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2"/>
        <w:gridCol w:w="1432"/>
        <w:gridCol w:w="1422"/>
        <w:gridCol w:w="126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й помощи- всего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я на выравнивание уровня бюджетной обеспеч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образований, 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объеме финансовой помощи составляют субвенции из областного бюджета (фонд компенсаций) для финансирования  расходных обязательств, возникающих при выполнении переданных государственных полномочий муниципальному образованию 86.3 млн. руб. (43.4%), субсидии  50.5 млн. руб.(25.4%). Удельный вес дотации на выравнивание уровня бюджетной обеспеченности бюджета составляет  51 млн. руб. (25.7%). Наименьший удельный вес в объеме финансовой помощи составляют иные межбюджетные трансферты – 10.8 млн. руб.(5.5%)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труктура расходов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функциональ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11 году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 бюджет района в 2011 году исполнен  в сумме 469.4 млн. руб., или 95.3% к плану. К уровню 2010 года расходы увеличились на 24%, или на 90.9 млн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Основная сумма  расходной части   бюджета района  была направ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 социальную  сферу: образование, здравоохранение, культура и спорт –258.4 млн. руб., или 55% к общей сумме рас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жилищно-коммунальное хозяйство –  106.4 млн. руб.,  или 22.7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здел «общегосударственные вопросы» - 66.3 млн. руб., или 14.1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11 году на  реализацию мероприятий районной программы «Социально-экономическое развитие муниципального образования «Александровский район» на 2007-2012 годы» было направлено 80.7 млн. рублей, или 26.2% к общей сумме расходов и на 35% больше уровня 2010 года.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фицит бюджета составил   (+6.1 млн. рублей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и одно поселение района не обеспечивает свои расходы собственными доходами Бюджет всех шести поселений – дотационный. Межбюджетные трансферты из бюджета района по сельским поселениям составили:  Александровское –  62,5%,  Лукашкин- Ярское – 71,2%, Назинское – 93,9%, Новоникольское  – 76,7%, Октябрьское – 74,5%, Северное – 50.2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ей района продолжилась политика по эффективному расходованию бюджетных средств. Доводились лимиты по использованию коммунальных услуг (отопление, водоснабжение, электроэнергия), лимиты на ГСМ для служебных автомобилей. По закупкам проводились конкурсы, аукционы, котировки. В результате чего за 2011 год было сэкономлено бюджетных средств 596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за счет исполнения муниципального заказа - 4932.7 тыс. рублей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экономленные   денежные средства были направлены на решение социальных вопрос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ись мероприятия по увеличению налоговых и неналоговых доходов в бюджет района путем осуществления оперативного анализа прогноза поступлений в разрезе доходных источников, отслеживалось состояние задолженности по платежам в бюджет, ее структуры и динамики, выявлялись причины отклонений от прогнозных показателей. Рассматривались вопросы предоставления муниципального имущества в аренду посредством аукционов и конкурсов. Совместно с налоговой инспекцией проводилась работа по отслеживанию организаций, работающих на территории района  подрядным способом у нефтедобывающих и лесозаготовительных  предприятий, и постановке их на налоговый уч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ом имущественных и земельных отношений Александровского района Томской области подготовлено и заключено 151 договоров аренды на земельные участк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05 договоров заключено с юридическими лиц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46 договоров заключено с физически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1 года по земельным вопросам обратилось 126 человек. Подготовлено и заключено 53 договоров купли – продажи земельных участков на общую сумму 1098 тыс.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доходы в консолидированный  бюджет района  от сдачи земельных участков в аренду за 2011 год составили 56557 тыс. руб., или 21.8% к общей сумме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31 декабря 2011 года действовало договоров аренды муниципального имущества в количестве 51 штук, в том числ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аренды недвижимого имущества – 50 (2068,05 кв. м нежилых площадей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аренды движимого имущества – 1 (автомобиль ГАЗ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солидированный бюджет района за 2011 год поступило доходов от использования муниципального имущества  6141 тыс. руб., что составило 2.4% к общей сумме собственных дохо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ходатайству Администрации района (с предоставлением расчетов и обоснований) в Администрацию Томской области, в бюджет района дополнительно поступили денежные средства  на возмещение коммунальным предприятиям района разницы стоимости топлива (уголь) в размере 131.1 тыс. руб., дизельного топлива - 958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финансирование целевых программ Администрации района удалось привлечь в 2011 году 31.7 млн. рублей, в т. ч. из федерального бюджета 7 млн. рублей, из областного бюджета – 24.7 млн. рублей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В целях поддержки сельхозпроизводителя, в районе разработана  программа «Социально-экономическое развитие сел района», которая предусматривает оказание финансовой помощи гражданам, имеющим личное подсобное хозяйство в заготовке  кормов, подвозе кормов</w:t>
      </w:r>
      <w:r>
        <w:rPr>
          <w:sz w:val="24"/>
          <w:szCs w:val="24"/>
        </w:rPr>
        <w:t>. На реализацию мероприятий программы из бюджета района в 2011 году было направлено  483 тыс. руб.  Организуется работа  по приобретению и доставке в район  семя для искусственного осеменения  коров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Ежегодно Администрацией района  организуется  массовый завоз птицы в район.  В 2011 году завезено 4020 голов  птицы (2010г. – 2280 голов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оме того, оказывалась государственная поддержка сельскохозяйственного производства в части предоставления субсидий на возмещение части затрат на уплату процентов по кредитам, полученным гражданами, ведущими личное подсобное хозяйство.  </w:t>
      </w:r>
      <w:r>
        <w:rPr>
          <w:color w:val="000000"/>
          <w:sz w:val="24"/>
          <w:szCs w:val="24"/>
        </w:rPr>
        <w:t>В 2011 году на уплату процентов по кредитам гражданам было  возмещено 375.3 тыс. руб. (2010г. - 655.5 тыс. руб.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 сожалению,  поголовье сельскохозяйственных животных в районе продолжает снижаться. Так поголовье крупного рогатого скота к уровню 2010 года снизилось на 96 голов, в т. ч. коров – на 46 голов.</w:t>
      </w:r>
    </w:p>
    <w:p>
      <w:pPr>
        <w:pStyle w:val="Normal"/>
        <w:ind w:first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головье скота, гол. (на конец года в хозяйствах всех категорий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озрас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ранспор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дорог в исправном состоянии, из бюджета района  ежегодно направляются денежные средства на содержание и текущий ремонт автомобильных дорог. В  2011 на содержание дорог было направлено  13.5 млн. руб. (в 2010  году - 4.4 млн. рублей). Заасфальтировано 1.562 км дорожного полотна, проведен ямочный ремонт на 2828 кв. м, проведен ремонт дорожного покрытия (отсыпка песком и ПГС) на 4.450 км. Проводился  ямочный ремонт на  дороге «Александровское – 35 км.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оме этого, за счет средств ООО « Томск Автодор» (13 млн. руб.) проводились работы по  содержанию ледовых переправ и автозимников до сел. Назино, Лукашкин Яр, г. Стрежево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содействие в организации пассажироперевозок  в зимнее и в летнее время по селам района  из средств бюджета района в 2011 году было направлено  4.5 млн. руб.  (2010 год - 4.3 млн. рублей). Кроме этого, в 2011 году был  проведен капитальный ремонт вертолетной площадки в п. Северны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зимний период и в период весенне-осенней распутицы перевозка пассажиров по селам района осуществлялась  авиационным транспортом (вертолет МИ-8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летнее время, в период навигации,  речные пассажироперевозки по р. Обь до пристани «Каргасок» осуществлялись посредством водного транспорта ОАО «Северречфлот» г. Нижневартовска теплоходом «Ракета» и теплоходом «Восход» ОАО «Западно-Сибирское речное пароходство» г. Новосибирск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оме того, в селах Назино, Лукашкин Яр, п. Северный в зимнее время  пассажироперевозки и грузоперевозки осуществляются автомобильным транспортом по временным дорогам «зимники». </w:t>
      </w:r>
    </w:p>
    <w:p>
      <w:pPr>
        <w:pStyle w:val="Normal"/>
        <w:ind w:firstLine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1 году для обеспечения внутрирайонных  межмуниципальных перевозок населения был приобретен УАЗ в с. Назино, для осуществления перевозки пассажиров в селе Александровское   приобретен микроавтобус «Газель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руглогодично (кроме времени весенней и осенней распутицы) услуги по пассажироперевозкам по маршруту «с.Александровское - г.Стрежевой – с. Александровское» предоставляли индивидуальные предпринимател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jc w:val="both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 xml:space="preserve">         </w:t>
      </w:r>
      <w:r>
        <w:rPr>
          <w:b/>
          <w:color w:val="052635"/>
          <w:sz w:val="24"/>
          <w:szCs w:val="24"/>
        </w:rPr>
        <w:t>Связ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опросам местного значения, находящихся в ведении районных органов местного самоуправления, также относится создание условий для обеспечения поселений услугами связи.</w:t>
      </w:r>
    </w:p>
    <w:p>
      <w:pPr>
        <w:pStyle w:val="Report"/>
        <w:spacing w:lineRule="auto" w:line="240"/>
        <w:rPr/>
      </w:pPr>
      <w:r>
        <w:rPr>
          <w:color w:val="000000"/>
        </w:rPr>
        <w:t>Предоставление услуг связи на территории района осуществляет  "Стрежевской  Центр телекоммуникаций" Томского филиала ОАО «Ростелеком».</w:t>
      </w:r>
    </w:p>
    <w:p>
      <w:pPr>
        <w:pStyle w:val="Report"/>
        <w:spacing w:lineRule="auto" w:line="240"/>
        <w:rPr>
          <w:color w:val="000000"/>
        </w:rPr>
      </w:pPr>
      <w:r>
        <w:rPr>
          <w:color w:val="000000"/>
        </w:rPr>
        <w:t>На территории муниципального образования "Александровский  район" населению предоставляются все основные виды услуг связи: телефонная местная, внутризоновая, междугородняя, международная, сотовая связь,  имеется доступ к сети Интернет.</w:t>
      </w:r>
    </w:p>
    <w:p>
      <w:pPr>
        <w:pStyle w:val="Report"/>
        <w:spacing w:lineRule="auto" w:line="240"/>
        <w:ind w:firstLine="360"/>
        <w:rPr/>
      </w:pPr>
      <w:r>
        <w:rPr/>
        <w:t xml:space="preserve">   </w:t>
      </w:r>
      <w:r>
        <w:rPr/>
        <w:t xml:space="preserve">За последние годы проведена реконструкция линейно-кабельного хозяйства и замена существующей  станции на электронную, введены цифровые системы передач. Приобретена и установлена мобильная связь, есть выход в Интернет. </w:t>
      </w:r>
    </w:p>
    <w:p>
      <w:pPr>
        <w:pStyle w:val="Report"/>
        <w:spacing w:lineRule="auto" w:line="240"/>
        <w:ind w:hanging="0"/>
        <w:rPr>
          <w:lang w:val="en-US" w:eastAsia="en-US"/>
        </w:rPr>
      </w:pPr>
      <w:r>
        <w:rPr/>
        <w:t xml:space="preserve">         </w:t>
      </w:r>
      <w:r>
        <w:rPr/>
        <w:t>Обеспеченность населения домашними телефонными аппаратами сети общего пользования составляет 88 телефонов на 100 семей (по Томской области 74).</w:t>
      </w:r>
    </w:p>
    <w:p>
      <w:pPr>
        <w:pStyle w:val="Report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Всего в районе действует 6 АТС, в том числе 4 АТС- цифровые. Все телефонные станции оснащены аппаратурой определителя номера (АОН). </w:t>
      </w:r>
      <w:r>
        <w:rPr/>
        <w:t xml:space="preserve">Все общеобразовательные учреждения подключены к сети Интернет.  В селах района установлены универсальные таксофоны. </w:t>
      </w:r>
    </w:p>
    <w:p>
      <w:pPr>
        <w:pStyle w:val="Report"/>
        <w:spacing w:lineRule="auto" w:line="240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йоне высокими темпами идет прирост абонентов сотовой связи. В 2006 г.  введена в эксплуатацию базовая станция сотовой связи стандарта  IMT-MC-450   (Wellcom) в с.Александровское, в 2007г  введены в эксплуатацию базовые станция сотовой связи стандарта  IMT-MC-450 ( Wellcom) в с.Назино, с.Новоникольское, что позволило жителям таких населенных пунктов, как Ларино, Лукашкин Яр , п.Северный пользоваться услугами сотовой связи. </w:t>
      </w:r>
      <w:r>
        <w:rPr/>
        <w:t>В 2010 году установлены базовые станции сотовой связи «Теле-2», в  2011 году - «Мегафон», «МТС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В настоящее время н</w:t>
      </w:r>
      <w:r>
        <w:rPr>
          <w:sz w:val="24"/>
          <w:szCs w:val="24"/>
        </w:rPr>
        <w:t>аселение района могут пользоваться сотовой связью компаний  «МТС», «Билайн», «</w:t>
      </w:r>
      <w:r>
        <w:rPr>
          <w:sz w:val="24"/>
          <w:szCs w:val="24"/>
          <w:lang w:val="en-US"/>
        </w:rPr>
        <w:t>Wellcom</w:t>
      </w:r>
      <w:r>
        <w:rPr>
          <w:sz w:val="24"/>
          <w:szCs w:val="24"/>
        </w:rPr>
        <w:t xml:space="preserve">» «Мегафон», «Теле-2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луги почтовой связи в районе предоставляет Александровское отделение почтовой связи Федерального государственного унитарного предприятия «Почта России». Отделения почтовой связи действуют во всех населенных пунктах, кроме д. Лари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ительский рынок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отребления - это, своего рода, индикатор благополучия населения. Потребительская сфера в районе развивается в основном за счет малого бизнеса.</w:t>
      </w:r>
    </w:p>
    <w:p>
      <w:pPr>
        <w:pStyle w:val="21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создания условий для обеспечения поселений, входящих в состав района, услугами  общественного питания, торговли и бытового обслуживания, Администрацией района принимались меры для беспрепятственного предоставления вышеуказанных услуг.          </w:t>
      </w:r>
    </w:p>
    <w:p>
      <w:pPr>
        <w:pStyle w:val="21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на территории района зарегистрировано 139 объектов розничной торговли и индивидуальных предпринимателей, занимающихся торговой деятельностью.  Свою торговую деятельность субъекты  организуют  через  сеть магазинов (108 шт.) и павильонов (7 шт.).  </w:t>
      </w:r>
    </w:p>
    <w:p>
      <w:pPr>
        <w:pStyle w:val="2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центре функционирует один крытый рынок на 14 рабочих мест и один уличный  - на 14 рабочих мест.  </w:t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Из сети общественного питания свои услуги населению оказывают 4  кафе «Парус»,  «Самовар», «Любимый»,  «Мираж». Кафе рассчитаны на 190 мест, площадь зала обслуживания посетителей 324 кв. м.</w:t>
      </w:r>
    </w:p>
    <w:p>
      <w:pPr>
        <w:pStyle w:val="Report"/>
        <w:spacing w:lineRule="auto" w:line="240"/>
        <w:jc w:val="right"/>
        <w:rPr/>
      </w:pPr>
      <w:r>
        <w:rPr/>
        <w:t>.</w:t>
      </w:r>
    </w:p>
    <w:tbl>
      <w:tblPr>
        <w:tblW w:w="8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417"/>
        <w:gridCol w:w="14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0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Оборот общественного питания </w:t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17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4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/>
            </w:pPr>
            <w:r>
              <w:rPr/>
              <w:t>22539</w:t>
            </w:r>
          </w:p>
        </w:tc>
      </w:tr>
    </w:tbl>
    <w:p>
      <w:pPr>
        <w:pStyle w:val="Report"/>
        <w:spacing w:lineRule="auto" w:line="240"/>
        <w:ind w:hanging="0"/>
        <w:rPr/>
      </w:pPr>
      <w:r>
        <w:rPr/>
      </w:r>
    </w:p>
    <w:p>
      <w:pPr>
        <w:pStyle w:val="Report"/>
        <w:spacing w:lineRule="auto" w:line="240"/>
        <w:ind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Ежегодно отмечается рост объема услуг  общественного питания, </w:t>
      </w:r>
      <w:r>
        <w:rPr/>
        <w:t xml:space="preserve">и </w:t>
      </w:r>
      <w:r>
        <w:rPr>
          <w:color w:val="000000"/>
        </w:rPr>
        <w:t>за 2011 г. он  составил 22.5 млн. рублей, что выше уровня 2010  года на 0.4% .</w:t>
      </w:r>
    </w:p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инамика производства хлеба,  хлебобулочных изделий и кондитерских изделий. </w:t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6"/>
        <w:gridCol w:w="1276"/>
        <w:gridCol w:w="141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ндитерских изделий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 и хлебобулочных изделий,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8</w:t>
            </w:r>
          </w:p>
        </w:tc>
      </w:tr>
    </w:tbl>
    <w:p>
      <w:pPr>
        <w:pStyle w:val="Report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Report"/>
        <w:spacing w:lineRule="auto" w:line="240"/>
        <w:ind w:hanging="0"/>
        <w:rPr>
          <w:b/>
          <w:b/>
          <w:color w:val="FF0000"/>
        </w:rPr>
      </w:pPr>
      <w:r>
        <w:rPr/>
        <w:t xml:space="preserve">         </w:t>
      </w:r>
      <w:r>
        <w:rPr/>
        <w:t>Производством хлеба и хлебобулочных изделий занимались  ЧП «Куксгаузен», мини-пекарня ДП «Томскгазорс», ЧП «Шаинян». По сёлам района хлебопекарни находятся на балансе ПО «Александровское».</w:t>
      </w:r>
      <w:r>
        <w:rPr>
          <w:color w:val="000000"/>
        </w:rPr>
        <w:t xml:space="preserve"> В 2011 году производство хлеба и хлебобулочных изделий к уровню 2010 года увеличилось на 12.8%, производство кондитерских  изделий сократилось к уровню 2010 года на 30%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целях сокращения стоимости хлеба в селах района, где электроэнергия вырабатывается автономными дизельными электростанциями, из бюджета района  производителям хлеба на возмещение стоимости электроэнергии было направлено 240 тыс. рублей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52635"/>
          <w:sz w:val="24"/>
          <w:szCs w:val="24"/>
        </w:rPr>
        <w:t xml:space="preserve"> </w:t>
      </w:r>
      <w:r>
        <w:rPr>
          <w:color w:val="052635"/>
          <w:sz w:val="24"/>
          <w:szCs w:val="24"/>
        </w:rPr>
        <w:t>В целях обеспечения сел района продуктами питания, решался вопрос по тралению причалов в селах района  для паромных переправ. Из средств бюджета района на эти цели было выделено 314 тыс. рубл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2011 году объем платных услуг увеличился к уровню 2010 года на 2% и составил 144.8 млн. рублей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8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  <w:sz w:val="24"/>
          <w:szCs w:val="24"/>
        </w:rPr>
        <w:t>Из общего объема платных услуг населению, наибольший удельный  вес приходится на оказание коммунальных услуг 79.6%, жилищные услуги  составляют 8.4%, на услуги образования –5.8 %, здравоохранения – 2.3%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едоставлением коммунальных услуг в районе занимаются муниципальные унитарные предприятия, которые функционируют в Новоникольском, Назинском, Лукашкин - Ярском и Александровском сельских поселениях. В Северном и Октябрьском сельских поселениях  коммунальные услуги оказывали частные предприниматели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Бытовые услуги населению (пошив и ремонт одежды, ремонт обуви, теле-радио-аппаратуры, ремонт автотранспортных средств, услуги парикмахеров, фотоуслуги) и транспортные услуги предоставлялись индивидуальными предпринимателями. Медицинские услуги в районе оказывает  МУЗ «Александровская ЦРБ», услуги по организации отдыха и развлечений, культуры и спорта предоставляли 6 муниципальных учреждений, созданные в каждом сельском поселении, услуги образования предоставляли дошкольные учреждения образования  и учреждения дополните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ддержки среднего и малого предпринимательства в районе действует целевая программа «Развитие  малого и среднего  предпринимательства на территории Александровского района», которая предусматривает комплекс мероприятий, направленных на создание условий для его развития и формирования положительного образа. </w:t>
      </w:r>
      <w:r>
        <w:rPr>
          <w:sz w:val="24"/>
          <w:szCs w:val="24"/>
        </w:rPr>
        <w:t xml:space="preserve">С целью снижения стоимости бытовых услуг, а также в качестве имущественной поддержки предпринимателей, действуют корректирующие понижающие коэффициенты к сумме арендной платы за имущество для арендаторов – субъектов малого и среднего предпринимательства, оказывающих бытовые услуги, медицинские (кроме лечебного массажа, стоматологических, косметологических), ритуальные, услуги по ремонту и пошиву обуви, меховых и швейных изделий; услуги гостиничного бизнеса, услуги парикмахерских, маникюрные, услуги бань, прачечных, душевых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1 года в рамках программы была оказана финансовая помощь субъектам малого предпринимательства, занимающих выловом и переработкой рыбы – 130 тыс. руб., выдана субсидия  стартующему бизнесу (начинающим предпринимателем, которые ранее были зарегистрированы безработными)  на возмещение произведенных ими  затрат (2 предпринимателя сумма – 381 тыс.руб.), выдана субсидия  индивидуальным предпринимателям на возмещение затрат, произведенных на капитальном ремонте арендуемых муниципальных  помещений (2 предпринимателя – 146 тыс. руб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1 году продолжилось финансирование затрат Центра поддержки предпринимательства. В течение 2011 в Центр обратилось 363 человека - физических лиц, субъектов малого и среднего предпринимательства. Центром поддержки предпринимательства были оказаны следующие услуги: составление, оформление бизнес-планов, оказание консультационных услуг по вопросам предпринимательской деятельности, кадрового, бухгалтерского и налогового учета и других, оказание услуг по составлению налоговой и бухгалтерской отчетности. Всего оказано платных услуг на сумму 109.5 тысячи рублей. Таким образом, субъектам малого и среднего предпринимательства предоставлялся максимально полный спектр квалифицированных услуг.</w:t>
      </w:r>
    </w:p>
    <w:p>
      <w:pPr>
        <w:pStyle w:val="Normal"/>
        <w:ind w:firstLine="54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В 2011 году в муниципальном заказе для нужд Александровского района участвовали 7 предпринимателей. С ними заключены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контракты на поставку продуктов питания, на осуществление строительных работ, на авиаперевозки на общую сумму 14.1 млн. рублей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</w:t>
      </w:r>
      <w:r>
        <w:rPr>
          <w:color w:val="000000"/>
          <w:spacing w:val="17"/>
          <w:sz w:val="24"/>
          <w:szCs w:val="24"/>
        </w:rPr>
        <w:t xml:space="preserve">Несмотря на то, что социальная защита населения является </w:t>
      </w:r>
      <w:r>
        <w:rPr>
          <w:color w:val="000000"/>
          <w:spacing w:val="5"/>
          <w:sz w:val="24"/>
          <w:szCs w:val="24"/>
        </w:rPr>
        <w:t xml:space="preserve">обязательством федерального и областного уровней, социальная поддержка </w:t>
      </w:r>
      <w:r>
        <w:rPr>
          <w:color w:val="000000"/>
          <w:spacing w:val="1"/>
          <w:sz w:val="24"/>
          <w:szCs w:val="24"/>
        </w:rPr>
        <w:t xml:space="preserve">населения продолжает оставаться одним из приоритетных направлений </w:t>
      </w:r>
      <w:r>
        <w:rPr>
          <w:color w:val="000000"/>
          <w:spacing w:val="4"/>
          <w:sz w:val="24"/>
          <w:szCs w:val="24"/>
        </w:rPr>
        <w:t>социальной политики, проводимой районной администрацией через реализацию районной долгосрочной целевой программы «Социальная поддержка населения Александровского  район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2011 году на реализацию мероприятий  программы (оказание материальной помощи, в том числе и на проезд в лечебные учреждения, возмещение части затрат на содержание в детских дошкольных учреждениях детей из семей, имеющих 3 и более несовершеннолетних детей, приобретение одежды, обуви, школьных принадлежностей для детей из малообеспеченных семей, питание детей из малообеспеченных детей, и т.д.)  из  бюджета района направлено 8021.8 тыс. рублей, что больше уровня 2010 года на 33%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За счет средств бюджета района и </w:t>
      </w:r>
      <w:r>
        <w:rPr>
          <w:sz w:val="24"/>
          <w:szCs w:val="24"/>
        </w:rPr>
        <w:t>средства ОАО «Томскнефть» ВНК  была организована занятость и отдых детей в летний период. На базе образовательных учреждений  были созданы оздоровительные площадки, на которых в летний период было задействовано 227 детей. В загородных лагерях отдыхало 10 человек, в профильных лагерях – 10 человек.  41 ребенок из числа малообеспеченных семей и  находящихся под опекой в летний период   смогли отдохнуть (на море 15 детей и в Алтайском крае 26 детей).</w:t>
      </w:r>
      <w:r>
        <w:rPr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ах района бесплатно питалось 340 детей из  малообеспеченных семей и 13  детей, проживающих в интерн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риальной помощью воспользовалось 54 человека. Материальной помощью на проезд в лечебные учреждения  за счет средств бюджета района и средств областного бюджета воспользовалось  59 челов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бсидии на коммунальные услуги в 2011 году получали 336 семей. Сумма начисленных субсидий составила  7273.8 тыс. рублей. Кроме этого, дополнительные меры социальной поддержки по закону Томской области от 08.06.2006 № 123-ОЗ на коммунальные услуги получали 116 семей, денежные выплаты на приобретение и доставку твердого топлива получали 22 семь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ынок труд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Среднесписочная численность работников по организациям, не относящимся к субъектам малого предпринимательства на начало  2012 года составила 4295 человек. В структуре занятости населения района по видам экономической деятельности  наибольший удельный вес работающих числится на   предприятиях, занимающихся  добычей полезных ископаемых –1130 чел. или 26.3% от общей численности работающих, на предприятиях  транспорта и связи – 909 чел. или 21.2%, образовании 440 чел. или 10.3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В течение года численность принятых работников составила 801 человек, в т. ч. на дополнительно введенные (созданные) рабочие места  147 человек. Численность выбывших работников составила 727 человек, из них в связи с сокращением – 13 человек, по собственному желанию – 40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75"/>
        <w:gridCol w:w="993"/>
        <w:gridCol w:w="113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 в органах государственной службы занятости (на конец года)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безработицы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sz w:val="24"/>
          <w:szCs w:val="24"/>
        </w:rPr>
        <w:t>Александровский район относится к группе районов с напряженной ситуацией на регистрируемом рынке труда. Уровень регистрируемой безработицы в районе  снижается, но остается еще на высоком уровне. В 2011 году уровень безработицы снизился к уровню 2010 года на 0.6% и составил 6.2%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В мероприятиях по временному трудоустройству несовершеннолетних граждан приняли участие 157 детей,  в организации общественных работ приняли участие 71 человек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Из числа зарегистрированных безработных граждан в 2011 году трудоустроено 433 человека (2010 г. – 515 чел.). Профессиональное обучение прошли 23 человека из числа  безработных граждан (2010 г. – 42 чел.).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астовки на территории района не зарегистрированы.</w:t>
      </w:r>
    </w:p>
    <w:tbl>
      <w:tblPr>
        <w:tblW w:w="8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59"/>
        <w:gridCol w:w="1276"/>
        <w:gridCol w:w="1276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о преступл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 числу зарегистрированных  преступлений Александровский район занимает 10 место по Томской области. Количество преступлений к уровню прошлого года сократилось на 9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труктуре зарегистрированных преступлений, наибольший удельный вес занимают кражи – 29.2%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В целях сокращения количества  преступлений в районе,  разработана программа «Профилактика правонарушений в Александровском районе Томской области на 2007-2011 гг.». В течение 2011 года в  школах района и ПУ – 25 проводились мероприятия по повышению информационного уровня родителей  по вопросам наркопрофилактики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рамках проведения межрайонной акции по  профилактике наркомании, алкоголизма и курения и реализации программы социально приемлемого досуга подростков и молодежи проводились  лекции, беседы, тренинги, конкурсы, Дни здоровья, спартакиады и т.д. В течение года в местной  газете «Северянка» опубликовывались статьи на тему профилактики наркомании, алкоголизма, кур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летний период в трудовых бригадах  приняло участие14 детей,   стоящих на учете в КД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2011 года административной комиссией при администрации района было рассмотрено 88 дел  по административным  правонарушениям, что в 2 раза больше уровня 2010 года, привлечено к административной ответственности 71 правонарушитель, на 48  наложен штраф в размере 45.3 тыс. рублей. Основная доля нарушений связана с нарушением покоя граждан- 49%, с беспривязном содержанием животных – 29.55%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Демография.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емографических процессов в районе остается неблагоприятной и  характеризуется продолжающимся процессом естественной убыли. Число выбывших граждан также превышает число прибывших.  </w:t>
      </w:r>
    </w:p>
    <w:p>
      <w:pPr>
        <w:pStyle w:val="Report"/>
        <w:spacing w:lineRule="auto" w:line="240"/>
        <w:ind w:hanging="0"/>
        <w:jc w:val="center"/>
        <w:rPr/>
      </w:pPr>
      <w:r>
        <w:rPr/>
        <w:t>Основные демографические показатели Александровского района</w:t>
      </w:r>
    </w:p>
    <w:tbl>
      <w:tblPr>
        <w:tblW w:w="42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18"/>
        <w:gridCol w:w="1258"/>
        <w:gridCol w:w="1072"/>
        <w:gridCol w:w="1187"/>
      </w:tblGrid>
      <w:tr>
        <w:trPr>
          <w:trHeight w:val="36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г.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населения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6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 прирост, убыль (-)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5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</w:tr>
    </w:tbl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2011 года в район прибыло 260 человек, что 79 человек больше чем в 2010 году, а выехало 435 человек, что на 112 человек больше, чем в 2010 году. Миграционный отток за 2011 год составил (-175 человек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браков в 2011 году  составило 98 случаев и увеличилось к уровню прошлого года на  12, а число разводов  сократилось на 10 и составило 56 случаев. Число браков в 2011 году превысило  число разводов на 42 случая, тогда как в 2010 году число браков превышало число разводов всего на 20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 целью привлечения и закрепления молодых семей для работы и проживания в районе, администрацией района была  разработана программа «Предоставление молодым семьям поддержки на приобретение (строительство) жилья на территории Александровского района».  В 2011 году на реализацию программы  было направлено 5253 тыс. рублей, из них:  из федерального бюджета было привлечено 2706.7</w:t>
      </w:r>
      <w:r>
        <w:rPr>
          <w:sz w:val="24"/>
          <w:szCs w:val="24"/>
        </w:rPr>
        <w:t xml:space="preserve"> тыс. рублей, из областного бюджета 5704.4 тыс. рублей, в  бюджете района было предусмотрено 1841.7 тыс. рублей. В  2011 году свое право реализовали 14 сем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 доступным жильем специалистов и молодых специалистов (и их семей), пребывающих для работы в сельскую  местность было направлено 1499.4  тыс. рублей, в том числе: софинансирование из  федерального бюджета составило 764 тыс. рублей, софинансирование из областного бюджета -  530 тыс. рублей, софинансирование из бюджета района-  205.4 тыс. рублей. В 2011 году свое право реализовали  2 семь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населения из других регионов  для постоянного местожительства в Александровском районе Администрацией района проводится работа по улучшению благоустройства населенных пунктов.  Все большее количество населения подключаются к централизованному водоснабжению. В 2011 году введено в действие 2.6 км. водопроводных сетей (ул. Партизанская - ул. Советская), построена и запущена станция водоочистки (мкр. ул. Партизанская – ул. Советская), станция водоочистки ул. Оруджева.</w:t>
      </w:r>
      <w:r>
        <w:rPr/>
        <w:t xml:space="preserve"> </w:t>
      </w:r>
      <w:r>
        <w:rPr>
          <w:sz w:val="24"/>
          <w:szCs w:val="24"/>
        </w:rPr>
        <w:t xml:space="preserve">Проводятся работы по обеспечению  жителей сел района технологической  водой,  пробурено 10 мелких скважин (с. Лукашкин Яр – 5, д. Ларино – 2, п. Северный 2, д. Светлая Протока – 1). Построен газопровод протяженностью 5.3 км (мкр. ул. Мира- ул. Майская). </w:t>
      </w:r>
      <w:r>
        <w:rPr>
          <w:color w:val="000000"/>
          <w:sz w:val="24"/>
          <w:szCs w:val="24"/>
        </w:rPr>
        <w:t xml:space="preserve">По состоянию на 01.01.2012 г. к газовому отоплению подключено 735 домовладений,  в том числе в </w:t>
      </w:r>
      <w:r>
        <w:rPr>
          <w:sz w:val="24"/>
          <w:szCs w:val="24"/>
        </w:rPr>
        <w:t xml:space="preserve"> 2011 году дополнительно подключилось к газовому автономному отоплению </w:t>
      </w:r>
      <w:r>
        <w:rPr>
          <w:color w:val="000000"/>
          <w:sz w:val="24"/>
          <w:szCs w:val="24"/>
        </w:rPr>
        <w:t>110 домов. С целью дополнительного  подключения населения к системам водоотведения, начались работы по р</w:t>
      </w:r>
      <w:r>
        <w:rPr>
          <w:sz w:val="24"/>
          <w:szCs w:val="24"/>
        </w:rPr>
        <w:t>еконструкции действующего комплекса очистных сооружений канализации с. Александровское с увеличением его мощности до 700  куб. м/ сут. и использованием  энерго- и ресурсосберегающей экотехнологии доочистки и обезвреживания сточных вод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роводится капитальный ремонт жилых домов. Из бюджета района на эти цели в 2011 году было направлено 7.3 млн. рублей. Проводятся благоустроительные работы по очистке сел, ремонту и асфальтированию доро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а и спор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важных направлений в работе Администрации района  в области социальной политики является  приобщение населения к  культуре и здоровому образу. Для занятий спортом в районе имеется в наличие 24 спортсооружения:  стадион на 3 тысячи мест, лыжная база, стрелковый тир, спортивные залы (включая и школьные) – 13 единиц, плоскостные сооружения – 10 шту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</w:t>
      </w:r>
      <w:r>
        <w:rPr>
          <w:b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создания условий для развития культуры, физической культуры, массового спорта, организацией проведения официальных физкультурно-оздоровительных и спортивных мероприятий, а также мероприятий по работе с детьми и молодежью в </w:t>
      </w:r>
      <w:r>
        <w:rPr>
          <w:sz w:val="24"/>
          <w:szCs w:val="24"/>
        </w:rPr>
        <w:t>2011 году в с. Александровское  за счет средств ООО «Томскгеонефтегаз» построен спортивный комплекс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щее количество занимающихся спортом по итогам 2011 года  составило 1.5 тыс. человек или 17% от количества проживающих в райо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ля привлечения детей к спорту, в районе имеется детско-юношеская спортивная школа (ДЮСШ). На базе МОУ ДОД «ДЮСШ» имеются  спортивные секции: баскетбол, волейбол, гиревой спорт, лыжи, хоккей, настольный теннис, легкая атлетика, футбол. Общее число занимающихся в спортивных секциях и группах  (включая школы и ПУ)  - 470 челове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2011 году команда   района принимала  участие в областных спортивных летних и  зимних игр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Александровского района в 2011 году были проведены   районные спортивно-массовые мероприятия:  «Лыжня-2011», «День физкультурника». В вышеуказанных мероприятиях п</w:t>
      </w:r>
      <w:r>
        <w:rPr>
          <w:sz w:val="24"/>
          <w:szCs w:val="24"/>
        </w:rPr>
        <w:t>риняло участие 560 челов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истему культурно-досугового  типа  в районе представляют </w:t>
      </w:r>
      <w:r>
        <w:rPr>
          <w:bCs/>
          <w:iCs/>
          <w:color w:val="000000"/>
          <w:sz w:val="24"/>
          <w:szCs w:val="24"/>
        </w:rPr>
        <w:t>6 сельских клубов</w:t>
      </w:r>
      <w:r>
        <w:rPr>
          <w:color w:val="000000"/>
          <w:sz w:val="24"/>
          <w:szCs w:val="24"/>
        </w:rPr>
        <w:t xml:space="preserve"> на 1185 посадочных мест и МУ «Культурно-спортивный комплекс» в с. Александровское на 360 мест, 8 библиотек (по одной в каждом поселении и 2 в с. Александровское). Создано 84 клубных формирований. Численность занимающихся в различных кружках составляет 1438 челове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11 году на укрепление  материально-технической базы  за счет средств ОАО «Томскнефть» ВНК (2 млн. руб.) были приобретены театральные кресла  в РДК с. Александровск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личество общедоступных  библиотек на территории района  числится 8 (по одной в каждом поселении и 2 в с. Александровское). Ежегодно библиотечный фонд снижается и в настоящее время составляет 68.1 тыс. экземпляр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содержание объектов культуры в местном бюджете составили  28.4</w:t>
      </w:r>
      <w:r>
        <w:rPr/>
        <w:t xml:space="preserve"> </w:t>
      </w:r>
      <w:r>
        <w:rPr>
          <w:sz w:val="24"/>
          <w:szCs w:val="24"/>
        </w:rPr>
        <w:t xml:space="preserve"> млн. рублей, к уровню прошлого года расходы возросли на 28.5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1 году самодеятельные коллективы принимали  участие в районных мероприятиях и за пределами района. Всего за 2011 год в районе было проведено 1118 праздничных мероприятий. По итогам 2011 года коллектив Александровского района занял 2-ое место в областном фестивале «Томская мозаика». Также наши коллективы принимали участие в конкурсных мероприятиях г. Нижневартовска, г. Стрежевого, где также занимали призовые места  и являлись дипломантами 1, 2, 3 степени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pacing w:val="13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е.</w:t>
      </w:r>
      <w:r>
        <w:rPr>
          <w:color w:val="000000"/>
          <w:spacing w:val="13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    </w:t>
      </w:r>
      <w:r>
        <w:rPr>
          <w:color w:val="000000"/>
          <w:spacing w:val="13"/>
          <w:sz w:val="24"/>
          <w:szCs w:val="24"/>
        </w:rPr>
        <w:t>В районе активно идут процессы модернизации образования, основной целью которых является создание условий для обеспечения доступного качествен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  <w:sz w:val="24"/>
          <w:szCs w:val="24"/>
        </w:rPr>
        <w:t>В учреждениях образования трудится 470 чел., из них педагоги 123 человека, воспитатели 48 человек.  Укомплектованность кадрами составляет 94%.  Имеют высшее образование 118 человек, среднее профессиональное  образование 69 челове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 следует отметить, чт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з общего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личества работающих 69 человек пенсионного возраста (14.7%),</w:t>
      </w:r>
      <w:r>
        <w:rPr>
          <w:sz w:val="24"/>
          <w:szCs w:val="24"/>
        </w:rPr>
        <w:t xml:space="preserve"> молодежь  (от 20 до 35) – 48 человек (10.2%).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едостаточно обеспечены педагогическими кадрами  СОШ с. Новоникольское, ООШ п. Октябрьский, СОШ с. Назино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оставлением  общеобразовательных услуг в районе занимается  7 общеобразовательных школ  (5 школ предоставляют услуги среднего (полного) общего  образования, 1 школа  - основное общее  образование, 1 школа – начальное общее образование). В 2011 году из-за отсутствия детей школьного возраста, была закрыта школа в п. Северном Северного сельского поселения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ность района образовательными учреждениями по состоянию на 2011/2012 учебный год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620"/>
        <w:gridCol w:w="1260"/>
      </w:tblGrid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мест, е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имающихся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естами, %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/2012 учебны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 xml:space="preserve">МАОУ СОШ с. Александров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АОУ СОШ 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НОШ д. Лар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ООШ п. Октябр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Лукашкин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а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МКОУ СОШ с. Ново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йон полностью обеспечен местами в образовательных учреждениях. В связи со сложившейся негативной демографической ситуацией, наблюдается устойчивое снижение количества обучающихся.  В 2011/2012 учебном году численность учащихся сократилась практически на 536 человек  по сравнению с 2002/2003 учебным годом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феру дошкольного образования района представляют 7 детских садов  и 2 группы предшкольного образования в школах, деятельность которых охватывает около 63% детей дошкольного возраста.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134"/>
        <w:gridCol w:w="992"/>
        <w:gridCol w:w="113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68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/>
            </w:pPr>
            <w:r>
              <w:rPr/>
              <w:t>Численность детей, приходящихся на 100 мест в дошкольных 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132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исло детей, приходящихся на 100 мест в дошкольных учреждениях, составляет 132 человека, что свидетельствует о недостаточности учреждений данного типа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сегодняшний день 51% школьников обучается в зданиях постройки 1936 и 1965 годов, 43% детей посещают детские садики, здания которых построены более 50 лет назад. Выделяемые из бюджета района  ежегодные  денежные средства на поддержание зданий в нормативном состоянии,  недостаточны для решения проблемы. 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настоящий момент Администрацией района  ведется работа с Департаментом образования, Департаментом экономики о включении строительства новых объектов образования (детского сада на 225 мест в с. Александровское и строительство малокомплектной школы-детский сад в п. Октябрьский)  в список на софинансирование из областного и федерального бюджетов.  В 2011 году под строительство детского сада были проведены следующие работы: отвод земельного участка,    инженерные изыскания. В настоящее время готовятся документы на изготовление  проектно-сметной документации.</w:t>
      </w:r>
      <w:r>
        <w:rPr>
          <w:color w:val="FF0000"/>
          <w:sz w:val="24"/>
          <w:szCs w:val="24"/>
        </w:rPr>
        <w:t xml:space="preserve"> </w:t>
      </w:r>
    </w:p>
    <w:p>
      <w:pPr>
        <w:pStyle w:val="Report"/>
        <w:spacing w:lineRule="auto" w:line="240"/>
        <w:rPr/>
      </w:pPr>
      <w:r>
        <w:rPr/>
        <w:t xml:space="preserve">Сеть учреждений дополнительного образования представлена домом детского творчества, детско-юношеской спортивной школой и детской музыкальной школой. Численность учащихся в данных учреждениях составляет  1074  человека (65% от общего количества детей возраста от 5 до 18 лет)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11 году расходы на образование составили 182.6 млн. рублей, или 38.9% к общей сумме расходов, из них 3.9 млн. рублей – средства федерального бюджета,  70.5 млн. рублей средства областного бюджета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материально-техническому и финансовому обеспечению системы образования осуществляется в рамках текущего бюджетного финансирования с учетом федеральных, региональных и муниципальных программ развития отрасли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ведение ремонтов и оснащение образовательных учреждений из бюджета района и  спонсорских средств в 2011 году   было израсходовано  11.3 млн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ведены ремонтные работы </w:t>
      </w:r>
      <w:r>
        <w:rPr>
          <w:sz w:val="24"/>
          <w:szCs w:val="24"/>
        </w:rPr>
        <w:t>зданий учреждений образования (ремонт крыши здания «ДЮСШ»,  ремонт кровли «Детский сад «Малышок»,  обшивка стен и утепление здания пищеблока, ремонт кровли  и укрепление наружной стены «Детский сад «Улыбка»,  подвального помещения и фасада «Детский сад «Ягодка», капитальный ремонт помещения  под овощехранилище в школе №1,  ремонт столовой школы №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установлены  пластиковые окна в  школе №1, в детском саду «Теремок», в «ДДТ»)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етено и установлено столовое  оборудование в школах сел района,  приобретено 7 игровых площадок  (в 4 детских садах: «Малышок», «Улыбка», «Ягодка», «Теремок», в 3-х школах: с. Лукашкин Яр, школа №1 и  №2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развитие материально-технической базы учреждений образования направлено 1.4 млн. руб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кольные автобусы в 2011 году были  обеспечены системой Глонасс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Курсы повышения квалификации  прошли 37 педагогических работников. Педагоги Александровского района (37 человек) принимали участие в различных  областных конкурсах. 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эффективности этих вложений свидетельствует высокое качество образования, которое получают учащиеся в школах района. Поступление в высшие учебные заведения  возросло  и составило в 2011 году 56%, что выше уровня 2010 года на 7%. По результатам учебного года  вышло 4 медалиста (2010 г. - 6 медалистов). К итоговой аттестации были допущены все выпускники. С экзаменационными заданиями ЕГЭ справились 99% выпускников, что на 2% выше уровня 2010 год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лечения молодых специалистов, из бюджета района выделялись денежные средства в размере 961 тыс. рублей на доплату к заработной плате в виде 50% надбавки к должностному окладу, единовременное пособие на обустройство и хозяйственное обзаведение, на съем жилья. В течение 2011 года в район прибыло 5 специалистов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повышение заработной платы в системе образования происходило дважды, в результате  чего средняя заработная  плата учителя на начало 2012 года  составила 34.4 тыс. руб. (80.7% к среднерайонному уровню), воспитателя в д/с – 20.1 тыс. руб. (47.2% к среднерайонному уровню).</w:t>
      </w:r>
    </w:p>
    <w:p>
      <w:pPr>
        <w:pStyle w:val="Report"/>
        <w:spacing w:lineRule="auto" w:line="240"/>
        <w:rPr/>
      </w:pPr>
      <w:r>
        <w:rPr/>
        <w:t xml:space="preserve">Учащиеся Дома детского творчества, ДЮСШ, Детской  музыкальной школы  принимали активное  участие как в районных мероприятиях, так за пределами района. </w:t>
      </w:r>
    </w:p>
    <w:p>
      <w:pPr>
        <w:pStyle w:val="Report"/>
        <w:spacing w:lineRule="auto" w:line="240"/>
        <w:rPr/>
      </w:pPr>
      <w:r>
        <w:rPr/>
        <w:t xml:space="preserve">На базе Дома детского творчества осуществляет свою деятельность спортивно-патриотический клуб, который предоставляет специфические виды физической подготовки: рукопашный бой, стрельб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показателям работы за 2011 год, Александровская ДЮСШ среди районов Томской области заняла 2-мест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Здравоохранение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ой их главных задач администрации района являлось создание необходимых условий для поддержания и охраны здоровья населения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истему здравоохранения Александровского района представляют: одна районная центральная больница на 84 койки, поликлиника на 200 посещений в смену, 5 ФАПов (п. Октябрьский, с. Новоникольское, с. Лукашкин Яр, д. Ларино, п. Северный) и  2 кабинета доврачебной практики (с. Назино, с. Александровско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Реализацией медикаментов занимаются 3 предприятия: одно муниципальное предприятие МУП «Аптека №29» и 2 частных предприятия ООО «Добродея» и </w:t>
      </w:r>
      <w:r>
        <w:rPr>
          <w:sz w:val="24"/>
          <w:szCs w:val="24"/>
        </w:rPr>
        <w:t>ООО «Гармония»</w:t>
      </w:r>
      <w:r>
        <w:rPr>
          <w:color w:val="000000"/>
          <w:sz w:val="24"/>
          <w:szCs w:val="24"/>
        </w:rPr>
        <w:t xml:space="preserve">, расположенные на территории с. Александро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здравоохранении трудится  198 человек, из них:   врачей – 24 человека,  в т. ч. участковые врачей и врачей общей практики – 8 человек;  среднего медицинского персонала – 80 человек. Один  врач имеет почетное звание «Заслуженный врач», высшую квалификационную категорию имеют 4 человека, первую квалификационную категорию – 7 человек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комплектованность кадрами составляет 80%. Дефицит физических лиц – 6 человек: врач фтизиатр, зав. терапевтическим и инфекционным отделением. Из общего  количества работающих 90 человек пенсионного возраста (41%), молодежь  (от 20 до 35) – 46 человек (21%).  </w:t>
      </w:r>
      <w:r>
        <w:rPr>
          <w:color w:val="000000"/>
          <w:sz w:val="24"/>
          <w:szCs w:val="24"/>
        </w:rPr>
        <w:t>Полагаю, что реализация инициативы Правительства о выплате молодым специалистам, пожелавшим работать в учреждениях здравоохранения на селе, подъемных в размере 1 млн. рублей, а также сохранение всех мер поддержки в рамках муниципальных программ  позволит преодолеть кадровый дефицит в системе здравоохранения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истему здравоохранения  в 2011 году было направлено 106.9 млн. рублей, в т.ч. из фонда  ОМС – 67.7. рублей,  из бюджета района - 39.2 млн. рублей. Выплаты участковым специалистам,  скорой медицинской помощи и ФАПам из федерального бюджета составили 1356.95млн. руб., выплаты по родовым сертификатам-  489.24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реализации национального проекта "Здоровье», областной программы «Модернизация здравоохранения  в Томской области»  и районной программы «Модернизация здравоохранения в Александровском районе»  на территории Александровского района велась работа по развитию первичной медико-санитарной помощи и обеспечение населения высокотехнологичной медицинской помощью,  проведено оснащение кабинетов современным оборудованием, диагностической аппаратурой и компьютерной техникой.  Обеспеченность современным оборудованием составило  70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айонных программ в 2011 году из бюджета района выделялись денежные средства в размере 7.6 млн. руб., которые были направлены   на  проведение  работ по реконструкции лечебного корпуса, ремонту кровли здания морга, установку пластиковых окон в  хирургическом отделении в операционном и в палатах реанимации, на приобретение оборудования (аппарат ЭКГ, проявочная машина, ультразвуковой эхоэнцефалограф, рентгеновский аппарат, оборудование для зубопротезного кабинета стоматологическая установка, аппарат искусственной вентиляции легких, аппарат ЭКГ, бормашина и другое медицинское оборудование), на доплату к заработной плате молодым специалистам, единовременное пособие на обустройство и обзаведение.</w:t>
      </w:r>
      <w:r>
        <w:rPr/>
        <w:t xml:space="preserve"> </w:t>
      </w:r>
      <w:r>
        <w:rPr>
          <w:sz w:val="24"/>
          <w:szCs w:val="24"/>
        </w:rPr>
        <w:t>Приобретались профилактические препараты и иммуноглобулин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повышения  в 2011 году  заработной  платы, среднемесячная заработная плата врача  на начало 2012 года составила  37.1 тыс. руб. (87% к среднерайонному уровню), мед.персонала – 23.3 тыс. руб. (54.6% к среднерайонному уровн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сожалению,  показатели в системе здравоохранения остаются неутешительным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Уровень заболеваемости на 1000 населения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851"/>
        <w:gridCol w:w="850"/>
        <w:gridCol w:w="851"/>
        <w:gridCol w:w="850"/>
        <w:gridCol w:w="851"/>
        <w:gridCol w:w="850"/>
        <w:gridCol w:w="851"/>
        <w:gridCol w:w="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щая заболеваем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 т. ч. выявленная впервые в жизн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стоит на диспансерном уч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0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0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11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0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3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ети от 0 до 14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ростки 15-17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7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зрослые 18 лет и старш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1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7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6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01.6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Уровень заболеваемости населения района продолжает  возрастать и  составляет 1514.3 на 1000 человек. Увеличивается в основном заболеваемость  взрослого населения. Увеличивается число лиц, заболевших онкологическими заболеваниями (рост составил 12.4%), инфекционными заболеваниями (рост составил 15.7%). Тогда как количество проведенных проф. осмотров ежегодно снижается  и  в 2011 году  проф.осмотр прошли только 836 чел. (96.7% к плану), в 2010 -  854 чел., в 2009г. – 1024 чел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Количество населения, прошедших дополнительную диспансеризацию также снижается. Так в 2011 году прошли дополнительную диспансеризацию всего  92 человека, тогда как  в  2009 году прошли дополнительную диспансеризацию 364 человека,  в 2010 году-  282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мертность продолжает превышать рождаемость. В  2011году  умерло  116 человек,  а р</w:t>
      </w:r>
      <w:r>
        <w:rPr>
          <w:color w:val="000000"/>
          <w:sz w:val="24"/>
          <w:szCs w:val="24"/>
        </w:rPr>
        <w:t>одилось 101. Естественная убыль составила</w:t>
      </w:r>
      <w:r>
        <w:rPr/>
        <w:t xml:space="preserve">  </w:t>
      </w:r>
      <w:r>
        <w:rPr>
          <w:sz w:val="24"/>
          <w:szCs w:val="24"/>
        </w:rPr>
        <w:t>(-15 человек). Количество родившихся детей в 2011 году ниже, чем в 2010 году на 32 ребенка. Но следует отметить, что количество умерших граждан в 2011 году меньше к уровню 2010 года на 31 человек.</w:t>
      </w:r>
    </w:p>
    <w:p>
      <w:pPr>
        <w:pStyle w:val="Report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сновные демографические показатели Александровского района</w:t>
      </w:r>
    </w:p>
    <w:p>
      <w:pPr>
        <w:pStyle w:val="Report"/>
        <w:spacing w:lineRule="auto" w:line="240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17"/>
        <w:gridCol w:w="1076"/>
        <w:gridCol w:w="1259"/>
        <w:gridCol w:w="1074"/>
        <w:gridCol w:w="897"/>
      </w:tblGrid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8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9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0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1г.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родивш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ождаем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мерши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смерт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00 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</w:t>
            </w:r>
          </w:p>
        </w:tc>
      </w:tr>
      <w:tr>
        <w:trPr>
          <w:trHeight w:val="24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, убыль (-)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0000FF"/>
        </w:rPr>
        <w:t xml:space="preserve">          </w:t>
      </w:r>
      <w:r>
        <w:rPr>
          <w:sz w:val="24"/>
          <w:szCs w:val="24"/>
        </w:rPr>
        <w:t>Среди причин смертности ведущими остаются болезни органов кровообращения (удельный вес в общей смертности – 45%), несчастные случаи, травмы и отравления (29%), онкологические заболевания (18%). Решающее воздействие на развитие ситуации со смертностью оказывают  потери трудоспособного населения. Лица данного возраста составляют 34.8%  от общего числа  умер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 - коммунальное хозяйство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фера ЖКХ – это сложный многоотраслевой промышленно-технологический комплекс, который включает жилищное хозяйство, водоснабжение, водоотведение, коммунальную энергетику, благоустройство, дорожное хозяйство, санитарную очистку и проче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им из сдерживающих факторов развития и стабилизации  жилищно-коммунального комплекса является неудовлетворительное состояние  инженерных сетей и оборудования, отсутствие  квалифицированных  кадров, несвоевременные расчеты за коммунальные  услуги  предприятиями и населением. </w:t>
      </w:r>
    </w:p>
    <w:p>
      <w:pPr>
        <w:pStyle w:val="Report"/>
        <w:spacing w:lineRule="auto" w:line="240"/>
        <w:ind w:hanging="0"/>
        <w:rPr/>
      </w:pPr>
      <w:r>
        <w:rPr/>
        <w:t xml:space="preserve">          </w:t>
      </w:r>
      <w:r>
        <w:rPr/>
        <w:t>Существующая система тарифного регулирования не учитывает динамику платежеспособности населения, значительного роста цен на энергоносители (газ, уголь, электроэнергия, дизельное топливо), что проявляется при системе индексного ограничения прироста платежей. В этих условиях не должно иметь место искусственное</w:t>
      </w:r>
      <w:r>
        <w:rPr>
          <w:color w:val="000000"/>
        </w:rPr>
        <w:t xml:space="preserve"> занижение тарифов, что создает реальную угрозу дееспособности систем жизнеобеспечения коммунального предприятия.</w:t>
      </w:r>
    </w:p>
    <w:p>
      <w:pPr>
        <w:pStyle w:val="ReportTab"/>
        <w:jc w:val="both"/>
        <w:rPr/>
      </w:pPr>
      <w:r>
        <w:rPr/>
        <w:t xml:space="preserve">          </w:t>
      </w:r>
      <w:r>
        <w:rPr/>
        <w:t>Финансовое положение предприятий коммунального хозяйства остается сложным. Анализ финансово-хозяйственной деятельности коммунальных организаций района показал, что на протяжении 5 лет ситуация в коммунальных предприятиях не улучшилась. Расходы продолжают превышать доходы. Так доходы в 2011 году к уровню 2006 года возросли на 65%,  а расходы возросли – на 73.1%. В 2011 году расходы к уровню 2010 года возросли на 14.7%, а доходы возросли на 9.7%. Расходы в 2011 году превысили доходы на 6.5%.</w:t>
      </w:r>
    </w:p>
    <w:p>
      <w:pPr>
        <w:pStyle w:val="Normal"/>
        <w:jc w:val="center"/>
        <w:rPr/>
      </w:pPr>
      <w:r>
        <w:rPr>
          <w:b/>
        </w:rPr>
        <w:t>Дебиторская и кредиторская задолженность МУПов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20"/>
        <w:gridCol w:w="900"/>
        <w:gridCol w:w="899"/>
        <w:gridCol w:w="900"/>
        <w:gridCol w:w="901"/>
        <w:gridCol w:w="89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ЖК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селени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сервис» с. Александ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сервис» с. Лукашкин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сервис» с. Ново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хоз» с. Наз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3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5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hanging="0"/>
        <w:rPr/>
      </w:pPr>
      <w:r>
        <w:rPr/>
        <w:t xml:space="preserve">         </w:t>
      </w:r>
      <w:r>
        <w:rPr/>
        <w:t>В целом дебиторская задолженность жилищно-коммунальной сферы Александровского района за анализируемый период сократилась на 32.7%. При этом задолженность населения за потребленные жилищно-коммунальные услуги за тот же период возросла на 61,8%, тогда как собираемость платежей с населения за ЖКУ с учетом льгот и субсидий составила 95%.</w:t>
      </w:r>
    </w:p>
    <w:p>
      <w:pPr>
        <w:pStyle w:val="Report"/>
        <w:spacing w:lineRule="auto" w:line="240"/>
        <w:rPr/>
      </w:pPr>
      <w:r>
        <w:rPr/>
        <w:t>Анализ структуры дебиторской задолженности на 01.01.2012 года показал, что 96.3%  задолженность  за предоставленные жилищно-коммунальные услуги у населения.</w:t>
      </w:r>
    </w:p>
    <w:p>
      <w:pPr>
        <w:pStyle w:val="Report"/>
        <w:spacing w:lineRule="auto" w:line="240"/>
        <w:rPr/>
      </w:pPr>
      <w:r>
        <w:rPr/>
        <w:t xml:space="preserve">Кредиторская задолженность предприятий за 2011г. составила 41852.3 тыс. рублей и увеличилась к уровню 2010 года на 37%, а к уровню 2006 года-в 3 раза. </w:t>
      </w:r>
    </w:p>
    <w:p>
      <w:pPr>
        <w:pStyle w:val="Report"/>
        <w:spacing w:lineRule="auto" w:line="24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 коммунальном хозяйстве района осуществляют свою деятельность  4 муниципальных унитарных предприятия. </w:t>
      </w:r>
    </w:p>
    <w:p>
      <w:pPr>
        <w:pStyle w:val="Report"/>
        <w:spacing w:lineRule="auto" w:line="240"/>
        <w:rPr/>
      </w:pPr>
      <w:r>
        <w:rPr>
          <w:color w:val="000000"/>
        </w:rPr>
        <w:t>На территории  района находится 11 котельных (4 из них работают на угле, 7 – на газе),   16 водонапорных башен,   31 водозаборная скважина, 66.5 км. теплотрасс, 70.2 км водопроводных и 3,7 км канализационных сетей.</w:t>
      </w:r>
    </w:p>
    <w:p>
      <w:pPr>
        <w:pStyle w:val="Report"/>
        <w:spacing w:lineRule="auto" w:line="240"/>
        <w:ind w:hanging="0"/>
        <w:rPr/>
      </w:pPr>
      <w:r>
        <w:rPr/>
        <w:t xml:space="preserve">          </w:t>
      </w:r>
      <w:r>
        <w:rPr/>
        <w:t>В 2011 году Администрацией района были приняты   меры по финансовому  оздоровлению предприятий ЖКХ. Были погашены убытки по пассажироперевозкам, возмещены убытки за сверхнормативное потребление газа. Всего из бюджета района на жилищно-коммунальное хозяйство было направлено 106.4 млн. рублей, что выше уровня 2010 года на 75%.</w:t>
      </w:r>
    </w:p>
    <w:p>
      <w:pPr>
        <w:pStyle w:val="Report"/>
        <w:spacing w:lineRule="auto" w:line="240"/>
        <w:ind w:hanging="0"/>
        <w:rPr>
          <w:color w:val="0000FF"/>
        </w:rPr>
      </w:pPr>
      <w:r>
        <w:rPr/>
        <w:t xml:space="preserve">         </w:t>
      </w:r>
      <w:r>
        <w:rPr/>
        <w:t>В районе разработана и действует Программа «Комплексное развитие систем коммунальной инфраструктуры на территории Александровского района». В 2011 году для коммунальных предприятий района были приобретены 2 котла в с. Новоникольское,  дизель-генератор в с. Лукашкин Яр,  резервные дизель-генераторы в котельные  с. Назино, Лукашкин Яр, п. Октябрьский, газомазутные горелки в котельную №2, проводились работы по реконструкции систем тепло и -водоснабжения. Приобреталась коммунальная техника (приобретено 7 единиц). Продолжилось строительство</w:t>
      </w:r>
      <w:r>
        <w:rPr>
          <w:color w:val="0000FF"/>
        </w:rPr>
        <w:t xml:space="preserve"> </w:t>
      </w:r>
      <w:r>
        <w:rPr/>
        <w:t xml:space="preserve">полигона бытовых отходов в с. Александровское и санкционированной свалки в п. Северный. Начались работы по реконструкции КОС в с. Александровское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экономии бюджетных средств и средств ЖКХ, в районе разработана и действует программа «Повышение энергетической эффективности на территории Александровского района на период 2010 по 2012 годы </w:t>
      </w:r>
      <w:r>
        <w:rPr>
          <w:sz w:val="24"/>
          <w:szCs w:val="24"/>
        </w:rPr>
        <w:t>и на перспективу до 2020 год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1 году были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ведено энергетическое обследование в 5-ти образовательных учреждениях и в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становлены приборы учета в  8-ми зданиях бюджетной сфер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ы работы по частичной  замене деревянных оконных блоков в школе №1, ДДТ, Детский сад «Теремок», больнице,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водились работы по ремонту и замене линии электропередач, систем тепло- водоснаб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проводились работы по замене ламп накаливания на энергосберегающие в учреждениях бюджетной сферы и на уличном освещ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11 году на территории района реализуется инновационный проект по замене автономных дизельных электростанций на ветросолнечные установки в с. Новоникольское. В настоящее время  проводится работа по предпроектному обследованию, установлено оборудование для проведения работ по мониторингу метеоуслов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ффективность управления и работа Администрации района с  населением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 2011 году практически все учреждения Александровского района перешли в новый тип учреждения, что подразумевает принципиально иной подход к финансированию данных учреждений. Вместо финансирования на основании сметы доходов и расходов учреждения перейдут на финансирование посредством предоставления им субсидий на исполнение муниципального задания. Создано 4 автономных учреждений, 10 казенных учреждений, 8 бюджетных учрежде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№131-ФЗ ставит перед органами местного самоуправления задачу – повысить эффективность управления, а также эффективность обратной связи с населением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района  из 32 работающих  муниципальных служащих имеют высшее образование 31 человек (96.8%). В течение 2011 года прошли курсы повышения квалификации  7 муниципальных служащих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сложилась практика работы с обращениями, установлен график приема граж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 2011  год в Администрацию Александровского района поступило 192 письменных обращений граждан (2010 г. -  178). На устный прием к Главе района и его заместителям обратилось 134 человека (2010 г. - 57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ое число обращений граждан (52%), как и прежде, связано с оказанием материальной помощи  в связи с направлением на обследование и лечение в лечебные учреждения г. Томска, Нижневартов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раждане продолжают обращаться к Главе района по жилищным вопросам, по вопросам водообеспечения, решение которых находится в компетенции Глав сельских поселений. Для исполнения такие обращения направляются Главам поселений. По отдельным обращениям проводятся встречи с участием Главы района, Глав поселений,  специалистов администрации района и поселений, заявителей. 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В 2011 году жители Александровского района обращались к Президенту Российской Федерации (4 обращения), к Губернатору Томской области (9 обращений). В основном эти обращения связаны с жилищными вопросами (предоставление жилья, ремонт жилья), водообеспечением. 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В целях реализации на территории района административной реформы, а также перехода на предоставление муниципальных услуг  в электронном виде, в 2011 году размещено  7 регламентов, которые будут предоставляться  в электронном виде. Всего на территории района предоставляется 65 муниципальных услуг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4"/>
          <w:szCs w:val="24"/>
        </w:rPr>
        <w:t>Нормативно–правовые акты района, программы района, паспорт района размещаются для обнародования в общедоступных для населения местах (стенд в фойе администрации района, библиотека). В целях повышения эффективности взаимодействия власти и населения, в районе зарегистрировано муниципальное  унитарное предприятие «Издательство «Северянка». На страницах районной газеты опубликовываются муниципальные правовые акты и нормативные документы, отчеты и информация Главы района и Глав поселений, другая информация о деятельности органов  власти на территории района.</w:t>
      </w:r>
    </w:p>
    <w:p>
      <w:pPr>
        <w:pStyle w:val="Normal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заключение своего выступления хочу подчеркнуть, что невозможно охватить весь спектр проблем, которые решались в районе в прошлом году. Но остаются вопросы социально-экономического развития района, которые требуют более детального изучения, разработки и реализации мер, связанных с их решением. </w:t>
      </w:r>
      <w:r>
        <w:rPr>
          <w:sz w:val="24"/>
          <w:szCs w:val="24"/>
        </w:rPr>
        <w:t xml:space="preserve">Не меньше важнейших вопросов социального и экономического развития района предстоит решить  и в 2012 году. </w:t>
      </w:r>
      <w:r>
        <w:rPr>
          <w:color w:val="000000"/>
          <w:sz w:val="24"/>
          <w:szCs w:val="24"/>
        </w:rPr>
        <w:t>Над этим Администрация района работала и будет работа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ажнейшей приоритетной задачей является дальнейшее развитие положительной тенденции роста налогооблагаемой базы и доходов бюджета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этого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одолжить работу по привлечению дополнительных доходов в бюджет район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есмотря на ограниченное финансирование продолжить работу по оптимизации бюджетных рас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Всем главным распорядителям и бюджетополучателям в условиях острого дефицита средств необходимо повысить ответственность и спрос за целесообразность и эффективность использования бюджетных средств, а также за достижение результатов от вложения бюджетных рес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силить контроль за выполнением бюджетных полномочий органами местного самоуправления района. Обеспечить финансирование первоочередных расходов бюджета за счет привлечения дополнительных доходов бюджета, в том числе финансовой помощи из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беспечить стабильное поступление доходов в бюджет района от эффективного управления и распоряжения муниципальным имуще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Продолжить работу по оптимизации в сфере образования и здравоохранения, рассчитанную в итоге на качество оказываемых населению услуг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Постоянно проводить работу по улучшению услуг в сфере ЖКХ и снижению их стоимости за счет внедрения энергосберегающих технолог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ы развития района вижу в поддержке местных товаропроизводителей, сельхозпроизводителя, развитии малого и среднего предпринимательства, привлечении дополнительных ресурсов через участие в региональных программах, пополнении бюджета района за счет собственных доходов и привлечения инвестор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сновными задачами, необходимыми к решению на 2012 считаю продолжение мероприятий по укреплению материально-технической базы образовательных учреждений (участие в программе «Школьное окно», капитальный ремонт здания школы №2, решению вопроса по  строительству детского сада на 225 мест в с. Александровское, строительству малокомплектной школы в п. Октябрьский), учреждений здравоохранения (реконструкции</w:t>
      </w:r>
      <w:r>
        <w:rPr>
          <w:sz w:val="24"/>
          <w:szCs w:val="24"/>
        </w:rPr>
        <w:t xml:space="preserve"> лечебного корпуса</w:t>
      </w:r>
      <w:r>
        <w:rPr>
          <w:color w:val="000000"/>
          <w:sz w:val="24"/>
          <w:szCs w:val="24"/>
        </w:rPr>
        <w:t xml:space="preserve">), спортивной инфраструктуры района (строительство спортзала  школы №2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фере жилищно-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, строительство  газовых сетей, линии электропередач и дорог в микрорайонах массовой застройки жилья,  завершить реконструкцию станции очистки канализационных вод, а также продолжить модернизацию систем коммунальной инфраструктуры. Продолжить работу по капитальному ремонту жилья. В целях обеспечения жильем молодых специалистов, прибывших в район для работы в бюджетной сфере,  подготовить ПСД на строительство многоквартирного дома  в с. Александровское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полагаю необходимым продолжить благоустроительные работы и работы по приведению в нормативное состояние внутрипоселковых дорог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Осуществление данных запланированных мероприятий позволит повысить качество жизни населения Александров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1:00Z</dcterms:created>
  <dc:creator>User</dc:creator>
  <dc:description/>
  <cp:keywords/>
  <dc:language>en-US</dc:language>
  <cp:lastModifiedBy>Печёнкина И.</cp:lastModifiedBy>
  <cp:lastPrinted>2012-04-28T10:04:00Z</cp:lastPrinted>
  <dcterms:modified xsi:type="dcterms:W3CDTF">2012-04-28T04:59:00Z</dcterms:modified>
  <cp:revision>569</cp:revision>
  <dc:subject/>
  <dc:title>Отчет о деятельности Администрации</dc:title>
</cp:coreProperties>
</file>