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3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должностей муниципальной службы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о расходах, об имуществе и обязательствах имущественного характера,  а так же сведения о доходах, о расходах, об имуществе и обязательствах имущественного характера своих супруги (супруга) и несовершеннолетних детей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 15 Федерального закона от 02.03.2007 № 25-ФЗ «О муниципальной службе в Российской Федерации», статьей 8 Федерального закона от 25.12.2008 № 273-ФЗ «О противодействии коррупции», статьей 14-1 закона Томской  области  от 11.09.2007 № 198-ОЗ «О муниципальной службе в Томской област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ледующий перечень должностей муниципальной службы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о расходах, об имуществе и обязательствах имущественного характера,  а так же сведения о доходах, о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Администрация Александровского район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ервый заместитель Главы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аместитель Главы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правляющий делами Администрации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начальник отдела эконом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ачальник отдела имущественных и земельных отно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Финансовый отдел Администрации Александров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тде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тдел образования Администрации Александров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.П. Мумбер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36:00Z</dcterms:created>
  <dc:creator>Бочарова</dc:creator>
  <dc:description/>
  <cp:keywords/>
  <dc:language>en-US</dc:language>
  <cp:lastModifiedBy>Дума Печёнкина</cp:lastModifiedBy>
  <cp:lastPrinted>2013-06-28T11:51:00Z</cp:lastPrinted>
  <dcterms:modified xsi:type="dcterms:W3CDTF">2013-06-28T04:53:00Z</dcterms:modified>
  <cp:revision>18</cp:revision>
  <dc:subject/>
  <dc:title>АДМИНИСТРАЦИЯ АЛЕКСАНДРОВСКОГО РАЙОНА</dc:title>
</cp:coreProperties>
</file>