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09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рожном фонде муниципального образования «Александр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(в редакции решений Думы Александровского района Т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5.2015 № 378, от 15.06.2022 № 127, от 08.12.2023 № 20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эффективности использования бюджетных ассигнований, руководствуясь частью 5 статьи 179.4 Бюджет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Дорожный фонд муниципального образования «Александровский район» с 01 января 201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орядок формирования и использования бюджетных ассигнований Дорожного фонда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 января 2014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Разместить настоящее решение на официальном сайте муниципального образования «Александровский район» (</w:t>
      </w:r>
      <w:hyperlink r:id="rId2">
        <w:r>
          <w:rPr>
            <w:rStyle w:val="InternetLink"/>
            <w:rFonts w:cs="Arial" w:ascii="Arial" w:hAnsi="Arial"/>
          </w:rPr>
          <w:t>http://als.tomskinvest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Александр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С.Ф. П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Глава Александровского района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А.П. Жд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20.09.2013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1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рожного фонда муниципального образования «Александр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1.</w:t>
      </w:r>
      <w:r>
        <w:rPr>
          <w:rFonts w:cs="Arial" w:ascii="Arial" w:hAnsi="Arial"/>
          <w:b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«Александровский район» (далее по тексту –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Муниципальный дорожный фонд - это часть средств бюджета Александровского район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(далее по тексту – автомобильные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Бюджетные ассигнования муниципального дорожного фонда имеют целевое назна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рядок формирования бюджетных ассигнова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дорожного фонда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4</w:t>
      </w:r>
      <w:bookmarkStart w:id="1" w:name="Par44"/>
      <w:bookmarkEnd w:id="1"/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муниципального дорожного фонда утверждается решением Думы Александровского района Томской области о бюджете муниципального образования «Александровский район» (далее – местный бюджет) на очередной финансовый год и плановый период в размере не менее прогнозируемого объема доходов местного бюджета» о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пление в виде субсидий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имущества, входящего в состав автомобильных доро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и в аренду земельных участков, расположенных в полосе отвода автомобильных доро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ов от денежных взысканий (штрафов), поступающих в счет погашения задолженности, образовавшейся до 1 января 2020 года, подлежащих зачислению в местный бюджет по нормативам, действовавшим в 2019 году (доходы бюджетов муниципальных районов, направляемые на формирование муниципального дорожного фонда):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;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очих денежных взысканий (штрафов) за правонарушения в области дорожного дв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ежных средств, поступающих в бюджет муниципального образования «Александровский район» от уплаты неустоек (штрафов, пеней), а также от возмещения убытков муниципального заказчика, взысканных в установленном действующим законодательством порядке в связи с нарушением исполнителем (подрядчиком, поставщиком) условий муниципального контракта или иного договора, финансируемого из средств муниципального дорожного фонда, или в связи с уклонением от заключения таких контрактов и иных договор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нежных средств, внесенных участником конкурса или аукциона, проводимого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рафов за нарушение правил дорожного движения тяжеловесного и (или) крупногабаритно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 Бюджетные ассигнования муниципального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 использованные в текущем финансовом году бюджетные ассигнования муниципального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, могут быть направлены на увеличение бюджетных ассигнований муниципального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рядок направления бюджетных ассигнований в очередном финансовом году, сформированных в соответствии с подпунктом 1 пункта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Объем бюджетных ассигнований муниципального дорожного фонда может быть скорректирован в связи с изменением объема прогнозируемых доходов местного бюджет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Если при формировании и исполнении местного бюджета на очередной финансовый год и плановый период бюджетные ассигнования муниципального дорожного фонда превышают прогнозируемый объем доходов муниципального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При формировании объема бюджетных ассигнований муниципального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расходы на выполнение работ по проектированию, капитальному ремонту, ремонту, содержанию автомобильных дорог, в том числе дорожных сооружений на них, а также расходы местного бюджета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бюджетные инвестиции в автомобильные дороги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расходы на оформление права собственности на автомобильные дороги и земельные участки под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Использование бюджетных ассигнова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Использование бюджетных ассигнований муниципального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Бюджетные ассигнования муниципального дорожного фонда для обеспечения дорожной деятельности в отношении автомобильных дорог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содержание, капитальный ремонт и ремонт автомобильных дорог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оектирование, строительство и реконструкцию автомобильных дорог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формление права собственности на автомобильные дороги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е мероприятий, направленных на улучшение технических характеристик автомобильных дорог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предоставление межбюджетных трансфертов сельским поселениям на финансовое обеспечение дорожной деятельности в отношении автомобильных дорог  общего пользования в границах населенных пунктов сельских поселений;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обретение дорожно-строительной техники, необходимой для осуществления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спользование бюджетных ассигнований дорожного фонда осуществляется соответствующим главным распорядителем средств местного бюджета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пункте 10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Контроль за целевым использованием бюджетных ассигнований муниципального дорожного фонда осуществляет Дума Александровского района Томской области, Администрация Александровского района Томской области в соответствии с Положением о бюджетном процессе в муниципальном образовании «Александровский район»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Бюджетные ассигнования муниципального дорожного фонда подлежат возврату в местны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Глава 5. Отчет об исполнении 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Отчет об исполнении муниципального дорожного фонда формируется в составе бюджетной отчетности об исполнении местного бюджета отдельным приложением в сроки, установленные Положением о бюджетном процессе в муниципальном образовании «Александров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9:00Z</dcterms:created>
  <dc:creator>PC57</dc:creator>
  <dc:description/>
  <dc:language>en-US</dc:language>
  <cp:lastModifiedBy>Дума Печёнкина</cp:lastModifiedBy>
  <cp:lastPrinted>2013-09-11T17:16:00Z</cp:lastPrinted>
  <dcterms:modified xsi:type="dcterms:W3CDTF">2024-02-22T06:09:00Z</dcterms:modified>
  <cp:revision>2</cp:revision>
  <dc:subject/>
  <dc:title/>
</cp:coreProperties>
</file>