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28"/>
      </w:tblGrid>
      <w:tr>
        <w:trPr>
          <w:trHeight w:val="319" w:hRule="atLeast"/>
        </w:trPr>
        <w:tc>
          <w:tcPr>
            <w:tcW w:w="44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201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335 </w:t>
            </w:r>
          </w:p>
        </w:tc>
      </w:tr>
      <w:tr>
        <w:trPr>
          <w:trHeight w:val="319" w:hRule="atLeast"/>
        </w:trPr>
        <w:tc>
          <w:tcPr>
            <w:tcW w:w="8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 утверждении порядка формирования Комиссий по соблюдению требований к служебному поведению и урегулированию конфликта интересов муниципальных служащих в муниципальном образовании «Александровский район» (в редакции решений Думы Александровского района от 15.09.2016 № 75, от 23.06.2020 № 332)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соответствии </w:t>
      </w:r>
      <w:r>
        <w:rPr>
          <w:rFonts w:cs="Arial" w:ascii="Arial" w:hAnsi="Arial"/>
          <w:sz w:val="24"/>
          <w:szCs w:val="24"/>
        </w:rPr>
        <w:t>со статьей 14.1 Федерального закона от 02.03.2007 № 25-ФЗ "О муниципальной службе в Российской Федерации", Федеральным законом от 25.12.2008 № 273-ФЗ "О противодействии коррупции", Законом Томской области от 11.09.2007 № 198-ОЗ "О муниципальной службе в Томской области"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ума Александровского района 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Утвердить Порядок формирования Комиссий по соблюдению требований к служебному поведению и урегулированию конфликта интересов муниципальных служащих  в муниципальном образовании «Александровский район» согласно приложению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Настоящее решение вступает в силу со дня его официального опубликования (обнародования)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умы Александровского района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В.П. Мумбе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.П. Жданов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Думы Александровского района от 23.10.2014 № 3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bookmarkStart w:id="0" w:name="Par1"/>
      <w:bookmarkEnd w:id="0"/>
      <w:r>
        <w:rPr>
          <w:rFonts w:cs="Arial" w:ascii="Arial" w:hAnsi="Arial"/>
          <w:sz w:val="24"/>
          <w:szCs w:val="24"/>
        </w:rPr>
        <w:t>Порядок формирования Комиссий по соблюдению требований к служебному поведению и урегулированию конфликта интересов муниципальных служащи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муниципальном образовании «Александровский район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6"/>
      <w:bookmarkEnd w:id="1"/>
      <w:r>
        <w:rPr>
          <w:rFonts w:cs="Arial" w:ascii="Arial" w:hAnsi="Arial"/>
          <w:sz w:val="24"/>
          <w:szCs w:val="24"/>
        </w:rPr>
        <w:t>1.Порядок формирования Комиссий по соблюдению требований к служебному поведению и урегулированию конфликта интересов муниципальных служащих в муниципальном образовании «Александровский район» (далее - Порядок) устанавливает особенности формирования Комиссий по соблюдению требований к служебному поведению и урегулированию конфликта интересов муниципальных служащих, а также лиц, замещающих муниципальные должности в муниципальном образовании «Александров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миссии по соблюдению требований к служебному поведению и урегулированию конфликта интересов муниципальных служащих в муниципальном образовании «Александровский район»  (далее – Комиссии) созд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ой Александровского района постановлением Администрации Александровского района Томской области - в отношении муниципальных служащих Администрации Александровского района Томской области и руководителей отделов Администрации Александровского района Томской области, наделенных правам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уководителями отделов Администрации Александровского района Томской области, наделенных правами юридического лица, приказами, - в отношении муниципальных служащих органов Администрации Александровского района, наделенных правами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мпетенция Комиссии установлена Положением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приложение 5 к Закону Томской области от 11.09.2007 N 198-ОЗ "О муниципальной службе в Томской области") (далее - По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7"/>
      <w:bookmarkEnd w:id="2"/>
      <w:r>
        <w:rPr>
          <w:rFonts w:cs="Arial" w:ascii="Arial" w:hAnsi="Arial"/>
          <w:sz w:val="24"/>
          <w:szCs w:val="24"/>
        </w:rPr>
        <w:t>4.В состав комиссии должны входить лица, замещающие муниципальные должности, представители профсоюзной организации (иные представители работников организации),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в случаях, когда проведение комиссии осуществляется по основаниям, указанным в подпунктах  пункте 4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в случаях письменного обращения о включении в состав Комиссии указанных ли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лица, в отношении которого Комиссией рассматриваются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непосредственного руководителя лица, в отношении которого Комиссией рассматриваются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представителя нанимателя (работодателя) муниципального служащего лица, в отношении которого Комиссией рассматриваются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bCs/>
          <w:sz w:val="24"/>
          <w:szCs w:val="24"/>
        </w:rPr>
        <w:t xml:space="preserve"> Лица, замещающие муниципальные должности, представители профсоюзной организации (иные представители работников организации)</w:t>
      </w:r>
      <w:r>
        <w:rPr>
          <w:rFonts w:cs="Arial" w:ascii="Arial" w:hAnsi="Arial"/>
          <w:sz w:val="24"/>
          <w:szCs w:val="24"/>
        </w:rPr>
        <w:t>, в случаях, установленных пунктом 4 настоящего Порядка, должны составлять не менее 1/5 от установленной численности Комиссии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25:00Z</dcterms:created>
  <dc:creator>PC71</dc:creator>
  <dc:description/>
  <cp:keywords/>
  <dc:language>en-US</dc:language>
  <cp:lastModifiedBy>Дума Печёнкина</cp:lastModifiedBy>
  <dcterms:modified xsi:type="dcterms:W3CDTF">2020-04-22T08:26:00Z</dcterms:modified>
  <cp:revision>20</cp:revision>
  <dc:subject/>
  <dc:title/>
</cp:coreProperties>
</file>