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20"/>
          <w:lang w:val="en-US" w:eastAsia="en-US"/>
        </w:rPr>
        <w:drawing>
          <wp:inline distT="0" distB="0" distL="0" distR="0">
            <wp:extent cx="53657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6575" cy="66421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 АЛЕКСАНДРОВСКОГО РАЙОН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2"/>
        <w:rPr/>
      </w:pPr>
      <w:r>
        <w:rPr/>
        <w:t>РЕШЕНИЕ</w:t>
      </w:r>
    </w:p>
    <w:tbl>
      <w:tblPr>
        <w:tblW w:w="5150" w:type="pct"/>
        <w:jc w:val="left"/>
        <w:tblInd w:w="-108" w:type="dxa"/>
        <w:tblLayout w:type="fixed"/>
        <w:tblCellMar>
          <w:top w:w="0" w:type="dxa"/>
          <w:left w:w="108" w:type="dxa"/>
          <w:bottom w:w="0" w:type="dxa"/>
          <w:right w:w="108" w:type="dxa"/>
        </w:tblCellMar>
      </w:tblPr>
      <w:tblGrid>
        <w:gridCol w:w="4676"/>
        <w:gridCol w:w="4959"/>
      </w:tblGrid>
      <w:tr>
        <w:trPr/>
        <w:tc>
          <w:tcPr>
            <w:tcW w:w="4676" w:type="dxa"/>
            <w:tcBorders/>
          </w:tcPr>
          <w:p>
            <w:pPr>
              <w:pStyle w:val="Normal"/>
              <w:spacing w:lineRule="auto" w:line="240" w:before="0" w:after="0"/>
              <w:rPr/>
            </w:pPr>
            <w:r>
              <w:rPr>
                <w:rFonts w:eastAsia="Times New Roman" w:cs="Times New Roman" w:ascii="Times New Roman" w:hAnsi="Times New Roman"/>
                <w:sz w:val="24"/>
                <w:szCs w:val="24"/>
                <w:lang w:eastAsia="ru-RU"/>
              </w:rPr>
              <w:t>16.0</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009</w:t>
            </w:r>
          </w:p>
        </w:tc>
        <w:tc>
          <w:tcPr>
            <w:tcW w:w="4959" w:type="dxa"/>
            <w:tcBorders/>
          </w:tcPr>
          <w:p>
            <w:pPr>
              <w:pStyle w:val="Normal"/>
              <w:keepNext w:val="true"/>
              <w:numPr>
                <w:ilvl w:val="0"/>
                <w:numId w:val="0"/>
              </w:numPr>
              <w:spacing w:lineRule="auto" w:line="240" w:before="0" w:after="0"/>
              <w:ind w:right="318"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447     </w:t>
            </w:r>
          </w:p>
        </w:tc>
      </w:tr>
      <w:tr>
        <w:trPr/>
        <w:tc>
          <w:tcPr>
            <w:tcW w:w="9635" w:type="dxa"/>
            <w:gridSpan w:val="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Александровское</w:t>
            </w:r>
          </w:p>
        </w:tc>
      </w:tr>
    </w:tbl>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редакции решений от 22.10.2009 № 506, 24.06.2010 № 567, </w:t>
      </w:r>
    </w:p>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9.08.2010 № 584, 23.06.2011 №80, 24.11.2011 №119, 20.09.2012 №185</w:t>
      </w:r>
    </w:p>
    <w:p>
      <w:pPr>
        <w:pStyle w:val="Normal"/>
        <w:spacing w:lineRule="auto" w:line="240" w:before="0" w:after="0"/>
        <w:ind w:right="-1" w:hanging="0"/>
        <w:jc w:val="center"/>
        <w:rPr/>
      </w:pPr>
      <w:r>
        <w:rPr>
          <w:rFonts w:eastAsia="Times New Roman" w:cs="Times New Roman" w:ascii="Times New Roman" w:hAnsi="Times New Roman"/>
          <w:i/>
          <w:sz w:val="24"/>
          <w:szCs w:val="24"/>
          <w:lang w:eastAsia="ru-RU"/>
        </w:rPr>
        <w:t xml:space="preserve">27.06.2013 № 242, 25.12.2013 № 278, 27.03.2014 №295,23.10.2014 №332, 29.01.2015 №352, 07.12.2015 № 25,18.08.2016 №72, 16.02.2017 №95, 27.06.2017 №120, 23.08.2017 №136, 16.02.2018 № 172, 27.08.2018 №210,20.02.2019 №242, 22.03.2019 №249, 23.08.2019 №266, </w:t>
      </w:r>
    </w:p>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11.2019 №294, 02.03.2020 №310, 21.10.2020 №9, 18.11.2020 №13, 25.12.2020 №24, 18.08.2021 № 68, 17.11.2021 №83, 24.12.2021 №90, 24.02.2022 №99, 20.04.2022 №109, 19.05.2022 №120, 18.08.2022 №132, 22.03.2023 № 162, 25.10.2023 № 196, 08.12.2023 № 201, 17.04.2024  № 231</w:t>
      </w:r>
    </w:p>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spacing w:lineRule="auto" w:line="240" w:before="0" w:after="0"/>
              <w:ind w:left="0"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Устава муниципального образования «Александровский район» в новой редакц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отрев проект решения об утверждении Устава Александровского района в новой редакции, принимая во внимание результаты публичных слушаний, проведенных 5 марта 2009 г., руководствуясь пунктом 1 части 10 статьи 35, частью 4 статьи 44 Федерального закона от 06.10.2003 № 131-ФЗ «Об общих принципах организации местного самоуправления в Российской Федерации», пунктом 1 части 1 статьи 30 Устава Александровско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ума Александровского района РЕШИ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Устав муниципального образования «Александровский район» в новой редакции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подлежит официальному обнародованию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учить Главе Александровского района представить настоящее решение в Управление Министерства юстиции Российской Федерации по Томской области для его государственной регистрации в установленном федеральны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Думы Александро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Н.Н. Устинова</w:t>
            </w:r>
          </w:p>
        </w:tc>
        <w:tc>
          <w:tcPr>
            <w:tcW w:w="4678"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лександро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В.Р. Татарчук</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tabs>
          <w:tab w:val="clear" w:pos="708"/>
          <w:tab w:val="left" w:pos="4253" w:leader="none"/>
        </w:tabs>
        <w:spacing w:lineRule="auto" w:line="240" w:before="0" w:after="0"/>
        <w:ind w:left="48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tabs>
          <w:tab w:val="clear" w:pos="708"/>
          <w:tab w:val="left" w:pos="4253" w:leader="none"/>
        </w:tabs>
        <w:spacing w:lineRule="auto" w:line="240" w:before="0" w:after="0"/>
        <w:ind w:left="48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Думы Александровского района Томской области от 16.04.2009 № 447</w:t>
      </w:r>
      <w:r>
        <w:rPr>
          <w:rFonts w:eastAsia="Times New Roman" w:cs="Times New Roman" w:ascii="Times New Roman" w:hAnsi="Times New Roman"/>
          <w:sz w:val="24"/>
          <w:szCs w:val="24"/>
          <w:lang w:eastAsia="ru-RU"/>
        </w:rPr>
        <w:t xml:space="preserve"> </w:t>
      </w:r>
    </w:p>
    <w:p>
      <w:pPr>
        <w:pStyle w:val="Normal"/>
        <w:tabs>
          <w:tab w:val="clear" w:pos="708"/>
          <w:tab w:val="left" w:pos="4253" w:leader="none"/>
        </w:tabs>
        <w:spacing w:lineRule="auto" w:line="240" w:before="0" w:after="0"/>
        <w:ind w:left="48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в редакции решений от 22.10.2009 № 506, 24.06.2010 № 567, 09.08.2010 № 584, 23.06.2011 №80, 24.11.2011 №119, 20.09.2012 №185, 27.06.2013 № 242, 25.12.2013 № 278, 27.03.2014 №295, 23.10.2014 №332, 29.01.2015 №352, 07.12.2015 № 25, 18.08.2016 №72, 16.02.2017 №95, 27.06.2017 №120, 23.08.2017 №136, 16.02.2018 № 172, 27.08.2018 №210, 20.02.2019 №242, 22.03.2019 №24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23.08.2019 №26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21.11.2019 №294, 02.03.2020 №310, 21.10.2020 №9, 18.11.2020 №13, 25.12.2020 №24, 18.08.2021 № 68, 17.11.2021 №83, 24.12.2021 №90, 24.02.2022 №99, 20.04.2022 №109, 19.05.2022 №120, 18.08.2022 №132, 22.03.2023 № 162, 25.10.2023 № 196, 08.12.2023 № 201, 17.04.2024  № 23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130"/>
          <w:szCs w:val="130"/>
          <w:lang w:eastAsia="ru-RU"/>
        </w:rPr>
      </w:pPr>
      <w:r>
        <w:rPr>
          <w:rFonts w:eastAsia="Times New Roman" w:cs="Times New Roman" w:ascii="Times New Roman" w:hAnsi="Times New Roman"/>
          <w:b/>
          <w:sz w:val="130"/>
          <w:szCs w:val="130"/>
          <w:lang w:eastAsia="ru-RU"/>
        </w:rPr>
        <w:t>УСТАВ</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АЛЕКСАНДРОВСКИЙ РАЙОН»</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год</w:t>
      </w:r>
      <w:r>
        <w:br w:type="page"/>
      </w:r>
    </w:p>
    <w:p>
      <w:pPr>
        <w:pStyle w:val="Text"/>
        <w:spacing w:before="0" w:after="0"/>
        <w:ind w:firstLine="709"/>
        <w:jc w:val="both"/>
        <w:rPr/>
      </w:pPr>
      <w:r>
        <w:rPr/>
        <w:t>Настоящий Устав в соответствии с </w:t>
      </w:r>
      <w:hyperlink r:id="rId3" w:tgtFrame="_blank">
        <w:r>
          <w:rPr>
            <w:rStyle w:val="InternetLink"/>
          </w:rPr>
          <w:t>Конституцией Российской Федерации</w:t>
        </w:r>
      </w:hyperlink>
      <w:r>
        <w:rPr/>
        <w:t>, федеральными законами и законами Томской области устанавливает правовые, территориальные, организационные и экономические принципы организации местного самоуправления в муниципальном образовании «Александровский район», определяет гарантии его осуществления.</w:t>
      </w:r>
    </w:p>
    <w:p>
      <w:pPr>
        <w:pStyle w:val="Text"/>
        <w:spacing w:before="0" w:after="0"/>
        <w:jc w:val="both"/>
        <w:rPr/>
      </w:pPr>
      <w:r>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 Основные понятия и терм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 Историческая спра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ский район как административно-территориальная единица Томской области был образован Указом Президиума Верховного Совета СССР от 13 августа 1944 года «Об образовании Томской области в составе РСФС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 Статус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Муниципальное образование «Александровский район» на основании </w:t>
      </w:r>
      <w:hyperlink r:id="rId4" w:tgtFrame="_blank">
        <w:r>
          <w:rPr>
            <w:rStyle w:val="InternetLink"/>
            <w:rFonts w:eastAsia="Times New Roman" w:cs="Times New Roman" w:ascii="Times New Roman" w:hAnsi="Times New Roman"/>
            <w:sz w:val="24"/>
            <w:szCs w:val="24"/>
            <w:lang w:eastAsia="ru-RU"/>
          </w:rPr>
          <w:t>Закона Томской области от 15.10.2004 № 227-ОЗ</w:t>
        </w:r>
      </w:hyperlink>
      <w:r>
        <w:rPr>
          <w:rFonts w:eastAsia="Times New Roman" w:cs="Times New Roman" w:ascii="Times New Roman" w:hAnsi="Times New Roman"/>
          <w:sz w:val="24"/>
          <w:szCs w:val="24"/>
          <w:lang w:eastAsia="ru-RU"/>
        </w:rPr>
        <w:t>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наделено статусом муниципального района, на территории которого местное самоуправление осуществляется в целях решения вопросов местного значения межпоселенческ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учетом местных традиций и сложившейся социальной инфраструктуры административным центром муниципального образования «Александровский район» является село Александр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ициальное наименование муниципального образования - «муниципальное образование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менение сокращенного наименования -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целей настоящего Устава понятия «муниципальное образование «Александровский район», «Александровский район» и «район» используются как равнозначны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 Официальные символ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ександровский район имеет собственный официальный символ - герб, отражающий исторические, культурные, национальные и иные традиции и особенност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айона внесен в Государственный геральдический реестр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фициального использования герба района устанавливается нормативным правовым актом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ерб района подлежит обязательному воспроизведению на официальных бланках органов местного самоуправления и должностных лиц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 Почетный гражданин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вание «Почетный гражданин Александровского района» является высшим знаком признательности жителей района к лицу, имеющему особые заслуги и внесшему выдающийся вклад в развитие района, защиту его среды и укрепление его авторитета в Томской области и Российской Федерации в це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звания «Почетный гражданин Александровского района», порядок и условия его присвоения устанавливаются нормативным правовым актом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2. ТЕРРИТОРИЯ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 Состав территор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ю Александровского района образуют земельная, водная поверхности и недра в границах Александровского района независимо от форм собственности и целев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став территории Александровского района входят межселенные территории, а также в соответствии с Законом Томской области от 15.10.2004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следующие сельские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ександровское сельское поселение, включающее в себя населенные пункты: село Александровское, деревня Лари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село Александр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верное сельское поселение, включающее в себя населенные пункты: поселок Северный, деревня Светлая Прот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поселок Север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укашкин-Ярское сельское поселение, включающее в себя населенный пункт: село Лукашкин Я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село Лукашкин Я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инское сельское поселение, включающее в себя населенный пункт: село Нази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село Нази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воникольское сельское поселение, включающее в себя населенный пункт: село Новониколь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село Новониколь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тябрьское сельское поселение, включающее в себя населенный пункт: поселок Октябрь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поселок Октябрьск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6"/>
          <w:szCs w:val="26"/>
          <w:lang w:eastAsia="ru-RU"/>
        </w:rPr>
        <w:t>Границы территории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в редакции </w:t>
      </w:r>
      <w:hyperlink r:id="rId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ександровский район расположен в северо-западной части Томской области, граничит на западе и севере с Тюменской областью, на юге и востоке с муниципальным образованием «Каргасок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веро-западной части Александровского района расположены земли муниципального образования «Городской округ Стрежев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муниципального образования «Александровский район» составляет 29973.01 кв.к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Границы территории района утверждены </w:t>
      </w:r>
      <w:hyperlink r:id="rId6" w:tgtFrame="_blank">
        <w:r>
          <w:rPr>
            <w:rStyle w:val="InternetLink"/>
            <w:rFonts w:eastAsia="Times New Roman" w:cs="Times New Roman" w:ascii="Times New Roman" w:hAnsi="Times New Roman"/>
            <w:sz w:val="24"/>
            <w:szCs w:val="24"/>
            <w:lang w:eastAsia="ru-RU"/>
          </w:rPr>
          <w:t>Законом Томской области от 15.05.1998 № 6-ОЗ</w:t>
        </w:r>
      </w:hyperlink>
      <w:r>
        <w:rPr>
          <w:rFonts w:eastAsia="Times New Roman" w:cs="Times New Roman" w:ascii="Times New Roman" w:hAnsi="Times New Roman"/>
          <w:sz w:val="24"/>
          <w:szCs w:val="24"/>
          <w:lang w:eastAsia="ru-RU"/>
        </w:rPr>
        <w:t> «Об утверждении границ муниципального образования «Александровский район» (в редакции Закона Томской области от 15.10.2004 № 224-О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территории и границы района фиксируются в плане земель, являющемся неотъемлемой частью настоящего Устава (приложение 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8. Изменение границ территор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границ территории Александровского района осуществляется законом Томской области по инициативе населения Александровского района, органов местного самоуправления района, органов государственной власти Томской области, федеральных органов государственной власти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границ Александровского района, влекущее отнесение территорий отдельных поселений, входящих в состав района, к территориям других муниципальных районов, осуществляется с согласия населения данных поселений,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границ Александровского района и входящих в его состав сельских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сельских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Александровского района, выраженного Думой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границ муниципального образования «Александровский район»,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Думой Александровского района Томской области. В случае, если изменение границ поселений влечет изменение границ муниципального образования «Александровский район», такое изменение границ осуществляется также с учетом мнения населения муниципального образования «Александровский район», выраженного Думой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 редакции </w:t>
      </w:r>
      <w:hyperlink r:id="rId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выдвижении органами местного самоуправления Александровского района инициативы об изменении границ территории района устанавливается Думой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9. Преобразование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образование (то есть разделение или объединение с другим муниципальным образованием) Александровского района осуществляется законом Томской области по инициативе населения Александровского района, органов местного самоуправления района, органов государственной власти Томской области, федеральных органов государственной власти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еление Александровского района осуществляется с учетом мнения населения, выраженного Дум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Александровского района с другими муниципальными районами,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Александровского района, выраженного Думой Александровского района. Объединение всех поселений, входящих в состав Александровского района, с городским округом осуществляется с согласия населения поселений, Александровского района и городского округа, выраженного представительным органом соответствующего поселения, Александровского района и городского округа. Поселение, объединенное с городским округом, утрачивает статус муниципального образования. Александровский район, в котором все поселения, входившие в его состав, объединились с городским округом, утрачивает статус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1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ъединение всех поселений, входящих в состав муниципального образования «Александровский район», осуществляется с согласия населения, выраженного представительными органами соответствующих поселений и Думой Александровского района Томской области,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образования «Александровский район», такое объединение не осуществляется. Муниципальное образование «Александровски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1 введена </w:t>
      </w:r>
      <w:hyperlink r:id="rId1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инятия решения о выдвижении органами местного самоуправления Александровского района инициативы о преобразовании района устанавливается Дум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образование Александровского района в случаях, предусмотренных частью 2 настоящей статьи, влечет создание вновь образованных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образования поселений, в результате которых муниципальное образование «Александровский район» будет состоять из одного поселения, не допуск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ведена </w:t>
      </w:r>
      <w:hyperlink r:id="rId1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0. Упразднение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Александровского района в качестве межселенной терр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ч.1 в редакции </w:t>
      </w:r>
      <w:hyperlink r:id="rId13" w:tgtFrame="_blank">
        <w:r>
          <w:rPr>
            <w:rStyle w:val="InternetLink"/>
            <w:rFonts w:eastAsia="Times New Roman" w:cs="Times New Roman" w:ascii="Times New Roman" w:hAnsi="Times New Roman"/>
            <w:sz w:val="26"/>
            <w:szCs w:val="26"/>
            <w:lang w:eastAsia="ru-RU"/>
          </w:rPr>
          <w:t>решения Думы Александровского района  Томской области от 24.06.2010 № 567</w:t>
        </w:r>
      </w:hyperlink>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зднение поселений осуществляется законом Томской области по инициативе населения, органов местного самоуправления, органов государственной власти Томской области ил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зднение поселений осуществляется с учетом мнения населения Александровского района, выраженного Думой Александровского района. Закон Томской област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1. Создание вновь образованных поселений на межселенных территор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вновь образованных поселений на межселенных территориях осуществляется законами Томской област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Том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вновь образованных поселений на межселенных территориях осуществляется с согласия населения Александровского района, выраженного Думой Александровского района. Закон Томской област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Александровск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3. ВОПРОСЫ МЕСТНОГО ЗНАЧЕНИЯ АЛЕКСАНДРОВСКОГО РАЙОНА И ИСПОЛНЕНИЕ ОРГАНАМИ МЕСТНОГО САМОУПРАВЛЕНИЯ РАЙОНА ВОЗЛОЖЕННЫХ НА НИ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2. Вопросы местного значения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Александровского района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Александровского района, утверждение и исполнение бюджета Александровского района, осуществление контроля за его исполнением, составление и утверждение отчета об исполнении бюджета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 в редакции </w:t>
      </w:r>
      <w:hyperlink r:id="rId1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Александровск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4 в редакции </w:t>
      </w:r>
      <w:hyperlink r:id="rId1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не границ населенных пунктов в границах Александров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Александро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5 в редакции </w:t>
      </w:r>
      <w:hyperlink r:id="rId16"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17"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 </w:t>
      </w:r>
      <w:hyperlink r:id="rId18"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7.1 введен </w:t>
      </w:r>
      <w:hyperlink r:id="rId1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7.1 в редакции </w:t>
      </w:r>
      <w:hyperlink r:id="rId2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еспечение первичных мер пожарной безопасности в границах муниципального района за границами сельских населенных пунктов;9) организация охраны общественного порядка на территории Александровского района муниципальной мили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8.1 введен </w:t>
      </w:r>
      <w:hyperlink r:id="rId2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9.1 введен </w:t>
      </w:r>
      <w:hyperlink r:id="rId2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9.2 введен </w:t>
      </w:r>
      <w:hyperlink r:id="rId2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мероприятий межпоселенческого характера по охране окруж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1 в редакции </w:t>
      </w:r>
      <w:hyperlink r:id="rId24"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5.12.2013 № 278</w:t>
        </w:r>
      </w:hyperlink>
      <w:r>
        <w:rPr>
          <w:rFonts w:eastAsia="Times New Roman" w:cs="Times New Roman" w:ascii="Times New Roman" w:hAnsi="Times New Roman"/>
          <w:sz w:val="24"/>
          <w:szCs w:val="24"/>
          <w:lang w:eastAsia="ru-RU"/>
        </w:rPr>
        <w:t>, </w:t>
      </w:r>
      <w:hyperlink r:id="rId25" w:tgtFrame="_blank">
        <w:r>
          <w:rPr>
            <w:rStyle w:val="InternetLink"/>
            <w:rFonts w:eastAsia="Times New Roman" w:cs="Times New Roman" w:ascii="Times New Roman" w:hAnsi="Times New Roman"/>
            <w:sz w:val="24"/>
            <w:szCs w:val="24"/>
            <w:lang w:eastAsia="ru-RU"/>
          </w:rPr>
          <w:t>от 16.02.2017 № 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оказания медицинской помощи населению на территории Александр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2 в редакции </w:t>
      </w:r>
      <w:hyperlink r:id="rId2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3 в редакции </w:t>
      </w:r>
      <w:hyperlink r:id="rId27"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07.12.2015 № 25</w:t>
        </w:r>
      </w:hyperlink>
      <w:r>
        <w:rPr>
          <w:rFonts w:eastAsia="Times New Roman" w:cs="Times New Roman" w:ascii="Times New Roman" w:hAnsi="Times New Roman"/>
          <w:sz w:val="24"/>
          <w:szCs w:val="24"/>
          <w:lang w:eastAsia="ru-RU"/>
        </w:rPr>
        <w:t>, </w:t>
      </w:r>
      <w:hyperlink r:id="rId28"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утверждение схем территориального планирования Александровского района, утверждение подготовленной на основе схемы территориального планирования Александр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лександровского района, резервирование и изъятие земельных участков в границах Александров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29" w:tgtFrame="_blank">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выдача градостроительного плана земельного участка, расположенного на межселенно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4 в редакции </w:t>
      </w:r>
      <w:hyperlink r:id="rId30"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07.12.2015 № 25</w:t>
        </w:r>
      </w:hyperlink>
      <w:r>
        <w:rPr>
          <w:rFonts w:eastAsia="Times New Roman" w:cs="Times New Roman" w:ascii="Times New Roman" w:hAnsi="Times New Roman"/>
          <w:sz w:val="24"/>
          <w:szCs w:val="24"/>
          <w:lang w:eastAsia="ru-RU"/>
        </w:rPr>
        <w:t>, </w:t>
      </w:r>
      <w:hyperlink r:id="rId31" w:tgtFrame="_blank">
        <w:r>
          <w:rPr>
            <w:rStyle w:val="InternetLink"/>
            <w:rFonts w:eastAsia="Times New Roman" w:cs="Times New Roman" w:ascii="Times New Roman" w:hAnsi="Times New Roman"/>
            <w:sz w:val="24"/>
            <w:szCs w:val="24"/>
            <w:lang w:eastAsia="ru-RU"/>
          </w:rPr>
          <w:t>от 27.08.2018 № 210</w:t>
        </w:r>
      </w:hyperlink>
      <w:r>
        <w:rPr>
          <w:rFonts w:eastAsia="Times New Roman" w:cs="Times New Roman" w:ascii="Times New Roman" w:hAnsi="Times New Roman"/>
          <w:sz w:val="24"/>
          <w:szCs w:val="24"/>
          <w:lang w:eastAsia="ru-RU"/>
        </w:rPr>
        <w:t>, </w:t>
      </w:r>
      <w:hyperlink r:id="rId32" w:tgtFrame="_blank">
        <w:r>
          <w:rPr>
            <w:rStyle w:val="InternetLink"/>
            <w:rFonts w:eastAsia="Times New Roman" w:cs="Times New Roman" w:ascii="Times New Roman" w:hAnsi="Times New Roman"/>
            <w:sz w:val="24"/>
            <w:szCs w:val="24"/>
            <w:lang w:eastAsia="ru-RU"/>
          </w:rPr>
          <w:t>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схемы размещения рекламных конструкций, выдача разрешений на установку и эксплуатацию рекламных конструкций на территории Александровского района, аннулирование таких разрешений, выдача предписаний о демонтаже самовольно установленных рекламных конструкций на территории Александровского района, осуществляемые в соответствии с Федеральным законом от 13.03.2006 № 38-ФЗ «О рекла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5 в редакции </w:t>
      </w:r>
      <w:hyperlink r:id="rId3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ормирование и содержание муниципального архива, включая хранение архивных фондов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держание на территории Александровского района межпоселенческих мест захоронения, организация риту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ние условий для обеспечения поселений, входящих в состав Александровского район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здание условий для обеспечения поселений, входящих в состав Александровского района, услугами по организации досуга и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здание условий для развития местного традиционного народного художественного творчества в поселениях, входящих в состав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ыравнивание уровня бюджетной обеспеченности поселений, входящих в состав Александровского района, за счет средств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я и осуществление мероприятий по территориальной обороне и гражданской обороне, защите населения и территории Александровского района от чрезвычайных ситуаций природного и техногенн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3 в редакции </w:t>
      </w:r>
      <w:hyperlink r:id="rId3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здание, развитие и обеспечение охраны лечебно-оздоровительных местностей и курортов местного значения на территории Александровского района, а так  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4 в редакции </w:t>
      </w:r>
      <w:hyperlink r:id="rId3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36"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и осуществление мероприятий по мобилизационной подготовке муниципальных предприятий и учреждений, находящихся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7 в редакции </w:t>
      </w:r>
      <w:hyperlink r:id="rId3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беспечение условий для развития на территории Александр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8 в редакции </w:t>
      </w:r>
      <w:hyperlink r:id="rId3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9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30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осуществление муниципального лесно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1 введен </w:t>
      </w:r>
      <w:hyperlink r:id="rId3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ункт 32 исключен </w:t>
      </w:r>
      <w:hyperlink r:id="rId4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ункт 33 исключен </w:t>
      </w:r>
      <w:hyperlink r:id="rId4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обеспечение выполнения работ, необходимых для создания искусственных земельных участков для нужд Александровского района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4 введен </w:t>
      </w:r>
      <w:hyperlink r:id="rId4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4 в редакции </w:t>
      </w:r>
      <w:hyperlink r:id="rId4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2.2022 № 9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уществление мер по противодействию коррупции в границах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5 введен </w:t>
      </w:r>
      <w:hyperlink r:id="rId4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6 введен </w:t>
      </w:r>
      <w:hyperlink r:id="rId4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существление муниципального земельного  контроля  на  межселенной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7 введен </w:t>
      </w:r>
      <w:hyperlink r:id="rId4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8 введен </w:t>
      </w:r>
      <w:hyperlink r:id="rId4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8 в редакции </w:t>
      </w:r>
      <w:hyperlink r:id="rId4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9 введен </w:t>
      </w:r>
      <w:hyperlink r:id="rId4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0 введен решением Думы Александровского района Томской области от 08.12.2023 № 201)</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 Органы местного самоуправления Александровского района на территориях входящих в его состав сельских поселений решают следующие вопросы местного знач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 оказание поддержки социально ориентированным некоммерческим организациям в пределах полномочий, установленных статьями 31.1 и 31.3 </w:t>
      </w:r>
      <w:hyperlink r:id="rId50" w:tgtFrame="_blank">
        <w:r>
          <w:rPr>
            <w:rStyle w:val="InternetLink"/>
            <w:rFonts w:eastAsia="Times New Roman" w:cs="Times New Roman" w:ascii="Times New Roman" w:hAnsi="Times New Roman"/>
            <w:sz w:val="24"/>
            <w:szCs w:val="24"/>
            <w:lang w:eastAsia="ru-RU"/>
          </w:rPr>
          <w:t>Федерального закона от 12 января 1996 года № 7-ФЗ</w:t>
        </w:r>
      </w:hyperlink>
      <w:r>
        <w:rPr>
          <w:rFonts w:eastAsia="Times New Roman" w:cs="Times New Roman" w:ascii="Times New Roman" w:hAnsi="Times New Roman"/>
          <w:sz w:val="24"/>
          <w:szCs w:val="24"/>
          <w:lang w:eastAsia="ru-RU"/>
        </w:rPr>
        <w:t> "О некоммерческих организация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0 в редакции </w:t>
      </w:r>
      <w:hyperlink r:id="rId5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2.2022 № 9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1 в редакции </w:t>
      </w:r>
      <w:hyperlink r:id="rId5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1. введена </w:t>
      </w:r>
      <w:hyperlink r:id="rId5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2 введен </w:t>
      </w:r>
      <w:hyperlink r:id="rId5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2 в редакции </w:t>
      </w:r>
      <w:hyperlink r:id="rId5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2.1 введен </w:t>
      </w:r>
      <w:hyperlink r:id="rId5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2.2 введен </w:t>
      </w:r>
      <w:hyperlink r:id="rId5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3 введен </w:t>
      </w:r>
      <w:hyperlink r:id="rId5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4 введен решением Думы Александровского района Томской области от 08.12.2023 № 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Александров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5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отдельных поселений, входящих в состав Александровского района, вправе заключать соглашения с органами местного самоуправления Александр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Александровского района вправе заключать соглашения с органами местного самоуправления отдельных поселений, входящих в состав Александр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лександровского района в бюджеты соответствующих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орое предложение абзаца 3 введено </w:t>
      </w:r>
      <w:hyperlink r:id="rId6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ч.3 в редакции </w:t>
      </w:r>
      <w:hyperlink r:id="rId61"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06.2010 № 567</w:t>
        </w:r>
      </w:hyperlink>
      <w:r>
        <w:rPr>
          <w:rFonts w:eastAsia="Times New Roman" w:cs="Times New Roman" w:ascii="Times New Roman" w:hAnsi="Times New Roman"/>
          <w:sz w:val="24"/>
          <w:szCs w:val="24"/>
          <w:lang w:eastAsia="ru-RU"/>
        </w:rPr>
        <w:t>, </w:t>
      </w:r>
      <w:hyperlink r:id="rId62" w:tgtFrame="_blank">
        <w:r>
          <w:rPr>
            <w:rStyle w:val="InternetLink"/>
            <w:rFonts w:eastAsia="Times New Roman" w:cs="Times New Roman" w:ascii="Times New Roman" w:hAnsi="Times New Roman"/>
            <w:sz w:val="24"/>
            <w:szCs w:val="24"/>
            <w:lang w:eastAsia="ru-RU"/>
          </w:rPr>
          <w:t>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3. Права органов местного самоуправления района на решение вопросов, не отнесенных к вопросам местного значения муниципальных райо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Александровского района имеют право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2 исключен </w:t>
      </w:r>
      <w:hyperlink r:id="rId6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06.2010 № 567</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пункт 6 утратил силу в соответствии с </w:t>
      </w:r>
      <w:hyperlink r:id="rId6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8 введен </w:t>
      </w:r>
      <w:hyperlink r:id="rId6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6" w:tgtFrame="_blank">
        <w:r>
          <w:rPr>
            <w:rStyle w:val="InternetLink"/>
            <w:rFonts w:eastAsia="Times New Roman" w:cs="Times New Roman" w:ascii="Times New Roman" w:hAnsi="Times New Roman"/>
            <w:sz w:val="24"/>
            <w:szCs w:val="24"/>
            <w:lang w:eastAsia="ru-RU"/>
          </w:rPr>
          <w:t>Федеральным законом от 24 ноября 1995 года № 181-ФЗ</w:t>
        </w:r>
      </w:hyperlink>
      <w:r>
        <w:rPr>
          <w:rFonts w:eastAsia="Times New Roman" w:cs="Times New Roman" w:ascii="Times New Roman" w:hAnsi="Times New Roman"/>
          <w:sz w:val="24"/>
          <w:szCs w:val="24"/>
          <w:lang w:eastAsia="ru-RU"/>
        </w:rPr>
        <w:t> «О социальной защите инвалидов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9 введен </w:t>
      </w:r>
      <w:hyperlink r:id="rId6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мероприятий, предусмотренных Федеральным законом «О донорстве крове и ее компон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0 введен </w:t>
      </w:r>
      <w:hyperlink r:id="rId6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1 введен </w:t>
      </w:r>
      <w:hyperlink r:id="rId6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2 введен </w:t>
      </w:r>
      <w:hyperlink r:id="rId7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3 введен </w:t>
      </w:r>
      <w:hyperlink r:id="rId7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3 в редакции </w:t>
      </w:r>
      <w:hyperlink r:id="rId7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8.2018 № 2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4 введен </w:t>
      </w:r>
      <w:hyperlink r:id="rId7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5 введен </w:t>
      </w:r>
      <w:hyperlink r:id="rId7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7 № 13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осуществление мероприятий по защите прав потребителей, предусмотренных </w:t>
      </w:r>
      <w:hyperlink r:id="rId75" w:tgtFrame="_blank">
        <w:r>
          <w:rPr>
            <w:rStyle w:val="InternetLink"/>
            <w:rFonts w:eastAsia="Times New Roman" w:cs="Times New Roman" w:ascii="Times New Roman" w:hAnsi="Times New Roman"/>
            <w:sz w:val="24"/>
            <w:szCs w:val="24"/>
            <w:lang w:eastAsia="ru-RU"/>
          </w:rPr>
          <w:t>Законом Российской Федерации от 7 февраля 1992 года № 2300-1</w:t>
        </w:r>
      </w:hyperlink>
      <w:r>
        <w:rPr>
          <w:rFonts w:eastAsia="Times New Roman" w:cs="Times New Roman" w:ascii="Times New Roman" w:hAnsi="Times New Roman"/>
          <w:sz w:val="24"/>
          <w:szCs w:val="24"/>
          <w:lang w:eastAsia="ru-RU"/>
        </w:rPr>
        <w:t> «О защите прав потреб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6 введен </w:t>
      </w:r>
      <w:hyperlink r:id="rId7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8.2018 № 2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7 введен </w:t>
      </w:r>
      <w:hyperlink r:id="rId7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1.10.2020 № 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8 введен </w:t>
      </w:r>
      <w:hyperlink r:id="rId7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здание муниципальной пожарной охра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9 введен </w:t>
      </w:r>
      <w:hyperlink r:id="rId7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Александр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ч.2 в редакции </w:t>
      </w:r>
      <w:hyperlink r:id="rId8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6.2010 № 5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Александров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Александровского района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4. Полномочия органов местного самоуправления района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шения вопросов местного значения органы местного самоуправления Александровского района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Александровского района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фициальных символов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 в редакции </w:t>
      </w:r>
      <w:hyperlink r:id="rId8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 </w:t>
      </w:r>
      <w:hyperlink r:id="rId82" w:tgtFrame="_blank">
        <w:r>
          <w:rPr>
            <w:rStyle w:val="InternetLink"/>
            <w:rFonts w:eastAsia="Times New Roman" w:cs="Times New Roman" w:ascii="Times New Roman" w:hAnsi="Times New Roman"/>
            <w:sz w:val="24"/>
            <w:szCs w:val="24"/>
            <w:lang w:eastAsia="ru-RU"/>
          </w:rPr>
          <w:t>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4 в редакции </w:t>
      </w:r>
      <w:hyperlink r:id="rId8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 5 признан утратившим силу в редакции решения Думы Александровского района  Томской области от 17.04.2024 № 23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полномочиями по организации теплоснабжения, предусмотренными </w:t>
      </w:r>
      <w:hyperlink r:id="rId84" w:tgtFrame="_blank">
        <w:r>
          <w:rPr>
            <w:rStyle w:val="InternetLink"/>
            <w:rFonts w:eastAsia="Times New Roman" w:cs="Times New Roman" w:ascii="Times New Roman" w:hAnsi="Times New Roman"/>
            <w:sz w:val="24"/>
            <w:szCs w:val="24"/>
            <w:lang w:eastAsia="ru-RU"/>
          </w:rPr>
          <w:t>Федеральным законом «О теплоснабжен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5.1 введен </w:t>
      </w:r>
      <w:hyperlink r:id="rId8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5.2 введен </w:t>
      </w:r>
      <w:hyperlink r:id="rId8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Александровского района, голосования по вопросам изменения границ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и организация выполнения планов и программ комплексного социально-экономического развития Александровского района, а также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7 в редакции </w:t>
      </w:r>
      <w:hyperlink r:id="rId8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8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ение международных и внешнеэкономических связей в соответствии с</w:t>
      </w:r>
      <w:r>
        <w:rPr/>
        <w:t xml:space="preserve"> </w:t>
      </w:r>
      <w:r>
        <w:rPr>
          <w:rFonts w:eastAsia="Times New Roman" w:cs="Times New Roman" w:ascii="Times New Roman" w:hAnsi="Times New Roman"/>
          <w:sz w:val="24"/>
          <w:szCs w:val="24"/>
          <w:lang w:eastAsia="ru-RU"/>
        </w:rPr>
        <w:t>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9 в редакции решения Думы Александровского района Томской области от 25.10.2023 № 1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0 в редакции </w:t>
      </w:r>
      <w:hyperlink r:id="rId88"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5.12.2013 № 278</w:t>
        </w:r>
      </w:hyperlink>
      <w:r>
        <w:rPr>
          <w:rFonts w:eastAsia="Times New Roman" w:cs="Times New Roman" w:ascii="Times New Roman" w:hAnsi="Times New Roman"/>
          <w:sz w:val="24"/>
          <w:szCs w:val="24"/>
          <w:lang w:eastAsia="ru-RU"/>
        </w:rPr>
        <w:t>, </w:t>
      </w:r>
      <w:hyperlink r:id="rId89" w:tgtFrame="_blank">
        <w:r>
          <w:rPr>
            <w:rStyle w:val="InternetLink"/>
            <w:rFonts w:eastAsia="Times New Roman" w:cs="Times New Roman" w:ascii="Times New Roman" w:hAnsi="Times New Roman"/>
            <w:sz w:val="24"/>
            <w:szCs w:val="24"/>
            <w:lang w:eastAsia="ru-RU"/>
          </w:rPr>
          <w:t>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11 в редакции </w:t>
      </w:r>
      <w:hyperlink r:id="rId9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6.2010 № 5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ые полномочия в соответствии с федеральным законом, настоящим Уста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12 в редакции </w:t>
      </w:r>
      <w:hyperlink r:id="rId9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6.2010 № 5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5. Осуществление органами местного самоуправления Александровского района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органов местного самоуправления, установленные федеральными законами и законами Том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Томской области, отдельными государственными полномочиями Томской области - законам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Александровского района субвенций из соответствующих бюдже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6. Участие района в объединениях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ександровский райо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инятия решений об участии Александровского района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Дум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м в пункте 1 настоящей статьи объединениям и организациям не могут передаваться полномочия органов и должностных лиц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4. УЧАСТИЕ НАСЕЛЕНИЯ АЛЕКСАНДРОВСКОГО РАЙОН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7.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имею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ь и быть избранными в органы местного самоуправления и должностными лицами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вовать в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правотворческую инициативу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вовать в публичных слуш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голосовании по отзыву депутата Думы Александровского района, Главы Александровского района, голосовании по вопросам изменения границ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вовать в опросе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правлять индивидуальные и коллективные обращения в органы местного самоуправления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участвовать в осуществлении местного самоуправления в иных формах, не противоречащих </w:t>
      </w:r>
      <w:hyperlink r:id="rId92"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законам, законам Томской области и настоящему Уста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постоянно или преимущественно проживающие на территории Александр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8.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отнесенных к компетенции Александровского района,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референдум проводится на всей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9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назначении местного референдума принимается Дум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Думы Александровского района и Главы Александровского района,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Александровского район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Думой Александровского района и Главой Александровского района, оформляется решением Думы Александровского района и постановлением Администрац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3 в редакции </w:t>
      </w:r>
      <w:hyperlink r:id="rId9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ма Александровского района обязана назначить местный референдум в течение 30 дней со дня поступления в Думу Александровского района документов, на основании которых назначается референду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1 в редакции </w:t>
      </w:r>
      <w:hyperlink r:id="rId9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стный референдум не назначен Думой Александровского района Томской области в установленные сроки, референдум назначается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2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Александровский райо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ое на местном референдуме решение подлежит обязательному исполнению на территории Александр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Александр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ятым в соответствии с ним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9. Муниципальные выб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в Александровском районе проводятся в целях избрания депутатов Думы Александровского района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9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 в Александровском районе назначаются Думой Александровского района Томской области. В случаях, установленных федеральным законом, муниципальные выборы назначаются избирательной комиссией, организующей подготовку и проведение муниципальных выборов, или су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выборов подлежит официальному опубликованию в средстве массовой информации не позднее чем через пять дней со дня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у и проведение муниципальных выборов, защиту и реализацию избирательных прав граждан осуществляет избирательная комиссия, организующая подготовку и проведение муниципальных выб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5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0. Собрание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Александровский район»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9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Думы Александровского района,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Думы Александровского района или Главы Александровского района, назначается соответственно Думой Александровского района или Глав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населения, назначается Думой Александров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Александровского района обязана назначить собрание граждан в течение 30 дней со дня поступления в Думу Александровского района документов о выдвижении инициативы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введен </w:t>
      </w:r>
      <w:hyperlink r:id="rId9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лександров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Александровского района,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1. 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Думы Александровского района,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2.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численность инициативной группы граждан для внесения правотворческой инициативы не может превышать 3-х процентов от числа жителей Александровского района,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ормативного правового акта Думы Александр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лександровского район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3. Публичные слушания, общественные обсу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в редакции </w:t>
      </w:r>
      <w:hyperlink r:id="rId9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Думой Александровского района, Главой Александровского района могут проводиться публичные слушания с участием жителе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населения, Думы Александровского района или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Думы Александровского района, назначаются Думой Александровского района, а по инициативе Главы Александровского района - Глав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должны выноси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оект Устава муниципального образования «Александров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Александровский район» вносятся изменения в форме точного воспроизведения положений </w:t>
      </w:r>
      <w:hyperlink r:id="rId100"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 в редакции </w:t>
      </w:r>
      <w:hyperlink r:id="rId10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6.02.2017 № 95</w:t>
        </w:r>
      </w:hyperlink>
      <w:r>
        <w:rPr>
          <w:rFonts w:eastAsia="Times New Roman" w:cs="Times New Roman" w:ascii="Times New Roman" w:hAnsi="Times New Roman"/>
          <w:sz w:val="24"/>
          <w:szCs w:val="24"/>
          <w:lang w:eastAsia="ru-RU"/>
        </w:rPr>
        <w:t>, </w:t>
      </w:r>
      <w:hyperlink r:id="rId102" w:tgtFrame="_blank">
        <w:r>
          <w:rPr>
            <w:rStyle w:val="InternetLink"/>
            <w:rFonts w:eastAsia="Times New Roman" w:cs="Times New Roman" w:ascii="Times New Roman" w:hAnsi="Times New Roman"/>
            <w:sz w:val="24"/>
            <w:szCs w:val="24"/>
            <w:lang w:eastAsia="ru-RU"/>
          </w:rPr>
          <w:t>от 27.08.2018 № 2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стратегии социально-экономического развития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 в редакции </w:t>
      </w:r>
      <w:hyperlink r:id="rId10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 </w:t>
      </w:r>
      <w:hyperlink r:id="rId104" w:tgtFrame="_blank">
        <w:r>
          <w:rPr>
            <w:rStyle w:val="InternetLink"/>
            <w:rFonts w:eastAsia="Times New Roman" w:cs="Times New Roman" w:ascii="Times New Roman" w:hAnsi="Times New Roman"/>
            <w:sz w:val="24"/>
            <w:szCs w:val="24"/>
            <w:lang w:eastAsia="ru-RU"/>
          </w:rPr>
          <w:t>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опросы о преобразовании Александровского района, за исключением случаев, если в соответствии со статьей 13 </w:t>
      </w:r>
      <w:hyperlink r:id="rId105" w:tgtFrame="_blank">
        <w:r>
          <w:rPr>
            <w:rStyle w:val="InternetLink"/>
            <w:rFonts w:eastAsia="Times New Roman" w:cs="Times New Roman" w:ascii="Times New Roman" w:hAnsi="Times New Roman"/>
            <w:sz w:val="24"/>
            <w:szCs w:val="24"/>
            <w:lang w:eastAsia="ru-RU"/>
          </w:rPr>
          <w:t>Федерального закона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4 в редакции </w:t>
      </w:r>
      <w:hyperlink r:id="rId10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нормативными правовыми актами Думы Александровского района Томской области и должен предусматривать заблаговременное оповещение жителей муниципального образования «Александровский район»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w:t>
      </w:r>
      <w:hyperlink r:id="rId107" w:tgtFrame="_blank">
        <w:r>
          <w:rPr>
            <w:rStyle w:val="InternetLink"/>
            <w:rFonts w:eastAsia="Times New Roman" w:cs="Times New Roman" w:ascii="Times New Roman" w:hAnsi="Times New Roman"/>
            <w:sz w:val="24"/>
            <w:szCs w:val="24"/>
            <w:lang w:eastAsia="ru-RU"/>
          </w:rPr>
          <w:t>Федерального закона от 9 февраля 2009 года № 8-ФЗ</w:t>
        </w:r>
      </w:hyperlink>
      <w:r>
        <w:rPr>
          <w:rFonts w:eastAsia="Times New Roman" w:cs="Times New Roman" w:ascii="Times New Roman" w:hAnsi="Times New Roman"/>
          <w:sz w:val="24"/>
          <w:szCs w:val="24"/>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ми правовыми актами Думы Александровского района Томской области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4 в редакции </w:t>
      </w:r>
      <w:hyperlink r:id="rId108"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7.06.2013 № 242</w:t>
        </w:r>
      </w:hyperlink>
      <w:r>
        <w:rPr>
          <w:rFonts w:eastAsia="Times New Roman" w:cs="Times New Roman" w:ascii="Times New Roman" w:hAnsi="Times New Roman"/>
          <w:sz w:val="24"/>
          <w:szCs w:val="24"/>
          <w:lang w:eastAsia="ru-RU"/>
        </w:rPr>
        <w:t>, </w:t>
      </w:r>
      <w:hyperlink r:id="rId109" w:tgtFrame="_blank">
        <w:r>
          <w:rPr>
            <w:rStyle w:val="InternetLink"/>
            <w:rFonts w:eastAsia="Times New Roman" w:cs="Times New Roman" w:ascii="Times New Roman" w:hAnsi="Times New Roman"/>
            <w:sz w:val="24"/>
            <w:szCs w:val="24"/>
            <w:lang w:eastAsia="ru-RU"/>
          </w:rPr>
          <w:t>от 16.02.2018 № 172</w:t>
        </w:r>
      </w:hyperlink>
      <w:r>
        <w:rPr>
          <w:rFonts w:eastAsia="Times New Roman" w:cs="Times New Roman" w:ascii="Times New Roman" w:hAnsi="Times New Roman"/>
          <w:sz w:val="24"/>
          <w:szCs w:val="24"/>
          <w:lang w:eastAsia="ru-RU"/>
        </w:rPr>
        <w:t>, </w:t>
      </w:r>
      <w:hyperlink r:id="rId110"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 </w:t>
      </w:r>
      <w:hyperlink r:id="rId111"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5 введена </w:t>
      </w:r>
      <w:hyperlink r:id="rId11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11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4. Голосование по отзыву депутата Думы Александровского района,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лосование по отзыву депутата Думы Александровского района, Главы Александровского района проводится по инициативе населения Александровского района в порядке, установленном федеральным законом и законом Томской области для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отзыва Главы Александровского района могут служ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издание им актов, противоречащих </w:t>
      </w:r>
      <w:hyperlink r:id="rId114"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законам, законам Томской области, настоящему Уставу, если такие противоречия установлены соответствующим судом, а Глава Александровского района не устранит указанные противоречия в течение одного месяца со дня вступления в силу судебн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установленное соответствующим судом иное грубое нарушение </w:t>
      </w:r>
      <w:hyperlink r:id="rId115"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законов Томской области, настоящего Устава, если это повлекло за собой массовое нарушение прав и свобод насе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надлежащее исполнение или неисполнение им своих обязанностей как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ие им аморального проступка, несовместимого с осуществлением полномочий Главы Александровского района и подтвержденного постановлением (приговором)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ми для отзыва депутата Думы Александровского района могут служ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становленное соответствующим судом грубое нарушение </w:t>
      </w:r>
      <w:hyperlink r:id="rId116"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законов Томской области, настоящего Устава, если это повлекло за собой массовое нарушение прав и свобод насе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надлежащее исполнение или неисполнение им своих обязанностей как депутата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ие им аморального проступка, несовместимого с осуществлением полномочий депутата Думы Александровского района и подтвержденного постановлением (приговором)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проведения голосования по отзыву депутата Думы Александровского района, Главы Александровского района необходим сбор подписей в поддержку данной инициативы, количество которых не может превышать 5 процентов от числа избирателей, зарегистрированных в Александровском районе (соответствующем избирательном окру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назначении голосования по отзыву депутата Думы Александровского района, Главы Александровского района принимается Думой Александровского района в течение 30 дней со дня поступления в Думу Александровского района документов, на основании которых назначается голос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11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 проведения голосования депутату Думы Александровского района, Главе Александровского района должна быть обеспечена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бъяснения и проводить агитацию против своего отзыва указанные лица вправе в агитационный период, установленный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цедура отзыва депутата Думы Александровского района, Главы Александровского района аналогична процедуре проведения местного референдума, установленной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путат Думы Александровского района, Глава Александровского района считается отозванным, если за отзыв проголосовало не менее половины избирателей, зарегистрированных в Александровском районе (соответствующем избирательном окру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у и проведение голосования по отзыву депутата Думы Александровского района, Главы Александровского района осуществляет избирательная комиссия, организующая подготовку и проведение муниципальных выб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9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тоги голосования по отзыву депутата Думы Александровского района, Главы Александровского район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5. Голосование по вопросам изменения границ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федеральным законом, а также настоящим Уставом, в целях получения согласия населения при изменении границ Александровского района проводится голосование по вопросам изменения границ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вопросам изменения границ Александровского района проводится на всей территории Александровского района или на части его территории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лосование по вопросам изменения границ Александровского района назначается Думой Александровского района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у и проведение голосования по вопросам изменения границ Александровского района осуществляет избирательная комиссия, организующая подготовку и проведение муниципальных выб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лосование по вопросам изменения границ Александровского района считается состоявшимся, если в нем приняло участие более половины жителей Александровского района (части территории Александровского района),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селения на изменение границ Александровского района считается полученным, если за указанное изменение проголосовало более половины принявших участие в голосовании жителей Александровского района (части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голосования по вопросам изменения границ Александровского район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5.1. Сход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25.1 в редакции </w:t>
      </w:r>
      <w:hyperlink r:id="rId118" w:tgtFrame="_blank">
        <w:r>
          <w:rPr>
            <w:rStyle w:val="InternetLink"/>
            <w:rFonts w:eastAsia="Times New Roman" w:cs="Times New Roman" w:ascii="Times New Roman" w:hAnsi="Times New Roman"/>
            <w:sz w:val="24"/>
            <w:szCs w:val="24"/>
            <w:lang w:eastAsia="ru-RU"/>
          </w:rPr>
          <w:t>решения Алесандровского района Томской области от 25.12.2020 № 2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25.1 введена </w:t>
      </w:r>
      <w:hyperlink r:id="rId11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 случаях, предусмотренных настоящим </w:t>
      </w:r>
      <w:hyperlink r:id="rId120" w:tgtFrame="_blank">
        <w:r>
          <w:rPr>
            <w:rStyle w:val="InternetLink"/>
            <w:rFonts w:eastAsia="Times New Roman" w:cs="Times New Roman" w:ascii="Times New Roman" w:hAnsi="Times New Roman"/>
            <w:sz w:val="24"/>
            <w:szCs w:val="24"/>
            <w:lang w:eastAsia="ru-RU"/>
          </w:rPr>
          <w:t>Федеральным законом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еленном пункте,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6. Опрос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26 в редакции </w:t>
      </w:r>
      <w:hyperlink r:id="rId12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муниципального образования «Александров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граждан имеют право участвовать жители муниципального образования «Александровский райо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Александровский район»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ы Александровского района Томской области или Главы Александровского район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Том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телей муниципального образования «Александров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нормативными правовыми актами Думы Александровского района Томской области в соответствии с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назначении опроса граждан принимается Думой Александровского района Томской области. Для проведения опроса граждан может использоваться официальный сайт органов местного самоуправления Александровского района Томской области (www.alsadm.ru) в информационно-телекоммуникационной сети «Интернет». В нормативном правовом акте Думы Александровского района Томской области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ая численность жителей муниципального образования «Александровский район»,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Александровского района Томской области (www.alsadm.ru)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ители муниципального образования «Александровский район»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средств бюджета Томской области - при проведении опроса по инициативе органов государственной власт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7.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8. Право жителей района присутствовать на собраниях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жителей Александровского района на собрания Думы Александровского района свободный, кроме случаев, когда в соответствии с решением Думы Александровского района проводится её закрытое собр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осещения жителями собраний Думы Александровского района регулируется Регламентом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9. Право гражданина быть выслушанным Думой Александровского района, Главой Александровского района, должностными лицами Администрации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подавший жалобу в связи с нарушением его прав и законных интересов на территории района, относящихся к ведению местного самоуправления Александровского района, вправе быть выслушанным Думой Александровского района, Главой Александровского района или должностными лицами Администрации Александровского района, в полномочия которых входит принятие соответствующего решения по его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0.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расположенного в границах Александров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Думой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1 в редакции </w:t>
      </w:r>
      <w:hyperlink r:id="rId12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ами муниципальных образований Александровского района Томской области и (или) нормативными правовыми актами представительных органов муниципальных образований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3 в редакции </w:t>
      </w:r>
      <w:hyperlink r:id="rId123"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124"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1. Другие формы непосредственного осуществления населением района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25"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законам и закона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и должностные лица органов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5. ОРГАНЫ МЕСТНОГО САМОУПРАВЛЕНИЯ И ДОЛЖНОСТНЫЕ ЛИЦА МЕСТНОГО САМОУПРАВЛЕНИЯ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2. Структура органов местного самоуправления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составля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ьный орган муниципального образования «Александровский район» - Дума Александровского района Томской области (далее по тексту - Дума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 в редакции </w:t>
      </w:r>
      <w:hyperlink r:id="rId12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ая администрация (исполнительно-распорядительный орган муниципального образования «Александровский район») - Администрация Александровского района Томской области (далее по тексту - Администрация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 в редакции </w:t>
      </w:r>
      <w:hyperlink r:id="rId12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муниципального образования «Александровский район» - Глава Александровского района (далее по тексту - Глава района), возглавляющий Администрацию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К</w:t>
      </w:r>
      <w:r>
        <w:rPr>
          <w:rFonts w:eastAsia="Times New Roman" w:cs="Times New Roman" w:ascii="Times New Roman" w:hAnsi="Times New Roman"/>
          <w:spacing w:val="-1"/>
          <w:sz w:val="24"/>
          <w:szCs w:val="24"/>
          <w:lang w:eastAsia="ru-RU"/>
        </w:rPr>
        <w:t>онтрольно-счетный орган муниципального образования «Александровский  район» - Контрольно-ревизионная комиссия Александровского район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4 в редакции </w:t>
      </w:r>
      <w:hyperlink r:id="rId12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Александровского района, перечисленные в части 1 настоящей статьи Устава, обладают собственными полномочиями по решению вопросов местного значения и осуществлению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полномочия, срок полномочий, подотчетность, подконтрольность органов местного самоуправления Александровского района,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структуры органов местного самоуправления Александровского района осуществляется не иначе как путем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Думы района об изменении структуры органов местного самоуправления вступает в силу не ранее чем по истечении срока полномочий Думы района, принявшей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12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ы местного самоуправления Александровского района,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муниципальными казенными учреждениями, осуществляющими управленческие функции,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 редакции </w:t>
      </w:r>
      <w:hyperlink r:id="rId13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деятельности органов местного самоуправления Александровского района осуществляется исключительно за счет собственных доходов бюджета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7 в редакции </w:t>
      </w:r>
      <w:hyperlink r:id="rId13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3. Дум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а района является представительным органом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Дума района осуществляет свои полномочия при решении местных вопросов в пределах, установленных </w:t>
      </w:r>
      <w:hyperlink r:id="rId132" w:tgtFrame="_blank">
        <w:r>
          <w:rPr>
            <w:rStyle w:val="InternetLink"/>
            <w:rFonts w:eastAsia="Times New Roman" w:cs="Times New Roman" w:ascii="Times New Roman" w:hAnsi="Times New Roman"/>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 законом «Об общих принципах организации местного самоуправления», другими федеральными законами и законами Томской области, а также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ма района состоит из 15 депутатов, избираемых на муниципальных выборах по мажоритарной избирательной системе по пяти трёхмандатным округ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Думы района избираются населением Александровского района на основе всеобщего, равного и прямого избирательного права при тайном голосовании сроком на пять лет в соответствии с федеральным законом и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число депутатов, избираемых от одного поселения, не может превышать две пятые от установленной численности Думы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3 введен </w:t>
      </w:r>
      <w:hyperlink r:id="rId13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ма района может исполнять свои полномочия в случае избрания не менее двух третей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ме района принадлежит право выступать от лица всего населения Александровского района в отношениях с другими органами местного самоуправления, органами государственной власти, иными государственными и общественны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ума района обладает правами юрид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4. Полномочия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исключительным полномочиям Думы района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Александровского района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бюджета Александровского район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льгот по местным налогам и сборам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4 в редакции </w:t>
      </w:r>
      <w:hyperlink r:id="rId13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6 в редакции </w:t>
      </w:r>
      <w:hyperlink r:id="rId13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 </w:t>
      </w:r>
      <w:hyperlink r:id="rId136" w:tgtFrame="_blank">
        <w:r>
          <w:rPr>
            <w:rStyle w:val="InternetLink"/>
            <w:rFonts w:eastAsia="Times New Roman" w:cs="Times New Roman" w:ascii="Times New Roman" w:hAnsi="Times New Roman"/>
            <w:sz w:val="24"/>
            <w:szCs w:val="24"/>
            <w:lang w:eastAsia="ru-RU"/>
          </w:rPr>
          <w:t>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Александровского района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Александровского района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района в отстав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0 в редакции </w:t>
      </w:r>
      <w:hyperlink r:id="rId13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Думы района также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порядка официального использования герб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по представлению Главы района структуры Администрации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 в редакции </w:t>
      </w:r>
      <w:hyperlink r:id="rId13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й об учреждении органов Администрации района и утверждение положений об органах Администрации района, являющихся юридическими лицам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порядка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и их подотче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отчетов о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е и досрочное прекращение полномочий депутатов в предусмотренных законодательством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и изменение Регламента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верждение Положения о бюджетном процессе в Александровском рай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порядка осуществления зай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ие порядка отнесения земель к землям особо охраняемых территорий местного значения, порядка использования и охраны указанной категории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смотрение обращений депутатов, принятие по ним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й об участии Александровского района в союзах и ассоциациях,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ение структуры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сметы расходов на содержание Думы района, штатов работников, необходимых для обеспечения деятельност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новление размера денежного содержания, надбавок и премий депутатам Думы района, осуществляющим свои полномочия на постоянной основе, Главе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ункт 16 исключен </w:t>
      </w:r>
      <w:hyperlink r:id="rId13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17 исключен </w:t>
      </w:r>
      <w:hyperlink r:id="rId14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ормирование и обеспечение размещения муниципального заказа для обеспечения деятельност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 2 исключен </w:t>
      </w:r>
      <w:hyperlink r:id="rId14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тверждение порядка планирования приватизации объектов муниципальной собственности, а также порядка принятия решений об условиях приватизации объекто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тверждение перечня главных распорядителей и распорядителей средств бюджета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контроль за исполнением бюджета Александровского района, соблюдением установленного порядка подготовки проекта бюджета Александровского района, отчета о его исполнении в соответствии с </w:t>
      </w:r>
      <w:hyperlink r:id="rId142"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чреждение наград, премий, стипендий, почетных званий, установление условий и порядка их присвоения и награждения, а также предоставления льгот по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становление правил, обязательных для исполнения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реждение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тверждение схем территориального планирования Александровского района, утверждение вносимых в них изме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тверждение порядка осуществления муниципального земельного контроля на межселенной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9 введен </w:t>
      </w:r>
      <w:hyperlink r:id="rId14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збрание Главы Александровского района из числа кандидатов, представленных конкурсной комиссией по результатам конкур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0 введен </w:t>
      </w:r>
      <w:hyperlink r:id="rId14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уществление иных полномочий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1 введен </w:t>
      </w:r>
      <w:hyperlink r:id="rId14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ма района обладает правом законодательной инициативы в Законодательной Думе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14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ма района имеет иные полномочия, предусмотренные для представительных органов местного самоуправления федеральными законами, законами Томской области, а также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ма района вправе принимать к рассмотрению любые другие вопросы, соответствующие полномочиям местного самоуправления, не отнесенные к ведению иных органов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ума района заслушивает ежегодные отчеты Главы района о результатах его деятельности, деятельности Администрации района, в том числе о решении вопросов, поставленных Думой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ведена </w:t>
      </w:r>
      <w:hyperlink r:id="rId14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5. Организация работы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умы района созывается Председателе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вое собрание Думы района созывается Главой района не позднее 30 дней со дня избрания депутатов в правомочном составе. Первое собрание Думы района открывает старейший по возрасту из присутствующих на собрании депутатов. Последующие собрания Думы района проводятся по мере необходимости, но не реже одного раза в меся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я, созываемые в иные сроки, кроме установленных настоящим Уставом и Регламентом Думы района, являются внеочередными. Внеочередное собрание созывается в обязательном порядке по инициативе Председателя Думы района или по требованию Главы района, одного из комитетов (комиссий) или не менее одной трети депутатов от установленной численности депутатов Думы района в соответствии с Регламенто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рание Думы района ведет Председатель Думы района, а в его отсутствие - заместитель Председателя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а собрании Председателя Думы района и его заместителя собрание Думы района ведет один из депутатов по решению, принятому на собрании простым большинством голосов от числа присутствующи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рания Думы района, как правило, являются открыт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района вправе участвовать в собрании Думы района либо направить свое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рание Думы района считается правомочным, если на нем присутствует не менее 50 процентов депутатов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ходе собрания Думы района в обязательном порядке ведется протокол, который подписывается Председателе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брания Думы района ведет сотрудник аппарата Думы района или один из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ходы на обеспечение деятельности Думы района предусматриваются в бюджете Александровского района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6. Структура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а района самостоятельно определяет свою структу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ма района возглавляется Председателем, избираемым представительным органом из своего состава открытым голосованием на первом собрании Думы района. Председатель Думы района избирается на срок полномочий Думы района и считается избранным, если за него проголосовало более половины от установленного числа депутатов. Порядок проведения выборов Председателя Думы района, а также прекращение им своих полномочий определяется Регламентом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2 в редакции </w:t>
      </w:r>
      <w:hyperlink r:id="rId14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едатель Думы района может исполнять свои обязанности на 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ь Думы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работу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без доверенности Думу района в отношениях с населением, органами государственной власти, органами местного самоуправления, предприятиями, организациями и учрежд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ывает собрания Думы района, доводит до сведения депутатов время и место их проведения, а также проекты повестки дня собр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руководство подготовкой собрания Думы района и вопросов, вносимых на её рассмот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ет заседания, обеспечивает соблюдение внутреннего распорядка Думы района в соответствии с Регламенто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товит проекты планов работы и представляет их на утверждение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ординирует деятельность комитетов и комиссий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ет поручения комитетам и комиссия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ывает содействие депутатам Думы района в осуществлении и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писывает протоколы собраний, решения Думы района, не имеющие нормативн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0 в редакции </w:t>
      </w:r>
      <w:hyperlink r:id="rId14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прием и увольнение сотрудников аппарата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ткрывает и закрывает расчетные и текущие счета Думы района и является распорядителем по этим сче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ивает связь Думы района с обществ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жегодно публикует утвержденный Думой района отчет о результатах деятельност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ует прием граждан, рассматривает заявления и жалобы граждан, принимает по ним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шает иные вопросы, которые могут быть ему поручены Думой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меститель Председателя Думы района избирается представительным органом из своего состава открытым голосованием на первом собрани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ры на должность заместителя Председателя Думы района вправе выдвигать из своего состава депутаты Думы района. Заместитель считается избранным, если за него проголосовало более половины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выборов заместителя Председателя Думы района, его полномочия, а также прекращение им своих полномочий определяется Регламентом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5 в редакции </w:t>
      </w:r>
      <w:hyperlink r:id="rId15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 числа депутатов Думы района на срок её полномочий могут создаваться комитеты и комиссии по вопросам, отнесенным к компетенции Думы района. Структура, порядок формирования, полномочия и организация работы комитетов и комиссий определяются Регламенто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рганизационного и правового обеспечения деятельности Думы района, оказания помощи в работе комитетам, комиссиям и депутатам Дума района образует свой аппарат, который осуществляет свою деятельность в соответствии с настоящим Уставом, Регламентом Думы района и положением об аппарате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7. Досрочное прекращение полномочий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Думы района могут быть прекращены досро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роспуска Думы района на основании закона Томской области, в порядке и по основаниям, которые предусмотрены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нятия Думой района решения о самороспуске. При этом решение о самороспуске принимается не менее чем двумя третями голосов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ступления в силу решения суда о неправомочности данного состава депутатов Думы района,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преобразования Александровского района, осуществляемого в соответствии с частями 3.1, 3.1-1, 4, 6 и 7 статьи 13 Федерального закона «Об общих принципах организации местного самоуправления в Российской Федерации», а также в случае упразднения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4 в редакции </w:t>
      </w:r>
      <w:hyperlink r:id="rId15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 </w:t>
      </w:r>
      <w:hyperlink r:id="rId152" w:tgtFrame="_blank">
        <w:r>
          <w:rPr>
            <w:rStyle w:val="InternetLink"/>
            <w:rFonts w:eastAsia="Times New Roman" w:cs="Times New Roman" w:ascii="Times New Roman" w:hAnsi="Times New Roman"/>
            <w:sz w:val="24"/>
            <w:szCs w:val="24"/>
            <w:lang w:eastAsia="ru-RU"/>
          </w:rPr>
          <w:t>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увеличения численности избирателей Александровского района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е прекращение полномочий Думы района влечет досрочное прекращение полномочий её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досрочного прекращения полномочий Думы района не позднее, чем через шесть месяцев со дня вступления в силу решения о досрочном прекращении полномочий проводятся досрочные муниципальные выборы в Думу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8. Депутат Думы Александровского района, его стату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уму района может быть избран гражданин, обладающий избирательным правом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у Думы района обеспечиваются условия для беспрепятственного осуществления им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депутата Думы Александровского района составляет пять лет.. Полномочия депутата начинаются со дня его избрания и прекращаются со дня начала работы Думы района нового созыва, за исключением случаев досрочного прекращения депутатом своих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3 в редакции </w:t>
      </w:r>
      <w:hyperlink r:id="rId15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путаты Думы района осуществляют свои полномочия, как правило, на непостоянной основе. На постоянной основе могут работать не более 10 процентов депутатов от установленного числа депутатов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путату Думы Александровского района Томской области для осуществления своих полномочий на непостоянной основе гарантируется сохранение места работы (должности) на период,</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оторый не может составлять в совокупности менее двух и более шести рабочих дней в меся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 редакции </w:t>
      </w:r>
      <w:hyperlink r:id="rId15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1.10.2020 № 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ющий свои полномочия на постоянной основе депутат не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 а п. 2 ч. 5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 б п. 2 ч. 5 в редакции решения Думы Александровского района  Томской области от 18.08.2022 № 132,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5 в редакции </w:t>
      </w:r>
      <w:hyperlink r:id="rId15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ума Александровского района Томской области единолично и (или) по согласованию с иными органами местного самоуправления Александровского района Томской области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Александровского района Томской области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 редакции </w:t>
      </w:r>
      <w:hyperlink r:id="rId15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Депутат должен соблюдать ограничения, запреты, исполнять обязанности, которые установлены </w:t>
      </w:r>
      <w:hyperlink r:id="rId157" w:tgtFrame="_blank">
        <w:r>
          <w:rPr>
            <w:rStyle w:val="InternetLink"/>
            <w:rFonts w:eastAsia="Times New Roman" w:cs="Times New Roman" w:ascii="Times New Roman" w:hAnsi="Times New Roman"/>
            <w:sz w:val="24"/>
            <w:szCs w:val="24"/>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158" w:tgtFrame="_blank">
        <w:r>
          <w:rPr>
            <w:rStyle w:val="InternetLink"/>
            <w:rFonts w:eastAsia="Times New Roman" w:cs="Times New Roman" w:ascii="Times New Roman" w:hAnsi="Times New Roman"/>
            <w:sz w:val="24"/>
            <w:szCs w:val="24"/>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О противодействии коррупции", </w:t>
      </w:r>
      <w:hyperlink r:id="rId159" w:tgtFrame="_blank">
        <w:r>
          <w:rPr>
            <w:rStyle w:val="InternetLink"/>
            <w:rFonts w:eastAsia="Times New Roman" w:cs="Times New Roman" w:ascii="Times New Roman" w:hAnsi="Times New Roman"/>
            <w:sz w:val="24"/>
            <w:szCs w:val="24"/>
            <w:lang w:eastAsia="ru-RU"/>
          </w:rPr>
          <w:t>Федеральным законом от 3 декабря 2012 года № 230-ФЗ</w:t>
        </w:r>
      </w:hyperlink>
      <w:r>
        <w:rPr>
          <w:rFonts w:eastAsia="Times New Roman" w:cs="Times New Roman" w:ascii="Times New Roman" w:hAnsi="Times New Roman"/>
          <w:sz w:val="24"/>
          <w:szCs w:val="24"/>
          <w:lang w:eastAsia="ru-RU"/>
        </w:rPr>
        <w:t> "О контроле за соответствием расходов лиц, замещающих государственные должности, и иных лиц их доходам, </w:t>
      </w:r>
      <w:hyperlink r:id="rId160" w:tgtFrame="_blank">
        <w:r>
          <w:rPr>
            <w:rStyle w:val="InternetLink"/>
            <w:rFonts w:eastAsia="Times New Roman" w:cs="Times New Roman" w:ascii="Times New Roman" w:hAnsi="Times New Roman"/>
            <w:sz w:val="24"/>
            <w:szCs w:val="24"/>
            <w:lang w:eastAsia="ru-RU"/>
          </w:rPr>
          <w:t>Федеральным законом от 7 мая 2013 года № 79-ФЗ</w:t>
        </w:r>
      </w:hyperlink>
      <w:r>
        <w:rPr>
          <w:rFonts w:eastAsia="Times New Roman" w:cs="Times New Roman" w:ascii="Times New Roman" w:hAnsi="Times New Roman"/>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61" w:tgtFrame="_blank">
        <w:r>
          <w:rPr>
            <w:rStyle w:val="InternetLink"/>
            <w:rFonts w:eastAsia="Times New Roman" w:cs="Times New Roman" w:ascii="Times New Roman" w:hAnsi="Times New Roman"/>
            <w:sz w:val="24"/>
            <w:szCs w:val="24"/>
            <w:lang w:eastAsia="ru-RU"/>
          </w:rPr>
          <w:t>Федеральным законом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1 введена </w:t>
      </w:r>
      <w:hyperlink r:id="rId16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1 в редакции </w:t>
      </w:r>
      <w:hyperlink r:id="rId16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 </w:t>
      </w:r>
      <w:hyperlink r:id="rId164" w:tgtFrame="_blank">
        <w:r>
          <w:rPr>
            <w:rStyle w:val="InternetLink"/>
            <w:rFonts w:eastAsia="Times New Roman" w:cs="Times New Roman" w:ascii="Times New Roman" w:hAnsi="Times New Roman"/>
            <w:sz w:val="24"/>
            <w:szCs w:val="24"/>
            <w:lang w:eastAsia="ru-RU"/>
          </w:rPr>
          <w:t>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Томской области в порядке, установленном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6.2. введена </w:t>
      </w:r>
      <w:hyperlink r:id="rId16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6.2. в редакции решения Думы Александровского района  Томской области от 18.08.2022 № 1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часть 6.3. утратила силу в соответствии с решением Думы Александровского района Томской области от 18.08.2022 № 13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hyperlink r:id="rId166" w:tgtFrame="_blank">
        <w:r>
          <w:rPr>
            <w:rStyle w:val="InternetLink"/>
            <w:rFonts w:eastAsia="Times New Roman" w:cs="Times New Roman" w:ascii="Times New Roman" w:hAnsi="Times New Roman"/>
            <w:sz w:val="24"/>
            <w:szCs w:val="24"/>
            <w:lang w:eastAsia="ru-RU"/>
          </w:rPr>
          <w:t>Федерального закона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3.1 введена </w:t>
      </w:r>
      <w:hyperlink r:id="rId16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2. Порядок принятия решения о применении к депутату мер ответственности, указанных в части 7.3-1 статьи 40 </w:t>
      </w:r>
      <w:hyperlink r:id="rId168" w:tgtFrame="_blank">
        <w:r>
          <w:rPr>
            <w:rStyle w:val="InternetLink"/>
            <w:rFonts w:eastAsia="Times New Roman" w:cs="Times New Roman" w:ascii="Times New Roman" w:hAnsi="Times New Roman"/>
            <w:sz w:val="24"/>
            <w:szCs w:val="24"/>
            <w:lang w:eastAsia="ru-RU"/>
          </w:rPr>
          <w:t>Федерального закона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3.2 введена </w:t>
      </w:r>
      <w:hyperlink r:id="rId16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4. Исключ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Часть 6.4. исключена </w:t>
      </w:r>
      <w:hyperlink r:id="rId17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03.2023</w:t>
        </w:r>
      </w:hyperlink>
      <w:r>
        <w:rPr>
          <w:rFonts w:eastAsia="Times New Roman" w:cs="Times New Roman" w:ascii="Times New Roman" w:hAnsi="Times New Roman"/>
          <w:sz w:val="24"/>
          <w:szCs w:val="24"/>
          <w:lang w:eastAsia="ru-RU"/>
        </w:rPr>
        <w:t xml:space="preserve"> № 16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6.5 введена решением Думы Александровского района Томской области от 25.10.2023 № 1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путатам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ых ими жилых и (или) служебных помещений,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путат не может быть привлечен к уголовной или административной ответственности за высказанное им мнение, позицию, выраженную им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0 в редакции </w:t>
      </w:r>
      <w:hyperlink r:id="rId17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ь 11 исключена </w:t>
      </w:r>
      <w:hyperlink r:id="rId17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2.2021 № 90</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путату за счет средств бюджета Александровского район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у, использующему личный транспорт для осуществления своих полномочий, возмещаются расходы на содержание и эксплуатацию данного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расходы депутатов возмещаются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собраний Думы района, заседаний комиссий, созданных Думой района, в случае участия в них депутата, местом жительства которого не является село Александр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я поручений Думы, комиссий Думы, если эти поручения связаны с выездом депутата в другой населенный пункт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я встреч со своими избирателями, если такие встречи связаны с выездом депутата в другой населенный пункт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ения иных форм депутатской деятельности, предусмотр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расходы возмещаются депутату при условии предоставления им в Думу района отчета о расходах, понесенных в связи с осуществлением им депутатской деятельности, документов, подтверждающих право владения автомобилем (в случае использования личного транспорта), а также соответствующих расход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размер компенсационных выплат за календарный месяц на одного депутата определяется Думой района при утверждении бюджета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2 введена </w:t>
      </w:r>
      <w:hyperlink r:id="rId17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9. Досрочное прекращение полномочий депутата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 основания досрочного прекращения полномочий депутатов Думы района определяются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депутата Думы район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7 в редакции </w:t>
      </w:r>
      <w:hyperlink r:id="rId17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 в порядке, установленном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иных случаях, установл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1 введена </w:t>
      </w:r>
      <w:hyperlink r:id="rId17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1 в редакции </w:t>
      </w:r>
      <w:hyperlink r:id="rId17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номочия депутата Думы Александровского района Томской области прекращаются досрочно решением Думы Александровского района Томской области в случае отсутствия депутата без уважительных причин на всех заседаниях Думы Александровского района Томской области в течение шести месяцев подря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2. введена решением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Думы района о досрочном прекращении полномочий депутата Думы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района, -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бращения высшего должностного лица Томской области Губернатора Томской области с заявлением о досрочном прекращении полномочий депутата  Думы Александровского района Томской области днем появления основания для досрочного прекращения полномочий является день поступления в Думу Александровского района Томской области данного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ведена </w:t>
      </w:r>
      <w:hyperlink r:id="rId17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17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 3 в редакции решения Думы Александровского района Томской области от 18.08.2022 № 1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0. Глава Александровского района, его стату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Александровский район» – Глава Александровского района, является высшим должностным лицом муниципального образования «Александровский район», наделенным настоящим Уставом в соответствии с федеральным законом собственными полномочиями по решению вопросов местного значения и возглавляет Администрацию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17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Александровского района избирается Думой Александровского района Томской области  из числа кандидатов, представленных конкурсной комиссией по результатам конкурса, сроком на 5 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18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конкурса по отбору кандидатур на должность Главы Александровского района устанавливается Думой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ндидатом на должность Главы Александровского района может быть зарегистрирован гражданин, который на день проведения конкурса не имеет в соответствии с </w:t>
      </w:r>
      <w:hyperlink r:id="rId181" w:tgtFrame="_blank">
        <w:r>
          <w:rPr>
            <w:rStyle w:val="InternetLink"/>
            <w:rFonts w:eastAsia="Times New Roman" w:cs="Times New Roman" w:ascii="Times New Roman" w:hAnsi="Times New Roman"/>
            <w:sz w:val="24"/>
            <w:szCs w:val="24"/>
            <w:lang w:eastAsia="ru-RU"/>
          </w:rPr>
          <w:t>Федеральным законом от 12 июня 2002 года № 67-ФЗ</w:t>
        </w:r>
      </w:hyperlink>
      <w:r>
        <w:rPr>
          <w:rFonts w:eastAsia="Times New Roman" w:cs="Times New Roman" w:ascii="Times New Roman" w:hAnsi="Times New Roman"/>
          <w:sz w:val="24"/>
          <w:szCs w:val="24"/>
          <w:lang w:eastAsia="ru-RU"/>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устанавливается Думой Александровского района Томской области. Половина членов конкурсной комиссии назначается Думой Александровского района Томской области, а другая половина – Губернатором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18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Думы Александровского района Томской области об избрании Главы Александровского района принимается открытым голосованием не менее чем двумя третями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 принятия решения об избрании Главы Александровского района Дума Александровского района Томской области незамедлительно направляет извещение об этом кандидату, избранному на должность Главы Александровского района, в порядке, установленном частью 3 статьи 73 </w:t>
      </w:r>
      <w:hyperlink r:id="rId183" w:tgtFrame="_blank">
        <w:r>
          <w:rPr>
            <w:rStyle w:val="InternetLink"/>
            <w:rFonts w:eastAsia="Times New Roman" w:cs="Times New Roman" w:ascii="Times New Roman" w:hAnsi="Times New Roman"/>
            <w:sz w:val="24"/>
            <w:szCs w:val="24"/>
            <w:lang w:eastAsia="ru-RU"/>
          </w:rPr>
          <w:t>Закона Томской области от 14 февраля 2005 года № 29-ОЗ</w:t>
        </w:r>
      </w:hyperlink>
      <w:r>
        <w:rPr>
          <w:rFonts w:eastAsia="Times New Roman" w:cs="Times New Roman" w:ascii="Times New Roman" w:hAnsi="Times New Roman"/>
          <w:sz w:val="24"/>
          <w:szCs w:val="24"/>
          <w:lang w:eastAsia="ru-RU"/>
        </w:rPr>
        <w:t> «О муниципальных выборах в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избранный на должность Главы Александровского района, обязан в пятидневный срок со дня получения извещения Думы Александровского района Томской области представить в Думу Александровского района Томской области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андидат, избранный на должность Главы Александровского района, не выполнит настоящее требование, Дума Александровского района Томской области отменяет свое решение об избрании кандид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умы Александровского района Томской области об избрании Главы Александровского района подлежит официальному опубликованию (обнародованию) не  позднее 15 дней после выполнения избранным кандидатом требования о представлении в Думу Александровского района Томской области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 редакции </w:t>
      </w:r>
      <w:hyperlink r:id="rId18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Главы Александровского района начинаются со дня вступления его в должность и прекращаются в день вступления в должность вновь избранного главы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в должность Главы Александровского района осуществляется не позднее 15 дней со дня официального опубликования (обнародования) решения Думы Александровского района Томской области об избрании Главы  Александровского района. Днем вступления Главы Александровского района в должность считается день публичного принесения им прися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я в должность, в торжественной обстановке Глава Александровского района приносит следующую прися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нусь осуществлять данные мне полномочия исключительно в интересах жителей, проживающих в Александровском районе, всей своей деятельностью способствовать социально-экономическому развитию и благополучию района как едино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нусь соблюдать и защищать Устав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нусь оправдать доверие населения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18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района представляет Александр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в порядке, предусмотренных нормативными правовыми актами муниципального образования «Александровский район», по специальному поручению Главы района от имени муниципального образования «Александровский район» могут выступать органы местного самоуправления, а также юридические лица и граждане в пределах уставленных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введен </w:t>
      </w:r>
      <w:hyperlink r:id="rId18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ой Думы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187" w:tgtFrame="_blank">
        <w:r>
          <w:rPr>
            <w:rStyle w:val="InternetLink"/>
            <w:rFonts w:eastAsia="Times New Roman" w:cs="Times New Roman" w:ascii="Times New Roman" w:hAnsi="Times New Roman"/>
            <w:sz w:val="24"/>
            <w:szCs w:val="24"/>
            <w:lang w:eastAsia="ru-RU"/>
          </w:rPr>
          <w:t>Федеральным законом от 06 октября 2003 года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7 в редакции </w:t>
      </w:r>
      <w:hyperlink r:id="rId18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2.2021 № 9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района не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 а п. 2 ч. 8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 б п. 2 ч. 8  в редакции решения Думы Александровского района  Томской области от 18.08.2022 № 132,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8 в редакции </w:t>
      </w:r>
      <w:hyperlink r:id="rId18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е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предоставляются гарантии его прав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лава района не может быть привлечен к уголовной или административной ответственности за высказанное им мнение, позицию, выраженную им при голосовании, и другие действия, соответствующие статусу Главы района, в том числе по истечении срока его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ложение не распространяется на случаи, когда Главой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лава района в своей деятельности подконтролен и подотчетен населению и Думе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тчет о своей деятельности, деятельности Администрации района, в том числе о решении вопросов, поставленных Думой района, Глава района представляет не позднее 15 апреля года, следующего за отчетным, в форме доклада на собрании Думы района. Отчет о деятельности Главы района подлежит обязательному опубликованию в средстве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2 в редакции </w:t>
      </w:r>
      <w:hyperlink r:id="rId19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Глава Александровского района должен соблюдать ограничения, запреты, исполнять обязанности, которые установлены </w:t>
      </w:r>
      <w:hyperlink r:id="rId191" w:tgtFrame="_blank">
        <w:r>
          <w:rPr>
            <w:rStyle w:val="InternetLink"/>
            <w:rFonts w:eastAsia="Times New Roman" w:cs="Times New Roman" w:ascii="Times New Roman" w:hAnsi="Times New Roman"/>
            <w:sz w:val="24"/>
            <w:szCs w:val="24"/>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О противодействии коррупции" и другими федеральными законами. Полномочия главы Александровского района прекращаются досрочно в случае несоблюдения ограничений, запретов, неисполнения обязанностей, установленных </w:t>
      </w:r>
      <w:hyperlink r:id="rId192" w:tgtFrame="_blank">
        <w:r>
          <w:rPr>
            <w:rStyle w:val="InternetLink"/>
            <w:rFonts w:eastAsia="Times New Roman" w:cs="Times New Roman" w:ascii="Times New Roman" w:hAnsi="Times New Roman"/>
            <w:sz w:val="24"/>
            <w:szCs w:val="24"/>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О противодействии коррупции", </w:t>
      </w:r>
      <w:hyperlink r:id="rId193" w:tgtFrame="_blank">
        <w:r>
          <w:rPr>
            <w:rStyle w:val="InternetLink"/>
            <w:rFonts w:eastAsia="Times New Roman" w:cs="Times New Roman" w:ascii="Times New Roman" w:hAnsi="Times New Roman"/>
            <w:sz w:val="24"/>
            <w:szCs w:val="24"/>
            <w:lang w:eastAsia="ru-RU"/>
          </w:rPr>
          <w:t>Федеральным законом от 3 декабря 2012 года № 230-ФЗ</w:t>
        </w:r>
      </w:hyperlink>
      <w:r>
        <w:rPr>
          <w:rFonts w:eastAsia="Times New Roman" w:cs="Times New Roman" w:ascii="Times New Roman" w:hAnsi="Times New Roman"/>
          <w:sz w:val="24"/>
          <w:szCs w:val="24"/>
          <w:lang w:eastAsia="ru-RU"/>
        </w:rPr>
        <w:t> "О контроле за соответствием расходов лиц, замещающих государственные должности, и иных лиц их доходам", </w:t>
      </w:r>
      <w:hyperlink r:id="rId194" w:tgtFrame="_blank">
        <w:r>
          <w:rPr>
            <w:rStyle w:val="InternetLink"/>
            <w:rFonts w:eastAsia="Times New Roman" w:cs="Times New Roman" w:ascii="Times New Roman" w:hAnsi="Times New Roman"/>
            <w:sz w:val="24"/>
            <w:szCs w:val="24"/>
            <w:lang w:eastAsia="ru-RU"/>
          </w:rPr>
          <w:t>Федеральным законом от 7 мая 2013 года № 79-ФЗ</w:t>
        </w:r>
      </w:hyperlink>
      <w:r>
        <w:rPr>
          <w:rFonts w:eastAsia="Times New Roman" w:cs="Times New Roman" w:ascii="Times New Roman" w:hAnsi="Times New Roman"/>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95" w:tgtFrame="_blank">
        <w:r>
          <w:rPr>
            <w:rStyle w:val="InternetLink"/>
            <w:rFonts w:eastAsia="Times New Roman" w:cs="Times New Roman" w:ascii="Times New Roman" w:hAnsi="Times New Roman"/>
            <w:sz w:val="24"/>
            <w:szCs w:val="24"/>
            <w:lang w:eastAsia="ru-RU"/>
          </w:rPr>
          <w:t>Федеральным законом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3 введена </w:t>
      </w:r>
      <w:hyperlink r:id="rId19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3 в редакции </w:t>
      </w:r>
      <w:hyperlink r:id="rId19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 </w:t>
      </w:r>
      <w:hyperlink r:id="rId198" w:tgtFrame="_blank">
        <w:r>
          <w:rPr>
            <w:rStyle w:val="InternetLink"/>
            <w:rFonts w:eastAsia="Times New Roman" w:cs="Times New Roman" w:ascii="Times New Roman" w:hAnsi="Times New Roman"/>
            <w:sz w:val="24"/>
            <w:szCs w:val="24"/>
            <w:lang w:eastAsia="ru-RU"/>
          </w:rPr>
          <w:t>от 23.08.2016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1. К Главе Александровск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hyperlink r:id="rId199" w:tgtFrame="_blank">
        <w:r>
          <w:rPr>
            <w:rStyle w:val="InternetLink"/>
            <w:rFonts w:eastAsia="Times New Roman" w:cs="Times New Roman" w:ascii="Times New Roman" w:hAnsi="Times New Roman"/>
            <w:sz w:val="24"/>
            <w:szCs w:val="24"/>
            <w:lang w:eastAsia="ru-RU"/>
          </w:rPr>
          <w:t>Федерального закона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13.1 введена </w:t>
      </w:r>
      <w:hyperlink r:id="rId20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2. Порядок принятия решения о применении к Главе Александровского района мер ответственности, указанных в части 7.3-1 статьи 40 </w:t>
      </w:r>
      <w:hyperlink r:id="rId201" w:tgtFrame="_blank">
        <w:r>
          <w:rPr>
            <w:rStyle w:val="InternetLink"/>
            <w:rFonts w:eastAsia="Times New Roman" w:cs="Times New Roman" w:ascii="Times New Roman" w:hAnsi="Times New Roman"/>
            <w:sz w:val="24"/>
            <w:szCs w:val="24"/>
            <w:lang w:eastAsia="ru-RU"/>
          </w:rPr>
          <w:t>Федерального закона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13.2 введена </w:t>
      </w:r>
      <w:hyperlink r:id="rId20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Александровского района, проводится по решению Губернатора Томской области в порядке, установленном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4 введена </w:t>
      </w:r>
      <w:hyperlink r:id="rId20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 14 в редакции решения Думы Александровского района Томской области от 18.08.2022 № 1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 15 признана утративший силу решением Думы Александровского района Томской области от 18.08.2022 № 1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исключе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6 исключена решением  Думы Александровского района  Томской области от 22.03.2023 № 16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16 в редакции </w:t>
      </w:r>
      <w:hyperlink r:id="rId20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 Глава Александров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7 введена решением Думы Александровского района Томской области от 25.10.2023 № 1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1. Полномочия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район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Александр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действие от имени Александровского муниципального района без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ание и обнародование в порядке, установленном настоящим Уставом, нормативных правовых актов, принятых Думой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ние в пределах своих полномочий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требования созыва внеочередного собрания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сение в Думу района проектов муниципальных правовых актов, а также вопросов, обязательных для рассмотрения на ближайшем собрани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ие договоров и соглашений с иными муниципальными образованиями, предприятиями, учреждениями и организациями, в том числе и зарубежны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и обеспечение в пределах своей компетенции выполнения решений Думы района, собственных правовых актов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от имени Александровского района правомочий собственника, в том числе приобретение и осуществление посредством своих действий имущественных и личных неимущественных прав и обязанностей, заключение договоров и соглашений с государственными и общественными объединениями, предприятиями, учреждениями, организациями, а также с физ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ление на утверждение Думы района размеров ставок арендной платы за землю, а также размеров ставок арендной платы за пользование муниципальными нежилыми помещениями и имущественными комплекс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верждение цен и тарифов на продукцию (услуги)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я об учреждении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в пределах своей компетенции мероприятий межпоселенческого характера по охране окруж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в пределах своей компетенции охраны общественного порядка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участия органов местного самоуправления Александровского района в предупреждении и ликвидации последствий чрезвычайных ситуаций на территор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в пределах своей компетенции мероприятий по гражданской обороне, защите населения и территории Александровского района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и обеспечение исполнения государственных полномочий, переданных в ведение органам местного самоуправления Александровского района федеральными законами, законами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применение мер принуждения в пределах, установленных </w:t>
      </w:r>
      <w:hyperlink r:id="rId205"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к нарушителям бюджетн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аво отлагательного «вето» на нормативные правовые акты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ение личного приема граждан, рассмотрение предложений, заявлений и жалоб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сполнение иных полномочий, отнесенных к компетенции Главы района в соответствии с действующим законодательством Российской Федерации, законодательством Томской области, настоящим Уставом, а также решениям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сутствия Главы района или невозможности исполнения им должностных обязанностей, его полномочия осуществл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Дума района не имеет права вносить в Устав Александровского района поправки, касающиеся изменения структуры органов местного самоуправления Александровского района, а также перераспределения между ними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20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2. Прекращение полномочий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района прекращает свои полномочия с момента вступления в должность вновь избранного Глав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Главы район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ешения от должности правовым актом Губернатора Томской области, согласно действующему законодатель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8 в редакции </w:t>
      </w:r>
      <w:hyperlink r:id="rId20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 в порядке, установленном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образования Александровского района, осуществляемого в соответствии с частями 3.1, 3.1-1, 4, 6 и 7 статьи 13 Федерального закона «Об общих принципах организации местного самоуправления в Российской Федерации», а также в случае упразднения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1 в редакции </w:t>
      </w:r>
      <w:hyperlink r:id="rId20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 </w:t>
      </w:r>
      <w:hyperlink r:id="rId209" w:tgtFrame="_blank">
        <w:r>
          <w:rPr>
            <w:rStyle w:val="InternetLink"/>
            <w:rFonts w:eastAsia="Times New Roman" w:cs="Times New Roman" w:ascii="Times New Roman" w:hAnsi="Times New Roman"/>
            <w:sz w:val="24"/>
            <w:szCs w:val="24"/>
            <w:lang w:eastAsia="ru-RU"/>
          </w:rPr>
          <w:t>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я численности избирателей Александровского района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3 введен </w:t>
      </w:r>
      <w:hyperlink r:id="rId21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зменения порядка формирования Думы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4 введен </w:t>
      </w:r>
      <w:hyperlink r:id="rId21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мочия Главы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1 введена </w:t>
      </w:r>
      <w:hyperlink r:id="rId21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right="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номочия Главы района прекращаются досрочно также в связи с утратой доверия Президента Российской Федерации в случаях:</w:t>
      </w:r>
    </w:p>
    <w:p>
      <w:pPr>
        <w:pStyle w:val="Normal"/>
        <w:spacing w:lineRule="auto" w:line="240" w:before="0" w:after="0"/>
        <w:ind w:right="71" w:firstLine="709"/>
        <w:jc w:val="both"/>
        <w:rPr/>
      </w:pPr>
      <w:r>
        <w:rPr>
          <w:rFonts w:eastAsia="Times New Roman" w:cs="Times New Roman" w:ascii="Times New Roman" w:hAnsi="Times New Roman"/>
          <w:sz w:val="24"/>
          <w:szCs w:val="24"/>
          <w:lang w:eastAsia="ru-RU"/>
        </w:rPr>
        <w:t>1) несоблюдения Главой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я в отношении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должность Глав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 в редакции </w:t>
      </w:r>
      <w:hyperlink r:id="rId21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2 введена </w:t>
      </w:r>
      <w:hyperlink r:id="rId21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досрочного прекращения полномочий главы муниципального образования «Александров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3. введена решением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215"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3.08.2017 № 136</w:t>
        </w:r>
      </w:hyperlink>
      <w:r>
        <w:rPr>
          <w:rFonts w:eastAsia="Times New Roman" w:cs="Times New Roman" w:ascii="Times New Roman" w:hAnsi="Times New Roman"/>
          <w:sz w:val="24"/>
          <w:szCs w:val="24"/>
          <w:lang w:eastAsia="ru-RU"/>
        </w:rPr>
        <w:t>, </w:t>
      </w:r>
      <w:hyperlink r:id="rId216" w:tgtFrame="_blank">
        <w:r>
          <w:rPr>
            <w:rStyle w:val="InternetLink"/>
            <w:rFonts w:eastAsia="Times New Roman" w:cs="Times New Roman" w:ascii="Times New Roman" w:hAnsi="Times New Roman"/>
            <w:sz w:val="24"/>
            <w:szCs w:val="24"/>
            <w:lang w:eastAsia="ru-RU"/>
          </w:rPr>
          <w:t>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Глава района, полномочия которого прекращены досрочно на основании правового акта Губернатора Томской области об отрешении от должности Главы района либо на основании решения Думы Александровского района Томской области об удалении Главы района в отставку, обжалует данные правовой акт или решение в судебном порядке, Дума Александровского района Томской области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1. введена </w:t>
      </w:r>
      <w:hyperlink r:id="rId21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1 в редакции </w:t>
      </w:r>
      <w:hyperlink r:id="rId218"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16.02.2018 № 172</w:t>
        </w:r>
      </w:hyperlink>
      <w:r>
        <w:rPr>
          <w:rFonts w:eastAsia="Times New Roman" w:cs="Times New Roman" w:ascii="Times New Roman" w:hAnsi="Times New Roman"/>
          <w:sz w:val="24"/>
          <w:szCs w:val="24"/>
          <w:lang w:eastAsia="ru-RU"/>
        </w:rPr>
        <w:t>, </w:t>
      </w:r>
      <w:hyperlink r:id="rId219" w:tgtFrame="_blank">
        <w:r>
          <w:rPr>
            <w:rStyle w:val="InternetLink"/>
            <w:rFonts w:eastAsia="Times New Roman" w:cs="Times New Roman" w:ascii="Times New Roman" w:hAnsi="Times New Roman"/>
            <w:sz w:val="24"/>
            <w:szCs w:val="24"/>
            <w:lang w:eastAsia="ru-RU"/>
          </w:rPr>
          <w:t>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Главы района по основаниям, предусмотренным частями 6, 6.1, статьи 36 Федерального закона от 06.10.2003 г. №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района, расторгаются со дня вступления в должность вновь избранного Глав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ведена </w:t>
      </w:r>
      <w:hyperlink r:id="rId22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3. Администрац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района является исполнительно-распорядительным органом муниципального образования «Александровский район» и в соответствии с настоящим Уставом осущест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ьные государственные полномочия, переданные органам местного самоуправления федеральными законами и законам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осуществляет свою деятельность в соответствии с федеральными законами, законами Томской области, настоящим Уставом, нормативными правовыми актами Думы района и Глав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ей района руководит Глава района на принципах единонача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я района обладает правами юрид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4. Структура Администрац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района формируется Главой района в соответствии с федеральными законами, законами Томской области, а также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перечень органов) Администрации района утверждается Думой района по представлению Главы района. В структуру Администрации района могут входить отраслевые (функциональные) органы, наделенные полномочиям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слевые (функциональные) органы могут обладать правами юридического лица. Учреждение органов Администрации района в качестве юридических лиц и утверждение положений о них осуществляется Думой района по представлению Глав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вый заместитель Главы района - начальник Отдела общественной безопасности и контролю за строительством назначается и освобождается от занимаемой должности с согласия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о назначении на должность первого заместителя Главы района - начальника Отдела общественной безопасности и контролю за строительством оформляется решением Думы района, которое принимается открытым голосованием. Предложение о кандидатуре первого заместителя Главы района - начальника Отдела общественной безопасности и контролю за строительством вносится Главой района не позднее недельного срока после вступления в должность вновь избранного Главы района или после освобождения от должности первого заместителя Главы района - начальника Отдела общественной безопасности и контролю за строительством, либо в течение недели со дня отклонения Думой района кандидатуры первого заместителя Главы района - начальника Отдела общественной безопасности и контролю за строитель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района обязана рассмотреть вопрос о согласовании кандидатуры первого заместителя Главы района - начальника Отдела общественной безопасности и контролю за строительством в срок не более десяти дней с момента поступления предложения о кандидатуре. Одна и та же кандидатура не может быть представлена для получения согласия о назначении более двух 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ь первого заместителя Главы района - начальника Отдела общественной безопасности и контролю за строительством является вакантной, Глава района вправе назначить на срок не более одного месяца муниципального служащего Администрации Александровского района Томской области временно исполняющим обязанности первого заместителя Главы района - начальника Отдела общественной безопасности и контролю за строи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ч. 4 в редакции </w:t>
      </w:r>
      <w:hyperlink r:id="rId221"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06.2010 № 567</w:t>
        </w:r>
      </w:hyperlink>
      <w:r>
        <w:rPr>
          <w:rFonts w:eastAsia="Times New Roman" w:cs="Times New Roman" w:ascii="Times New Roman" w:hAnsi="Times New Roman"/>
          <w:sz w:val="24"/>
          <w:szCs w:val="24"/>
          <w:lang w:eastAsia="ru-RU"/>
        </w:rPr>
        <w:t>, </w:t>
      </w:r>
      <w:hyperlink r:id="rId222" w:tgtFrame="_blank">
        <w:r>
          <w:rPr>
            <w:rStyle w:val="InternetLink"/>
            <w:rFonts w:eastAsia="Times New Roman" w:cs="Times New Roman" w:ascii="Times New Roman" w:hAnsi="Times New Roman"/>
            <w:sz w:val="24"/>
            <w:szCs w:val="24"/>
            <w:lang w:eastAsia="ru-RU"/>
          </w:rPr>
          <w:t>от 02.03.2020 № 310</w:t>
        </w:r>
      </w:hyperlink>
      <w:r>
        <w:rPr>
          <w:rFonts w:eastAsia="Times New Roman" w:cs="Times New Roman" w:ascii="Times New Roman" w:hAnsi="Times New Roman"/>
          <w:sz w:val="24"/>
          <w:szCs w:val="24"/>
          <w:lang w:eastAsia="ru-RU"/>
        </w:rPr>
        <w:t>, </w:t>
      </w:r>
      <w:hyperlink r:id="rId223"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местители Главы района назначаются на должность Главой района самостояте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22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пределение обязанностей между заместителями Главы района осуществляется Главой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 редакции </w:t>
      </w:r>
      <w:hyperlink r:id="rId22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лжностные инструкции для сотрудников Администрации района утверждаются Главой района. Должностные инструкции для сотрудников отраслевых (функциональных) органов Администрации района утверждаются руководителем соответствующего органа по согласованию с Главой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5. Полномочия Главы района по руководству Администрацие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района, возглавляя Администрацию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Администрацию района в отношениях с органами местного самоуправления Александровского района,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ует и обеспечивает исполнение полномочий Администрации района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полномочий Администрации района правов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общее руководство разработкой и вносит на утверждение Думы района проекты планов и программ социально-экономического развития Александровского района, решения об условиях приватизации объектов муниципальной собственности, организует их испол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разработку и вносит на утверждение Думы района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осит на рассмотрение Думы района проекты правовых актов, предусматривающие установление, изменение и отмену местных налогов и сборов, осуществление расходов из средств местного бюджета, дает свое заключение по эти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значает и освобождает от занимаемой должности руководителей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яет основные направления деятельности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ляет на утверждение Думы района структуру Администрации района, утверждает положения об органах Администрации района,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ет в пределах своей компетенции общее руководство структурными подразделениями Администрации района, определяет их компетен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ает штатное расписание Администрации района в соответствии с её структур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ует работу с кадрами Администрации района и её структурных подразделений, принимает меры по повышению квалификаци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значает на муниципальные должности муниципальной службы и освобождает от должности заместителей Главы района, руководителей органов Администрации района и иных должностных лиц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нимает и увольняет работников Администрации района в соответствии с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меняет к должностным лицам и работникам Администрации района в соответствии с законодательством меры поощрения и взыск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нимает меры по защите прав и законных интересов Администрации района, её органов, в том числе в судах общей юрисдикции, арбитражных судах, органах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крывает и закрывает счета Администрации района в кредитных организациях, распоряжается её средствами и подписывает финансовые документы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меет право наделять отдельными исполнительными, распорядительными и контрольными полномочиями должностных лиц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яет иные полномочия в соответствии с действующим законодательством, настоящим Уставом, нормативными правовыми актам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района, возглавляя Администрацию района, осуществляет свои полномочия на принципах единоначалия и ответственен за их осуществление, отвечает за ведение хозяйственных, имущественных и финансовых дел Администрации района и полномочий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6. Компетенция Администрац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фере социально-экономического развития Александровского района Администрац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проект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выравнивание уровня бюджетной обеспеченности сельских поселений, входящих в состав Александровского района, за счет средств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исполнение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подготовку отчета об исполнении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ыдаёт градостроительный план земельного участка, расположенного на межселенно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4.1 введен </w:t>
      </w:r>
      <w:hyperlink r:id="rId22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атывает и реализует проекты муниципальных планов и программ социально-экономического развит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ает с организациями, независимо от формы собственности, договоры о сотрудничестве в области социально-экономического развит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существляет закупки товаров, работ, услуг для обеспечения муниципальных нужд, заключает муниципальные контракты на поставку товаров (производство работ, оказание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8 в редакции </w:t>
      </w:r>
      <w:hyperlink r:id="rId22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орядке, установленном Думой района,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ует учет муниципального имущества, ведет реестр объекто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имает решения о перепрофилировании имуществ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подготовку и обеспечивает реализацию решений о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ет, реорганизует и ликвидирует муниципальные предприятия и учрежд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нимает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ставляет на утверждение Главы района цены и тарифы на товары, работы и услуги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водит ревизии использования бюджетных средств муниципальными предприятиями и учрежд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8 в редакции </w:t>
      </w:r>
      <w:hyperlink r:id="rId22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азрабатывает и утверждает схему размещения нестационарных торговых объектов в Александровском районе, в порядке, установленным уполномоченным органом исполнительной власти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9 введен </w:t>
      </w:r>
      <w:hyperlink r:id="rId22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здает условия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0 введен </w:t>
      </w:r>
      <w:hyperlink r:id="rId23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фере использования земель, других природных ресурсов, строительства Администрац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и представляет на утверждение Думы района схемы территориального планирования Александровского района и иную градостроительную докумен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т информационную систему обеспечения градостроительной деятельности, осуществляемой на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утверждает подготовленную на основе схем территориального планирования Александровского района документацию по планировке межселенных территорий района, за исключением случаев, предусмотренных </w:t>
      </w:r>
      <w:hyperlink r:id="rId231" w:tgtFrame="_blank">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ет разрешение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межселенных территориях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ответствии с земельным законодательством управляет и распоряжается земельными участками, находящимися в муниципальной собственности, а также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резервирование и изъятие земельных участков в границах Александровского района для муниципальных нуж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6 в редакции </w:t>
      </w:r>
      <w:hyperlink r:id="rId23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ет выполнение работ, необходимых для создания искусственных земельных участков для нужд Александровского района и входящих в его состав сельских поселений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7 в редакции </w:t>
      </w:r>
      <w:hyperlink r:id="rId233"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234" w:tgtFrame="_blank">
        <w:r>
          <w:rPr>
            <w:rStyle w:val="InternetLink"/>
            <w:rFonts w:eastAsia="Times New Roman" w:cs="Times New Roman" w:ascii="Times New Roman" w:hAnsi="Times New Roman"/>
            <w:sz w:val="24"/>
            <w:szCs w:val="24"/>
            <w:lang w:eastAsia="ru-RU"/>
          </w:rPr>
          <w:t>от 29.01.2015 № 352</w:t>
        </w:r>
      </w:hyperlink>
      <w:r>
        <w:rPr>
          <w:rFonts w:eastAsia="Times New Roman" w:cs="Times New Roman" w:ascii="Times New Roman" w:hAnsi="Times New Roman"/>
          <w:sz w:val="24"/>
          <w:szCs w:val="24"/>
          <w:lang w:eastAsia="ru-RU"/>
        </w:rPr>
        <w:t>, </w:t>
      </w:r>
      <w:hyperlink r:id="rId235" w:tgtFrame="_blank">
        <w:r>
          <w:rPr>
            <w:rStyle w:val="InternetLink"/>
            <w:rFonts w:eastAsia="Times New Roman" w:cs="Times New Roman" w:ascii="Times New Roman" w:hAnsi="Times New Roman"/>
            <w:sz w:val="24"/>
            <w:szCs w:val="24"/>
            <w:lang w:eastAsia="ru-RU"/>
          </w:rPr>
          <w:t>от 24.02.2022 № 9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ет муниципальный земельный контроль на межселенной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8 введен </w:t>
      </w:r>
      <w:hyperlink r:id="rId23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информирует население об ограничениях использова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9 введен </w:t>
      </w:r>
      <w:hyperlink r:id="rId23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9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ует в соответствии с Федеральным законом от 24.07.2007 года № 221-ФЗ «О кадастровой деятельности» выполнение комплексных кадастровых работ и утверждает карту-план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веден </w:t>
      </w:r>
      <w:hyperlink r:id="rId23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фере жилищно-коммунального хозяйства, транспорта, благоустройства Администрац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дорожную деятельность в отношении автомобильных дорог местного значения вне границ населенных пунктов в границах Александров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Александровского района, организацию дорожного движения и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 в редакции </w:t>
      </w:r>
      <w:hyperlink r:id="rId239"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240"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 </w:t>
      </w:r>
      <w:hyperlink r:id="rId241"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1.1 исключен </w:t>
      </w:r>
      <w:hyperlink r:id="rId24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ет условия для предоставления транспортных услуг населению, организует  транспортное обслуживание населения в границах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2 в редакции </w:t>
      </w:r>
      <w:hyperlink r:id="rId24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транспортное обслуживание населения между сельскими поселениями в границах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4 в редакции </w:t>
      </w:r>
      <w:hyperlink r:id="rId244"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07.12.2015 № 25</w:t>
        </w:r>
      </w:hyperlink>
      <w:r>
        <w:rPr>
          <w:rFonts w:eastAsia="Times New Roman" w:cs="Times New Roman" w:ascii="Times New Roman" w:hAnsi="Times New Roman"/>
          <w:sz w:val="24"/>
          <w:szCs w:val="24"/>
          <w:lang w:eastAsia="ru-RU"/>
        </w:rPr>
        <w:t>, </w:t>
      </w:r>
      <w:hyperlink r:id="rId245"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ет в границах Александровского района электро- и газоснабжение сельских поселений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5 в редакции </w:t>
      </w:r>
      <w:hyperlink r:id="rId24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6 введен </w:t>
      </w:r>
      <w:hyperlink r:id="rId24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7. введен </w:t>
      </w:r>
      <w:hyperlink r:id="rId24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7.1 введен </w:t>
      </w:r>
      <w:hyperlink r:id="rId24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существляет мероприятия по лесоустройству в отношении лесов, расположенных на земля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7.2 введен </w:t>
      </w:r>
      <w:hyperlink r:id="rId25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циальной сфере Администрац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ет условия для обеспечения сельских поселений Александровского района услугам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ет условия для обеспечения сельских поселений Александровского района услугами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выполнение планов и программ комплексного социально-экономического развит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ует сбор статистических показателей, характеризующих состояние экономики и социальной сфер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ет на территории Александровского района содержание межпоселенческих мест захоронения, организует предоставление риту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ует предоставление на территории Александровского района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рганизует предоставление на территории Александровского района  дополнительного образования детям в муниципальных образовательных организациях (за исключением дополнительного образования детям,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и общедоступного бесплатного дошкольного образования на территории Александровского района, а также организация отдыха детей в каникулярн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7 в редакции </w:t>
      </w:r>
      <w:hyperlink r:id="rId25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ует отдых детей в каникулярное врем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 создает условия для оказания медицинской помощи населению на территории Александр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9 в редакции </w:t>
      </w:r>
      <w:hyperlink r:id="rId25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программ социальной поддержки населения Александровского района и контроль за их исполнением; определение категорий граждан, нуждающихся в дополнительной социальной поддержке за счет средств бюджета Александровского района и установление (отмена) дополнительных льгот, пособий и преиму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ует создание, развитие и обеспечение охраны лечебно-оздоровительных местностей и курортов местного значения на территории Александровского района, а так 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2 в редакции </w:t>
      </w:r>
      <w:hyperlink r:id="rId25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254"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ирует и содержит муниципальный архив, включая хранение архивных фондов сельских поселени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ивает условия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4 в редакции </w:t>
      </w:r>
      <w:hyperlink r:id="rId25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ует и осуществляет мероприятия межпоселенческого характера по работе с детьми и молодежью, участвует в реализации молодёжной политики, разрабатывает и реализует меры по обеспечению и защите прав и законных интересов молодёжи, разрабатывает и реализует  муниципальные программы по основным направлениям реализации молодёжной политики, организует и осуществляет мониторинг реализации молодёж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5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изует библиотечное обслуживание населения, комплектование и обеспечение сохранности библиотечных фондов библиотек посе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7 введен </w:t>
      </w:r>
      <w:hyperlink r:id="rId25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уществляет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8 введен </w:t>
      </w:r>
      <w:hyperlink r:id="rId25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фере обеспечения безопасности, правопорядка, охраны прав и свобод граждан Администрац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и осуществляет мероприятия по территориальной обороне и гражданской обороне, защите населения и территории Александровского района от чрезвычайных ситуаций природного и техногенн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 в редакции </w:t>
      </w:r>
      <w:hyperlink r:id="rId25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организацию мероприятий межпоселенческого характера по охране окруж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и осуществляет мероприятия по мобилизационной подготовке муниципальных предприятий и учреждений, находящихся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ует охрану общественного порядка на территории Александровского района муниципальной мили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 7 ч. 5 признан утратившим силу решением Думы Александровского района Томской области от 18.08.2022 № 1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существляет муниципальный лесной контро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8 в редакции </w:t>
      </w:r>
      <w:hyperlink r:id="rId25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9 исключен </w:t>
      </w:r>
      <w:hyperlink r:id="rId26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пункт 10 исключен </w:t>
      </w:r>
      <w:hyperlink r:id="rId26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w:t>
        </w:r>
      </w:hyperlink>
      <w:r>
        <w:rPr>
          <w:rFonts w:eastAsia="Times New Roman" w:cs="Times New Roman" w:ascii="Times New Roman" w:hAnsi="Times New Roman"/>
          <w:sz w:val="24"/>
          <w:szCs w:val="24"/>
          <w:lang w:eastAsia="ru-RU"/>
        </w:rPr>
        <w:t>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меры по противодействию коррупции в границах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1 введен </w:t>
      </w:r>
      <w:hyperlink r:id="rId26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2 введен </w:t>
      </w:r>
      <w:hyperlink r:id="rId26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3 введен </w:t>
      </w:r>
      <w:hyperlink r:id="rId26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3 в редакции </w:t>
      </w:r>
      <w:hyperlink r:id="rId26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ет, содержит и организует деятельность аварийно - спасательных служб и (или) аварийно - спасательных формирований на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4 введен </w:t>
      </w:r>
      <w:hyperlink r:id="rId26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ция района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Александровского района, а также отдельные государственные полномочия, переданные Администрации района федеральными законами и законам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6.1 Муниципальный контро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46.1 введена </w:t>
      </w:r>
      <w:hyperlink r:id="rId26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Александр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1 в редакции </w:t>
      </w:r>
      <w:hyperlink r:id="rId26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ь 2 исключена </w:t>
      </w:r>
      <w:hyperlink r:id="rId26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рганизация и осуществление видов муниципального контроля регулируются </w:t>
      </w:r>
      <w:hyperlink r:id="rId270" w:tgtFrame="_blank">
        <w:r>
          <w:rPr>
            <w:rStyle w:val="InternetLink"/>
            <w:rFonts w:eastAsia="Times New Roman" w:cs="Times New Roman" w:ascii="Times New Roman" w:hAnsi="Times New Roman"/>
            <w:sz w:val="24"/>
            <w:szCs w:val="24"/>
            <w:lang w:eastAsia="ru-RU"/>
          </w:rPr>
          <w:t>Федеральным законом от 31 июля 2020 года № 248-ФЗ</w:t>
        </w:r>
      </w:hyperlink>
      <w:r>
        <w:rPr>
          <w:rFonts w:eastAsia="Times New Roman" w:cs="Times New Roman" w:ascii="Times New Roman" w:hAnsi="Times New Roman"/>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3 в редакции </w:t>
      </w:r>
      <w:hyperlink r:id="rId27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ь 4 исключена </w:t>
      </w:r>
      <w:hyperlink r:id="rId27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руководителя органа муниципального контроля осуществляет Глава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5 в редакции </w:t>
      </w:r>
      <w:hyperlink r:id="rId27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ь 6 исключена </w:t>
      </w:r>
      <w:hyperlink r:id="rId27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7. Контрольно-ревизионная комиссия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47 в редакции </w:t>
      </w:r>
      <w:hyperlink r:id="rId27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Контрольно-ревизионная комиссия Александровского района является К</w:t>
      </w:r>
      <w:r>
        <w:rPr>
          <w:rFonts w:eastAsia="Times New Roman" w:cs="Times New Roman" w:ascii="Times New Roman" w:hAnsi="Times New Roman"/>
          <w:spacing w:val="-1"/>
          <w:sz w:val="24"/>
          <w:szCs w:val="24"/>
          <w:lang w:eastAsia="ru-RU"/>
        </w:rPr>
        <w:t>онтрольно-счетным органом муниципального образования «Александровский  район»</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1 в редакции </w:t>
      </w:r>
      <w:hyperlink r:id="rId27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рядок организации и деятельности Контрольно-ревизионной комиссии Александровского района определяется </w:t>
      </w:r>
      <w:hyperlink r:id="rId277" w:tgtFrame="_blank">
        <w:r>
          <w:rPr>
            <w:rStyle w:val="InternetLink"/>
            <w:rFonts w:eastAsia="Times New Roman" w:cs="Times New Roman" w:ascii="Times New Roman" w:hAnsi="Times New Roman"/>
            <w:sz w:val="24"/>
            <w:szCs w:val="24"/>
            <w:lang w:eastAsia="ru-RU"/>
          </w:rPr>
          <w:t>Федеральным законом от 7 февраля 2011 года № 6-ФЗ</w:t>
        </w:r>
      </w:hyperlink>
      <w:r>
        <w:rPr>
          <w:rFonts w:eastAsia="Times New Roman" w:cs="Times New Roman" w:ascii="Times New Roman" w:hAnsi="Times New Roman"/>
          <w:sz w:val="24"/>
          <w:szCs w:val="24"/>
          <w:lang w:eastAsia="ru-RU"/>
        </w:rPr>
        <w:t> «Об общих принципах организации и деятельности контрольно-счетных органов субъектов Российской Федерации и муниципальных образований», </w:t>
      </w:r>
      <w:hyperlink r:id="rId278" w:tgtFrame="_blank">
        <w:r>
          <w:rPr>
            <w:rStyle w:val="InternetLink"/>
            <w:rFonts w:eastAsia="Times New Roman" w:cs="Times New Roman" w:ascii="Times New Roman" w:hAnsi="Times New Roman"/>
            <w:sz w:val="24"/>
            <w:szCs w:val="24"/>
            <w:lang w:eastAsia="ru-RU"/>
          </w:rPr>
          <w:t>Федеральным законом от 6 октября 2003 года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w:t>
      </w:r>
      <w:hyperlink r:id="rId279"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другими федеральными законами и иными нормативными правовыми актами Российской Федерации, законами Томской области, настоящим Уставом, правовыми актами Думы района и Положением о Контрольно-ревизионной комиссии Александровского района, ины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2 в редакции </w:t>
      </w:r>
      <w:hyperlink r:id="rId28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трольно-ревизионная комиссия Александровского района образуется в составе председателя и аппарата Контрольно-ревизион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но-ревизионная комиссия Александровского района осуществляет следующие основные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шняя проверка годового отчета об исполнении местного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проведение аудита в сфере закупок товаров, работ и услуг в соответствии с </w:t>
      </w:r>
      <w:hyperlink r:id="rId281" w:tgtFrame="_blank">
        <w:r>
          <w:rPr>
            <w:rStyle w:val="InternetLink"/>
            <w:rFonts w:eastAsia="Times New Roman" w:cs="Times New Roman" w:ascii="Times New Roman" w:hAnsi="Times New Roman"/>
            <w:sz w:val="24"/>
            <w:szCs w:val="24"/>
            <w:lang w:eastAsia="ru-RU"/>
          </w:rPr>
          <w:t>Федеральным законом от 5 апреля 2013 года № 44-ФЗ</w:t>
        </w:r>
      </w:hyperlink>
      <w:r>
        <w:rPr>
          <w:rFonts w:eastAsia="Times New Roman" w:cs="Times New Roman" w:ascii="Times New Roman" w:hAnsi="Times New Roman"/>
          <w:sz w:val="24"/>
          <w:szCs w:val="24"/>
          <w:lang w:eastAsia="ru-RU"/>
        </w:rPr>
        <w:t> «О контрактной системе в сф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контроля за законностью и эффективностью использования средств бюджета муниципального района, поступивших соответственно в бюджеты поселений, входящих в состав данн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ые полномочия в сфере внешнего муниципального финансового контроля, установленные федеральными законами, законами Томской области, уставом и нормативными правовыми актами Думы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 редакции </w:t>
      </w:r>
      <w:hyperlink r:id="rId28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едставительные органы поселений, входящих в состав Александровского района, вправе заключать соглашения с Думой района о передаче Контрольно-ревизионной комиссии Александровского района полномочий контрольно-счетного органа поселения по осуществлению внеш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рганы местного самоуправления и должностные лица местного самоуправления Александровского района обязаны представлять в Контрольно-ревизионную комиссию по ее требованию необходимую информацию и документы по вопросам, относящимся к их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внешнего муниципального финансового контроля Контрольно-ревизионной комиссии Александровского района предоставляется необходимый для реализации её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 редакции </w:t>
      </w:r>
      <w:hyperlink r:id="rId28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еятельность Контрольно-ревизионной комиссии финансируется за счет средств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онтрольно-ревизионная комиссия обладает правами юрид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но-ревизионная комиссия Александровского район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9 введена </w:t>
      </w:r>
      <w:hyperlink r:id="rId28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Статья 48. Исключ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исключена решением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8.1 Гарантии лицам, замещающим муниципальные должност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8.1 введена </w:t>
      </w:r>
      <w:hyperlink r:id="rId28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замещающим муниципальные должности Александровского района (далее для настоящей статьи - должностные лица), возмещаются транспортные расходы, связанные с осуществлением ими полномочий вне постоянного места жительства, за счет средств бюджета Александровского района в пределах фонда оплаты труда в порядке, определенном трудовым законодательством Российской Федерации о служебных командиров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ым лицам, использующим личный транспорт для осуществления своих полномочий, возмещаются расходы на его содержание и эксплуатацию за счет средств бюджета Александровского района в пределах фонда оплаты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и эксплуатацию личного транспорта должностным лицам возмещаются лишь в случаях невозможности предоставления им служебного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и эксплуатацию личного транспорта возмещаются при условии предоставления должностными лицами документов, подтверждающих право владения автомобилем, а также соответствующих расход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остным лицам помимо ежегодного основного оплачиваемого отпуска предоставляется ежегодный дополнительный оплачиваемый отпуск продолжительностью 15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чие праздничные дни, приходящиеся на период ежегодного дополнительного отпуска, в число календарных дней отпуска не включ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дополнительный отпуск суммируется с ежегодным основным оплачиваемым отпуском и предоставляется одновременно с ним. По желанию должностных лиц ежегодный дополнительный отпуск может им предоставляться отдельно от ежегодного основного оплачиваемого отпу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носа ежегодного дополнительного отпуска на следующий рабочий год либо прекращения полномочий должностного лица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4 в редакции </w:t>
      </w:r>
      <w:hyperlink r:id="rId28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лата ежегодного дополнительного оплачиваемого отпуска и выплата компенсации за неиспользованный ежегодный дополнительный оплачиваемый отпуск производится, исходя из среднего дневного заработка, в соответствии со статьей 139 </w:t>
      </w:r>
      <w:hyperlink r:id="rId287" w:tgtFrame="_blank">
        <w:r>
          <w:rPr>
            <w:rStyle w:val="InternetLink"/>
            <w:rFonts w:eastAsia="Times New Roman" w:cs="Times New Roman" w:ascii="Times New Roman" w:hAnsi="Times New Roman"/>
            <w:sz w:val="24"/>
            <w:szCs w:val="24"/>
            <w:lang w:eastAsia="ru-RU"/>
          </w:rPr>
          <w:t>Трудового кодекса Российской Федерации</w:t>
        </w:r>
      </w:hyperlink>
      <w:r>
        <w:rPr>
          <w:rFonts w:eastAsia="Times New Roman" w:cs="Times New Roman" w:ascii="Times New Roman" w:hAnsi="Times New Roman"/>
          <w:sz w:val="24"/>
          <w:szCs w:val="24"/>
          <w:lang w:eastAsia="ru-RU"/>
        </w:rPr>
        <w:t>, в пределах фонда оплаты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6. МУНИЦИПАЛЬНАЯ СЛУЖБ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9. Муниципальная служ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 49 в редакции </w:t>
      </w:r>
      <w:hyperlink r:id="rId28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муниципальной службы в Александров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0.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связанные с муниципальной службой, устанавливаются федеральными законами и законами Т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7. МУНИЦИПАЛЬНЫЕ ПРАВОВЫЕ А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1. Система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28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истему муниципальных правовых актов Александровского района вход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Александровский район»,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Думы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главы муниципального образования «Александровский район», Администрации Александровского района Томской области, Контрольно-ревизионной комисс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ые акты должностных лиц органов местного самоуправления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 в редакции решения Думы Александровского района Томской области от 25.10.2023  № 1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Александр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Александровского района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ма района по вопросам, отнесенным к её компетенции федеральными законами, законами Томской области и настоящим Уставом, принимает решения, устанавливающие правила, обязательные для исполнения на территории Александровского района, а также решения по вопросам организации деятельности Думы района. Решения Думы района, устанавливающие правила, обязательные для исполнения на территории Александровского района, принимаются большинством голосов от установленной численности депутатов Думы района, если иное не установлено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Думы района издает постановления и распоряжения по вопросам организации деятельности Думы района, подписывает решения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29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района в пределах своих полномочий, установленных федеральными законами, законами Томской области, настоящим Уставом, а также нормативными правовыми актами Думы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района по вопросам организации деятельности Администрации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 редакции </w:t>
      </w:r>
      <w:hyperlink r:id="rId29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и отраслевых (функциональных) органов Администрации района, наделенных правами юридического лица, издают распоряжения и приказы по вопросам, отнесенным к их полномоч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ведут реестры муниципальных правовых актов, принимаемых ими в пределах своих полномочий,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е нормативные правовые акты муниципального образования «Александровский район»,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Александровский район», включенного в соответствующий перечень Законом Томской области от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в порядке, установленном муниципальными нормативными правовыми актами в соответствии с Законом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9 введена </w:t>
      </w:r>
      <w:hyperlink r:id="rId29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7 № 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293" w:tgtFrame="_blank">
        <w:r>
          <w:rPr>
            <w:rStyle w:val="InternetLink"/>
            <w:rFonts w:eastAsia="Times New Roman" w:cs="Times New Roman" w:ascii="Times New Roman" w:hAnsi="Times New Roman"/>
            <w:sz w:val="24"/>
            <w:szCs w:val="24"/>
            <w:lang w:eastAsia="ru-RU"/>
          </w:rPr>
          <w:t>Федеральным законом от 31 июля 2020 года № 247-ФЗ</w:t>
        </w:r>
      </w:hyperlink>
      <w:r>
        <w:rPr>
          <w:rFonts w:eastAsia="Times New Roman" w:cs="Times New Roman" w:ascii="Times New Roman" w:hAnsi="Times New Roman"/>
          <w:sz w:val="24"/>
          <w:szCs w:val="24"/>
          <w:lang w:eastAsia="ru-RU"/>
        </w:rPr>
        <w:t> «Об обязательных требованиях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0 введена </w:t>
      </w:r>
      <w:hyperlink r:id="rId29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2. Принятие, вступление в силу Устава Александровского района, внесение в Устав изменений и дополн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 52 в редакции </w:t>
      </w:r>
      <w:hyperlink r:id="rId29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Александровского района, муниципальный правовой акт о внесении изменений и дополнений в Устав Александровского района принимаются большинством в две трети голосов от установленной численности депутатов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оект Устава Александровского района, проект муниципального правового акта о внесении изменений и дополнений в Устав Александровского района не позднее чем за 30 дней до дня рассмотрения вопроса о принятии Устава Александровского района, внесении изменений и дополнений в Устав Александровск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лександровский район», а также порядка участия граждан в его обсуждении в случае, когда в Устав муниципального образования «Александровский район» вносятся изменения в форме точного воспроизведения положений </w:t>
      </w:r>
      <w:hyperlink r:id="rId296"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w:t>
      </w:r>
      <w:hyperlink r:id="rId297" w:tgtFrame="_blank">
        <w:r>
          <w:rPr>
            <w:rStyle w:val="InternetLink"/>
            <w:rFonts w:eastAsia="Times New Roman" w:cs="Times New Roman" w:ascii="Times New Roman" w:hAnsi="Times New Roman"/>
            <w:sz w:val="24"/>
            <w:szCs w:val="24"/>
            <w:lang w:eastAsia="ru-RU"/>
          </w:rPr>
          <w:t>Устава (Основного Закона) Томской области</w:t>
        </w:r>
      </w:hyperlink>
      <w:r>
        <w:rPr>
          <w:rFonts w:eastAsia="Times New Roman" w:cs="Times New Roman" w:ascii="Times New Roman" w:hAnsi="Times New Roman"/>
          <w:sz w:val="24"/>
          <w:szCs w:val="24"/>
          <w:lang w:eastAsia="ru-RU"/>
        </w:rPr>
        <w:t>, законов Томской области в целях приведения Устава муниципального образования «Александровский район»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Александровского района, муниципальный правовой акт о внесении изменений и дополнений в Устав Александров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а района обязан опубликовать зарегистрированные Устав муниципального образования «Александровский район», решение Думы Александровского района о внесении изменений и дополнений в Устав муниципального образования «Александров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Александровский район», муниципальном правовом акте о внесении изменений в Устав муниципального образования «Александровский район» в государственный реестр уставов муниципальных образований субъекта Российской Федерации, предусмотренного частью 6 статьи 4 </w:t>
      </w:r>
      <w:hyperlink r:id="rId298" w:tgtFrame="_blank">
        <w:r>
          <w:rPr>
            <w:rStyle w:val="InternetLink"/>
            <w:rFonts w:eastAsia="Times New Roman" w:cs="Times New Roman" w:ascii="Times New Roman" w:hAnsi="Times New Roman"/>
            <w:sz w:val="24"/>
            <w:szCs w:val="24"/>
            <w:lang w:eastAsia="ru-RU"/>
          </w:rPr>
          <w:t>Федерального закона от 21 июля 2005 года № 97-ФЗ</w:t>
        </w:r>
      </w:hyperlink>
      <w:r>
        <w:rPr>
          <w:rFonts w:eastAsia="Times New Roman" w:cs="Times New Roman" w:ascii="Times New Roman" w:hAnsi="Times New Roman"/>
          <w:sz w:val="24"/>
          <w:szCs w:val="24"/>
          <w:lang w:eastAsia="ru-RU"/>
        </w:rPr>
        <w:t>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муниципального образования «Александро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лександров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й муниципальный правовой акт о внесении указанных изменений и дополнений в Устав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едение Устава муниципального образования «Александровский район» в соответствие с федеральным законом, законом Томской области осуществляется в установленный этими законодательными актами срок, а в отсутствие указания на этот срок — не позднее шести месяцев с даты вступления в силу соответствующего федерального закона, зак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3. Решение, принятое путем прямого волеизъявле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вопросов местного значения непосредственно гражданами Александровского района осуществляется путем прямого волеизъявления населения Александровского района, выраженного на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в редакции решения Думы Александровского района Томской области от 25.10.2023 № 1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принятое на местном референдуме, является общеобязательным и не нуждается в дополнительном утвер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принятое на местном референдуме, может быть отменено или изменено не иначе как путем принятия решения на новом местном референдуме, если в самом решении не указан иной порядок отмены или изменения так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4. Муниципальные правовые акты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а района на своих собраниях принимает муниципальные правовые акты в форме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ма района правомочна принимать решения, если на собрании Думы района присутствует не менее 50 процентов депутатов от установленной численности депутатов, если иное не установлено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Думы района принимаются большинством (более половины) голосов от числа присутствующих депутатов, если иное не установлено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Думы района по вопросам принятия и изменения Регламента Думы района, установления местных налогов и сборов, утверждения программ развития Александровского района, а также положений, предусмотренных настоящим Уставом, принимаются большинством (более половины) голосов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Думы района об утверждении бюджета Александровского района, внесении изменений и дополнений в бюджет Александровского района, утверждении отчета об исполнении бюджета Александровского района принимаются не менее чем двумя третями голосов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Думы района принимаются тайным или открытым голосованием. Порядок проведения голосования определяется Регламенто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ое Думой района решение в течение десяти дней подписывается Председателем Думы района, а в его отсутствие - заместителем Председателя Думы, и направляется Главе района для подписания и последующего его официального опубликования (обнародования). Глава района подписывает и опубликовывает (обнародует) решение Думы района в течение десяти дней с момента его полу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ч. 7 в редакции </w:t>
      </w:r>
      <w:hyperlink r:id="rId29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6.2010 № 5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района имеет право отклонить решение Думы района. В этом случае решение Думы района в течение десяти дней возвращается в Думу района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ное Главой района решение Думы района подлежит повторному рассмотрению Думой района. Если при повторном рассмотрении указанное решение Думы района будет одобрено в ранее принятой редакции большинством не менее двух третей от установленной численности депутатов Думы района, оно подлежит подписанию Главой района в течение семи дней и последующему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я Думы района, затрагивающие вопросы организации деятельности Думы района, подписываются в пятидневный срок Председателем Думы района, а в его отсутствие - заместителем Председателя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5. Подготовка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Думы района, Главой района, прокуратурой района, инициативными группами граждан,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30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муниципальных нормативных правовых актов муниципального образования «Александров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Александровский район», включенного в соответствующий перечень Законом Томской области от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в порядке, установленном муниципальными нормативными правовыми актами в соответствии с Законом Томской области, за исключ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2 введен </w:t>
      </w:r>
      <w:hyperlink r:id="rId30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7 № 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2 в редакции </w:t>
      </w:r>
      <w:hyperlink r:id="rId30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ов нормативных правовых актов Думы Александровского района Томской области,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в нормативных правовых актов Думы Александровского района Томской области, регулирующих бюджетные правоот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3,4,5 введены </w:t>
      </w:r>
      <w:hyperlink r:id="rId303" w:tgtFrame="_blank">
        <w:r>
          <w:rPr>
            <w:rStyle w:val="InternetLink"/>
            <w:rFonts w:eastAsia="Times New Roman" w:cs="Times New Roman" w:ascii="Times New Roman" w:hAnsi="Times New Roman"/>
            <w:sz w:val="24"/>
            <w:szCs w:val="24"/>
            <w:lang w:eastAsia="ru-RU"/>
          </w:rPr>
          <w:t>решением Александровского района Томской области от 25.12.2020 № 2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6 введен </w:t>
      </w:r>
      <w:hyperlink r:id="rId30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7 № 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6 в редакции </w:t>
      </w:r>
      <w:hyperlink r:id="rId30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мой района муниципальные правовые акты принимаются в коллегиаль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1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ой района, руководителями отраслевых (функциональных) органов Администрации района муниципальные правовые акты принимаются в единолич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исключ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исключена </w:t>
      </w:r>
      <w:hyperlink r:id="rId30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56. Вступление в силу и обнародов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 в редакции решения Думы Александровского района  Томской области от 17.04.2024 № 23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вступают в силу в порядке, установленном Уставом муниципального образования «Александровский район», за исключением нормативных правовых актов Думы Александровского района Томской области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Александровский район» и муниципальные правовые акты о внесении изменений и дополнений в Устав муниципального образования «Александровский район» вступают в силу в порядке, установленном статьей 52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авовые акты), принятые на местном референдуме, вступают в силу в порядке, установленном статьей 53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лександров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авовые акты органов местного самоуправления муниципального образования «Александровский район» и их должностных лиц вступают в силу с даты подписания актов уполномоченными лицами, если этими актами не установлены иные сроки в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правовые акты, обязательные к официальному  обнародованию, должны быть обнародованы не позднее двадцати календарных дней после их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официальным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фициальное опубликование муниципального правового акта, в том числе соглашения, заключенного между органами местного самоуправления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в периодическом печатном издании, распространяемом в соответствующем муниципальном образовании «Александровский район» - газете «Северянка» или в сетевом издании –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муниципального правового акта в местах, доступных для неограниченного круга лиц - специально отведенных для этого стендах, расположе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йе второго этажа Администрации Александровского района, расположенной по адресу: Томская обл., Александровский р-н, с. Александровское, ул. Ленина,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х библиотеках сельских поселений Александровского района по месту их нах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ли первое размещение его полного текста в сетевом изд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фициальное обнародование муниципальных правовых актов, соглашений, заключаемых между органами местного самоуправления, направлено на обеспечение возможности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7.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2 введен </w:t>
      </w:r>
      <w:hyperlink r:id="rId30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Александровского района не может являться основанием для признания в судебном порядке недействующими муниципальных правовых актов,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8. ЭКОНОМИЧЕСКАЯ ОСНОВА МЕСТНОГО САМОУПРАВЛЕНИЯ В АЛЕКСАНДРОВСКОМ РАЙО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8. Экономическая основа местного самоуправления в Александровском рай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ую основу местного самоуправления в Александровском районе составляют находящееся в муниципальной собственности имущество, средства бюджета Александровского района, а также имущественные прав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9. Муниципальное иму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бственности Александровского района может наход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0. Владение, пользование и распоряжение имуществом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рганы местного самоуправления Александровского района от имени муниципального образования «Александровский район» самостоятельно владеют, пользуются и распоряжаются муниципальным имуществом в соответствии с </w:t>
      </w:r>
      <w:hyperlink r:id="rId308" w:tgtFrame="_blank">
        <w:r>
          <w:rPr>
            <w:rStyle w:val="InternetLink"/>
            <w:rFonts w:eastAsia="Times New Roman" w:cs="Times New Roman" w:ascii="Times New Roman" w:hAnsi="Times New Roman"/>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 Александровского района в пределах компетенции, установленной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управления и распоряжения муниципальным имуществом определяется нормативным правовым акто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Александр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определенном Думой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атизация муниципального имущества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 приватизации муниципального имущества поступают в бюджет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ниципальное образование «Александро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5 в редакции </w:t>
      </w:r>
      <w:hyperlink r:id="rId30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естр муниципального имущества Александровского района ведется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1. Бюджет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я 61 в редакции </w:t>
      </w:r>
      <w:hyperlink r:id="rId31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лександровский район имеет собствен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Александровского района (далее по тексту - местный бюджет) - форма образования и расходования фонда денежных средств в расчете на финансовый год, предназначенных для расходных обязательств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стный бюджет и свод бюджетов сельских поселений, входящих в состав Александровского района (без учета межбюджетных трансфертов между этими бюджетами), образуют консолидированный бюджет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качестве составной части бюджета муниципального района (в отношении населенных пунктов, других территорий, расположенных на межселенных территориях)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Александровского района Томской области самостоятельно с соблюдением требований, установленных </w:t>
      </w:r>
      <w:hyperlink r:id="rId311"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введен </w:t>
      </w:r>
      <w:hyperlink r:id="rId31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решением Думы Александровского района Томской области от 22.03.2012 № 150 «Об утверждении Положения о бюджетном процессе в муниципальном образовании «Александровский район» с соблюдением требований, установленных </w:t>
      </w:r>
      <w:hyperlink r:id="rId313"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31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11.2020 № 1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Бюджетные полномочия муниципальных образований устанавливаются </w:t>
      </w:r>
      <w:hyperlink r:id="rId315"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Томской области. Порядок участия финансового органа Томской области в проведении указанной проверки устанавливается законом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введен </w:t>
      </w:r>
      <w:hyperlink r:id="rId31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2.2021 № 9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31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2. Контроль за исполнением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62 в редакции </w:t>
      </w:r>
      <w:hyperlink r:id="rId318"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18.11.2020 № 13</w:t>
        </w:r>
      </w:hyperlink>
      <w:r>
        <w:rPr>
          <w:rFonts w:eastAsia="Times New Roman" w:cs="Times New Roman" w:ascii="Times New Roman" w:hAnsi="Times New Roman"/>
          <w:sz w:val="24"/>
          <w:szCs w:val="24"/>
          <w:lang w:eastAsia="ru-RU"/>
        </w:rPr>
        <w:t>, </w:t>
      </w:r>
      <w:hyperlink r:id="rId319" w:tgtFrame="_blank">
        <w:r>
          <w:rPr>
            <w:rStyle w:val="InternetLink"/>
            <w:rFonts w:eastAsia="Times New Roman" w:cs="Times New Roman" w:ascii="Times New Roman" w:hAnsi="Times New Roman"/>
            <w:sz w:val="24"/>
            <w:szCs w:val="24"/>
            <w:lang w:eastAsia="ru-RU"/>
          </w:rPr>
          <w:t>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троль за исполнением бюджета Александровского района, составление и утверждение отчета об исполнении бюджета Александровского района осуществляются в соответствии с </w:t>
      </w:r>
      <w:hyperlink r:id="rId320"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и в порядке, установленном правовым актом Думы Александровского района о бюджетном процессе в Александровском рай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3. Доходы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я 63 в редакции </w:t>
      </w:r>
      <w:hyperlink r:id="rId32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4. Средства самообложения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64 в редакции </w:t>
      </w:r>
      <w:hyperlink r:id="rId32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Александровский район» (населенного пункта, расположенного на межселенной территории в границах муниципального района «Александров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Александровский район» (населенного пункта (либо части его территории), расположенного на межселенной территории в границах муниципального района «Александровский район»)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323" w:tgtFrame="_blank">
        <w:r>
          <w:rPr>
            <w:rStyle w:val="InternetLink"/>
            <w:rFonts w:eastAsia="Times New Roman" w:cs="Times New Roman" w:ascii="Times New Roman" w:hAnsi="Times New Roman"/>
            <w:sz w:val="24"/>
            <w:szCs w:val="24"/>
            <w:lang w:eastAsia="ru-RU"/>
          </w:rPr>
          <w:t>решения Алесандровского района Томской области от 25.12.2020 № 2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населенном пункте (либо части его территории), расположенным на межселенной территории в границах муниципального района «Александровский район», на сходе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324" w:tgtFrame="_blank">
        <w:r>
          <w:rPr>
            <w:rStyle w:val="InternetLink"/>
            <w:rFonts w:eastAsia="Times New Roman" w:cs="Times New Roman" w:ascii="Times New Roman" w:hAnsi="Times New Roman"/>
            <w:sz w:val="24"/>
            <w:szCs w:val="24"/>
            <w:lang w:eastAsia="ru-RU"/>
          </w:rPr>
          <w:t>решения Алесандровского района Томской области от 25.12.2020 № 2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сключена </w:t>
      </w:r>
      <w:hyperlink r:id="rId32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сключена </w:t>
      </w:r>
      <w:hyperlink r:id="rId32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сключена </w:t>
      </w:r>
      <w:hyperlink r:id="rId32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8. Получение местным бюджетом средств финансовой помощи из бюджетов других уров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ях и в порядке, предусмотренных Федеральным законом «Об общих принципах организации местного самоуправления в Российской Федерации», </w:t>
      </w:r>
      <w:hyperlink r:id="rId328"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законами Томской области, местный бюджет может получать средства финансовой помощи из бюджетов других уров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выравнивание уровня бюджетной обеспеченности - из фонда финансовой поддержки в составе расходов обла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долевое финансирование инвестиционных программ и проектов развития общественной инфраструктуры Александровского района - из фонда муниципального развития в составе расходов обла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 бюджета Томской области могут предоставляться субсидии бюджету Александровского района для долевого финансирования расходов местных бюдж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 в редакции </w:t>
      </w:r>
      <w:hyperlink r:id="rId32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ую финансовую помощь из федерального и (или) обла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68.1. Выравнивание бюджетной обеспеченност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68.1 в редакции </w:t>
      </w:r>
      <w:hyperlink r:id="rId33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равнивание бюджетной обеспеченности Александровского района, осуществляется в соответствии с требованиями </w:t>
      </w:r>
      <w:hyperlink r:id="rId331"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9. Получение местным бюджетом субвенций на осуществление органами местного самоуправления государстве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 исключена </w:t>
      </w:r>
      <w:hyperlink r:id="rId33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11.2020 № 13</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1. Субсидии, дотации и иные межбюджетные трансферты, предоставляемые местному бюджету из бюджет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1 исключена </w:t>
      </w:r>
      <w:hyperlink r:id="rId33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11.2020 № 13</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2. Субсидии, субвенции и иные межбюджетные трансферты, предоставляемые из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2 исключена </w:t>
      </w:r>
      <w:hyperlink r:id="rId33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11.2020 № 13</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0. Муниципальные заимств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лександровский район вправе осуществлять муниципальные заимствования, в том числе путем выпуска муниципальных ценных бумаг, в соответствии с </w:t>
      </w:r>
      <w:hyperlink r:id="rId335"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1. Расходы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71 в редакции </w:t>
      </w:r>
      <w:hyperlink r:id="rId33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Формирование расходов местного бюджета осуществляется в соответствии с расходными обязательствами муниципального образования «Александровский район», устанавливаемыми и исполняемыми органами местного самоуправления данных муниципальных образований в соответствии с требованиями </w:t>
      </w:r>
      <w:hyperlink r:id="rId337"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ные обязательства муниципального образования «Александровский район» возникают в результа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Александровский район» (от имени муниципального образования «Александровский район») договоров (соглашений) по данным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я от имени муниципального образования «Александровский район» договоров (соглашений) муниципальными казенными учрежд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обязательства муниципального образования «Александровский район», указанные в абзацах втором и четвертом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ходные обязательства муниципального образования «Александровский район», указанные в абзаце третьем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Томской области), исполняются за счет и в пределах субвенций из бюджета Томской области, предоставляемых местным бюджетам в порядке, предусмотренном статьей 140 </w:t>
      </w:r>
      <w:hyperlink r:id="rId338"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муниципальном образовании «Александровский район»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Александровский район», осуществляется за счет собственных доходов и источников финансирования дефицита местного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ходные обязательства муниципального образования «Александровский район», связанные с осуществлением органами местного самоуправления муниципального района части полномочий органов местного самоуправления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их поселений соглашениями, или с осуществлением органами местного самоуправления сельских поселений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w:t>
      </w:r>
      <w:hyperlink r:id="rId339"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муниципальном образовании «Александровский район»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Александровский район»,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34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11.2020 № 1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72. Закупки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72 в редакции </w:t>
      </w:r>
      <w:hyperlink r:id="rId34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3 исключена</w:t>
      </w:r>
      <w:r>
        <w:rPr>
          <w:rFonts w:eastAsia="Times New Roman" w:cs="Times New Roman" w:ascii="Times New Roman" w:hAnsi="Times New Roman"/>
          <w:b/>
          <w:bCs/>
          <w:sz w:val="24"/>
          <w:szCs w:val="24"/>
          <w:lang w:eastAsia="ru-RU"/>
        </w:rPr>
        <w:t> </w:t>
      </w:r>
      <w:hyperlink r:id="rId34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4 исключена</w:t>
      </w:r>
      <w:r>
        <w:rPr>
          <w:rFonts w:eastAsia="Times New Roman" w:cs="Times New Roman" w:ascii="Times New Roman" w:hAnsi="Times New Roman"/>
          <w:b/>
          <w:bCs/>
          <w:sz w:val="24"/>
          <w:szCs w:val="24"/>
          <w:lang w:eastAsia="ru-RU"/>
        </w:rPr>
        <w:t> </w:t>
      </w:r>
      <w:hyperlink r:id="rId34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9. ГАРАНТИИ ПРАВ ГРАЖДАН НА МЕСТНОЕ САМОУПРАВЛЕНИЕ И ОТВЕТСТВЕННОСТЬ ОРГАНОВ И ДОЛЖНОСТНЫХ ЛИЦ МЕСТНОГО САМОУПРАВЛЕНИЯ АЛЕКСАНДРОВСКОГО РАЙОНА. КОНТРОЛЬ И НАДЗОР ЗА ИХ ДЕЯТЕЛЬНОСТ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5. Гарантии прав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а территории Александровского района действуют все гарантии прав граждан на осуществление местного самоуправления, установленные </w:t>
      </w:r>
      <w:hyperlink r:id="rId344" w:tgtFrame="_blank">
        <w:r>
          <w:rPr>
            <w:rStyle w:val="InternetLink"/>
            <w:rFonts w:eastAsia="Times New Roman" w:cs="Times New Roman" w:ascii="Times New Roman" w:hAnsi="Times New Roman"/>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законами Том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Александровского района обязаны принимать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района вправе обжаловать в установленном законом порядке правовые акты органов государственной власти, выходящие за пределы их компетенции, нарушающие права и законные интересы насе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6. Ответственность органов местного самоуправления и должностных лиц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Александровского района в соответствии с федеральными законами несут ответственность перед населением Александровского района, государством,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7. Ответственность депутатов и Главы района перед насе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ы Думы района и Глава района несут перед населением Александровского района ответственность, основания наступления которой и порядок решения соответствующих вопросов определяются статьей 24 настоящего Устава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основаниям и в порядке, указанным в части 1 настоящей статьи, население Александровского района вправе отозвать депутатов Думы района и Главу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8. Ответственность органов местного самоуправления и должностных лиц местного самоуправления Александровского района перед государ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и должностные лица местного самоуправления Александровского района несут ответственность перед государством на основании и в порядке, предусмотр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 случае установленного соответствующим судом нарушения органами местного самоуправления и должностными лицами местного самоуправления </w:t>
      </w:r>
      <w:hyperlink r:id="rId345"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района может быть распущена законом Томской области, а Глава района - отрешён от должности Губернатор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соответствующим судом установлено, что избранная в правомочном составе Дума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34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соответствующим судом установлено, что вновь избранная в правомочном составе Дума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 редакции </w:t>
      </w:r>
      <w:hyperlink r:id="rId34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9. Ответственность органов местного самоуправления и должностных лиц местного самоуправления Александровского района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Александровского район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80. Контроль и надзор за деятельностью органов местного самоуправления и должностных лиц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Статья 80 исключена </w:t>
      </w:r>
      <w:hyperlink r:id="rId34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8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лександровского района могут быть обжалованы в суд или арбитражный суд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0. ПЕРЕХОДНЫ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82. Вступление в силу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Устав, за исключением положений, для которых настоящей статьей установлены иные сроки вступления в силу, вступает в силу со дня его официального обнародования, осуществленного после государственной регистрации в установленном федеральны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9 части 1 статьи 12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 дня вступления в силу настоящего Устава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w:t>
      </w:r>
      <w:hyperlink r:id="rId349" w:tgtFrame="_blank">
        <w:r>
          <w:rPr>
            <w:rStyle w:val="InternetLink"/>
            <w:rFonts w:eastAsia="Times New Roman" w:cs="Times New Roman" w:ascii="Times New Roman" w:hAnsi="Times New Roman"/>
            <w:sz w:val="24"/>
            <w:szCs w:val="24"/>
            <w:lang w:eastAsia="ru-RU"/>
          </w:rPr>
          <w:t>решение Совета депутатов Александровского района от 30.05.2005 № 470</w:t>
        </w:r>
      </w:hyperlink>
      <w:r>
        <w:rPr>
          <w:rFonts w:eastAsia="Times New Roman" w:cs="Times New Roman" w:ascii="Times New Roman" w:hAnsi="Times New Roman"/>
          <w:sz w:val="24"/>
          <w:szCs w:val="24"/>
          <w:lang w:eastAsia="ru-RU"/>
        </w:rPr>
        <w:t> «О новой редакции Устава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w:t>
      </w:r>
      <w:hyperlink r:id="rId350" w:tgtFrame="_blank">
        <w:r>
          <w:rPr>
            <w:rStyle w:val="InternetLink"/>
            <w:rFonts w:eastAsia="Times New Roman" w:cs="Times New Roman" w:ascii="Times New Roman" w:hAnsi="Times New Roman"/>
            <w:sz w:val="24"/>
            <w:szCs w:val="24"/>
            <w:lang w:eastAsia="ru-RU"/>
          </w:rPr>
          <w:t>решение Думы Александровского района от 23.03.2006 № 79</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w:t>
      </w:r>
      <w:hyperlink r:id="rId351" w:tgtFrame="_blank">
        <w:r>
          <w:rPr>
            <w:rStyle w:val="InternetLink"/>
            <w:rFonts w:eastAsia="Times New Roman" w:cs="Times New Roman" w:ascii="Times New Roman" w:hAnsi="Times New Roman"/>
            <w:sz w:val="24"/>
            <w:szCs w:val="24"/>
            <w:lang w:eastAsia="ru-RU"/>
          </w:rPr>
          <w:t>решение Думы Александровского района от 23.08.2006 № 132</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w:t>
      </w:r>
      <w:hyperlink r:id="rId352" w:tgtFrame="_blank">
        <w:r>
          <w:rPr>
            <w:rStyle w:val="InternetLink"/>
            <w:rFonts w:eastAsia="Times New Roman" w:cs="Times New Roman" w:ascii="Times New Roman" w:hAnsi="Times New Roman"/>
            <w:sz w:val="24"/>
            <w:szCs w:val="24"/>
            <w:lang w:eastAsia="ru-RU"/>
          </w:rPr>
          <w:t>решение Думы Александровского района от 31.10.2006 № 154</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w:t>
      </w:r>
      <w:hyperlink r:id="rId353" w:tgtFrame="_blank">
        <w:r>
          <w:rPr>
            <w:rStyle w:val="InternetLink"/>
            <w:rFonts w:eastAsia="Times New Roman" w:cs="Times New Roman" w:ascii="Times New Roman" w:hAnsi="Times New Roman"/>
            <w:sz w:val="24"/>
            <w:szCs w:val="24"/>
            <w:lang w:eastAsia="ru-RU"/>
          </w:rPr>
          <w:t>решение Думы Александровского района от 17.05.2007 № 242</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w:t>
      </w:r>
      <w:hyperlink r:id="rId354" w:tgtFrame="_blank">
        <w:r>
          <w:rPr>
            <w:rStyle w:val="InternetLink"/>
            <w:rFonts w:eastAsia="Times New Roman" w:cs="Times New Roman" w:ascii="Times New Roman" w:hAnsi="Times New Roman"/>
            <w:sz w:val="24"/>
            <w:szCs w:val="24"/>
            <w:lang w:eastAsia="ru-RU"/>
          </w:rPr>
          <w:t>решение Думы Александровского района от 12.10.2007 № 278</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w:t>
      </w:r>
      <w:hyperlink r:id="rId355" w:tgtFrame="_blank">
        <w:r>
          <w:rPr>
            <w:rStyle w:val="InternetLink"/>
            <w:rFonts w:eastAsia="Times New Roman" w:cs="Times New Roman" w:ascii="Times New Roman" w:hAnsi="Times New Roman"/>
            <w:sz w:val="24"/>
            <w:szCs w:val="24"/>
            <w:lang w:eastAsia="ru-RU"/>
          </w:rPr>
          <w:t>решение Думы Александровского района от 12.02.2008 № 325</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w:t>
      </w:r>
      <w:hyperlink r:id="rId356" w:tgtFrame="_blank">
        <w:r>
          <w:rPr>
            <w:rStyle w:val="InternetLink"/>
            <w:rFonts w:eastAsia="Times New Roman" w:cs="Times New Roman" w:ascii="Times New Roman" w:hAnsi="Times New Roman"/>
            <w:sz w:val="24"/>
            <w:szCs w:val="24"/>
            <w:lang w:eastAsia="ru-RU"/>
          </w:rPr>
          <w:t>решение Думы Александровского района от 16.10.2008 № 388</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ы 9.1, 9.2, пункт 12 части 1 статьи 12, пункт 6 части 1 статьи 13, пункт 9 части 4 статьи 46, пункт 7 части 2 статьи 59 настоящего Устава вступают в силу с 01 января 2012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ведена </w:t>
      </w:r>
      <w:hyperlink r:id="rId35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ункт 36 части 1 статьи 12, пункт 6 части 3 статьи 46 настоящего Устава вступают в силу с 01 июля 201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 статьи 55 настоящего Устава вступает в силу с 01 января 2016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ведена </w:t>
      </w:r>
      <w:hyperlink r:id="rId35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нкт 12 части 1 статьи 13 настоящего Устава вступает в силу с 21 октября 201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7 части 1 статьи 12, пункт 8 части 2 статьи 46  настоящего Устава вступают в силу с 01 января 2015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части 3 статьи 23 Устава вступает в силу с 01 марта 2015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ведена </w:t>
      </w:r>
      <w:hyperlink r:id="rId35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13 части 1 статьи 12, пункт 39 части 1 статьи 12, пункт 18 части 4 статьи 46,  пункт 4 части 3 статьи 46 Устава вступают в силу с 01 января 2016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7 введена </w:t>
      </w:r>
      <w:hyperlink r:id="rId36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Hyperlink">
    <w:name w:val="hyperlink"/>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15D4560C-D530-4955-BF7E-F734337AE80B" TargetMode="External"/><Relationship Id="rId4" Type="http://schemas.openxmlformats.org/officeDocument/2006/relationships/hyperlink" Target="https://pravo-search.minjust.ru/bigs/showDocument.html?id=6DC1FD97-84B1-4EEE-B5F0-BF1C420ADB2D" TargetMode="External"/><Relationship Id="rId5" Type="http://schemas.openxmlformats.org/officeDocument/2006/relationships/hyperlink" Target="https://pravo-search.minjust.ru/bigs/showDocument.html?id=32E99E40-10D1-4A4E-A4FE-5CA1A2F0F178" TargetMode="External"/><Relationship Id="rId6" Type="http://schemas.openxmlformats.org/officeDocument/2006/relationships/hyperlink" Target="https://pravo-search.minjust.ru/bigs/showDocument.html?id=20B0EADD-073D-42B7-B09A-040D22B1328B" TargetMode="External"/><Relationship Id="rId7" Type="http://schemas.openxmlformats.org/officeDocument/2006/relationships/hyperlink" Target="https://pravo-search.minjust.ru/bigs/showDocument.html?id=32E99E40-10D1-4A4E-A4FE-5CA1A2F0F178" TargetMode="External"/><Relationship Id="rId8" Type="http://schemas.openxmlformats.org/officeDocument/2006/relationships/hyperlink" Target="https://pravo-search.minjust.ru/bigs/showDocument.html?id=48FC4956-D557-4D00-8895-22B99626F7DD" TargetMode="External"/><Relationship Id="rId9" Type="http://schemas.openxmlformats.org/officeDocument/2006/relationships/hyperlink" Target="https://pravo-search.minjust.ru/bigs/showDocument.html?id=48FC4956-D557-4D00-8895-22B99626F7DD" TargetMode="External"/><Relationship Id="rId10" Type="http://schemas.openxmlformats.org/officeDocument/2006/relationships/hyperlink" Target="https://pravo-search.minjust.ru/bigs/showDocument.html?id=D95BB685-FBB8-4CD5-997F-2CFA1286862B" TargetMode="External"/><Relationship Id="rId11" Type="http://schemas.openxmlformats.org/officeDocument/2006/relationships/hyperlink" Target="https://pravo-search.minjust.ru/bigs/showDocument.html?id=48FC4956-D557-4D00-8895-22B99626F7DD" TargetMode="External"/><Relationship Id="rId12" Type="http://schemas.openxmlformats.org/officeDocument/2006/relationships/hyperlink" Target="https://pravo-search.minjust.ru/bigs/showDocument.html?id=48FC4956-D557-4D00-8895-22B99626F7DD" TargetMode="External"/><Relationship Id="rId13" Type="http://schemas.openxmlformats.org/officeDocument/2006/relationships/hyperlink" Target="https://pravo-search.minjust.ru/bigs/showDocument.html?id=A0A188A5-8EF7-45EF-987D-6C9B4A01132A" TargetMode="External"/><Relationship Id="rId14" Type="http://schemas.openxmlformats.org/officeDocument/2006/relationships/hyperlink" Target="https://pravo-search.minjust.ru/bigs/showDocument.html?id=20C2A922-E508-4D8E-8D54-612EADE3EE48" TargetMode="External"/><Relationship Id="rId15" Type="http://schemas.openxmlformats.org/officeDocument/2006/relationships/hyperlink" Target="https://pravo-search.minjust.ru/bigs/showDocument.html?id=ED3548BD-7CE8-43AC-B06B-B9DBA5A4FEF8" TargetMode="External"/><Relationship Id="rId16" Type="http://schemas.openxmlformats.org/officeDocument/2006/relationships/hyperlink" Target="https://pravo-search.minjust.ru/bigs/showDocument.html?id=C6E2056E-0A36-4A26-8957-325F4DF9972A" TargetMode="External"/><Relationship Id="rId17" Type="http://schemas.openxmlformats.org/officeDocument/2006/relationships/hyperlink" Target="https://pravo-search.minjust.ru/bigs/showDocument.html?id=DD8E1701-B5A1-4355-BE23-55D84B39035A" TargetMode="External"/><Relationship Id="rId18" Type="http://schemas.openxmlformats.org/officeDocument/2006/relationships/hyperlink" Target="https://pravo-search.minjust.ru/bigs/showDocument.html?id=A86C2616-6B08-426D-AFE1-D0ECF9C8D292" TargetMode="External"/><Relationship Id="rId19" Type="http://schemas.openxmlformats.org/officeDocument/2006/relationships/hyperlink" Target="https://pravo-search.minjust.ru/bigs/showDocument.html?id=CC70BB43-777D-48FA-846A-FEFE9016E84C" TargetMode="External"/><Relationship Id="rId20" Type="http://schemas.openxmlformats.org/officeDocument/2006/relationships/hyperlink" Target="https://pravo-search.minjust.ru/bigs/showDocument.html?id=DD8E1701-B5A1-4355-BE23-55D84B39035A" TargetMode="External"/><Relationship Id="rId21" Type="http://schemas.openxmlformats.org/officeDocument/2006/relationships/hyperlink" Target="https://pravo-search.minjust.ru/bigs/showDocument.html?id=E49839E9-0A65-4A7D-B652-2D9AD07670F9" TargetMode="External"/><Relationship Id="rId22" Type="http://schemas.openxmlformats.org/officeDocument/2006/relationships/hyperlink" Target="https://pravo-search.minjust.ru/bigs/showDocument.html?id=C6E2056E-0A36-4A26-8957-325F4DF9972A" TargetMode="External"/><Relationship Id="rId23" Type="http://schemas.openxmlformats.org/officeDocument/2006/relationships/hyperlink" Target="https://pravo-search.minjust.ru/bigs/showDocument.html?id=C6E2056E-0A36-4A26-8957-325F4DF9972A" TargetMode="External"/><Relationship Id="rId24" Type="http://schemas.openxmlformats.org/officeDocument/2006/relationships/hyperlink" Target="https://pravo-search.minjust.ru/bigs/showDocument.html?id=CC70BB43-777D-48FA-846A-FEFE9016E84C" TargetMode="External"/><Relationship Id="rId25" Type="http://schemas.openxmlformats.org/officeDocument/2006/relationships/hyperlink" Target="https://pravo-search.minjust.ru/bigs/showDocument.html?id=C4BCEEA3-5F4C-4212-92EA-CA084CB81FD1" TargetMode="External"/><Relationship Id="rId26" Type="http://schemas.openxmlformats.org/officeDocument/2006/relationships/hyperlink" Target="https://pravo-search.minjust.ru/bigs/showDocument.html?id=CC70BB43-777D-48FA-846A-FEFE9016E84C" TargetMode="External"/><Relationship Id="rId27" Type="http://schemas.openxmlformats.org/officeDocument/2006/relationships/hyperlink" Target="https://pravo-search.minjust.ru/bigs/showDocument.html?id=2BF7D762-20A1-46F9-B885-AB10198F3A3F" TargetMode="External"/><Relationship Id="rId28" Type="http://schemas.openxmlformats.org/officeDocument/2006/relationships/hyperlink" Target="https://pravo-search.minjust.ru/bigs/showDocument.html?id=DD8E1701-B5A1-4355-BE23-55D84B39035A" TargetMode="External"/><Relationship Id="rId29" Type="http://schemas.openxmlformats.org/officeDocument/2006/relationships/hyperlink" Target="https://pravo-search.minjust.ru/bigs/showDocument.html?id=387507C3-B80D-4C0D-9291-8CDC81673F2B" TargetMode="External"/><Relationship Id="rId30" Type="http://schemas.openxmlformats.org/officeDocument/2006/relationships/hyperlink" Target="https://pravo-search.minjust.ru/bigs/showDocument.html?id=2BF7D762-20A1-46F9-B885-AB10198F3A3F" TargetMode="External"/><Relationship Id="rId31" Type="http://schemas.openxmlformats.org/officeDocument/2006/relationships/hyperlink" Target="https://pravo-search.minjust.ru/bigs/showDocument.html?id=FFAC7E25-5AFA-446D-A38F-C8C7C84862BF" TargetMode="External"/><Relationship Id="rId32" Type="http://schemas.openxmlformats.org/officeDocument/2006/relationships/hyperlink" Target="https://pravo-search.minjust.ru/bigs/showDocument.html?id=48FC4956-D557-4D00-8895-22B99626F7DD" TargetMode="External"/><Relationship Id="rId33" Type="http://schemas.openxmlformats.org/officeDocument/2006/relationships/hyperlink" Target="https://pravo-search.minjust.ru/bigs/showDocument.html?id=32E99E40-10D1-4A4E-A4FE-5CA1A2F0F178" TargetMode="External"/><Relationship Id="rId34" Type="http://schemas.openxmlformats.org/officeDocument/2006/relationships/hyperlink" Target="https://pravo-search.minjust.ru/bigs/showDocument.html?id=32E99E40-10D1-4A4E-A4FE-5CA1A2F0F178" TargetMode="External"/><Relationship Id="rId35" Type="http://schemas.openxmlformats.org/officeDocument/2006/relationships/hyperlink" Target="https://pravo-search.minjust.ru/bigs/showDocument.html?id=C6E2056E-0A36-4A26-8957-325F4DF9972A" TargetMode="External"/><Relationship Id="rId36" Type="http://schemas.openxmlformats.org/officeDocument/2006/relationships/hyperlink" Target="https://pravo-search.minjust.ru/bigs/showDocument.html?id=A86C2616-6B08-426D-AFE1-D0ECF9C8D292" TargetMode="External"/><Relationship Id="rId37" Type="http://schemas.openxmlformats.org/officeDocument/2006/relationships/hyperlink" Target="https://pravo-search.minjust.ru/bigs/showDocument.html?id=D0FC9B7D-BB60-4945-B70A-6E04258FE28B" TargetMode="External"/><Relationship Id="rId38" Type="http://schemas.openxmlformats.org/officeDocument/2006/relationships/hyperlink" Target="https://pravo-search.minjust.ru/bigs/showDocument.html?id=2BF7D762-20A1-46F9-B885-AB10198F3A3F" TargetMode="External"/><Relationship Id="rId39" Type="http://schemas.openxmlformats.org/officeDocument/2006/relationships/hyperlink" Target="https://pravo-search.minjust.ru/bigs/showDocument.html?id=C6E2056E-0A36-4A26-8957-325F4DF9972A" TargetMode="External"/><Relationship Id="rId40" Type="http://schemas.openxmlformats.org/officeDocument/2006/relationships/hyperlink" Target="https://pravo-search.minjust.ru/bigs/showDocument.html?id=22C2D65E-D996-46BB-B5C0-BC3E7978D3D4" TargetMode="External"/><Relationship Id="rId41" Type="http://schemas.openxmlformats.org/officeDocument/2006/relationships/hyperlink" Target="https://pravo-search.minjust.ru/bigs/showDocument.html?id=89F3467F-3C9F-4DD5-BE2A-2A53588A5B3A" TargetMode="External"/><Relationship Id="rId42" Type="http://schemas.openxmlformats.org/officeDocument/2006/relationships/hyperlink" Target="https://pravo-search.minjust.ru/bigs/showDocument.html?id=C6E2056E-0A36-4A26-8957-325F4DF9972A" TargetMode="External"/><Relationship Id="rId43" Type="http://schemas.openxmlformats.org/officeDocument/2006/relationships/hyperlink" Target="https://pravo-search.minjust.ru/bigs/showDocument.html?id=1E22B127-83A0-44C1-BA61-D7788A41D592" TargetMode="External"/><Relationship Id="rId44" Type="http://schemas.openxmlformats.org/officeDocument/2006/relationships/hyperlink" Target="https://pravo-search.minjust.ru/bigs/showDocument.html?id=ED3548BD-7CE8-43AC-B06B-B9DBA5A4FEF8" TargetMode="External"/><Relationship Id="rId45" Type="http://schemas.openxmlformats.org/officeDocument/2006/relationships/hyperlink" Target="https://pravo-search.minjust.ru/bigs/showDocument.html?id=22C2D65E-D996-46BB-B5C0-BC3E7978D3D4" TargetMode="External"/><Relationship Id="rId46" Type="http://schemas.openxmlformats.org/officeDocument/2006/relationships/hyperlink" Target="https://pravo-search.minjust.ru/bigs/showDocument.html?id=20C2A922-E508-4D8E-8D54-612EADE3EE48" TargetMode="External"/><Relationship Id="rId47" Type="http://schemas.openxmlformats.org/officeDocument/2006/relationships/hyperlink" Target="https://pravo-search.minjust.ru/bigs/showDocument.html?id=89F3467F-3C9F-4DD5-BE2A-2A53588A5B3A" TargetMode="External"/><Relationship Id="rId48" Type="http://schemas.openxmlformats.org/officeDocument/2006/relationships/hyperlink" Target="https://pravo-search.minjust.ru/bigs/showDocument.html?id=A86C2616-6B08-426D-AFE1-D0ECF9C8D292" TargetMode="External"/><Relationship Id="rId49" Type="http://schemas.openxmlformats.org/officeDocument/2006/relationships/hyperlink" Target="https://pravo-search.minjust.ru/bigs/showDocument.html?id=2BF7D762-20A1-46F9-B885-AB10198F3A3F" TargetMode="External"/><Relationship Id="rId50" Type="http://schemas.openxmlformats.org/officeDocument/2006/relationships/hyperlink" Target="https://pravo-search.minjust.ru/bigs/showDocument.html?id=3658A2F0-13F2-4925-A536-3EF779CFF4CC" TargetMode="External"/><Relationship Id="rId51" Type="http://schemas.openxmlformats.org/officeDocument/2006/relationships/hyperlink" Target="https://pravo-search.minjust.ru/bigs/showDocument.html?id=1E22B127-83A0-44C1-BA61-D7788A41D592" TargetMode="External"/><Relationship Id="rId52" Type="http://schemas.openxmlformats.org/officeDocument/2006/relationships/hyperlink" Target="https://pravo-search.minjust.ru/bigs/showDocument.html?id=A86C2616-6B08-426D-AFE1-D0ECF9C8D292" TargetMode="External"/><Relationship Id="rId53" Type="http://schemas.openxmlformats.org/officeDocument/2006/relationships/hyperlink" Target="https://pravo-search.minjust.ru/bigs/showDocument.html?id=89F3467F-3C9F-4DD5-BE2A-2A53588A5B3A" TargetMode="External"/><Relationship Id="rId54" Type="http://schemas.openxmlformats.org/officeDocument/2006/relationships/hyperlink" Target="https://pravo-search.minjust.ru/bigs/showDocument.html?id=2BF7D762-20A1-46F9-B885-AB10198F3A3F" TargetMode="External"/><Relationship Id="rId55" Type="http://schemas.openxmlformats.org/officeDocument/2006/relationships/hyperlink" Target="https://pravo-search.minjust.ru/bigs/showDocument.html?id=A86C2616-6B08-426D-AFE1-D0ECF9C8D292" TargetMode="External"/><Relationship Id="rId56" Type="http://schemas.openxmlformats.org/officeDocument/2006/relationships/hyperlink" Target="https://pravo-search.minjust.ru/bigs/showDocument.html?id=E49839E9-0A65-4A7D-B652-2D9AD07670F9" TargetMode="External"/><Relationship Id="rId57" Type="http://schemas.openxmlformats.org/officeDocument/2006/relationships/hyperlink" Target="https://pravo-search.minjust.ru/bigs/showDocument.html?id=E49839E9-0A65-4A7D-B652-2D9AD07670F9" TargetMode="External"/><Relationship Id="rId58" Type="http://schemas.openxmlformats.org/officeDocument/2006/relationships/hyperlink" Target="https://pravo-search.minjust.ru/bigs/showDocument.html?id=A86C2616-6B08-426D-AFE1-D0ECF9C8D292" TargetMode="External"/><Relationship Id="rId59" Type="http://schemas.openxmlformats.org/officeDocument/2006/relationships/hyperlink" Target="https://pravo-search.minjust.ru/bigs/showDocument.html?id=C6E2056E-0A36-4A26-8957-325F4DF9972A" TargetMode="External"/><Relationship Id="rId60" Type="http://schemas.openxmlformats.org/officeDocument/2006/relationships/hyperlink" Target="https://pravo-search.minjust.ru/bigs/showDocument.html?id=20C2A922-E508-4D8E-8D54-612EADE3EE48" TargetMode="External"/><Relationship Id="rId61" Type="http://schemas.openxmlformats.org/officeDocument/2006/relationships/hyperlink" Target="https://pravo-search.minjust.ru/bigs/showDocument.html?id=A0A188A5-8EF7-45EF-987D-6C9B4A01132A" TargetMode="External"/><Relationship Id="rId62" Type="http://schemas.openxmlformats.org/officeDocument/2006/relationships/hyperlink" Target="https://pravo-search.minjust.ru/bigs/showDocument.html?id=ED3548BD-7CE8-43AC-B06B-B9DBA5A4FEF8" TargetMode="External"/><Relationship Id="rId63" Type="http://schemas.openxmlformats.org/officeDocument/2006/relationships/hyperlink" Target="https://pravo-search.minjust.ru/bigs/showDocument.html?id=A0A188A5-8EF7-45EF-987D-6C9B4A01132A" TargetMode="External"/><Relationship Id="rId64" Type="http://schemas.openxmlformats.org/officeDocument/2006/relationships/hyperlink" Target="https://pravo-search.minjust.ru/bigs/showDocument.html?id=C6E2056E-0A36-4A26-8957-325F4DF9972A" TargetMode="External"/><Relationship Id="rId65" Type="http://schemas.openxmlformats.org/officeDocument/2006/relationships/hyperlink" Target="https://pravo-search.minjust.ru/bigs/showDocument.html?id=ED3548BD-7CE8-43AC-B06B-B9DBA5A4FEF8" TargetMode="External"/><Relationship Id="rId66" Type="http://schemas.openxmlformats.org/officeDocument/2006/relationships/hyperlink" Target="https://pravo-search.minjust.ru/bigs/showDocument.html?id=E999DCF9-926B-4FA1-9B51-8FD631C66B00" TargetMode="External"/><Relationship Id="rId67" Type="http://schemas.openxmlformats.org/officeDocument/2006/relationships/hyperlink" Target="https://pravo-search.minjust.ru/bigs/showDocument.html?id=ED3548BD-7CE8-43AC-B06B-B9DBA5A4FEF8" TargetMode="External"/><Relationship Id="rId68" Type="http://schemas.openxmlformats.org/officeDocument/2006/relationships/hyperlink" Target="https://pravo-search.minjust.ru/bigs/showDocument.html?id=32E99E40-10D1-4A4E-A4FE-5CA1A2F0F178" TargetMode="External"/><Relationship Id="rId69" Type="http://schemas.openxmlformats.org/officeDocument/2006/relationships/hyperlink" Target="https://pravo-search.minjust.ru/bigs/showDocument.html?id=20C2A922-E508-4D8E-8D54-612EADE3EE48" TargetMode="External"/><Relationship Id="rId70" Type="http://schemas.openxmlformats.org/officeDocument/2006/relationships/hyperlink" Target="https://pravo-search.minjust.ru/bigs/showDocument.html?id=20C2A922-E508-4D8E-8D54-612EADE3EE48" TargetMode="External"/><Relationship Id="rId71" Type="http://schemas.openxmlformats.org/officeDocument/2006/relationships/hyperlink" Target="https://pravo-search.minjust.ru/bigs/showDocument.html?id=89F3467F-3C9F-4DD5-BE2A-2A53588A5B3A" TargetMode="External"/><Relationship Id="rId72" Type="http://schemas.openxmlformats.org/officeDocument/2006/relationships/hyperlink" Target="https://pravo-search.minjust.ru/bigs/showDocument.html?id=FFAC7E25-5AFA-446D-A38F-C8C7C84862BF" TargetMode="External"/><Relationship Id="rId73" Type="http://schemas.openxmlformats.org/officeDocument/2006/relationships/hyperlink" Target="https://pravo-search.minjust.ru/bigs/showDocument.html?id=9353778B-129E-4023-BBB6-92B72B4EF897" TargetMode="External"/><Relationship Id="rId74" Type="http://schemas.openxmlformats.org/officeDocument/2006/relationships/hyperlink" Target="https://pravo-search.minjust.ru/bigs/showDocument.html?id=218A018D-6754-41F4-A37D-7CEEB208B59D" TargetMode="External"/><Relationship Id="rId75" Type="http://schemas.openxmlformats.org/officeDocument/2006/relationships/hyperlink" Target="https://pravo-search.minjust.ru/bigs/showDocument.html?id=18B68750-B18F-40EC-84A9-896627BB71D9" TargetMode="External"/><Relationship Id="rId76" Type="http://schemas.openxmlformats.org/officeDocument/2006/relationships/hyperlink" Target="https://pravo-search.minjust.ru/bigs/showDocument.html?id=FFAC7E25-5AFA-446D-A38F-C8C7C84862BF" TargetMode="External"/><Relationship Id="rId77" Type="http://schemas.openxmlformats.org/officeDocument/2006/relationships/hyperlink" Target="https://pravo-search.minjust.ru/bigs/showDocument.html?id=9ABF1A29-4FBF-4E0E-AB96-9EC2EDF29814" TargetMode="External"/><Relationship Id="rId78" Type="http://schemas.openxmlformats.org/officeDocument/2006/relationships/hyperlink" Target="https://pravo-search.minjust.ru/bigs/showDocument.html?id=A86C2616-6B08-426D-AFE1-D0ECF9C8D292" TargetMode="External"/><Relationship Id="rId79" Type="http://schemas.openxmlformats.org/officeDocument/2006/relationships/hyperlink" Target="https://pravo-search.minjust.ru/bigs/showDocument.html?id=E49839E9-0A65-4A7D-B652-2D9AD07670F9" TargetMode="External"/><Relationship Id="rId80" Type="http://schemas.openxmlformats.org/officeDocument/2006/relationships/hyperlink" Target="https://pravo-search.minjust.ru/bigs/showDocument.html?id=A0A188A5-8EF7-45EF-987D-6C9B4A01132A" TargetMode="External"/><Relationship Id="rId81" Type="http://schemas.openxmlformats.org/officeDocument/2006/relationships/hyperlink" Target="https://pravo-search.minjust.ru/bigs/showDocument.html?id=A770E358-3298-4196-9E86-ECBA7921E94E" TargetMode="External"/><Relationship Id="rId82" Type="http://schemas.openxmlformats.org/officeDocument/2006/relationships/hyperlink" Target="https://pravo-search.minjust.ru/bigs/showDocument.html?id=22C2D65E-D996-46BB-B5C0-BC3E7978D3D4" TargetMode="External"/><Relationship Id="rId83" Type="http://schemas.openxmlformats.org/officeDocument/2006/relationships/hyperlink" Target="https://pravo-search.minjust.ru/bigs/showDocument.html?id=ED3548BD-7CE8-43AC-B06B-B9DBA5A4FEF8" TargetMode="External"/><Relationship Id="rId84" Type="http://schemas.openxmlformats.org/officeDocument/2006/relationships/hyperlink" Target="https://pravo-search.minjust.ru/bigs/showDocument.html?id=1286E8CF-317A-47BA-AA4B-FE62C0EA8781" TargetMode="External"/><Relationship Id="rId85" Type="http://schemas.openxmlformats.org/officeDocument/2006/relationships/hyperlink" Target="https://pravo-search.minjust.ru/bigs/showDocument.html?id=D0FC9B7D-BB60-4945-B70A-6E04258FE28B" TargetMode="External"/><Relationship Id="rId86" Type="http://schemas.openxmlformats.org/officeDocument/2006/relationships/hyperlink" Target="https://pravo-search.minjust.ru/bigs/showDocument.html?id=E9666DA6-434D-48AC-B338-C8E09E880C04" TargetMode="External"/><Relationship Id="rId87" Type="http://schemas.openxmlformats.org/officeDocument/2006/relationships/hyperlink" Target="https://pravo-search.minjust.ru/bigs/showDocument.html?id=E9666DA6-434D-48AC-B338-C8E09E880C04" TargetMode="External"/><Relationship Id="rId88" Type="http://schemas.openxmlformats.org/officeDocument/2006/relationships/hyperlink" Target="https://pravo-search.minjust.ru/bigs/showDocument.html?id=CC70BB43-777D-48FA-846A-FEFE9016E84C" TargetMode="External"/><Relationship Id="rId89" Type="http://schemas.openxmlformats.org/officeDocument/2006/relationships/hyperlink" Target="https://pravo-search.minjust.ru/bigs/showDocument.html?id=2BF7D762-20A1-46F9-B885-AB10198F3A3F" TargetMode="External"/><Relationship Id="rId90" Type="http://schemas.openxmlformats.org/officeDocument/2006/relationships/hyperlink" Target="https://pravo-search.minjust.ru/bigs/showDocument.html?id=A0A188A5-8EF7-45EF-987D-6C9B4A01132A" TargetMode="External"/><Relationship Id="rId91" Type="http://schemas.openxmlformats.org/officeDocument/2006/relationships/hyperlink" Target="https://pravo-search.minjust.ru/bigs/showDocument.html?id=A0A188A5-8EF7-45EF-987D-6C9B4A01132A" TargetMode="External"/><Relationship Id="rId92" Type="http://schemas.openxmlformats.org/officeDocument/2006/relationships/hyperlink" Target="https://pravo-search.minjust.ru/bigs/showDocument.html?id=15D4560C-D530-4955-BF7E-F734337AE80B" TargetMode="External"/><Relationship Id="rId93" Type="http://schemas.openxmlformats.org/officeDocument/2006/relationships/hyperlink" Target="https://pravo-search.minjust.ru/bigs/showDocument.html?id=20C2A922-E508-4D8E-8D54-612EADE3EE48" TargetMode="External"/><Relationship Id="rId94" Type="http://schemas.openxmlformats.org/officeDocument/2006/relationships/hyperlink" Target="https://pravo-search.minjust.ru/bigs/showDocument.html?id=D0FC9B7D-BB60-4945-B70A-6E04258FE28B" TargetMode="External"/><Relationship Id="rId95" Type="http://schemas.openxmlformats.org/officeDocument/2006/relationships/hyperlink" Target="https://pravo-search.minjust.ru/bigs/showDocument.html?id=82A755DA-62B3-465B-B15E-C5C570E2689F" TargetMode="External"/><Relationship Id="rId96" Type="http://schemas.openxmlformats.org/officeDocument/2006/relationships/hyperlink" Target="https://pravo-search.minjust.ru/bigs/showDocument.html?id=0CE00492-2336-4C25-99DD-48B647E05A6D" TargetMode="External"/><Relationship Id="rId97" Type="http://schemas.openxmlformats.org/officeDocument/2006/relationships/hyperlink" Target="https://pravo-search.minjust.ru/bigs/showDocument.html?id=A86C2616-6B08-426D-AFE1-D0ECF9C8D292" TargetMode="External"/><Relationship Id="rId98" Type="http://schemas.openxmlformats.org/officeDocument/2006/relationships/hyperlink" Target="https://pravo-search.minjust.ru/bigs/showDocument.html?id=A86C2616-6B08-426D-AFE1-D0ECF9C8D292" TargetMode="External"/><Relationship Id="rId99" Type="http://schemas.openxmlformats.org/officeDocument/2006/relationships/hyperlink" Target="https://pravo-search.minjust.ru/bigs/showDocument.html?id=E9666DA6-434D-48AC-B338-C8E09E880C04" TargetMode="External"/><Relationship Id="rId100" Type="http://schemas.openxmlformats.org/officeDocument/2006/relationships/hyperlink" Target="https://pravo-search.minjust.ru/bigs/showDocument.html?id=15D4560C-D530-4955-BF7E-F734337AE80B" TargetMode="External"/><Relationship Id="rId101" Type="http://schemas.openxmlformats.org/officeDocument/2006/relationships/hyperlink" Target="https://pravo-search.minjust.ru/bigs/showDocument.html?id=C4BCEEA3-5F4C-4212-92EA-CA084CB81FD1" TargetMode="External"/><Relationship Id="rId102" Type="http://schemas.openxmlformats.org/officeDocument/2006/relationships/hyperlink" Target="https://pravo-search.minjust.ru/bigs/showDocument.html?id=FFAC7E25-5AFA-446D-A38F-C8C7C84862BF" TargetMode="External"/><Relationship Id="rId103" Type="http://schemas.openxmlformats.org/officeDocument/2006/relationships/hyperlink" Target="https://pravo-search.minjust.ru/bigs/showDocument.html?id=20C2A922-E508-4D8E-8D54-612EADE3EE48" TargetMode="External"/><Relationship Id="rId104" Type="http://schemas.openxmlformats.org/officeDocument/2006/relationships/hyperlink" Target="https://pravo-search.minjust.ru/bigs/showDocument.html?id=E9666DA6-434D-48AC-B338-C8E09E880C04" TargetMode="External"/><Relationship Id="rId105" Type="http://schemas.openxmlformats.org/officeDocument/2006/relationships/hyperlink" Target="https://pravo-search.minjust.ru/bigs/showDocument.html?id=96E20C02-1B12-465A-B64C-24AA92270007" TargetMode="External"/><Relationship Id="rId106" Type="http://schemas.openxmlformats.org/officeDocument/2006/relationships/hyperlink" Target="https://pravo-search.minjust.ru/bigs/showDocument.html?id=2BF7D762-20A1-46F9-B885-AB10198F3A3F" TargetMode="External"/><Relationship Id="rId107" Type="http://schemas.openxmlformats.org/officeDocument/2006/relationships/hyperlink" Target="https://pravo-search.minjust.ru/bigs/showDocument.html?id=BEDB8D87-FB71-47D6-A08B-7000CAA8861A" TargetMode="External"/><Relationship Id="rId108" Type="http://schemas.openxmlformats.org/officeDocument/2006/relationships/hyperlink" Target="https://pravo-search.minjust.ru/bigs/showDocument.html?id=32E99E40-10D1-4A4E-A4FE-5CA1A2F0F178" TargetMode="External"/><Relationship Id="rId109" Type="http://schemas.openxmlformats.org/officeDocument/2006/relationships/hyperlink" Target="https://pravo-search.minjust.ru/bigs/showDocument.html?id=E9666DA6-434D-48AC-B338-C8E09E880C04" TargetMode="External"/><Relationship Id="rId110" Type="http://schemas.openxmlformats.org/officeDocument/2006/relationships/hyperlink" Target="https://pravo-search.minjust.ru/bigs/showDocument.html?id=DD8E1701-B5A1-4355-BE23-55D84B39035A" TargetMode="External"/><Relationship Id="rId111" Type="http://schemas.openxmlformats.org/officeDocument/2006/relationships/hyperlink" Target="https://pravo-search.minjust.ru/bigs/showDocument.html?id=A86C2616-6B08-426D-AFE1-D0ECF9C8D292" TargetMode="External"/><Relationship Id="rId112" Type="http://schemas.openxmlformats.org/officeDocument/2006/relationships/hyperlink" Target="https://pravo-search.minjust.ru/bigs/showDocument.html?id=E9666DA6-434D-48AC-B338-C8E09E880C04" TargetMode="External"/><Relationship Id="rId113" Type="http://schemas.openxmlformats.org/officeDocument/2006/relationships/hyperlink" Target="https://pravo-search.minjust.ru/bigs/showDocument.html?id=A86C2616-6B08-426D-AFE1-D0ECF9C8D292" TargetMode="External"/><Relationship Id="rId114" Type="http://schemas.openxmlformats.org/officeDocument/2006/relationships/hyperlink" Target="https://pravo-search.minjust.ru/bigs/showDocument.html?id=15D4560C-D530-4955-BF7E-F734337AE80B" TargetMode="External"/><Relationship Id="rId115" Type="http://schemas.openxmlformats.org/officeDocument/2006/relationships/hyperlink" Target="https://pravo-search.minjust.ru/bigs/showDocument.html?id=15D4560C-D530-4955-BF7E-F734337AE80B" TargetMode="External"/><Relationship Id="rId116" Type="http://schemas.openxmlformats.org/officeDocument/2006/relationships/hyperlink" Target="https://pravo-search.minjust.ru/bigs/showDocument.html?id=15D4560C-D530-4955-BF7E-F734337AE80B" TargetMode="External"/><Relationship Id="rId117" Type="http://schemas.openxmlformats.org/officeDocument/2006/relationships/hyperlink" Target="https://pravo-search.minjust.ru/bigs/showDocument.html?id=82A755DA-62B3-465B-B15E-C5C570E2689F" TargetMode="External"/><Relationship Id="rId118" Type="http://schemas.openxmlformats.org/officeDocument/2006/relationships/hyperlink" Target="https://pravo-search.minjust.ru/bigs/showDocument.html?id=BFC1A8E4-E71A-4557-AFE9-6393625E76E2" TargetMode="External"/><Relationship Id="rId119" Type="http://schemas.openxmlformats.org/officeDocument/2006/relationships/hyperlink" Target="https://pravo-search.minjust.ru/bigs/showDocument.html?id=32E99E40-10D1-4A4E-A4FE-5CA1A2F0F178" TargetMode="External"/><Relationship Id="rId120" Type="http://schemas.openxmlformats.org/officeDocument/2006/relationships/hyperlink" Target="https://pravo-search.minjust.ru/bigs/showDocument.html?id=96E20C02-1B12-465A-B64C-24AA92270007" TargetMode="External"/><Relationship Id="rId121" Type="http://schemas.openxmlformats.org/officeDocument/2006/relationships/hyperlink" Target="https://pravo-search.minjust.ru/bigs/showDocument.html?id=A86C2616-6B08-426D-AFE1-D0ECF9C8D292" TargetMode="External"/><Relationship Id="rId122" Type="http://schemas.openxmlformats.org/officeDocument/2006/relationships/hyperlink" Target="https://pravo-search.minjust.ru/bigs/showDocument.html?id=DD8E1701-B5A1-4355-BE23-55D84B39035A" TargetMode="External"/><Relationship Id="rId123" Type="http://schemas.openxmlformats.org/officeDocument/2006/relationships/hyperlink" Target="https://pravo-search.minjust.ru/bigs/showDocument.html?id=C6E2056E-0A36-4A26-8957-325F4DF9972A" TargetMode="External"/><Relationship Id="rId124" Type="http://schemas.openxmlformats.org/officeDocument/2006/relationships/hyperlink" Target="https://pravo-search.minjust.ru/bigs/showDocument.html?id=DD8E1701-B5A1-4355-BE23-55D84B39035A" TargetMode="External"/><Relationship Id="rId125" Type="http://schemas.openxmlformats.org/officeDocument/2006/relationships/hyperlink" Target="https://pravo-search.minjust.ru/bigs/showDocument.html?id=15D4560C-D530-4955-BF7E-F734337AE80B" TargetMode="External"/><Relationship Id="rId126" Type="http://schemas.openxmlformats.org/officeDocument/2006/relationships/hyperlink" Target="https://pravo-search.minjust.ru/bigs/showDocument.html?id=9353778B-129E-4023-BBB6-92B72B4EF897" TargetMode="External"/><Relationship Id="rId127" Type="http://schemas.openxmlformats.org/officeDocument/2006/relationships/hyperlink" Target="https://pravo-search.minjust.ru/bigs/showDocument.html?id=9353778B-129E-4023-BBB6-92B72B4EF897" TargetMode="External"/><Relationship Id="rId128" Type="http://schemas.openxmlformats.org/officeDocument/2006/relationships/hyperlink" Target="https://pravo-search.minjust.ru/bigs/showDocument.html?id=C6E2056E-0A36-4A26-8957-325F4DF9972A" TargetMode="External"/><Relationship Id="rId129" Type="http://schemas.openxmlformats.org/officeDocument/2006/relationships/hyperlink" Target="https://pravo-search.minjust.ru/bigs/showDocument.html?id=ED3548BD-7CE8-43AC-B06B-B9DBA5A4FEF8" TargetMode="External"/><Relationship Id="rId130" Type="http://schemas.openxmlformats.org/officeDocument/2006/relationships/hyperlink" Target="https://pravo-search.minjust.ru/bigs/showDocument.html?id=A770E358-3298-4196-9E86-ECBA7921E94E" TargetMode="External"/><Relationship Id="rId131" Type="http://schemas.openxmlformats.org/officeDocument/2006/relationships/hyperlink" Target="https://pravo-search.minjust.ru/bigs/showDocument.html?id=A770E358-3298-4196-9E86-ECBA7921E94E" TargetMode="External"/><Relationship Id="rId132" Type="http://schemas.openxmlformats.org/officeDocument/2006/relationships/hyperlink" Target="https://pravo-search.minjust.ru/bigs/showDocument.html?id=15D4560C-D530-4955-BF7E-F734337AE80B" TargetMode="External"/><Relationship Id="rId133" Type="http://schemas.openxmlformats.org/officeDocument/2006/relationships/hyperlink" Target="https://pravo-search.minjust.ru/bigs/showDocument.html?id=9353778B-129E-4023-BBB6-92B72B4EF897" TargetMode="External"/><Relationship Id="rId134" Type="http://schemas.openxmlformats.org/officeDocument/2006/relationships/hyperlink" Target="https://pravo-search.minjust.ru/bigs/showDocument.html?id=E9666DA6-434D-48AC-B338-C8E09E880C04" TargetMode="External"/><Relationship Id="rId135" Type="http://schemas.openxmlformats.org/officeDocument/2006/relationships/hyperlink" Target="https://pravo-search.minjust.ru/bigs/showDocument.html?id=A770E358-3298-4196-9E86-ECBA7921E94E" TargetMode="External"/><Relationship Id="rId136" Type="http://schemas.openxmlformats.org/officeDocument/2006/relationships/hyperlink" Target="https://pravo-search.minjust.ru/bigs/showDocument.html?id=ED3548BD-7CE8-43AC-B06B-B9DBA5A4FEF8" TargetMode="External"/><Relationship Id="rId137" Type="http://schemas.openxmlformats.org/officeDocument/2006/relationships/hyperlink" Target="https://pravo-search.minjust.ru/bigs/showDocument.html?id=82A755DA-62B3-465B-B15E-C5C570E2689F" TargetMode="External"/><Relationship Id="rId138" Type="http://schemas.openxmlformats.org/officeDocument/2006/relationships/hyperlink" Target="https://pravo-search.minjust.ru/bigs/showDocument.html?id=A86C2616-6B08-426D-AFE1-D0ECF9C8D292" TargetMode="External"/><Relationship Id="rId139" Type="http://schemas.openxmlformats.org/officeDocument/2006/relationships/hyperlink" Target="https://pravo-search.minjust.ru/bigs/showDocument.html?id=A86C2616-6B08-426D-AFE1-D0ECF9C8D292" TargetMode="External"/><Relationship Id="rId140" Type="http://schemas.openxmlformats.org/officeDocument/2006/relationships/hyperlink" Target="https://pravo-search.minjust.ru/bigs/showDocument.html?id=A86C2616-6B08-426D-AFE1-D0ECF9C8D292" TargetMode="External"/><Relationship Id="rId141" Type="http://schemas.openxmlformats.org/officeDocument/2006/relationships/hyperlink" Target="https://pravo-search.minjust.ru/bigs/showDocument.html?id=A86C2616-6B08-426D-AFE1-D0ECF9C8D292" TargetMode="External"/><Relationship Id="rId142" Type="http://schemas.openxmlformats.org/officeDocument/2006/relationships/hyperlink" Target="https://pravo-search.minjust.ru/bigs/showDocument.html?id=8F21B21C-A408-42C4-B9FE-A939B863C84A" TargetMode="External"/><Relationship Id="rId143" Type="http://schemas.openxmlformats.org/officeDocument/2006/relationships/hyperlink" Target="https://pravo-search.minjust.ru/bigs/showDocument.html?id=E9666DA6-434D-48AC-B338-C8E09E880C04" TargetMode="External"/><Relationship Id="rId144" Type="http://schemas.openxmlformats.org/officeDocument/2006/relationships/hyperlink" Target="https://pravo-search.minjust.ru/bigs/showDocument.html?id=0CE00492-2336-4C25-99DD-48B647E05A6D" TargetMode="External"/><Relationship Id="rId145" Type="http://schemas.openxmlformats.org/officeDocument/2006/relationships/hyperlink" Target="https://pravo-search.minjust.ru/bigs/showDocument.html?id=A86C2616-6B08-426D-AFE1-D0ECF9C8D292" TargetMode="External"/><Relationship Id="rId146" Type="http://schemas.openxmlformats.org/officeDocument/2006/relationships/hyperlink" Target="https://pravo-search.minjust.ru/bigs/showDocument.html?id=C6E2056E-0A36-4A26-8957-325F4DF9972A" TargetMode="External"/><Relationship Id="rId147" Type="http://schemas.openxmlformats.org/officeDocument/2006/relationships/hyperlink" Target="https://pravo-search.minjust.ru/bigs/showDocument.html?id=82A755DA-62B3-465B-B15E-C5C570E2689F" TargetMode="External"/><Relationship Id="rId148" Type="http://schemas.openxmlformats.org/officeDocument/2006/relationships/hyperlink" Target="https://pravo-search.minjust.ru/bigs/showDocument.html?id=94DA796F-6421-4E9F-B872-A277EB03D48B" TargetMode="External"/><Relationship Id="rId149" Type="http://schemas.openxmlformats.org/officeDocument/2006/relationships/hyperlink" Target="https://pravo-search.minjust.ru/bigs/showDocument.html?id=C6E2056E-0A36-4A26-8957-325F4DF9972A" TargetMode="External"/><Relationship Id="rId150" Type="http://schemas.openxmlformats.org/officeDocument/2006/relationships/hyperlink" Target="https://pravo-search.minjust.ru/bigs/showDocument.html?id=94DA796F-6421-4E9F-B872-A277EB03D48B" TargetMode="External"/><Relationship Id="rId151" Type="http://schemas.openxmlformats.org/officeDocument/2006/relationships/hyperlink" Target="https://pravo-search.minjust.ru/bigs/showDocument.html?id=82A755DA-62B3-465B-B15E-C5C570E2689F" TargetMode="External"/><Relationship Id="rId152" Type="http://schemas.openxmlformats.org/officeDocument/2006/relationships/hyperlink" Target="https://pravo-search.minjust.ru/bigs/showDocument.html?id=48FC4956-D557-4D00-8895-22B99626F7DD" TargetMode="External"/><Relationship Id="rId153" Type="http://schemas.openxmlformats.org/officeDocument/2006/relationships/hyperlink" Target="https://pravo-search.minjust.ru/bigs/showDocument.html?id=9353778B-129E-4023-BBB6-92B72B4EF897" TargetMode="External"/><Relationship Id="rId154" Type="http://schemas.openxmlformats.org/officeDocument/2006/relationships/hyperlink" Target="https://pravo-search.minjust.ru/bigs/showDocument.html?id=9ABF1A29-4FBF-4E0E-AB96-9EC2EDF29814" TargetMode="External"/><Relationship Id="rId155" Type="http://schemas.openxmlformats.org/officeDocument/2006/relationships/hyperlink" Target="https://pravo-search.minjust.ru/bigs/showDocument.html?id=94DA796F-6421-4E9F-B872-A277EB03D48B" TargetMode="External"/><Relationship Id="rId156" Type="http://schemas.openxmlformats.org/officeDocument/2006/relationships/hyperlink" Target="https://pravo-search.minjust.ru/bigs/showDocument.html?id=D95BB685-FBB8-4CD5-997F-2CFA1286862B" TargetMode="External"/><Relationship Id="rId157" Type="http://schemas.openxmlformats.org/officeDocument/2006/relationships/hyperlink" Target="https://pravo-search.minjust.ru/bigs/showDocument.html?id=9AA48369-618A-4BB4-B4B8-AE15F2B7EBF6" TargetMode="External"/><Relationship Id="rId158" Type="http://schemas.openxmlformats.org/officeDocument/2006/relationships/hyperlink" Target="https://pravo-search.minjust.ru/bigs/showDocument.html?id=9AA48369-618A-4BB4-B4B8-AE15F2B7EBF6" TargetMode="External"/><Relationship Id="rId159" Type="http://schemas.openxmlformats.org/officeDocument/2006/relationships/hyperlink" Target="https://pravo-search.minjust.ru/bigs/showDocument.html?id=23BFA9AF-B847-4F54-8403-F2E327C4305A" TargetMode="External"/><Relationship Id="rId160" Type="http://schemas.openxmlformats.org/officeDocument/2006/relationships/hyperlink" Target="https://pravo-search.minjust.ru/bigs/showDocument.html?id=EB042C48-DE0E-4DBE-8305-4D48DDDB63A2" TargetMode="External"/><Relationship Id="rId161" Type="http://schemas.openxmlformats.org/officeDocument/2006/relationships/hyperlink" Target="https://pravo-search.minjust.ru/bigs/showDocument.html?id=96E20C02-1B12-465A-B64C-24AA92270007" TargetMode="External"/><Relationship Id="rId162" Type="http://schemas.openxmlformats.org/officeDocument/2006/relationships/hyperlink" Target="https://pravo-search.minjust.ru/bigs/showDocument.html?id=ED3548BD-7CE8-43AC-B06B-B9DBA5A4FEF8" TargetMode="External"/><Relationship Id="rId163" Type="http://schemas.openxmlformats.org/officeDocument/2006/relationships/hyperlink" Target="https://pravo-search.minjust.ru/bigs/showDocument.html?id=9353778B-129E-4023-BBB6-92B72B4EF897" TargetMode="External"/><Relationship Id="rId164" Type="http://schemas.openxmlformats.org/officeDocument/2006/relationships/hyperlink" Target="https://pravo-search.minjust.ru/bigs/showDocument.html?id=48FC4956-D557-4D00-8895-22B99626F7DD" TargetMode="External"/><Relationship Id="rId165" Type="http://schemas.openxmlformats.org/officeDocument/2006/relationships/hyperlink" Target="https://pravo-search.minjust.ru/bigs/showDocument.html?id=D95BB685-FBB8-4CD5-997F-2CFA1286862B" TargetMode="External"/><Relationship Id="rId166" Type="http://schemas.openxmlformats.org/officeDocument/2006/relationships/hyperlink" Target="https://pravo-search.minjust.ru/bigs/showDocument.html?id=96E20C02-1B12-465A-B64C-24AA92270007" TargetMode="External"/><Relationship Id="rId167" Type="http://schemas.openxmlformats.org/officeDocument/2006/relationships/hyperlink" Target="https://pravo-search.minjust.ru/bigs/showDocument.html?id=48FC4956-D557-4D00-8895-22B99626F7DD" TargetMode="External"/><Relationship Id="rId168" Type="http://schemas.openxmlformats.org/officeDocument/2006/relationships/hyperlink" Target="https://pravo-search.minjust.ru/bigs/showDocument.html?id=96E20C02-1B12-465A-B64C-24AA92270007" TargetMode="External"/><Relationship Id="rId169" Type="http://schemas.openxmlformats.org/officeDocument/2006/relationships/hyperlink" Target="https://pravo-search.minjust.ru/bigs/showDocument.html?id=48FC4956-D557-4D00-8895-22B99626F7DD" TargetMode="External"/><Relationship Id="rId170" Type="http://schemas.openxmlformats.org/officeDocument/2006/relationships/hyperlink" Target="https://pravo-search.minjust.ru/bigs/showDocument.html?id=82A755DA-62B3-465B-B15E-C5C570E2689F" TargetMode="External"/><Relationship Id="rId171" Type="http://schemas.openxmlformats.org/officeDocument/2006/relationships/hyperlink" Target="https://pravo-search.minjust.ru/bigs/showDocument.html?id=2BF7D762-20A1-46F9-B885-AB10198F3A3F" TargetMode="External"/><Relationship Id="rId172" Type="http://schemas.openxmlformats.org/officeDocument/2006/relationships/hyperlink" Target="https://pravo-search.minjust.ru/bigs/showDocument.html?id=FF534292-A82F-48FD-BA88-C32EAD4B5FDC" TargetMode="External"/><Relationship Id="rId173" Type="http://schemas.openxmlformats.org/officeDocument/2006/relationships/hyperlink" Target="https://pravo-search.minjust.ru/bigs/showDocument.html?id=82A755DA-62B3-465B-B15E-C5C570E2689F" TargetMode="External"/><Relationship Id="rId174" Type="http://schemas.openxmlformats.org/officeDocument/2006/relationships/hyperlink" Target="https://pravo-search.minjust.ru/bigs/showDocument.html?id=A86C2616-6B08-426D-AFE1-D0ECF9C8D292" TargetMode="External"/><Relationship Id="rId175" Type="http://schemas.openxmlformats.org/officeDocument/2006/relationships/hyperlink" Target="https://pravo-search.minjust.ru/bigs/showDocument.html?id=ED3548BD-7CE8-43AC-B06B-B9DBA5A4FEF8" TargetMode="External"/><Relationship Id="rId176" Type="http://schemas.openxmlformats.org/officeDocument/2006/relationships/hyperlink" Target="https://pravo-search.minjust.ru/bigs/showDocument.html?id=9353778B-129E-4023-BBB6-92B72B4EF897" TargetMode="External"/><Relationship Id="rId177" Type="http://schemas.openxmlformats.org/officeDocument/2006/relationships/hyperlink" Target="https://pravo-search.minjust.ru/bigs/showDocument.html?id=C6E2056E-0A36-4A26-8957-325F4DF9972A" TargetMode="External"/><Relationship Id="rId178" Type="http://schemas.openxmlformats.org/officeDocument/2006/relationships/hyperlink" Target="https://pravo-search.minjust.ru/bigs/showDocument.html?id=D95BB685-FBB8-4CD5-997F-2CFA1286862B" TargetMode="External"/><Relationship Id="rId179" Type="http://schemas.openxmlformats.org/officeDocument/2006/relationships/hyperlink" Target="https://pravo-search.minjust.ru/bigs/showDocument.html?id=0CE00492-2336-4C25-99DD-48B647E05A6D" TargetMode="External"/><Relationship Id="rId180" Type="http://schemas.openxmlformats.org/officeDocument/2006/relationships/hyperlink" Target="https://pravo-search.minjust.ru/bigs/showDocument.html?id=0CE00492-2336-4C25-99DD-48B647E05A6D" TargetMode="External"/><Relationship Id="rId181" Type="http://schemas.openxmlformats.org/officeDocument/2006/relationships/hyperlink" Target="https://pravo-search.minjust.ru/bigs/showDocument.html?id=6785A26F-52A6-439E-A2E4-93801511E564" TargetMode="External"/><Relationship Id="rId182" Type="http://schemas.openxmlformats.org/officeDocument/2006/relationships/hyperlink" Target="https://pravo-search.minjust.ru/bigs/showDocument.html?id=0CE00492-2336-4C25-99DD-48B647E05A6D" TargetMode="External"/><Relationship Id="rId183" Type="http://schemas.openxmlformats.org/officeDocument/2006/relationships/hyperlink" Target="https://pravo-search.minjust.ru/bigs/showDocument.html?id=2EC76612-43A1-427D-95F3-1FCD3F555196" TargetMode="External"/><Relationship Id="rId184" Type="http://schemas.openxmlformats.org/officeDocument/2006/relationships/hyperlink" Target="https://pravo-search.minjust.ru/bigs/showDocument.html?id=0CE00492-2336-4C25-99DD-48B647E05A6D" TargetMode="External"/><Relationship Id="rId185" Type="http://schemas.openxmlformats.org/officeDocument/2006/relationships/hyperlink" Target="https://pravo-search.minjust.ru/bigs/showDocument.html?id=0CE00492-2336-4C25-99DD-48B647E05A6D" TargetMode="External"/><Relationship Id="rId186" Type="http://schemas.openxmlformats.org/officeDocument/2006/relationships/hyperlink" Target="https://pravo-search.minjust.ru/bigs/showDocument.html?id=94DA796F-6421-4E9F-B872-A277EB03D48B" TargetMode="External"/><Relationship Id="rId187" Type="http://schemas.openxmlformats.org/officeDocument/2006/relationships/hyperlink" Target="https://pravo-search.minjust.ru/bigs/showDocument.html?id=96E20C02-1B12-465A-B64C-24AA92270007" TargetMode="External"/><Relationship Id="rId188" Type="http://schemas.openxmlformats.org/officeDocument/2006/relationships/hyperlink" Target="https://pravo-search.minjust.ru/bigs/showDocument.html?id=FF534292-A82F-48FD-BA88-C32EAD4B5FDC" TargetMode="External"/><Relationship Id="rId189" Type="http://schemas.openxmlformats.org/officeDocument/2006/relationships/hyperlink" Target="https://pravo-search.minjust.ru/bigs/showDocument.html?id=94DA796F-6421-4E9F-B872-A277EB03D48B" TargetMode="External"/><Relationship Id="rId190" Type="http://schemas.openxmlformats.org/officeDocument/2006/relationships/hyperlink" Target="https://pravo-search.minjust.ru/bigs/showDocument.html?id=82A755DA-62B3-465B-B15E-C5C570E2689F" TargetMode="External"/><Relationship Id="rId191" Type="http://schemas.openxmlformats.org/officeDocument/2006/relationships/hyperlink" Target="https://pravo-search.minjust.ru/bigs/showDocument.html?id=9AA48369-618A-4BB4-B4B8-AE15F2B7EBF6" TargetMode="External"/><Relationship Id="rId192" Type="http://schemas.openxmlformats.org/officeDocument/2006/relationships/hyperlink" Target="https://pravo-search.minjust.ru/bigs/showDocument.html?id=9AA48369-618A-4BB4-B4B8-AE15F2B7EBF6" TargetMode="External"/><Relationship Id="rId193" Type="http://schemas.openxmlformats.org/officeDocument/2006/relationships/hyperlink" Target="https://pravo-search.minjust.ru/bigs/showDocument.html?id=23BFA9AF-B847-4F54-8403-F2E327C4305A" TargetMode="External"/><Relationship Id="rId194" Type="http://schemas.openxmlformats.org/officeDocument/2006/relationships/hyperlink" Target="https://pravo-search.minjust.ru/bigs/showDocument.html?id=EB042C48-DE0E-4DBE-8305-4D48DDDB63A2" TargetMode="External"/><Relationship Id="rId195" Type="http://schemas.openxmlformats.org/officeDocument/2006/relationships/hyperlink" Target="https://pravo-search.minjust.ru/bigs/showDocument.html?id=96E20C02-1B12-465A-B64C-24AA92270007" TargetMode="External"/><Relationship Id="rId196" Type="http://schemas.openxmlformats.org/officeDocument/2006/relationships/hyperlink" Target="https://pravo-search.minjust.ru/bigs/showDocument.html?id=ED3548BD-7CE8-43AC-B06B-B9DBA5A4FEF8" TargetMode="External"/><Relationship Id="rId197" Type="http://schemas.openxmlformats.org/officeDocument/2006/relationships/hyperlink" Target="https://pravo-search.minjust.ru/bigs/showDocument.html?id=9353778B-129E-4023-BBB6-92B72B4EF897" TargetMode="External"/><Relationship Id="rId198" Type="http://schemas.openxmlformats.org/officeDocument/2006/relationships/hyperlink" Target="https://pravo-search.minjust.ru/bigs/showDocument.html?id=48FC4956-D557-4D00-8895-22B99626F7DD" TargetMode="External"/><Relationship Id="rId199" Type="http://schemas.openxmlformats.org/officeDocument/2006/relationships/hyperlink" Target="https://pravo-search.minjust.ru/bigs/showDocument.html?id=96E20C02-1B12-465A-B64C-24AA92270007" TargetMode="External"/><Relationship Id="rId200" Type="http://schemas.openxmlformats.org/officeDocument/2006/relationships/hyperlink" Target="https://pravo-search.minjust.ru/bigs/showDocument.html?id=48FC4956-D557-4D00-8895-22B99626F7DD" TargetMode="External"/><Relationship Id="rId201" Type="http://schemas.openxmlformats.org/officeDocument/2006/relationships/hyperlink" Target="https://pravo-search.minjust.ru/bigs/showDocument.html?id=96E20C02-1B12-465A-B64C-24AA92270007" TargetMode="External"/><Relationship Id="rId202" Type="http://schemas.openxmlformats.org/officeDocument/2006/relationships/hyperlink" Target="https://pravo-search.minjust.ru/bigs/showDocument.html?id=48FC4956-D557-4D00-8895-22B99626F7DD" TargetMode="External"/><Relationship Id="rId203" Type="http://schemas.openxmlformats.org/officeDocument/2006/relationships/hyperlink" Target="https://pravo-search.minjust.ru/bigs/showDocument.html?id=D95BB685-FBB8-4CD5-997F-2CFA1286862B" TargetMode="External"/><Relationship Id="rId204" Type="http://schemas.openxmlformats.org/officeDocument/2006/relationships/hyperlink" Target="https://pravo-search.minjust.ru/bigs/showDocument.html?id=94DA796F-6421-4E9F-B872-A277EB03D48B" TargetMode="External"/><Relationship Id="rId205" Type="http://schemas.openxmlformats.org/officeDocument/2006/relationships/hyperlink" Target="https://pravo-search.minjust.ru/bigs/showDocument.html?id=8F21B21C-A408-42C4-B9FE-A939B863C84A" TargetMode="External"/><Relationship Id="rId206" Type="http://schemas.openxmlformats.org/officeDocument/2006/relationships/hyperlink" Target="https://pravo-search.minjust.ru/bigs/showDocument.html?id=A86C2616-6B08-426D-AFE1-D0ECF9C8D292" TargetMode="External"/><Relationship Id="rId207" Type="http://schemas.openxmlformats.org/officeDocument/2006/relationships/hyperlink" Target="https://pravo-search.minjust.ru/bigs/showDocument.html?id=A86C2616-6B08-426D-AFE1-D0ECF9C8D292" TargetMode="External"/><Relationship Id="rId208" Type="http://schemas.openxmlformats.org/officeDocument/2006/relationships/hyperlink" Target="https://pravo-search.minjust.ru/bigs/showDocument.html?id=82A755DA-62B3-465B-B15E-C5C570E2689F" TargetMode="External"/><Relationship Id="rId209" Type="http://schemas.openxmlformats.org/officeDocument/2006/relationships/hyperlink" Target="https://pravo-search.minjust.ru/bigs/showDocument.html?id=48FC4956-D557-4D00-8895-22B99626F7DD" TargetMode="External"/><Relationship Id="rId210" Type="http://schemas.openxmlformats.org/officeDocument/2006/relationships/hyperlink" Target="https://pravo-search.minjust.ru/bigs/showDocument.html?id=82A755DA-62B3-465B-B15E-C5C570E2689F" TargetMode="External"/><Relationship Id="rId211" Type="http://schemas.openxmlformats.org/officeDocument/2006/relationships/hyperlink" Target="https://pravo-search.minjust.ru/bigs/showDocument.html?id=D0FC9B7D-BB60-4945-B70A-6E04258FE28B" TargetMode="External"/><Relationship Id="rId212" Type="http://schemas.openxmlformats.org/officeDocument/2006/relationships/hyperlink" Target="https://pravo-search.minjust.ru/bigs/showDocument.html?id=ED3548BD-7CE8-43AC-B06B-B9DBA5A4FEF8" TargetMode="External"/><Relationship Id="rId213" Type="http://schemas.openxmlformats.org/officeDocument/2006/relationships/hyperlink" Target="https://pravo-search.minjust.ru/bigs/showDocument.html?id=0CE00492-2336-4C25-99DD-48B647E05A6D" TargetMode="External"/><Relationship Id="rId214" Type="http://schemas.openxmlformats.org/officeDocument/2006/relationships/hyperlink" Target="https://pravo-search.minjust.ru/bigs/showDocument.html?id=32E99E40-10D1-4A4E-A4FE-5CA1A2F0F178" TargetMode="External"/><Relationship Id="rId215" Type="http://schemas.openxmlformats.org/officeDocument/2006/relationships/hyperlink" Target="https://pravo-search.minjust.ru/bigs/showDocument.html?id=218A018D-6754-41F4-A37D-7CEEB208B59D" TargetMode="External"/><Relationship Id="rId216" Type="http://schemas.openxmlformats.org/officeDocument/2006/relationships/hyperlink" Target="https://pravo-search.minjust.ru/bigs/showDocument.html?id=0CE00492-2336-4C25-99DD-48B647E05A6D" TargetMode="External"/><Relationship Id="rId217" Type="http://schemas.openxmlformats.org/officeDocument/2006/relationships/hyperlink" Target="https://pravo-search.minjust.ru/bigs/showDocument.html?id=89F3467F-3C9F-4DD5-BE2A-2A53588A5B3A" TargetMode="External"/><Relationship Id="rId218" Type="http://schemas.openxmlformats.org/officeDocument/2006/relationships/hyperlink" Target="https://pravo-search.minjust.ru/bigs/showDocument.html?id=E9666DA6-434D-48AC-B338-C8E09E880C04" TargetMode="External"/><Relationship Id="rId219" Type="http://schemas.openxmlformats.org/officeDocument/2006/relationships/hyperlink" Target="https://pravo-search.minjust.ru/bigs/showDocument.html?id=0CE00492-2336-4C25-99DD-48B647E05A6D" TargetMode="External"/><Relationship Id="rId220" Type="http://schemas.openxmlformats.org/officeDocument/2006/relationships/hyperlink" Target="https://pravo-search.minjust.ru/bigs/showDocument.html?id=CC70BB43-777D-48FA-846A-FEFE9016E84C" TargetMode="External"/><Relationship Id="rId221" Type="http://schemas.openxmlformats.org/officeDocument/2006/relationships/hyperlink" Target="https://pravo-search.minjust.ru/bigs/showDocument.html?id=A0A188A5-8EF7-45EF-987D-6C9B4A01132A" TargetMode="External"/><Relationship Id="rId222" Type="http://schemas.openxmlformats.org/officeDocument/2006/relationships/hyperlink" Target="https://pravo-search.minjust.ru/bigs/showDocument.html?id=94DA796F-6421-4E9F-B872-A277EB03D48B" TargetMode="External"/><Relationship Id="rId223" Type="http://schemas.openxmlformats.org/officeDocument/2006/relationships/hyperlink" Target="https://pravo-search.minjust.ru/bigs/showDocument.html?id=A86C2616-6B08-426D-AFE1-D0ECF9C8D292" TargetMode="External"/><Relationship Id="rId224" Type="http://schemas.openxmlformats.org/officeDocument/2006/relationships/hyperlink" Target="https://pravo-search.minjust.ru/bigs/showDocument.html?id=A86C2616-6B08-426D-AFE1-D0ECF9C8D292" TargetMode="External"/><Relationship Id="rId225" Type="http://schemas.openxmlformats.org/officeDocument/2006/relationships/hyperlink" Target="https://pravo-search.minjust.ru/bigs/showDocument.html?id=A86C2616-6B08-426D-AFE1-D0ECF9C8D292" TargetMode="External"/><Relationship Id="rId226" Type="http://schemas.openxmlformats.org/officeDocument/2006/relationships/hyperlink" Target="https://pravo-search.minjust.ru/bigs/showDocument.html?id=48FC4956-D557-4D00-8895-22B99626F7DD" TargetMode="External"/><Relationship Id="rId227" Type="http://schemas.openxmlformats.org/officeDocument/2006/relationships/hyperlink" Target="https://pravo-search.minjust.ru/bigs/showDocument.html?id=22C2D65E-D996-46BB-B5C0-BC3E7978D3D4" TargetMode="External"/><Relationship Id="rId228" Type="http://schemas.openxmlformats.org/officeDocument/2006/relationships/hyperlink" Target="https://pravo-search.minjust.ru/bigs/showDocument.html?id=89F3467F-3C9F-4DD5-BE2A-2A53588A5B3A" TargetMode="External"/><Relationship Id="rId229" Type="http://schemas.openxmlformats.org/officeDocument/2006/relationships/hyperlink" Target="https://pravo-search.minjust.ru/bigs/showDocument.html?id=C6E2056E-0A36-4A26-8957-325F4DF9972A" TargetMode="External"/><Relationship Id="rId230" Type="http://schemas.openxmlformats.org/officeDocument/2006/relationships/hyperlink" Target="https://pravo-search.minjust.ru/bigs/showDocument.html?id=89F3467F-3C9F-4DD5-BE2A-2A53588A5B3A" TargetMode="External"/><Relationship Id="rId231" Type="http://schemas.openxmlformats.org/officeDocument/2006/relationships/hyperlink" Target="https://pravo-search.minjust.ru/bigs/showDocument.html?id=387507C3-B80D-4C0D-9291-8CDC81673F2B" TargetMode="External"/><Relationship Id="rId232" Type="http://schemas.openxmlformats.org/officeDocument/2006/relationships/hyperlink" Target="https://pravo-search.minjust.ru/bigs/showDocument.html?id=2BF7D762-20A1-46F9-B885-AB10198F3A3F" TargetMode="External"/><Relationship Id="rId233" Type="http://schemas.openxmlformats.org/officeDocument/2006/relationships/hyperlink" Target="https://pravo-search.minjust.ru/bigs/showDocument.html?id=C6E2056E-0A36-4A26-8957-325F4DF9972A" TargetMode="External"/><Relationship Id="rId234" Type="http://schemas.openxmlformats.org/officeDocument/2006/relationships/hyperlink" Target="https://pravo-search.minjust.ru/bigs/showDocument.html?id=89F3467F-3C9F-4DD5-BE2A-2A53588A5B3A" TargetMode="External"/><Relationship Id="rId235" Type="http://schemas.openxmlformats.org/officeDocument/2006/relationships/hyperlink" Target="https://pravo-search.minjust.ru/bigs/showDocument.html?id=1E22B127-83A0-44C1-BA61-D7788A41D592" TargetMode="External"/><Relationship Id="rId236" Type="http://schemas.openxmlformats.org/officeDocument/2006/relationships/hyperlink" Target="https://pravo-search.minjust.ru/bigs/showDocument.html?id=20C2A922-E508-4D8E-8D54-612EADE3EE48" TargetMode="External"/><Relationship Id="rId237" Type="http://schemas.openxmlformats.org/officeDocument/2006/relationships/hyperlink" Target="https://pravo-search.minjust.ru/bigs/showDocument.html?id=89F3467F-3C9F-4DD5-BE2A-2A53588A5B3A" TargetMode="External"/><Relationship Id="rId238" Type="http://schemas.openxmlformats.org/officeDocument/2006/relationships/hyperlink" Target="https://pravo-search.minjust.ru/bigs/showDocument.html?id=89F3467F-3C9F-4DD5-BE2A-2A53588A5B3A" TargetMode="External"/><Relationship Id="rId239" Type="http://schemas.openxmlformats.org/officeDocument/2006/relationships/hyperlink" Target="https://pravo-search.minjust.ru/bigs/showDocument.html?id=C6E2056E-0A36-4A26-8957-325F4DF9972A" TargetMode="External"/><Relationship Id="rId240" Type="http://schemas.openxmlformats.org/officeDocument/2006/relationships/hyperlink" Target="https://pravo-search.minjust.ru/bigs/showDocument.html?id=DD8E1701-B5A1-4355-BE23-55D84B39035A" TargetMode="External"/><Relationship Id="rId241" Type="http://schemas.openxmlformats.org/officeDocument/2006/relationships/hyperlink" Target="https://pravo-search.minjust.ru/bigs/showDocument.html?id=A86C2616-6B08-426D-AFE1-D0ECF9C8D292" TargetMode="External"/><Relationship Id="rId242" Type="http://schemas.openxmlformats.org/officeDocument/2006/relationships/hyperlink" Target="https://pravo-search.minjust.ru/bigs/showDocument.html?id=A86C2616-6B08-426D-AFE1-D0ECF9C8D292" TargetMode="External"/><Relationship Id="rId243" Type="http://schemas.openxmlformats.org/officeDocument/2006/relationships/hyperlink" Target="https://pravo-search.minjust.ru/bigs/showDocument.html?id=89F3467F-3C9F-4DD5-BE2A-2A53588A5B3A" TargetMode="External"/><Relationship Id="rId244" Type="http://schemas.openxmlformats.org/officeDocument/2006/relationships/hyperlink" Target="https://pravo-search.minjust.ru/bigs/showDocument.html?id=2BF7D762-20A1-46F9-B885-AB10198F3A3F" TargetMode="External"/><Relationship Id="rId245" Type="http://schemas.openxmlformats.org/officeDocument/2006/relationships/hyperlink" Target="https://pravo-search.minjust.ru/bigs/showDocument.html?id=DD8E1701-B5A1-4355-BE23-55D84B39035A" TargetMode="External"/><Relationship Id="rId246" Type="http://schemas.openxmlformats.org/officeDocument/2006/relationships/hyperlink" Target="https://pravo-search.minjust.ru/bigs/showDocument.html?id=ED3548BD-7CE8-43AC-B06B-B9DBA5A4FEF8" TargetMode="External"/><Relationship Id="rId247" Type="http://schemas.openxmlformats.org/officeDocument/2006/relationships/hyperlink" Target="https://pravo-search.minjust.ru/bigs/showDocument.html?id=22C2D65E-D996-46BB-B5C0-BC3E7978D3D4" TargetMode="External"/><Relationship Id="rId248" Type="http://schemas.openxmlformats.org/officeDocument/2006/relationships/hyperlink" Target="https://pravo-search.minjust.ru/bigs/showDocument.html?id=2BF7D762-20A1-46F9-B885-AB10198F3A3F" TargetMode="External"/><Relationship Id="rId249" Type="http://schemas.openxmlformats.org/officeDocument/2006/relationships/hyperlink" Target="https://pravo-search.minjust.ru/bigs/showDocument.html?id=E49839E9-0A65-4A7D-B652-2D9AD07670F9" TargetMode="External"/><Relationship Id="rId250" Type="http://schemas.openxmlformats.org/officeDocument/2006/relationships/hyperlink" Target="https://pravo-search.minjust.ru/bigs/showDocument.html?id=E49839E9-0A65-4A7D-B652-2D9AD07670F9" TargetMode="External"/><Relationship Id="rId251" Type="http://schemas.openxmlformats.org/officeDocument/2006/relationships/hyperlink" Target="https://pravo-search.minjust.ru/bigs/showDocument.html?id=CC70BB43-777D-48FA-846A-FEFE9016E84C" TargetMode="External"/><Relationship Id="rId252" Type="http://schemas.openxmlformats.org/officeDocument/2006/relationships/hyperlink" Target="https://pravo-search.minjust.ru/bigs/showDocument.html?id=22C2D65E-D996-46BB-B5C0-BC3E7978D3D4" TargetMode="External"/><Relationship Id="rId253" Type="http://schemas.openxmlformats.org/officeDocument/2006/relationships/hyperlink" Target="https://pravo-search.minjust.ru/bigs/showDocument.html?id=C6E2056E-0A36-4A26-8957-325F4DF9972A" TargetMode="External"/><Relationship Id="rId254" Type="http://schemas.openxmlformats.org/officeDocument/2006/relationships/hyperlink" Target="https://pravo-search.minjust.ru/bigs/showDocument.html?id=A86C2616-6B08-426D-AFE1-D0ECF9C8D292" TargetMode="External"/><Relationship Id="rId255" Type="http://schemas.openxmlformats.org/officeDocument/2006/relationships/hyperlink" Target="https://pravo-search.minjust.ru/bigs/showDocument.html?id=2BF7D762-20A1-46F9-B885-AB10198F3A3F" TargetMode="External"/><Relationship Id="rId256" Type="http://schemas.openxmlformats.org/officeDocument/2006/relationships/hyperlink" Target="https://pravo-search.minjust.ru/bigs/showDocument.html?id=89F3467F-3C9F-4DD5-BE2A-2A53588A5B3A" TargetMode="External"/><Relationship Id="rId257" Type="http://schemas.openxmlformats.org/officeDocument/2006/relationships/hyperlink" Target="https://pravo-search.minjust.ru/bigs/showDocument.html?id=2BF7D762-20A1-46F9-B885-AB10198F3A3F" TargetMode="External"/><Relationship Id="rId258" Type="http://schemas.openxmlformats.org/officeDocument/2006/relationships/hyperlink" Target="https://pravo-search.minjust.ru/bigs/showDocument.html?id=32E99E40-10D1-4A4E-A4FE-5CA1A2F0F178" TargetMode="External"/><Relationship Id="rId259" Type="http://schemas.openxmlformats.org/officeDocument/2006/relationships/hyperlink" Target="https://pravo-search.minjust.ru/bigs/showDocument.html?id=C6E2056E-0A36-4A26-8957-325F4DF9972A" TargetMode="External"/><Relationship Id="rId260" Type="http://schemas.openxmlformats.org/officeDocument/2006/relationships/hyperlink" Target="https://pravo-search.minjust.ru/bigs/showDocument.html?id=22C2D65E-D996-46BB-B5C0-BC3E7978D3D4" TargetMode="External"/><Relationship Id="rId261" Type="http://schemas.openxmlformats.org/officeDocument/2006/relationships/hyperlink" Target="https://pravo-search.minjust.ru/bigs/showDocument.html?id=89F3467F-3C9F-4DD5-BE2A-2A53588A5B3A" TargetMode="External"/><Relationship Id="rId262" Type="http://schemas.openxmlformats.org/officeDocument/2006/relationships/hyperlink" Target="https://pravo-search.minjust.ru/bigs/showDocument.html?id=ED3548BD-7CE8-43AC-B06B-B9DBA5A4FEF8" TargetMode="External"/><Relationship Id="rId263" Type="http://schemas.openxmlformats.org/officeDocument/2006/relationships/hyperlink" Target="https://pravo-search.minjust.ru/bigs/showDocument.html?id=CC70BB43-777D-48FA-846A-FEFE9016E84C" TargetMode="External"/><Relationship Id="rId264" Type="http://schemas.openxmlformats.org/officeDocument/2006/relationships/hyperlink" Target="https://pravo-search.minjust.ru/bigs/showDocument.html?id=CC70BB43-777D-48FA-846A-FEFE9016E84C" TargetMode="External"/><Relationship Id="rId265" Type="http://schemas.openxmlformats.org/officeDocument/2006/relationships/hyperlink" Target="https://pravo-search.minjust.ru/bigs/showDocument.html?id=DD8E1701-B5A1-4355-BE23-55D84B39035A" TargetMode="External"/><Relationship Id="rId266" Type="http://schemas.openxmlformats.org/officeDocument/2006/relationships/hyperlink" Target="https://pravo-search.minjust.ru/bigs/showDocument.html?id=89F3467F-3C9F-4DD5-BE2A-2A53588A5B3A" TargetMode="External"/><Relationship Id="rId267" Type="http://schemas.openxmlformats.org/officeDocument/2006/relationships/hyperlink" Target="https://pravo-search.minjust.ru/bigs/showDocument.html?id=C6E2056E-0A36-4A26-8957-325F4DF9972A" TargetMode="External"/><Relationship Id="rId268" Type="http://schemas.openxmlformats.org/officeDocument/2006/relationships/hyperlink" Target="https://pravo-search.minjust.ru/bigs/showDocument.html?id=339BAA79-995E-49C3-AC4A-79AC2F4E3089" TargetMode="External"/><Relationship Id="rId269" Type="http://schemas.openxmlformats.org/officeDocument/2006/relationships/hyperlink" Target="https://pravo-search.minjust.ru/bigs/showDocument.html?id=339BAA79-995E-49C3-AC4A-79AC2F4E3089" TargetMode="External"/><Relationship Id="rId270" Type="http://schemas.openxmlformats.org/officeDocument/2006/relationships/hyperlink" Target="https://pravo-search.minjust.ru/bigs/showDocument.html?id=1D73A852-DCB8-4474-A3CE-BF2EC935402B" TargetMode="External"/><Relationship Id="rId271" Type="http://schemas.openxmlformats.org/officeDocument/2006/relationships/hyperlink" Target="https://pravo-search.minjust.ru/bigs/showDocument.html?id=A86C2616-6B08-426D-AFE1-D0ECF9C8D292" TargetMode="External"/><Relationship Id="rId272" Type="http://schemas.openxmlformats.org/officeDocument/2006/relationships/hyperlink" Target="https://pravo-search.minjust.ru/bigs/showDocument.html?id=339BAA79-995E-49C3-AC4A-79AC2F4E3089" TargetMode="External"/><Relationship Id="rId273" Type="http://schemas.openxmlformats.org/officeDocument/2006/relationships/hyperlink" Target="https://pravo-search.minjust.ru/bigs/showDocument.html?id=339BAA79-995E-49C3-AC4A-79AC2F4E3089" TargetMode="External"/><Relationship Id="rId274" Type="http://schemas.openxmlformats.org/officeDocument/2006/relationships/hyperlink" Target="https://pravo-search.minjust.ru/bigs/showDocument.html?id=339BAA79-995E-49C3-AC4A-79AC2F4E3089" TargetMode="External"/><Relationship Id="rId275" Type="http://schemas.openxmlformats.org/officeDocument/2006/relationships/hyperlink" Target="https://pravo-search.minjust.ru/bigs/showDocument.html?id=C6E2056E-0A36-4A26-8957-325F4DF9972A" TargetMode="External"/><Relationship Id="rId276" Type="http://schemas.openxmlformats.org/officeDocument/2006/relationships/hyperlink" Target="https://pravo-search.minjust.ru/bigs/showDocument.html?id=339BAA79-995E-49C3-AC4A-79AC2F4E3089" TargetMode="External"/><Relationship Id="rId277" Type="http://schemas.openxmlformats.org/officeDocument/2006/relationships/hyperlink" Target="https://pravo-search.minjust.ru/bigs/showDocument.html?id=AB8CD4C4-8D82-444E-83C5-FF5157A65F85" TargetMode="External"/><Relationship Id="rId278" Type="http://schemas.openxmlformats.org/officeDocument/2006/relationships/hyperlink" Target="https://pravo-search.minjust.ru/bigs/showDocument.html?id=96E20C02-1B12-465A-B64C-24AA92270007" TargetMode="External"/><Relationship Id="rId279" Type="http://schemas.openxmlformats.org/officeDocument/2006/relationships/hyperlink" Target="https://pravo-search.minjust.ru/bigs/showDocument.html?id=8F21B21C-A408-42C4-B9FE-A939B863C84A" TargetMode="External"/><Relationship Id="rId280" Type="http://schemas.openxmlformats.org/officeDocument/2006/relationships/hyperlink" Target="https://pravo-search.minjust.ru/bigs/showDocument.html?id=339BAA79-995E-49C3-AC4A-79AC2F4E3089" TargetMode="External"/><Relationship Id="rId281" Type="http://schemas.openxmlformats.org/officeDocument/2006/relationships/hyperlink" Target="https://pravo-search.minjust.ru/bigs/showDocument.html?id=E3582471-B8B8-4D69-B4C4-3DF3F904EEA0" TargetMode="External"/><Relationship Id="rId282" Type="http://schemas.openxmlformats.org/officeDocument/2006/relationships/hyperlink" Target="https://pravo-search.minjust.ru/bigs/showDocument.html?id=E49839E9-0A65-4A7D-B652-2D9AD07670F9" TargetMode="External"/><Relationship Id="rId283" Type="http://schemas.openxmlformats.org/officeDocument/2006/relationships/hyperlink" Target="https://pravo-search.minjust.ru/bigs/showDocument.html?id=E49839E9-0A65-4A7D-B652-2D9AD07670F9" TargetMode="External"/><Relationship Id="rId284" Type="http://schemas.openxmlformats.org/officeDocument/2006/relationships/hyperlink" Target="https://pravo-search.minjust.ru/bigs/showDocument.html?id=E49839E9-0A65-4A7D-B652-2D9AD07670F9" TargetMode="External"/><Relationship Id="rId285" Type="http://schemas.openxmlformats.org/officeDocument/2006/relationships/hyperlink" Target="https://pravo-search.minjust.ru/bigs/showDocument.html?id=82A755DA-62B3-465B-B15E-C5C570E2689F" TargetMode="External"/><Relationship Id="rId286" Type="http://schemas.openxmlformats.org/officeDocument/2006/relationships/hyperlink" Target="https://pravo-search.minjust.ru/bigs/showDocument.html?id=D95BB685-FBB8-4CD5-997F-2CFA1286862B" TargetMode="External"/><Relationship Id="rId287" Type="http://schemas.openxmlformats.org/officeDocument/2006/relationships/hyperlink" Target="https://pravo-search.minjust.ru/bigs/showDocument.html?id=B11798FF-43B9-49DB-B06C-4223F9D555E2" TargetMode="External"/><Relationship Id="rId288" Type="http://schemas.openxmlformats.org/officeDocument/2006/relationships/hyperlink" Target="https://pravo-search.minjust.ru/bigs/showDocument.html?id=32E99E40-10D1-4A4E-A4FE-5CA1A2F0F178" TargetMode="External"/><Relationship Id="rId289" Type="http://schemas.openxmlformats.org/officeDocument/2006/relationships/hyperlink" Target="https://pravo-search.minjust.ru/bigs/showDocument.html?id=D0FC9B7D-BB60-4945-B70A-6E04258FE28B" TargetMode="External"/><Relationship Id="rId290" Type="http://schemas.openxmlformats.org/officeDocument/2006/relationships/hyperlink" Target="https://pravo-search.minjust.ru/bigs/showDocument.html?id=C6E2056E-0A36-4A26-8957-325F4DF9972A" TargetMode="External"/><Relationship Id="rId291" Type="http://schemas.openxmlformats.org/officeDocument/2006/relationships/hyperlink" Target="https://pravo-search.minjust.ru/bigs/showDocument.html?id=D0FC9B7D-BB60-4945-B70A-6E04258FE28B" TargetMode="External"/><Relationship Id="rId292" Type="http://schemas.openxmlformats.org/officeDocument/2006/relationships/hyperlink" Target="https://pravo-search.minjust.ru/bigs/showDocument.html?id=C4BCEEA3-5F4C-4212-92EA-CA084CB81FD1" TargetMode="External"/><Relationship Id="rId293" Type="http://schemas.openxmlformats.org/officeDocument/2006/relationships/hyperlink" Target="https://pravo-search.minjust.ru/bigs/showDocument.html?id=1D73A852-DCB8-4474-A3CE-BF2EC935402B" TargetMode="External"/><Relationship Id="rId294" Type="http://schemas.openxmlformats.org/officeDocument/2006/relationships/hyperlink" Target="https://pravo-search.minjust.ru/bigs/showDocument.html?id=A86C2616-6B08-426D-AFE1-D0ECF9C8D292" TargetMode="External"/><Relationship Id="rId295" Type="http://schemas.openxmlformats.org/officeDocument/2006/relationships/hyperlink" Target="https://pravo-search.minjust.ru/bigs/showDocument.html?id=339BAA79-995E-49C3-AC4A-79AC2F4E3089" TargetMode="External"/><Relationship Id="rId296" Type="http://schemas.openxmlformats.org/officeDocument/2006/relationships/hyperlink" Target="https://pravo-search.minjust.ru/bigs/showDocument.html?id=15D4560C-D530-4955-BF7E-F734337AE80B" TargetMode="External"/><Relationship Id="rId297" Type="http://schemas.openxmlformats.org/officeDocument/2006/relationships/hyperlink" Target="https://pravo-search.minjust.ru/bigs/showDocument.html?id=A89DC80A-5871-4D31-8F04-4FE80622E2A0" TargetMode="External"/><Relationship Id="rId298" Type="http://schemas.openxmlformats.org/officeDocument/2006/relationships/hyperlink" Target="https://pravo-search.minjust.ru/bigs/showDocument.html?id=3E8F427C-A512-4684-A508-8DC47FB7D541" TargetMode="External"/><Relationship Id="rId299" Type="http://schemas.openxmlformats.org/officeDocument/2006/relationships/hyperlink" Target="https://pravo-search.minjust.ru/bigs/showDocument.html?id=A0A188A5-8EF7-45EF-987D-6C9B4A01132A" TargetMode="External"/><Relationship Id="rId300" Type="http://schemas.openxmlformats.org/officeDocument/2006/relationships/hyperlink" Target="https://pravo-search.minjust.ru/bigs/showDocument.html?id=A770E358-3298-4196-9E86-ECBA7921E94E" TargetMode="External"/><Relationship Id="rId301" Type="http://schemas.openxmlformats.org/officeDocument/2006/relationships/hyperlink" Target="https://pravo-search.minjust.ru/bigs/showDocument.html?id=C4BCEEA3-5F4C-4212-92EA-CA084CB81FD1" TargetMode="External"/><Relationship Id="rId302" Type="http://schemas.openxmlformats.org/officeDocument/2006/relationships/hyperlink" Target="https://pravo-search.minjust.ru/bigs/showDocument.html?id=A86C2616-6B08-426D-AFE1-D0ECF9C8D292" TargetMode="External"/><Relationship Id="rId303" Type="http://schemas.openxmlformats.org/officeDocument/2006/relationships/hyperlink" Target="https://pravo-search.minjust.ru/bigs/showDocument.html?id=BFC1A8E4-E71A-4557-AFE9-6393625E76E2" TargetMode="External"/><Relationship Id="rId304" Type="http://schemas.openxmlformats.org/officeDocument/2006/relationships/hyperlink" Target="https://pravo-search.minjust.ru/bigs/showDocument.html?id=C4BCEEA3-5F4C-4212-92EA-CA084CB81FD1" TargetMode="External"/><Relationship Id="rId305" Type="http://schemas.openxmlformats.org/officeDocument/2006/relationships/hyperlink" Target="https://pravo-search.minjust.ru/bigs/showDocument.html?id=A86C2616-6B08-426D-AFE1-D0ECF9C8D292" TargetMode="External"/><Relationship Id="rId306" Type="http://schemas.openxmlformats.org/officeDocument/2006/relationships/hyperlink" Target="https://pravo-search.minjust.ru/bigs/showDocument.html?id=9353778B-129E-4023-BBB6-92B72B4EF897" TargetMode="External"/><Relationship Id="rId307" Type="http://schemas.openxmlformats.org/officeDocument/2006/relationships/hyperlink" Target="https://pravo-search.minjust.ru/bigs/showDocument.html?id=CC70BB43-777D-48FA-846A-FEFE9016E84C" TargetMode="External"/><Relationship Id="rId308" Type="http://schemas.openxmlformats.org/officeDocument/2006/relationships/hyperlink" Target="https://pravo-search.minjust.ru/bigs/showDocument.html?id=15D4560C-D530-4955-BF7E-F734337AE80B" TargetMode="External"/><Relationship Id="rId309" Type="http://schemas.openxmlformats.org/officeDocument/2006/relationships/hyperlink" Target="https://pravo-search.minjust.ru/bigs/showDocument.html?id=A770E358-3298-4196-9E86-ECBA7921E94E" TargetMode="External"/><Relationship Id="rId310" Type="http://schemas.openxmlformats.org/officeDocument/2006/relationships/hyperlink" Target="https://pravo-search.minjust.ru/bigs/showDocument.html?id=20C2A922-E508-4D8E-8D54-612EADE3EE48" TargetMode="External"/><Relationship Id="rId311" Type="http://schemas.openxmlformats.org/officeDocument/2006/relationships/hyperlink" Target="https://pravo-search.minjust.ru/bigs/showDocument.html?id=8F21B21C-A408-42C4-B9FE-A939B863C84A" TargetMode="External"/><Relationship Id="rId312" Type="http://schemas.openxmlformats.org/officeDocument/2006/relationships/hyperlink" Target="https://pravo-search.minjust.ru/bigs/showDocument.html?id=A86C2616-6B08-426D-AFE1-D0ECF9C8D292" TargetMode="External"/><Relationship Id="rId313" Type="http://schemas.openxmlformats.org/officeDocument/2006/relationships/hyperlink" Target="https://pravo-search.minjust.ru/bigs/showDocument.html?id=8F21B21C-A408-42C4-B9FE-A939B863C84A" TargetMode="External"/><Relationship Id="rId314" Type="http://schemas.openxmlformats.org/officeDocument/2006/relationships/hyperlink" Target="https://pravo-search.minjust.ru/bigs/showDocument.html?id=66851411-7260-4839-84ED-7B330BB56BE7" TargetMode="External"/><Relationship Id="rId315" Type="http://schemas.openxmlformats.org/officeDocument/2006/relationships/hyperlink" Target="https://pravo-search.minjust.ru/bigs/showDocument.html?id=8F21B21C-A408-42C4-B9FE-A939B863C84A" TargetMode="External"/><Relationship Id="rId316" Type="http://schemas.openxmlformats.org/officeDocument/2006/relationships/hyperlink" Target="https://pravo-search.minjust.ru/bigs/showDocument.html?id=FF534292-A82F-48FD-BA88-C32EAD4B5FDC" TargetMode="External"/><Relationship Id="rId317" Type="http://schemas.openxmlformats.org/officeDocument/2006/relationships/hyperlink" Target="https://pravo-search.minjust.ru/bigs/showDocument.html?id=2BF7D762-20A1-46F9-B885-AB10198F3A3F" TargetMode="External"/><Relationship Id="rId318" Type="http://schemas.openxmlformats.org/officeDocument/2006/relationships/hyperlink" Target="https://pravo-search.minjust.ru/bigs/showDocument.html?id=66851411-7260-4839-84ED-7B330BB56BE7" TargetMode="External"/><Relationship Id="rId319" Type="http://schemas.openxmlformats.org/officeDocument/2006/relationships/hyperlink" Target="https://pravo-search.minjust.ru/bigs/showDocument.html?id=339BAA79-995E-49C3-AC4A-79AC2F4E3089" TargetMode="External"/><Relationship Id="rId320" Type="http://schemas.openxmlformats.org/officeDocument/2006/relationships/hyperlink" Target="https://pravo-search.minjust.ru/bigs/showDocument.html?id=8F21B21C-A408-42C4-B9FE-A939B863C84A" TargetMode="External"/><Relationship Id="rId321" Type="http://schemas.openxmlformats.org/officeDocument/2006/relationships/hyperlink" Target="https://pravo-search.minjust.ru/bigs/showDocument.html?id=20C2A922-E508-4D8E-8D54-612EADE3EE48" TargetMode="External"/><Relationship Id="rId322" Type="http://schemas.openxmlformats.org/officeDocument/2006/relationships/hyperlink" Target="https://pravo-search.minjust.ru/bigs/showDocument.html?id=E9666DA6-434D-48AC-B338-C8E09E880C04" TargetMode="External"/><Relationship Id="rId323" Type="http://schemas.openxmlformats.org/officeDocument/2006/relationships/hyperlink" Target="https://pravo-search.minjust.ru/bigs/showDocument.html?id=BFC1A8E4-E71A-4557-AFE9-6393625E76E2" TargetMode="External"/><Relationship Id="rId324" Type="http://schemas.openxmlformats.org/officeDocument/2006/relationships/hyperlink" Target="https://pravo-search.minjust.ru/bigs/showDocument.html?id=BFC1A8E4-E71A-4557-AFE9-6393625E76E2" TargetMode="External"/><Relationship Id="rId325" Type="http://schemas.openxmlformats.org/officeDocument/2006/relationships/hyperlink" Target="https://pravo-search.minjust.ru/bigs/showDocument.html?id=20C2A922-E508-4D8E-8D54-612EADE3EE48" TargetMode="External"/><Relationship Id="rId326" Type="http://schemas.openxmlformats.org/officeDocument/2006/relationships/hyperlink" Target="https://pravo-search.minjust.ru/bigs/showDocument.html?id=20C2A922-E508-4D8E-8D54-612EADE3EE48" TargetMode="External"/><Relationship Id="rId327" Type="http://schemas.openxmlformats.org/officeDocument/2006/relationships/hyperlink" Target="https://pravo-search.minjust.ru/bigs/showDocument.html?id=20C2A922-E508-4D8E-8D54-612EADE3EE48" TargetMode="External"/><Relationship Id="rId328" Type="http://schemas.openxmlformats.org/officeDocument/2006/relationships/hyperlink" Target="https://pravo-search.minjust.ru/bigs/showDocument.html?id=8F21B21C-A408-42C4-B9FE-A939B863C84A" TargetMode="External"/><Relationship Id="rId329" Type="http://schemas.openxmlformats.org/officeDocument/2006/relationships/hyperlink" Target="https://pravo-search.minjust.ru/bigs/showDocument.html?id=32E99E40-10D1-4A4E-A4FE-5CA1A2F0F178" TargetMode="External"/><Relationship Id="rId330" Type="http://schemas.openxmlformats.org/officeDocument/2006/relationships/hyperlink" Target="https://pravo-search.minjust.ru/bigs/showDocument.html?id=2BF7D762-20A1-46F9-B885-AB10198F3A3F" TargetMode="External"/><Relationship Id="rId331" Type="http://schemas.openxmlformats.org/officeDocument/2006/relationships/hyperlink" Target="https://pravo-search.minjust.ru/bigs/showDocument.html?id=8F21B21C-A408-42C4-B9FE-A939B863C84A" TargetMode="External"/><Relationship Id="rId332" Type="http://schemas.openxmlformats.org/officeDocument/2006/relationships/hyperlink" Target="https://pravo-search.minjust.ru/bigs/showDocument.html?id=66851411-7260-4839-84ED-7B330BB56BE7" TargetMode="External"/><Relationship Id="rId333" Type="http://schemas.openxmlformats.org/officeDocument/2006/relationships/hyperlink" Target="https://pravo-search.minjust.ru/bigs/showDocument.html?id=66851411-7260-4839-84ED-7B330BB56BE7" TargetMode="External"/><Relationship Id="rId334" Type="http://schemas.openxmlformats.org/officeDocument/2006/relationships/hyperlink" Target="https://pravo-search.minjust.ru/bigs/showDocument.html?id=66851411-7260-4839-84ED-7B330BB56BE7" TargetMode="External"/><Relationship Id="rId335" Type="http://schemas.openxmlformats.org/officeDocument/2006/relationships/hyperlink" Target="https://pravo-search.minjust.ru/bigs/showDocument.html?id=8F21B21C-A408-42C4-B9FE-A939B863C84A" TargetMode="External"/><Relationship Id="rId336" Type="http://schemas.openxmlformats.org/officeDocument/2006/relationships/hyperlink" Target="https://pravo-search.minjust.ru/bigs/showDocument.html?id=20C2A922-E508-4D8E-8D54-612EADE3EE48" TargetMode="External"/><Relationship Id="rId337" Type="http://schemas.openxmlformats.org/officeDocument/2006/relationships/hyperlink" Target="https://pravo-search.minjust.ru/bigs/showDocument.html?id=8F21B21C-A408-42C4-B9FE-A939B863C84A" TargetMode="External"/><Relationship Id="rId338" Type="http://schemas.openxmlformats.org/officeDocument/2006/relationships/hyperlink" Target="https://pravo-search.minjust.ru/bigs/showDocument.html?id=8F21B21C-A408-42C4-B9FE-A939B863C84A" TargetMode="External"/><Relationship Id="rId339" Type="http://schemas.openxmlformats.org/officeDocument/2006/relationships/hyperlink" Target="https://pravo-search.minjust.ru/bigs/showDocument.html?id=8F21B21C-A408-42C4-B9FE-A939B863C84A" TargetMode="External"/><Relationship Id="rId340" Type="http://schemas.openxmlformats.org/officeDocument/2006/relationships/hyperlink" Target="https://pravo-search.minjust.ru/bigs/showDocument.html?id=66851411-7260-4839-84ED-7B330BB56BE7" TargetMode="External"/><Relationship Id="rId341" Type="http://schemas.openxmlformats.org/officeDocument/2006/relationships/hyperlink" Target="https://pravo-search.minjust.ru/bigs/showDocument.html?id=22C2D65E-D996-46BB-B5C0-BC3E7978D3D4" TargetMode="External"/><Relationship Id="rId342" Type="http://schemas.openxmlformats.org/officeDocument/2006/relationships/hyperlink" Target="https://pravo-search.minjust.ru/bigs/showDocument.html?id=20C2A922-E508-4D8E-8D54-612EADE3EE48" TargetMode="External"/><Relationship Id="rId343" Type="http://schemas.openxmlformats.org/officeDocument/2006/relationships/hyperlink" Target="https://pravo-search.minjust.ru/bigs/showDocument.html?id=20C2A922-E508-4D8E-8D54-612EADE3EE48" TargetMode="External"/><Relationship Id="rId344" Type="http://schemas.openxmlformats.org/officeDocument/2006/relationships/hyperlink" Target="https://pravo-search.minjust.ru/bigs/showDocument.html?id=15D4560C-D530-4955-BF7E-F734337AE80B" TargetMode="External"/><Relationship Id="rId345" Type="http://schemas.openxmlformats.org/officeDocument/2006/relationships/hyperlink" Target="https://pravo-search.minjust.ru/bigs/showDocument.html?id=15D4560C-D530-4955-BF7E-F734337AE80B" TargetMode="External"/><Relationship Id="rId346" Type="http://schemas.openxmlformats.org/officeDocument/2006/relationships/hyperlink" Target="https://pravo-search.minjust.ru/bigs/showDocument.html?id=C6E2056E-0A36-4A26-8957-325F4DF9972A" TargetMode="External"/><Relationship Id="rId347" Type="http://schemas.openxmlformats.org/officeDocument/2006/relationships/hyperlink" Target="https://pravo-search.minjust.ru/bigs/showDocument.html?id=C6E2056E-0A36-4A26-8957-325F4DF9972A" TargetMode="External"/><Relationship Id="rId348" Type="http://schemas.openxmlformats.org/officeDocument/2006/relationships/hyperlink" Target="https://pravo-search.minjust.ru/bigs/showDocument.html?id=22C2D65E-D996-46BB-B5C0-BC3E7978D3D4" TargetMode="External"/><Relationship Id="rId349" Type="http://schemas.openxmlformats.org/officeDocument/2006/relationships/hyperlink" Target="https://pravo-search.minjust.ru/bigs/showDocument.html?id=242D418D-FE57-4F70-A3C2-F5B09A5A2FF0" TargetMode="External"/><Relationship Id="rId350" Type="http://schemas.openxmlformats.org/officeDocument/2006/relationships/hyperlink" Target="https://pravo-search.minjust.ru/bigs/showDocument.html?id=7311CB7A-1A16-49BB-9A8A-997B17838E2B" TargetMode="External"/><Relationship Id="rId351" Type="http://schemas.openxmlformats.org/officeDocument/2006/relationships/hyperlink" Target="https://pravo-search.minjust.ru/bigs/showDocument.html?id=14D42F0A-E566-4AD3-A9BB-62466BB27E5A" TargetMode="External"/><Relationship Id="rId352" Type="http://schemas.openxmlformats.org/officeDocument/2006/relationships/hyperlink" Target="https://pravo-search.minjust.ru/bigs/showDocument.html?id=6A5CDE97-8C69-4C74-944C-C76A77C220E1" TargetMode="External"/><Relationship Id="rId353" Type="http://schemas.openxmlformats.org/officeDocument/2006/relationships/hyperlink" Target="https://pravo-search.minjust.ru/bigs/showDocument.html?id=309016A1-0317-4683-9E04-DA05790E6BCD" TargetMode="External"/><Relationship Id="rId354" Type="http://schemas.openxmlformats.org/officeDocument/2006/relationships/hyperlink" Target="https://pravo-search.minjust.ru/bigs/showDocument.html?id=E55D93FC-716F-436C-8788-F68CD2C7370D" TargetMode="External"/><Relationship Id="rId355" Type="http://schemas.openxmlformats.org/officeDocument/2006/relationships/hyperlink" Target="https://pravo-search.minjust.ru/bigs/showDocument.html?id=E021FED5-B8C0-4F77-A04D-ED03160D6C23" TargetMode="External"/><Relationship Id="rId356" Type="http://schemas.openxmlformats.org/officeDocument/2006/relationships/hyperlink" Target="https://pravo-search.minjust.ru/bigs/showDocument.html?id=C8515C9E-F5FD-4D46-9307-86257348F5D8" TargetMode="External"/><Relationship Id="rId357" Type="http://schemas.openxmlformats.org/officeDocument/2006/relationships/hyperlink" Target="https://pravo-search.minjust.ru/bigs/showDocument.html?id=C6E2056E-0A36-4A26-8957-325F4DF9972A" TargetMode="External"/><Relationship Id="rId358" Type="http://schemas.openxmlformats.org/officeDocument/2006/relationships/hyperlink" Target="https://pravo-search.minjust.ru/bigs/showDocument.html?id=22C2D65E-D996-46BB-B5C0-BC3E7978D3D4" TargetMode="External"/><Relationship Id="rId359" Type="http://schemas.openxmlformats.org/officeDocument/2006/relationships/hyperlink" Target="https://pravo-search.minjust.ru/bigs/showDocument.html?id=20C2A922-E508-4D8E-8D54-612EADE3EE48" TargetMode="External"/><Relationship Id="rId360" Type="http://schemas.openxmlformats.org/officeDocument/2006/relationships/hyperlink" Target="https://pravo-search.minjust.ru/bigs/showDocument.html?id=2BF7D762-20A1-46F9-B885-AB10198F3A3F" TargetMode="Externa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34:00Z</dcterms:created>
  <dc:creator>PC71</dc:creator>
  <dc:description/>
  <cp:keywords/>
  <dc:language>en-US</dc:language>
  <cp:lastModifiedBy>PC71</cp:lastModifiedBy>
  <cp:lastPrinted>2023-06-30T16:27:00Z</cp:lastPrinted>
  <dcterms:modified xsi:type="dcterms:W3CDTF">2024-05-24T03:21:00Z</dcterms:modified>
  <cp:revision>49</cp:revision>
  <dc:subject/>
  <dc:title/>
</cp:coreProperties>
</file>