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дный план проведения мероприятий, посвященных Всероссийскому Дню правовой помощи детям в Томской области в 2017 год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12"/>
        <w:gridCol w:w="2451"/>
        <w:gridCol w:w="2360"/>
        <w:gridCol w:w="2886"/>
        <w:gridCol w:w="3631"/>
      </w:tblGrid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мероприятия 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мероприяти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вокатская палата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 17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Томск, ул.Розы Люксембург, 19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тивная встреча.</w:t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сопровождение мероприятия «День правовой помощи детям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олномоченный по правам ребенка в Томской области 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-17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69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8"/>
                <w:sz w:val="20"/>
                <w:szCs w:val="20"/>
              </w:rPr>
              <w:t xml:space="preserve">9.00-12.00 </w:t>
            </w:r>
            <w:r>
              <w:rPr>
                <w:color w:val="000000"/>
                <w:spacing w:val="-3"/>
                <w:sz w:val="20"/>
                <w:szCs w:val="20"/>
              </w:rPr>
              <w:t>14.00-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7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Нахановича, З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ппарат Уполномоченного по правам </w:t>
            </w:r>
            <w:r>
              <w:rPr>
                <w:color w:val="000000"/>
                <w:spacing w:val="-2"/>
                <w:sz w:val="20"/>
                <w:szCs w:val="20"/>
              </w:rPr>
              <w:t>ребенка.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90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вовые консультации и </w:t>
            </w:r>
            <w:r>
              <w:rPr>
                <w:color w:val="000000"/>
                <w:spacing w:val="1"/>
                <w:sz w:val="20"/>
                <w:szCs w:val="20"/>
              </w:rPr>
              <w:t>прием граждан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-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first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4015, Томская область, г. Томск, ул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уйбышева, 1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ГБУ «Социально-реабилитационный центр </w:t>
            </w:r>
            <w:r>
              <w:rPr>
                <w:color w:val="000000"/>
                <w:spacing w:val="1"/>
                <w:sz w:val="20"/>
                <w:szCs w:val="20"/>
              </w:rPr>
              <w:t>для несовершеннолетних «Друг» г. Томска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190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 - беседа для </w:t>
            </w:r>
            <w:r>
              <w:rPr>
                <w:color w:val="000000"/>
                <w:spacing w:val="2"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 ноября 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-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4041, Томская область, г. Томск, ул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верская,74, стр.1 ОГКУ «Центр помощи детям, оставшимся без </w:t>
            </w:r>
            <w:r>
              <w:rPr>
                <w:color w:val="000000"/>
                <w:spacing w:val="1"/>
                <w:sz w:val="20"/>
                <w:szCs w:val="20"/>
              </w:rPr>
              <w:t>попечения родителей, г. Томска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8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Лекция - беседа для </w:t>
            </w:r>
            <w:r>
              <w:rPr>
                <w:color w:val="000000"/>
                <w:spacing w:val="2"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4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-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634016,Томская об-ласть, г. Томск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л.БасандайскаяД 1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ГКУ «Центр помощи детям, оставшимся без </w:t>
            </w:r>
            <w:r>
              <w:rPr>
                <w:color w:val="000000"/>
                <w:spacing w:val="1"/>
                <w:sz w:val="20"/>
                <w:szCs w:val="20"/>
              </w:rPr>
              <w:t>попечения родителей, «Орлинное гнездо»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86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екция — беседа для </w:t>
            </w:r>
            <w:r>
              <w:rPr>
                <w:color w:val="000000"/>
                <w:spacing w:val="2"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4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4-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634050, Томск, ул. Татарская, 15. Центр временного содержания несовершеннолетних правонарушителей </w:t>
            </w:r>
            <w:r>
              <w:rPr>
                <w:color w:val="000000"/>
                <w:spacing w:val="-2"/>
                <w:sz w:val="20"/>
                <w:szCs w:val="20"/>
              </w:rPr>
              <w:t>Управления МВД России по Томской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 - беседа для </w:t>
            </w:r>
            <w:r>
              <w:rPr>
                <w:color w:val="000000"/>
                <w:spacing w:val="2"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5 ноября 2017 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-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8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4027, Томская область, г. Томск, ул. </w:t>
            </w:r>
            <w:r>
              <w:rPr>
                <w:color w:val="000000"/>
                <w:spacing w:val="1"/>
                <w:sz w:val="20"/>
                <w:szCs w:val="20"/>
              </w:rPr>
              <w:t>Кольцевой проезд, 10, ОГБУ «Социально-реабилитационный центр для несовершеннолетних «Луч» г. Томска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81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екция — беседа для </w:t>
            </w:r>
            <w:r>
              <w:rPr>
                <w:color w:val="000000"/>
                <w:spacing w:val="2"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-17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69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8"/>
                <w:sz w:val="20"/>
                <w:szCs w:val="20"/>
              </w:rPr>
              <w:t xml:space="preserve">9.00-12.00 </w:t>
            </w:r>
            <w:r>
              <w:rPr>
                <w:color w:val="000000"/>
                <w:spacing w:val="-3"/>
                <w:sz w:val="20"/>
                <w:szCs w:val="20"/>
              </w:rPr>
              <w:t>14.00-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7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Нахановича, З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ппарат Уполномоченного по правам </w:t>
            </w:r>
            <w:r>
              <w:rPr>
                <w:color w:val="000000"/>
                <w:spacing w:val="-2"/>
                <w:sz w:val="20"/>
                <w:szCs w:val="20"/>
              </w:rPr>
              <w:t>ребенка.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90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вовые консультации и </w:t>
            </w:r>
            <w:r>
              <w:rPr>
                <w:color w:val="000000"/>
                <w:spacing w:val="1"/>
                <w:sz w:val="20"/>
                <w:szCs w:val="20"/>
              </w:rPr>
              <w:t>прием граждан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4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л. Кольцевой проезд, 20, Томская ВК-2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Лекция для воспитанниц, </w:t>
            </w:r>
            <w:r>
              <w:rPr>
                <w:color w:val="000000"/>
                <w:sz w:val="20"/>
                <w:szCs w:val="20"/>
              </w:rPr>
              <w:t>личный прием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.00-14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93" w:hanging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. Нахановича, З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ппарат Уполномоченного по правам </w:t>
            </w:r>
            <w:r>
              <w:rPr>
                <w:color w:val="000000"/>
                <w:sz w:val="20"/>
                <w:szCs w:val="20"/>
              </w:rPr>
              <w:t>ребенка.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ичный приём граждан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.00-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35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Нахановича, За </w:t>
            </w:r>
            <w:r>
              <w:rPr>
                <w:color w:val="000000"/>
                <w:spacing w:val="-2"/>
                <w:sz w:val="20"/>
                <w:szCs w:val="20"/>
              </w:rPr>
              <w:t>Уполномоченный по правам ребенка.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ямая телефонная линия для </w:t>
            </w:r>
            <w:r>
              <w:rPr>
                <w:color w:val="000000"/>
                <w:sz w:val="20"/>
                <w:szCs w:val="20"/>
              </w:rPr>
              <w:t>населения Томской област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 ноября 2017 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л. Сергея Лазо, 14/2, Томск, МАОУ СОШ 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5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Лекция - беседа с юным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бщественными помощниками </w:t>
            </w:r>
            <w:r>
              <w:rPr>
                <w:color w:val="000000"/>
                <w:sz w:val="20"/>
                <w:szCs w:val="20"/>
              </w:rPr>
              <w:t>Уполномоченного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-24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.00-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49" w:hanging="5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Муниципальные образования Томской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вовые консультации и </w:t>
            </w:r>
            <w:r>
              <w:rPr>
                <w:color w:val="000000"/>
                <w:sz w:val="20"/>
                <w:szCs w:val="20"/>
              </w:rPr>
              <w:t>прием граждан общественными помощниками УПР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я «Томская областная нотариальная палата»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ноября 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18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ТОНП по адресу: г.Томск, пер.Нечесвский, д.21/1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ые юридические консультации с участием нотариусов и адвокатов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КУ «Государственное юридическое бюро по Томской области»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ино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11.2017г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МБОУ-ООШ с. Больше-Дорохово», (Асиновский район, с. Больше-Дрохово, ул. Сибирская, 71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кция и викторина на тему: «Я и право» в 7-9 классах. Просмотр видеофильмов на тему: «Правила поведения в школе и общественных местах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11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КОУ «Открытая сменна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г. Колпашево, ул. Л. Толстого, 1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нтр общественного досту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г. Колпашево, ул. Кирова, 43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матическая бесе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ные и письменные консультаци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11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11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егарского района (отдел опеки и попечительства)</w:t>
            </w:r>
          </w:p>
          <w:p>
            <w:pPr>
              <w:pStyle w:val="Style15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Мельниково, ул. Коммунистическая,51)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ГБОУ «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Шегарская школа-интернат для обучающихся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с ограниченными возможностями здоровья» (с. Победа, ул.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оммунистическая, 57)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казание юридической помощи в виде устных консультаций детям, находящимся под опекой, и приемным родителям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казание юридической помощи в виде устных консультаций. </w:t>
            </w:r>
            <w:r>
              <w:rPr>
                <w:sz w:val="18"/>
                <w:szCs w:val="18"/>
              </w:rPr>
              <w:t>Лекция на тему«Ответственность несовершеннолетних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жев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ежевой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ественная организация лиц с ограниченными возможност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 Стрежевой Томской области "Добродея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4"/>
              <w:shd w:fill="FFFFFF" w:val="clear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и, </w:t>
            </w:r>
            <w:r>
              <w:rPr>
                <w:sz w:val="18"/>
                <w:szCs w:val="18"/>
              </w:rPr>
              <w:t>вопрос-ответ (устные консультаци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жевниково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11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7</w:t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11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12"/>
              <w:shd w:fill="FFFFFF" w:val="clear"/>
              <w:spacing w:before="0" w:after="280"/>
              <w:ind w:lef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«Уртамская школа-интернат для детей-сирот и детей, оставшихся без попечения родителей, с ограниченными возможностями здоровья»</w:t>
            </w:r>
          </w:p>
          <w:p>
            <w:pPr>
              <w:pStyle w:val="P12"/>
              <w:shd w:fill="FFFFFF" w:val="clear"/>
              <w:spacing w:before="280" w:after="112"/>
              <w:ind w:lef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 администрации Кожевник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13"/>
              <w:shd w:fill="FFFFFF" w:val="clear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юридической помощи в виде консультаций по правовым вопросам</w:t>
            </w:r>
          </w:p>
          <w:p>
            <w:pPr>
              <w:pStyle w:val="P13"/>
              <w:shd w:fill="FFFFFF" w:val="clear"/>
              <w:spacing w:before="280" w:after="1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13"/>
              <w:shd w:fill="FFFFFF" w:val="clear"/>
              <w:spacing w:before="280" w:after="1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а с опекунскими и приемными семьями. Индивидуальные консультации по вопросам защиты прав детей-сир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рянское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7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tLeast" w:line="27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Зырянская СОШ»</w:t>
            </w:r>
          </w:p>
          <w:p>
            <w:pPr>
              <w:pStyle w:val="Style15"/>
              <w:shd w:fill="FFFFFF" w:val="clear"/>
              <w:spacing w:lineRule="atLeast" w:line="27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. Зырянское</w:t>
            </w:r>
            <w:r>
              <w:rPr>
                <w:rStyle w:val="Appleconvertedspace"/>
                <w:rFonts w:cs="Times New Roman"/>
                <w:color w:val="000000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Style w:val="Jsextractedaddressjsextractedhighlightedaddressmailmessagemaplink"/>
                <w:rFonts w:cs="Times New Roman"/>
                <w:sz w:val="20"/>
                <w:szCs w:val="20"/>
                <w:lang w:val="ru-RU" w:eastAsia="ru-RU"/>
              </w:rPr>
              <w:t>ул.</w:t>
            </w:r>
            <w:r>
              <w:rPr>
                <w:rStyle w:val="Appleconvertedspace"/>
                <w:rFonts w:cs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Style w:val="Mailmessagemapnobreak"/>
                <w:rFonts w:cs="Times New Roman"/>
                <w:sz w:val="20"/>
                <w:szCs w:val="20"/>
                <w:lang w:val="ru-RU" w:eastAsia="ru-RU"/>
              </w:rPr>
              <w:t>Чапаева,27)</w:t>
            </w:r>
          </w:p>
          <w:p>
            <w:pPr>
              <w:pStyle w:val="Style15"/>
              <w:shd w:fill="FFFFFF" w:val="clear"/>
              <w:spacing w:lineRule="atLeast" w:line="270" w:before="280" w:after="0"/>
              <w:jc w:val="center"/>
              <w:rPr>
                <w:rStyle w:val="Mailmessagemapnobreak"/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кция, устные консультаци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кет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ый Яр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ая средняя школа №2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Конституционные права и свобода человека и гражданина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рофессионального образования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БУДПО «Учебно-методический центр» (г.Томск, ул.Учебная, д.37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тивная встреч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й защиты населения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 17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Центры социальной поддержки населения муниципальных образований  Томской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консультации по вопросам предоставления мер социальной поддержки</w:t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. Томск, пр. Кирова, 48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мск, ул. Суворова, 17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. Томск, ул. Тверская, 74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. Томск, ул. Р. Люксембург, 19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мск, ул. 79-й Гвардейской дивизии, 11/2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Александровское, </w:t>
              <w:br/>
              <w:t>ул. Ленина, 7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. Асино, ул. Ленина, 40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кчар, ул. Хомутского, 71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лый Яр, ул. Свердлова, 12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 Зырянское, ул.Смирнова, 15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Каргасок, ул. Голещихина, 38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едровый, 1 мкр., 41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жевниково, ул. Гагарина, 36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ашево, ул. Обская, 65, стр. 7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ивошеино, ул. Ленина, 9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 Димитрова, 51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арабель, ул. Шишкова, 6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ое, ул. Ленинская, 38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трежевой, ул. Нефтяников, 23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егульдет, ул. Ленина, 97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дгорное, ул. Ленинская, 11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Московская, 17</w:t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еверск, ул. Советская, 15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консультации по вопросам предоставления мер социальной поддержки</w:t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434343"/>
                <w:spacing w:val="-4"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с 9:00 до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right="8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партамент по вопросам семьи </w:t>
            </w:r>
            <w:r>
              <w:rPr>
                <w:color w:val="000000"/>
                <w:spacing w:val="-1"/>
                <w:sz w:val="20"/>
                <w:szCs w:val="20"/>
              </w:rPr>
              <w:t>и детей Томской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онсультаций  в  рамка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казания                детям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м              на </w:t>
            </w:r>
            <w:r>
              <w:rPr>
                <w:color w:val="000000"/>
                <w:sz w:val="20"/>
                <w:szCs w:val="20"/>
              </w:rPr>
              <w:t xml:space="preserve">территории        Томс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ласти,        бесплатной </w:t>
            </w:r>
            <w:r>
              <w:rPr>
                <w:color w:val="000000"/>
                <w:spacing w:val="-2"/>
                <w:sz w:val="20"/>
                <w:szCs w:val="20"/>
              </w:rPr>
              <w:t>юридической помощи;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434343"/>
                <w:spacing w:val="-4"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>С 14:00 до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партамент по вопросам семьи </w:t>
            </w:r>
            <w:r>
              <w:rPr>
                <w:color w:val="000000"/>
                <w:spacing w:val="-1"/>
                <w:sz w:val="20"/>
                <w:szCs w:val="20"/>
              </w:rPr>
              <w:t>и детей Томской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       «прям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нии»    по     вопросам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защиты жилищных пра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тей-снрот     и     детей, оставшихся                  без попечения      родителей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ц      нз     их      числ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ногодетных    семей,    а также    иным   правовым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ам      в       сфер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ятельности </w:t>
            </w:r>
            <w:r>
              <w:rPr>
                <w:color w:val="000000"/>
                <w:spacing w:val="-2"/>
                <w:sz w:val="20"/>
                <w:szCs w:val="20"/>
              </w:rPr>
              <w:t>Департамента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С 9:00 до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ведомственные </w:t>
            </w:r>
            <w:r>
              <w:rPr>
                <w:color w:val="000000"/>
                <w:spacing w:val="-4"/>
                <w:sz w:val="20"/>
                <w:szCs w:val="20"/>
              </w:rPr>
              <w:t>Департаменту учреждения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78" w:leader="underscor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     правовых</w:t>
              <w:br/>
              <w:t>лекториев для населения</w:t>
              <w:br/>
            </w:r>
            <w:r>
              <w:rPr>
                <w:color w:val="000000"/>
                <w:sz w:val="20"/>
                <w:szCs w:val="20"/>
              </w:rPr>
              <w:t>совместно                        с</w:t>
              <w:br/>
            </w:r>
            <w:r>
              <w:rPr>
                <w:color w:val="000000"/>
                <w:spacing w:val="-2"/>
                <w:sz w:val="20"/>
                <w:szCs w:val="20"/>
              </w:rPr>
              <w:t>приглашенными</w:t>
              <w:br/>
            </w:r>
            <w:r>
              <w:rPr>
                <w:color w:val="000000"/>
                <w:sz w:val="20"/>
                <w:szCs w:val="20"/>
              </w:rPr>
              <w:t>специалистами   Центров</w:t>
              <w:br/>
            </w:r>
            <w:r>
              <w:rPr>
                <w:color w:val="000000"/>
                <w:spacing w:val="1"/>
                <w:sz w:val="20"/>
                <w:szCs w:val="20"/>
              </w:rPr>
              <w:t>социальной    поддержки</w:t>
              <w:br/>
              <w:t>населения,    адвокатами,</w:t>
              <w:br/>
            </w:r>
            <w:r>
              <w:rPr>
                <w:color w:val="000000"/>
                <w:spacing w:val="-2"/>
                <w:sz w:val="20"/>
                <w:szCs w:val="20"/>
              </w:rPr>
              <w:t>нотариусами,</w:t>
              <w:br/>
              <w:t>сотрудниками</w:t>
              <w:br/>
              <w:t>правоохранительных</w:t>
              <w:br/>
            </w:r>
            <w:r>
              <w:rPr>
                <w:color w:val="000000"/>
                <w:spacing w:val="-4"/>
                <w:sz w:val="20"/>
                <w:szCs w:val="20"/>
              </w:rPr>
              <w:t>органов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ве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exact" w:line="274"/>
              <w:ind w:left="19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й в рамках</w:t>
              <w:br/>
            </w:r>
            <w:r>
              <w:rPr>
                <w:color w:val="000000"/>
                <w:spacing w:val="-3"/>
                <w:sz w:val="20"/>
                <w:szCs w:val="20"/>
              </w:rPr>
              <w:t>оказания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3"/>
                <w:sz w:val="20"/>
                <w:szCs w:val="20"/>
              </w:rPr>
              <w:t>детя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6" w:leader="none"/>
              </w:tabs>
              <w:spacing w:lineRule="exact" w:line="274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живающим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ind w:left="19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ерритории Томс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ласти, бесплатной </w:t>
            </w:r>
            <w:r>
              <w:rPr>
                <w:color w:val="000000"/>
                <w:spacing w:val="-2"/>
                <w:sz w:val="20"/>
                <w:szCs w:val="20"/>
              </w:rPr>
              <w:t>юридиче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underscore"/>
              </w:tabs>
              <w:spacing w:lineRule="exact" w:line="274" w:before="14" w:after="0"/>
              <w:ind w:left="19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1816735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pt" to="137.5pt,0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Проведение правовых</w:t>
              <w:br/>
              <w:t>уроков, практикумов,</w:t>
              <w:br/>
            </w:r>
            <w:r>
              <w:rPr>
                <w:color w:val="000000"/>
                <w:spacing w:val="-3"/>
                <w:sz w:val="20"/>
                <w:szCs w:val="20"/>
              </w:rPr>
              <w:t>деловых игр и т.п.;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      круглог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тола     -     встречи     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дителям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есовершеннолетних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етей      по      вопросам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ащиты прав и законных </w:t>
            </w:r>
            <w:r>
              <w:rPr>
                <w:color w:val="000000"/>
                <w:spacing w:val="-2"/>
                <w:sz w:val="20"/>
                <w:szCs w:val="20"/>
              </w:rPr>
              <w:t>интересов детей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партамент общего образования Томской области  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434343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434343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С 09 по 20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.00-15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77" w:right="72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77" w:right="72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77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ласт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сударственные образовательные организации, в отношении которых Департамент общего образования Томс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ласти осуществляет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ункции и полномочия </w:t>
            </w:r>
            <w:r>
              <w:rPr>
                <w:color w:val="000000"/>
                <w:spacing w:val="2"/>
                <w:sz w:val="20"/>
                <w:szCs w:val="20"/>
              </w:rPr>
              <w:t>учредителя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22" w:right="34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22" w:right="34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22" w:right="34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лассные часы п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авовому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свещению </w:t>
            </w:r>
            <w:r>
              <w:rPr>
                <w:color w:val="000000"/>
                <w:spacing w:val="-1"/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С 09 по 20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5"/>
                <w:sz w:val="20"/>
                <w:szCs w:val="20"/>
              </w:rPr>
              <w:t>18.00-19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7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ласт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сударственны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разователь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и, в отношении которых Департамент общего образования Томс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ласти осуществляет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ункции и полномочия </w:t>
            </w:r>
            <w:r>
              <w:rPr>
                <w:color w:val="000000"/>
                <w:spacing w:val="2"/>
                <w:sz w:val="20"/>
                <w:szCs w:val="20"/>
              </w:rPr>
              <w:t>учредителя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9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Лекторий для родителей «Правовое просвещ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енной системы бесплатной юридической помощи»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«Уголовная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дминистративная ответственность </w:t>
            </w:r>
            <w:r>
              <w:rPr>
                <w:color w:val="000000"/>
                <w:spacing w:val="-5"/>
                <w:sz w:val="20"/>
                <w:szCs w:val="20"/>
              </w:rPr>
              <w:t>несовершеннолетних »</w:t>
            </w:r>
          </w:p>
          <w:p>
            <w:pPr>
              <w:pStyle w:val="Normal"/>
              <w:shd w:fill="FFFFFF" w:val="clear"/>
              <w:spacing w:lineRule="exact" w:line="274"/>
              <w:ind w:left="19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«Права и льготы </w:t>
            </w:r>
            <w:r>
              <w:rPr>
                <w:color w:val="000000"/>
                <w:spacing w:val="-3"/>
                <w:sz w:val="20"/>
                <w:szCs w:val="20"/>
              </w:rPr>
              <w:t>детей-инвалидов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 09 по 20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4" w:righ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ластны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государственные образователь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и, в отношении которых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епартамент обще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бразования Томской </w:t>
            </w:r>
            <w:r>
              <w:rPr>
                <w:color w:val="000000"/>
                <w:sz w:val="20"/>
                <w:szCs w:val="20"/>
              </w:rPr>
              <w:t xml:space="preserve">области осуществляет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функции и полномочия </w:t>
            </w:r>
            <w:r>
              <w:rPr>
                <w:color w:val="000000"/>
                <w:spacing w:val="-2"/>
                <w:sz w:val="20"/>
                <w:szCs w:val="20"/>
              </w:rPr>
              <w:t>учредителя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Изготовление буклето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«Конвенция по правам ребёнка», «Важные телефоны», «Права 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бязанности </w:t>
            </w:r>
            <w:r>
              <w:rPr>
                <w:color w:val="000000"/>
                <w:spacing w:val="-3"/>
                <w:sz w:val="20"/>
                <w:szCs w:val="20"/>
              </w:rPr>
              <w:t>родителей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1"/>
                <w:sz w:val="20"/>
                <w:szCs w:val="20"/>
              </w:rPr>
              <w:t>С 09 по 20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right="29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ГБОУ «Школа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нтернат для обучающихся, нуждающихся в </w:t>
            </w:r>
            <w:r>
              <w:rPr>
                <w:color w:val="000000"/>
                <w:spacing w:val="-5"/>
                <w:sz w:val="20"/>
                <w:szCs w:val="20"/>
              </w:rPr>
              <w:t>ППМС помощи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формление стендов по корпусам «Права </w:t>
            </w:r>
            <w:r>
              <w:rPr>
                <w:color w:val="000000"/>
                <w:spacing w:val="-3"/>
                <w:sz w:val="20"/>
                <w:szCs w:val="20"/>
              </w:rPr>
              <w:t>несовершеннолетних в семье и школ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.11.2017г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10"/>
                <w:sz w:val="20"/>
                <w:szCs w:val="20"/>
              </w:rPr>
              <w:t>16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ГБОУ КШ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«Томский кадетский </w:t>
            </w:r>
            <w:r>
              <w:rPr>
                <w:color w:val="000000"/>
                <w:spacing w:val="-2"/>
                <w:sz w:val="20"/>
                <w:szCs w:val="20"/>
              </w:rPr>
              <w:t>корпус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гра-ажиотаж «Мои </w:t>
            </w:r>
            <w:r>
              <w:rPr>
                <w:color w:val="000000"/>
                <w:spacing w:val="-3"/>
                <w:sz w:val="20"/>
                <w:szCs w:val="20"/>
              </w:rPr>
              <w:t>права и обязанности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434343"/>
                <w:spacing w:val="-4"/>
                <w:sz w:val="20"/>
                <w:szCs w:val="20"/>
              </w:rPr>
              <w:t>20.11.2017г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9"/>
                <w:sz w:val="20"/>
                <w:szCs w:val="20"/>
              </w:rPr>
              <w:t>17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ГБОУ КШ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«Северский кадетски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орпус», </w:t>
            </w:r>
            <w:r>
              <w:rPr>
                <w:color w:val="000000"/>
                <w:sz w:val="20"/>
                <w:szCs w:val="20"/>
              </w:rPr>
              <w:t xml:space="preserve">«Колпашевский </w:t>
            </w:r>
            <w:r>
              <w:rPr>
                <w:color w:val="000000"/>
                <w:spacing w:val="-3"/>
                <w:sz w:val="20"/>
                <w:szCs w:val="20"/>
              </w:rPr>
              <w:t>кадетский корпус», «Томский кадетский корпус».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нкурс плакатов 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исунков сред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щихс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«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мо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ава», «В мире прав </w:t>
            </w:r>
            <w:r>
              <w:rPr>
                <w:color w:val="000000"/>
                <w:spacing w:val="-2"/>
                <w:sz w:val="20"/>
                <w:szCs w:val="20"/>
              </w:rPr>
              <w:t>и обязанностей»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434343"/>
                <w:spacing w:val="-3"/>
                <w:sz w:val="20"/>
                <w:szCs w:val="20"/>
              </w:rPr>
              <w:t>21.11.2017г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9"/>
                <w:sz w:val="20"/>
                <w:szCs w:val="20"/>
              </w:rPr>
              <w:t>17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ГБОУ КШИ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«Северский кадетск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рпус» (члены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тряда «Юный страж </w:t>
            </w:r>
            <w:r>
              <w:rPr>
                <w:color w:val="000000"/>
                <w:spacing w:val="-2"/>
                <w:sz w:val="20"/>
                <w:szCs w:val="20"/>
              </w:rPr>
              <w:t>порядка»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гра «Что? Где?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огда?» для учащихся </w:t>
            </w:r>
            <w:r>
              <w:rPr>
                <w:color w:val="000000"/>
                <w:sz w:val="20"/>
                <w:szCs w:val="20"/>
              </w:rPr>
              <w:t xml:space="preserve">9-10 классов на </w:t>
            </w:r>
            <w:r>
              <w:rPr>
                <w:color w:val="000000"/>
                <w:spacing w:val="-1"/>
                <w:sz w:val="20"/>
                <w:szCs w:val="20"/>
              </w:rPr>
              <w:t>правовую тематику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50"/>
              <w:ind w:left="67" w:right="86" w:hanging="0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 xml:space="preserve">Отдел по опеке и </w:t>
            </w:r>
            <w:r>
              <w:rPr>
                <w:color w:val="434343"/>
                <w:spacing w:val="-2"/>
                <w:sz w:val="20"/>
                <w:szCs w:val="20"/>
              </w:rPr>
              <w:t>попечительству Томского р-на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.11.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9"/>
                <w:sz w:val="20"/>
                <w:szCs w:val="20"/>
              </w:rPr>
              <w:t>14.00</w:t>
            </w:r>
          </w:p>
        </w:tc>
        <w:tc>
          <w:tcPr>
            <w:tcW w:w="288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ГБУ для детей-сирот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етей, оставшихся без попечения родителей </w:t>
            </w:r>
            <w:r>
              <w:rPr>
                <w:color w:val="000000"/>
                <w:spacing w:val="-3"/>
                <w:sz w:val="20"/>
                <w:szCs w:val="20"/>
              </w:rPr>
              <w:t>"Моряковская школа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тернат для детей с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граниченными </w:t>
            </w:r>
            <w:r>
              <w:rPr>
                <w:color w:val="000000"/>
                <w:sz w:val="20"/>
                <w:szCs w:val="20"/>
              </w:rPr>
              <w:t>возможностями здоровья"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еседа «Защита прав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жилью детей сирот и </w:t>
            </w:r>
            <w:r>
              <w:rPr>
                <w:color w:val="000000"/>
                <w:sz w:val="20"/>
                <w:szCs w:val="20"/>
              </w:rPr>
              <w:t xml:space="preserve">детей, оставшихся без </w:t>
            </w:r>
            <w:r>
              <w:rPr>
                <w:color w:val="000000"/>
                <w:spacing w:val="-1"/>
                <w:sz w:val="20"/>
                <w:szCs w:val="20"/>
              </w:rPr>
              <w:t>попечения родителей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ПДН Томского р-на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4"/>
                <w:sz w:val="20"/>
                <w:szCs w:val="20"/>
              </w:rPr>
              <w:t>10.11.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9"/>
                <w:sz w:val="20"/>
                <w:szCs w:val="20"/>
              </w:rPr>
              <w:t>17.00</w:t>
            </w:r>
          </w:p>
        </w:tc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филактическа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еседа «Преступление и </w:t>
            </w:r>
            <w:r>
              <w:rPr>
                <w:color w:val="000000"/>
                <w:spacing w:val="-1"/>
                <w:sz w:val="20"/>
                <w:szCs w:val="20"/>
              </w:rPr>
              <w:t>правонарушение несовершеннолетних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59"/>
              <w:ind w:left="485" w:right="47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Томская областная </w:t>
            </w:r>
            <w:r>
              <w:rPr>
                <w:color w:val="000000"/>
                <w:spacing w:val="-2"/>
                <w:sz w:val="20"/>
                <w:szCs w:val="20"/>
              </w:rPr>
              <w:t>нотариальная контора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4.11.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1"/>
                <w:sz w:val="20"/>
                <w:szCs w:val="20"/>
              </w:rPr>
              <w:t>11.00</w:t>
            </w:r>
          </w:p>
        </w:tc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54"/>
              <w:ind w:left="154" w:right="14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вокатская палата Томской </w:t>
            </w:r>
            <w:r>
              <w:rPr>
                <w:color w:val="000000"/>
                <w:spacing w:val="-1"/>
                <w:sz w:val="20"/>
                <w:szCs w:val="20"/>
              </w:rPr>
              <w:t>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20.11.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1"/>
                <w:sz w:val="20"/>
                <w:szCs w:val="20"/>
              </w:rPr>
              <w:t>12.00</w:t>
            </w:r>
          </w:p>
        </w:tc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еседа-презентаци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74"/>
              <w:ind w:left="77" w:right="106" w:hanging="0"/>
              <w:rPr>
                <w:sz w:val="20"/>
                <w:szCs w:val="20"/>
              </w:rPr>
            </w:pPr>
            <w:r>
              <w:rPr>
                <w:color w:val="434343"/>
                <w:spacing w:val="-4"/>
                <w:sz w:val="20"/>
                <w:szCs w:val="20"/>
              </w:rPr>
              <w:t xml:space="preserve">ОДН ОУУП и ПДН ОП № 1 </w:t>
            </w:r>
            <w:r>
              <w:rPr>
                <w:color w:val="434343"/>
                <w:spacing w:val="-2"/>
                <w:sz w:val="20"/>
                <w:szCs w:val="20"/>
              </w:rPr>
              <w:t>УМВД России по г. Томску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4" w:right="254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 xml:space="preserve">С 09 по 20 ноября </w:t>
            </w:r>
            <w:r>
              <w:rPr>
                <w:color w:val="434343"/>
                <w:spacing w:val="-4"/>
                <w:sz w:val="20"/>
                <w:szCs w:val="20"/>
              </w:rPr>
              <w:t>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ГБОУ «Школа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тернат дл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учающихся с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арушениями слуха», </w:t>
            </w:r>
            <w:r>
              <w:rPr>
                <w:color w:val="000000"/>
                <w:spacing w:val="-2"/>
                <w:sz w:val="20"/>
                <w:szCs w:val="20"/>
              </w:rPr>
              <w:t>актовый за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кция «Полиция 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школе». Встреча 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нспектором ОДН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УУП в ПДН ОП № 1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МВД России по г. </w:t>
            </w:r>
            <w:r>
              <w:rPr>
                <w:color w:val="000000"/>
                <w:spacing w:val="-6"/>
                <w:sz w:val="20"/>
                <w:szCs w:val="20"/>
              </w:rPr>
              <w:t>Томску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74"/>
              <w:ind w:left="293" w:right="288" w:hanging="0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 xml:space="preserve">Госюрбюро по Томской </w:t>
            </w:r>
            <w:r>
              <w:rPr>
                <w:color w:val="434343"/>
                <w:spacing w:val="-2"/>
                <w:sz w:val="20"/>
                <w:szCs w:val="20"/>
              </w:rPr>
              <w:t>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4" w:right="254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 xml:space="preserve">С 09 по 20 ноября </w:t>
            </w:r>
            <w:r>
              <w:rPr>
                <w:color w:val="434343"/>
                <w:spacing w:val="-4"/>
                <w:sz w:val="20"/>
                <w:szCs w:val="20"/>
              </w:rPr>
              <w:t>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еседа на тему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Права я обязанности гражданина». Встреча </w:t>
            </w:r>
            <w:r>
              <w:rPr>
                <w:color w:val="000000"/>
                <w:spacing w:val="-1"/>
                <w:sz w:val="20"/>
                <w:szCs w:val="20"/>
              </w:rPr>
              <w:t>с юристами Госюрбюро по Томской области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ластные государственные образовательные </w:t>
            </w:r>
            <w:r>
              <w:rPr>
                <w:color w:val="000000"/>
                <w:sz w:val="20"/>
                <w:szCs w:val="20"/>
              </w:rPr>
              <w:t xml:space="preserve">организации, в отношен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торых Департамент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щего образования Томск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ласти осуществляет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ункции и полномочия </w:t>
            </w:r>
            <w:r>
              <w:rPr>
                <w:color w:val="000000"/>
                <w:spacing w:val="-2"/>
                <w:sz w:val="20"/>
                <w:szCs w:val="20"/>
              </w:rPr>
              <w:t>учредителя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54" w:right="254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 xml:space="preserve">С 09 по 20 ноября </w:t>
            </w:r>
            <w:r>
              <w:rPr>
                <w:color w:val="434343"/>
                <w:spacing w:val="-4"/>
                <w:sz w:val="20"/>
                <w:szCs w:val="20"/>
              </w:rPr>
              <w:t>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5.00</w:t>
            </w:r>
          </w:p>
        </w:tc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идеопекторий об уголовной, правовой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дминистративной </w:t>
            </w:r>
            <w:r>
              <w:rPr>
                <w:color w:val="000000"/>
                <w:sz w:val="20"/>
                <w:szCs w:val="20"/>
              </w:rPr>
              <w:t xml:space="preserve">ответственности </w:t>
            </w:r>
            <w:r>
              <w:rPr>
                <w:color w:val="000000"/>
                <w:spacing w:val="-1"/>
                <w:sz w:val="20"/>
                <w:szCs w:val="20"/>
              </w:rPr>
              <w:t>несовершеннолетних обучающихся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>Областные государственные</w:t>
            </w:r>
            <w:r>
              <w:rPr>
                <w:color w:val="000000"/>
                <w:sz w:val="20"/>
                <w:szCs w:val="20"/>
              </w:rPr>
              <w:t xml:space="preserve"> образовательные организации, в отношении которых Департамент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бщего образования Томск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ласти осуществляет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ункции и полномочия </w:t>
            </w:r>
            <w:r>
              <w:rPr>
                <w:color w:val="000000"/>
                <w:spacing w:val="-2"/>
                <w:sz w:val="20"/>
                <w:szCs w:val="20"/>
              </w:rPr>
              <w:t>учредителя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 09 по 20 ноября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ГБОУ «Школа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тернат для обучающихся, нуждающихся в </w:t>
            </w:r>
            <w:r>
              <w:rPr>
                <w:color w:val="000000"/>
                <w:spacing w:val="-4"/>
                <w:sz w:val="20"/>
                <w:szCs w:val="20"/>
              </w:rPr>
              <w:t>ППМС помощи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5"/>
                <w:sz w:val="20"/>
                <w:szCs w:val="20"/>
              </w:rPr>
              <w:t>Встреча с</w:t>
            </w:r>
            <w:r>
              <w:rPr>
                <w:color w:val="434343"/>
                <w:spacing w:val="-2"/>
                <w:sz w:val="20"/>
                <w:szCs w:val="20"/>
              </w:rPr>
              <w:t xml:space="preserve"> инспектором ОДН </w:t>
            </w:r>
            <w:r>
              <w:rPr>
                <w:color w:val="434343"/>
                <w:spacing w:val="-3"/>
                <w:sz w:val="20"/>
                <w:szCs w:val="20"/>
              </w:rPr>
              <w:t xml:space="preserve">«Административная и </w:t>
            </w:r>
            <w:r>
              <w:rPr>
                <w:color w:val="434343"/>
                <w:spacing w:val="-2"/>
                <w:sz w:val="20"/>
                <w:szCs w:val="20"/>
              </w:rPr>
              <w:t xml:space="preserve">уголовная </w:t>
            </w:r>
            <w:r>
              <w:rPr>
                <w:color w:val="434343"/>
                <w:spacing w:val="-1"/>
                <w:sz w:val="20"/>
                <w:szCs w:val="20"/>
              </w:rPr>
              <w:t>ответственность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78"/>
              <w:ind w:right="970" w:hanging="0"/>
              <w:rPr>
                <w:sz w:val="20"/>
                <w:szCs w:val="20"/>
              </w:rPr>
            </w:pPr>
            <w:r>
              <w:rPr>
                <w:color w:val="434343"/>
                <w:spacing w:val="-1"/>
                <w:sz w:val="20"/>
                <w:szCs w:val="20"/>
              </w:rPr>
              <w:t xml:space="preserve">ПДН МО МВД по </w:t>
            </w:r>
            <w:r>
              <w:rPr>
                <w:color w:val="434343"/>
                <w:spacing w:val="-2"/>
                <w:sz w:val="20"/>
                <w:szCs w:val="20"/>
              </w:rPr>
              <w:t>Шегарскому району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.11.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778" w:hanging="0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12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54" w:right="1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ГБОУ "Шегарск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ециальная (коррекционная)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бщеобразовательна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школа-интернат дл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учающихся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спитанников с ограниченными возможностями здоровья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ида"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27" w:right="4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еседа «Закон и подросток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09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0 – 17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ы судебных приставов по месту нахождения (здание УФССП России по Томской области, г.Томск, ул.Пушкина, д.65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граждан руководством Управления, старшими судебными приставами, начальниками профильных отделов аппарата Управлен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0 – 13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ССП по Томской области (г.Томск, ул.Пушкина, д.65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«прямой линии» и.о.заместителя руководителя Управлен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 – 16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ая клиника на базе Юридического института Томского Государственного Университета ( г.Томск, ул.Московский тракт, д.8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граждан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00 –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Уполномоченного по права ребенка (г.Томск, ул.Нахановича, 3а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ая телефонная лини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Министерства юстиции Российской Федерации по Томской области 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:00 -16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инюста России по Томской области (г.Томск, ул.Пушкина, д.3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День открытых дверей» </w:t>
            </w:r>
            <w:r>
              <w:rPr>
                <w:sz w:val="20"/>
                <w:szCs w:val="20"/>
              </w:rPr>
              <w:t>по вопросам реализации и защиты прав несовершеннолетних детей.</w:t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Федеральной службы исполнения  наказаний по Томской области 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9:00 – 17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У ТВК-2 УФСИН России по Томской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ая юридическая консультация проводимая юридической клиникой в местах лишения свободы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образования Администрации г.Томска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3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ДОУ № 15 корпус по ул.Партизанская, д.23/1 в г.Томске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. На встречах планируется присутствие сотрудников учреждений – организаторов и близлежащих учреждений, роди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3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ДОУ № 50 корпус по ул.П.Осипенко, д.6/1 в г.Томске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. На встречах планируется присутствие сотрудников учреждений – организаторов и близлежащих учреждений, роди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ДОУ № 69 (г.Томск ул.Интернационалистов, 20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. На встречах планируется присутствие сотрудников учреждений – организаторов и близлежащих учреждений, родителей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3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ДОУ № 99 ( г.Томск, ул.Лебедева, 115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. На встречах планируется присутствие сотрудников учреждений – организаторов и близлежащих учреждений, родителей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о культуре и туризму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0 –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Томск, пр.Фрунзе, 92а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мощь читателям библиотеки, в частности  для детей - сирот, приемных семей, детей – инвалидов и их родителей юридического и нотариального характера. Планируется приглашение специалистов Ассоциации «Томская областная нотариальная палата» и специалистов адвокатской палаты Томской области. Информация  о проведении меропрития (после утверждения общего  плана мероприятий) будет размещена на сайте Департамента по культуре и туризму Томской области:  https://depkult.tomsk.gov.ru/ и на сайте ОГАУК «Томская областная детско-юношеская библиотека»:  http://odub.tomsk.ru/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мское региональное отделение </w:t>
            </w:r>
            <w:r>
              <w:rPr>
                <w:b/>
                <w:sz w:val="20"/>
                <w:szCs w:val="20"/>
              </w:rPr>
              <w:t>Общероссийской общественной организацией «Ассоциация юристов России»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w w:val="105"/>
                <w:sz w:val="20"/>
                <w:szCs w:val="20"/>
              </w:rPr>
              <w:t>1.11.201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w w:val="105"/>
                <w:sz w:val="20"/>
                <w:szCs w:val="20"/>
              </w:rPr>
              <w:t>8.11.2017,15.11.2017.</w:t>
            </w:r>
          </w:p>
          <w:p>
            <w:pPr>
              <w:pStyle w:val="Normal"/>
              <w:shd w:fill="FFFFFF" w:val="clear"/>
              <w:spacing w:lineRule="exact" w:line="254"/>
              <w:ind w:left="10"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(продолжение лекций до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>30 апреля 2018 года)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14.30-15.5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 xml:space="preserve">Муниципальное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автономное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образовательное </w:t>
            </w:r>
            <w:r>
              <w:rPr>
                <w:color w:val="000000"/>
                <w:spacing w:val="-3"/>
                <w:w w:val="105"/>
                <w:sz w:val="20"/>
                <w:szCs w:val="20"/>
              </w:rPr>
              <w:t xml:space="preserve">учреждение </w:t>
            </w:r>
            <w:r>
              <w:rPr>
                <w:color w:val="000000"/>
                <w:w w:val="105"/>
                <w:sz w:val="20"/>
                <w:szCs w:val="20"/>
              </w:rPr>
              <w:t xml:space="preserve">Сибирский лицей, </w:t>
            </w:r>
            <w:r>
              <w:rPr>
                <w:color w:val="000000"/>
                <w:spacing w:val="1"/>
                <w:w w:val="105"/>
                <w:sz w:val="20"/>
                <w:szCs w:val="20"/>
              </w:rPr>
              <w:t xml:space="preserve">Муниципальное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автономное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образовательное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 xml:space="preserve">учреждение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>Гуманитарный лицей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6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w w:val="105"/>
                <w:sz w:val="20"/>
                <w:szCs w:val="20"/>
              </w:rPr>
              <w:t xml:space="preserve">Анкетирование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учащихся с целью </w:t>
            </w:r>
            <w:r>
              <w:rPr>
                <w:color w:val="000000"/>
                <w:spacing w:val="4"/>
                <w:w w:val="105"/>
                <w:sz w:val="20"/>
                <w:szCs w:val="20"/>
              </w:rPr>
              <w:t xml:space="preserve">выявления </w:t>
            </w:r>
            <w:r>
              <w:rPr>
                <w:color w:val="000000"/>
                <w:spacing w:val="-3"/>
                <w:w w:val="105"/>
                <w:sz w:val="20"/>
                <w:szCs w:val="20"/>
              </w:rPr>
              <w:t>имеющихся вопросов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17 ноября 2017 года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w w:val="105"/>
                <w:sz w:val="20"/>
                <w:szCs w:val="20"/>
              </w:rPr>
              <w:t>10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30" w:right="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ТРО АЮР, г. Томск, </w:t>
            </w:r>
            <w:r>
              <w:rPr>
                <w:color w:val="000000"/>
                <w:w w:val="105"/>
                <w:sz w:val="20"/>
                <w:szCs w:val="20"/>
              </w:rPr>
              <w:t>Московский тракт,8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7" w:righ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Размещение информации на сайте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>ТРО АЮР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w w:val="105"/>
                <w:sz w:val="20"/>
                <w:szCs w:val="20"/>
              </w:rPr>
              <w:t>20 ноября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w w:val="105"/>
                <w:sz w:val="20"/>
                <w:szCs w:val="20"/>
              </w:rPr>
              <w:t>10:00 - 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40" w:right="2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w w:val="105"/>
                <w:sz w:val="20"/>
                <w:szCs w:val="20"/>
              </w:rPr>
              <w:t xml:space="preserve">Муниципальное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автономное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образовательное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 xml:space="preserve">учреждение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Сибирский лицей,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Муниципально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автоном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разовательно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учреждение </w:t>
            </w:r>
            <w:r>
              <w:rPr>
                <w:color w:val="000000"/>
                <w:spacing w:val="-4"/>
                <w:sz w:val="20"/>
                <w:szCs w:val="20"/>
              </w:rPr>
              <w:t>Гуманитарный лицей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8"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w w:val="105"/>
                <w:sz w:val="20"/>
                <w:szCs w:val="20"/>
              </w:rPr>
              <w:t xml:space="preserve">Функционирование пунктов по оказанию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бесплатной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>юридической помощ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1-30 ноября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0"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 дополнительному </w:t>
            </w:r>
            <w:r>
              <w:rPr>
                <w:color w:val="000000"/>
                <w:spacing w:val="-5"/>
                <w:sz w:val="20"/>
                <w:szCs w:val="20"/>
              </w:rPr>
              <w:t>согласованию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5" w:righ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нсультирова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ставителе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осударственных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рганов по вопросам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ени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конодательства п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беспечению прав </w:t>
            </w:r>
            <w:r>
              <w:rPr>
                <w:color w:val="000000"/>
                <w:spacing w:val="-2"/>
                <w:sz w:val="20"/>
                <w:szCs w:val="20"/>
              </w:rPr>
              <w:t>ребенк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куратура </w:t>
              <w:br/>
              <w:t>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 –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атура Томской области, прокуратуры городов и районов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совершеннолетних граждан по вопросам защиты их прав, разъяснений действующего законода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труда и занятости населения Томской обла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- 18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труда и занятости населения Том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 (83822)-469523, 469388  - по вопросам соблюдения трудового законодатель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22)-469391, 469472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временного трудоустройства  несовершеннолетних гражда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ам по вопросам соблюдения трудов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рудоустрой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граждан, в т.ч. детей-сирот и детей, имеющих инвалидность, организации временного трудоустройства 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г. Томск и Том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е государственное казенное учреждение «Центр занятости населения (далее – ОГКУ ЦЗН) </w:t>
            </w:r>
            <w:r>
              <w:rPr>
                <w:sz w:val="20"/>
                <w:szCs w:val="20"/>
                <w:lang w:eastAsia="ar-SA"/>
              </w:rPr>
              <w:t>города Томска и Томского райо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СОШ № 28 </w:t>
              <w:br/>
              <w:t>(г. Томск, пр. Ленина, 2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правов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в рамках с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устройстве несовершеннолетних граждан (игровая форма), а также информирование об услугах службы занятости, видах и перечне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совершеннолетн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</w:t>
            </w:r>
            <w:r>
              <w:rPr>
                <w:sz w:val="20"/>
                <w:szCs w:val="20"/>
                <w:lang w:eastAsia="ar-SA"/>
              </w:rPr>
              <w:t>города Томска и Том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СОШ № 23 </w:t>
              <w:br/>
              <w:t>(г. Томск, ул. Лебедева, д. 9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равов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в рамках с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устройстве несовершеннолетних граждан (игровая форма), а также информирование об услугах службы занятости, видах и перечне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совершеннолетн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</w:t>
            </w:r>
            <w:r>
              <w:rPr>
                <w:sz w:val="20"/>
                <w:szCs w:val="20"/>
                <w:lang w:eastAsia="ar-SA"/>
              </w:rPr>
              <w:t>города Томска и Том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КУ «Центр помощи детям, оставшимся без попечения родителей</w:t>
            </w:r>
            <w:r>
              <w:rPr>
                <w:rFonts w:cs="Arial" w:ascii="Arial" w:hAnsi="Arial"/>
                <w:color w:val="4F575C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. Том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омск, ул. Тверская, 74/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 правовым вопроса</w:t>
            </w:r>
            <w:bookmarkStart w:id="0" w:name="_GoBack"/>
            <w:bookmarkEnd w:id="0"/>
            <w:r>
              <w:rPr>
                <w:sz w:val="20"/>
                <w:szCs w:val="20"/>
              </w:rPr>
              <w:t>м в рамках содействия в трудоустройстве несовершеннолетних граждан (игровая форма), а также информирование об услугах службы занятости, видах и перечне работ для несовершеннолетн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гар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Шег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о-коммерче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М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6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щихся и выпускников об услугах  ЦЗН, о видах и перечне работ для подростков, спецпрограммах для выпускников техникум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Шег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Шегарская 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М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24, корп. 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Консультирование учащихся (в т.ч. состоящих на внутришкольном учете, КДН, ПДН и их родителей, опекунов) по вопросам трудового законодательства, законодательства о занятости населения, о государственных гарантиях, правах и льготах в области труда и занятости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Шег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Шегарская 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М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Консультирование учащихся (в т.ч. состоящих на внутришкольном учете, КДН, ПДН и их родителей, опекунов) по вопросам трудового законодательства, законодательства о занятости населения, о государственных гарантиях, правах и льготах в области труда и занятости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Шег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«Шегарская школа-интернат для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 здоровь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Шегарский район, п. Поб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л. Коммунистическая, 5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вового воспитания «Права и обязанности несовершеннолетних граждан при трудоустройств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Шег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. М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51</w:t>
            </w:r>
            <w:r>
              <w:rPr>
                <w:rStyle w:val="Keyvalueitemvalue"/>
                <w:sz w:val="20"/>
                <w:szCs w:val="20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подведению итогов летней занятости подрост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я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ыря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ырянского райо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43)-381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теме «Государственные гарантии в сфере труда и занятости несовершеннолетним гражданам в возрасте от 14 до 18 лет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тделом опеки и попечительства МО Зырянского района,  ОГКУ ЦЗН Зырянского района, ОГБУЗ «Зырянская районная больница», ОГБУ «ЦСПН Зырянского райо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ОПФР в Зырянском районе ТО, КДН и ЗП Администрации Зыря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ыря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Зырян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, консультации  с детьми - сиротами и родителями, имеющих детей-инвалидов о мерах государственной поддержки по содействию в трудоустройст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туации на рынке тру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74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7pt;height:40.55pt" filled="f" o:ole="">
                  <v:imagedata r:id="rId3" o:title=""/>
                </v:shape>
                <o:OLEObject Type="Embed" ProgID="" ShapeID="ole_rId2" DrawAspect="Content" ObjectID="_1283018428" r:id="rId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 Администрации Зыря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 МО Зырянского района, ОГКУ ЦЗН Зырянского района,  ПДН ОУУП и ПДН ОМВД России по Зырянскому райо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ыря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Зырян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подведению итогов летней занятости подрост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ыря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1.2017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12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ыря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 Зырянское, ул. Советская, 6,</w:t>
              <w:br/>
              <w:t>тел. (838243)-38120, 3811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 учащихся общеобразовательных  учреждений МО Зырян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май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Первомай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филиал ОГБПОУ «Томский аграр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ервомай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2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«Временное трудоустройство во время каникул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Первомай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Д д/с «Светлячо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Первомай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«В стране Законов» (игра «Правознайка»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Администрации Первомай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 МО Перовмайского района, ОГКУ ЦЗН Зырянского района,  ПДН ОУУП и ПДН ОМВД России по Первомайскому райо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Первомай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ская, 3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подведению итогов летней занятости подростков (в том числе состоящих на учете в КДН или внутришкольном учете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сок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Каргасок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аргасокский техникум промышленности и речного транспор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аргас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учащихся по правовым вопросам трудового законодательства, информирование об услугах ЦЗН, в том числе о специальных программах для выпускник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Каргасок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Каргасок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 Каргасо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ультурная, 5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53)-46120, 46124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детьми-инвалидами, их законными представителями по вопросам трудоустройства несовершеннолетних граждан, информирование об услугах службы занятости населения в рамках содействия трудоустройству инвалид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кет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Верхнекет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4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места жительства несовершеннолетни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. Белый Яр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семьи, оказавшиеся в трудной жизненной ситуации, по вопросам предоставления мер социальной поддержки, оказания государственной услуги по содействию в поиске подходящей работы, в т.ч. по вопросам временного трудоустройства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Верхнекет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- 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Верхнек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58)-23945,  23947, 23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ам по вопросам занятости  населения, в том числе по вопросу трудоустройства подрост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Молчановского района совместно с ОГКУ «Социально-реабилитационный центр для несовершеннолетних  Молчановского райо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- 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Социально-реабилитационный центр для несовершеннолетних Молчано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Молч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71, стр.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8256)-2307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семьями, оказавшимися в трудной жизненной ситуации, по вопросам предоставления мер социальной поддержки, оказания государственной услуги по содействию в поиске подходящей работы, в т.ч. по вопросу временного трудоустройства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Молчановского района совместно с ОГКУ «Социально-реабилитационный центр для несовершеннолетних  Молчановского райо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места                                                                    жительства несовершеннолетни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олчановскому району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семьи, находящиеся в социально-опасном положе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трудоустройства несовершеннолетних граждан, информирование об услугах службы занятости на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ино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Ас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 -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Ас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41)-2786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вопросу трудоустройства подрост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Ас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помощи детям, оставшимся без попечения родителей, Асино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Ас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детей-сирот с участием инспектора КДН, профилактика правонаруш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Ас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Аси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Аси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артизанская, 7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41)-27864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детей-инвалидов и их родителей с участ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«Причал» по вопросам  правовой грамотности, мерах государственной поддержки, по содействию в трудоустройств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город Север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АТО город Северск,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еверск, ул. Строителей, 3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рактивная игра «Работа на каникул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«Права и обязанности несовершеннолетних граждан при трудоустройств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АТО город Северск,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0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г. Северск, ул. </w:t>
            </w:r>
            <w:r>
              <w:rPr>
                <w:color w:val="000000"/>
                <w:sz w:val="20"/>
                <w:szCs w:val="20"/>
              </w:rPr>
              <w:t>Северная, 1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рактивная игра «Работа на каникул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«Права и обязанности несовершеннолетних граждан при трудоустройств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АТО город Северск,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верский лиц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еверск, ул. Свердлова, д. 9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рактивная игра «Работа на каникул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«Права и обязанности несовершеннолетних граждан при трудоустройств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АТО город Север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АТО город Северск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Северск, ул. Лесная, 7а,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3)-54283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вопросам соблюдения трудового законодательства при трудоустройстве несовершеннолетних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ей-сирот и детей, имеющих инвалид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ше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г. </w:t>
            </w:r>
            <w:r>
              <w:rPr>
                <w:bCs/>
                <w:sz w:val="20"/>
                <w:szCs w:val="20"/>
              </w:rPr>
              <w:t>Колпашев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апаева, д. 3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на т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вые отношения меж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м и работодателем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- 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54)-</w:t>
            </w:r>
            <w:r>
              <w:rPr>
                <w:sz w:val="20"/>
                <w:szCs w:val="20"/>
              </w:rPr>
              <w:t>423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вопросам занятости населения и трудового законода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 совместно с отделом опеки и попе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лпаше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КУ «Центр социальной помощи семье и детям Колпашевского района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Мичурина, 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 стол  с родителями, оказавшимися в трудной жизненной ситуации на тему: «Трудоустройство несовершеннолетних как профилактика правонарушений социализация личнос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Колпаше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ефтеразведчиков, 4/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л. (838254)-</w:t>
            </w:r>
            <w:r>
              <w:rPr>
                <w:sz w:val="20"/>
                <w:szCs w:val="20"/>
              </w:rPr>
              <w:t>4232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граждан, планирующих создание приемной семьи, граждан, имеющих детей, состоящих на учете в КДН, детей-инвалид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 совместно с отделом опеки и попе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лпаше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помощи детям, оставшимся без попечения родителей, и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Никульш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пашевский район, с. Тогур, ул. Советская, 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254)-55165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оспитанниками детского дома на тему: «Права и обязанности несовершеннолетних граждан при трудоустройств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чарский район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едров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Бакчарского района и города Кедрового совместно с Отделом опеки и попечительства Отдела образования Администрации Бакч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Бакчар, ул. Ленина, 53, большой 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опекунами детей (ежегодное родительское собрание опекун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Бакчарского района и города Кедрового совместно с ОГБПО «Бакчарский филиал Кривошеинского агропромышленного техникум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-15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Бакчарский филиал Кривошеинского агропромышленного технику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Бакчар, ул. Вицмана, д. 2, учебный класс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о студентами-выпускниками на т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правовой грамотнос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Бакчарского района и города Кедрового совместно с Отделом опеки и попечительства Отдела образования Администрации Бакч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Бакчарского района и города Кедровог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49)-238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вопросам применения законодательства о занятости населения, трудов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рудоустройстве несовершеннолетн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Бакчарского района и города Кедрового совместно с отделом по труду и социальной политик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городе Кедров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 г. Кедров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г. Кедровый, 1-ый мкр., д. 6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вопросам применения законодательства о занятости населения, трудового законодательства при трудоустройстве несовершеннолетн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бель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Парабельского района, Парабельская средняя школа им. Образцо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72A5D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ежпоселенческая библиот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арабель, ул. Советская, 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вопро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я в трудоустройстве несовершеннолетним гражда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игры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жевниковский </w:t>
            </w:r>
            <w:r>
              <w:rPr>
                <w:b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КУ ЦЗН Кожевниковского</w:t>
            </w:r>
            <w:r>
              <w:rPr>
                <w:sz w:val="20"/>
                <w:szCs w:val="20"/>
                <w:lang w:eastAsia="ar-SA"/>
              </w:rPr>
              <w:t xml:space="preserve"> района,</w:t>
            </w:r>
            <w:r>
              <w:rPr>
                <w:sz w:val="20"/>
                <w:szCs w:val="20"/>
              </w:rPr>
              <w:t xml:space="preserve"> КДН и ЗП  Администрации Кожевниковского района, прокуратура Кожевнико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там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жевник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ртам, ул. Кирова, 4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, обязанности и ответственность несовершеннолетних гражда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КУ ЦЗН Кожевниковского</w:t>
            </w:r>
            <w:r>
              <w:rPr>
                <w:sz w:val="20"/>
                <w:szCs w:val="20"/>
                <w:lang w:eastAsia="ar-SA"/>
              </w:rPr>
              <w:t xml:space="preserve"> района,</w:t>
            </w:r>
            <w:r>
              <w:rPr>
                <w:sz w:val="20"/>
                <w:szCs w:val="20"/>
              </w:rPr>
              <w:t xml:space="preserve"> КДН и ЗП  Администрации Кожевниковского района, прокуратура Кожевнико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роновская средняя общеобразовательная школа» (Кожевник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1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, обязанности и ответственность несовершеннолетних гражда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Кожевниковского района, прокуратура Кожевниковского района, ПДН ОМВД по Кожевниковскому райо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Кожевниковская средняя общеобразовательная школа №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ожев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правовых зна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вопрос - ответ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ский </w:t>
            </w:r>
            <w:r>
              <w:rPr>
                <w:b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2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Социальный реабилитационный 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совершеннолетних Александро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лнечный, 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алейдоскоп профессий» для детей млад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школьного возраста, консультация подростков по правовым вопросам в рамках содействия в трудоустройств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2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и учи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ых гарантиях, правах и льготах в области труда и занятости несовершеннолетних граждан, консультирование по вопросам трудового законода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 о занятости на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54Б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«Малыш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4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люди ходят на работу?», беседа – игра с детьми подготовительных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РР - детский сад «Терем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ников,7а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Ягод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азахстан, 12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  <w:r>
              <w:rPr>
                <w:sz w:val="20"/>
                <w:szCs w:val="20"/>
              </w:rPr>
              <w:t xml:space="preserve"> совместно с Отделом опеки и попечительства Администрации Александро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.11.20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опекунов, приемных родителей по вопросам предоставления мер социальной поддержки, защиты прав и законных интересов детей, правовым вопросам, связанным с трудоустройством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ира, 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8255)-4411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вопросам занятости и трудового законода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1.20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на каникулах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трежев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Стрежевого совместно с ОГКУ ЦЗН города Стрежев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1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Стрежев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ежево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ова, 46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(профилактика правонарушений, совершенных несовершеннолетними гражданам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Стрежев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- 16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 «Современни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ежево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ефтяннников, 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ярмар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.о.Стрежев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.о.Стреже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ежевой</w:t>
            </w:r>
            <w:r>
              <w:rPr>
                <w:sz w:val="20"/>
                <w:szCs w:val="20"/>
              </w:rPr>
              <w:t>, ул. Мира, 15/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мероприятия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гульдетский </w:t>
            </w:r>
            <w:r>
              <w:rPr>
                <w:b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Тегульдет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17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КУ ЦЗН Тегульдет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 Тегульдет, ул. Ленина, 101,</w:t>
              <w:br/>
              <w:t>тел. (838246)-</w:t>
            </w:r>
            <w:r>
              <w:rPr>
                <w:sz w:val="20"/>
                <w:szCs w:val="20"/>
              </w:rPr>
              <w:t>22915, 2291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вопросам оказания правовой помощи по трудовому законодательству и законодательству о занятости на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ные родители, опекуны, родители, оказавшиеся в трудной жизненной ситуации: безработные граждане, имеющие детей, состоящих на учете в КДН, подростк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вошеинский </w:t>
            </w:r>
            <w:r>
              <w:rPr>
                <w:b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Кривошеин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КУ ЦЗН Кривошеин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 Кривошеи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, 26</w:t>
              <w:br/>
              <w:t>тел. (838251)-42422, 42427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ирование обратившихся граждан, в т.ч. несовершеннолетних, по  вопросам трудового законодательства и законодательства о занятости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ирование учащихся и выпускников об услугах  ЦЗ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ах и перечне работ для подростков, спецпрограммах для выпускников техникум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ямая линия по телефона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инский </w:t>
            </w:r>
            <w:r>
              <w:rPr>
                <w:b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Н для несовершеннолетних граждан Ча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Чаин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 -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места жительства несовершеннолетних граждан  (по Чаинскому району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семьи, оказавш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предоставления мер социальной поддержки, оказания государственной услуги по содействию в поиске подходящей работы, в т.ч. по вопросам временного трудоустройства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Чаин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овский филиал ОГБПОУ «Томский аграр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о школьниками по теме «Регистрируемый рынок труда. Востребованность профессий. Государственные гарантии в сфере труда и занятости несовершеннолетних граждан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мская благотворительная общественная организация «Добро»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БО «Добро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на сайте организации специального раздела правовой помощи, содержащего ответы на часто задаваемые вопросы и контакты уполномоченных структур, куда ребенок может обратиться за бесплатной юридической помощью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дио Томский Благовест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радиопрограммы- анонса о мероприятиях в рамках Дня Всероссийской помощи детям с представителем Минюст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Министерства внутренних дел Российской Федерации </w:t>
              <w:br/>
              <w:t xml:space="preserve">по Томской области </w:t>
            </w:r>
          </w:p>
        </w:tc>
        <w:tc>
          <w:tcPr>
            <w:tcW w:w="24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ноября 2017 года</w:t>
            </w:r>
          </w:p>
        </w:tc>
        <w:tc>
          <w:tcPr>
            <w:tcW w:w="23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ся по согласованию с учреждением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КУ «Центр помощи детям, оставшимся без попечения родителей «Орлиное гнездо»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Томск, пер. 6-й Басандайский, 1)</w:t>
            </w:r>
          </w:p>
        </w:tc>
        <w:tc>
          <w:tcPr>
            <w:tcW w:w="36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е информирование и консультировани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Лицей № 1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Томск, Нахимова, 30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СОШ № 42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Томск, Елизаровых 47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ГКУ «Центр помощи детям, оставшимся без попечения родителей г. Томск»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Томск, ул. Тверская 74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омск, ул. Лебедева, 6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омск, ул. Интернационалистов, 12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-интернат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г. Томск,ул. Смирнова, 50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омск, пер. Сухоозерный, 6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КШИ «Томский кадетский корп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омск, ул. Пушкина, 48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ональне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омский район, </w:t>
              <w:br/>
              <w:t>п. Зональная станция, ул. Зеленая, 40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оркальц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мский район, с. Зоркальцево, ул. Трактовая, 29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КШИ «Северский кадетский корп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О Северск, ул. Славского, 32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егульдет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Тегульдет, ул. Советская, 3/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Асиновский техникум промышленной индустрии и серви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Асино, ул. Гончарова, 46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помощи детям, оставшимися без попечения родителей Аси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Асино, ул. Дзержинского, 1а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интернат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аргасок, ул. Садовая, 7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арабельская СОШ им. Н.А. Образ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арабель,ул. Советская, 36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ОУ КШИ «Колпашевский кадетский корп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олпашево,ул. Чапаева, 52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  <w:p>
            <w:pPr>
              <w:pStyle w:val="Normal"/>
              <w:ind w:left="-588" w:firstLine="5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Белый Яр,ул. Чкалова, 8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трежевой, ул. 3 микрорайон, 324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ивошеинская СОШ им. Ф.М. Зинчен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ривошеино,ул. Ленина, 26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«Шегарская школа-интернат для обучающихся с ограниченными возможностями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Победа, ул. Коммунистическая, 57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Кожевниковский техникум агробизне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ожевниково,ул. Гагарина, 38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 2017 года</w:t>
            </w:r>
          </w:p>
        </w:tc>
        <w:tc>
          <w:tcPr>
            <w:tcW w:w="23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.00 по 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.00 по 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 России по Том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22-271-110</w:t>
            </w:r>
          </w:p>
        </w:tc>
        <w:tc>
          <w:tcPr>
            <w:tcW w:w="36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консультирование по прямой телефонной лини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ВД России по ЗАТО Северск, </w:t>
              <w:br/>
              <w:t>8-3823-779-231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Том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22-795-270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Колпашев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2-54-7-92-56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Асинов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2-41-2-12-60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Стрежевск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2-59-5-01-60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ВД России по Шегар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82-47-2-22-33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онодательная Дума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7-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, в срок до 20.11.2017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одательная Дума Томской области, г. Томск, пл. Ленина, 6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на официальном интернет-сайте Законодательной Думы Томской области информации «Сводного плана» о проведении Дня правовой помощи детям в Том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C5">
    <w:name w:val="c5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Keyvalueitemvalue">
    <w:name w:val="key-value__item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20:00Z</dcterms:created>
  <dc:creator>mutovkina</dc:creator>
  <dc:description/>
  <cp:keywords/>
  <dc:language>en-US</dc:language>
  <cp:lastModifiedBy>Монакова</cp:lastModifiedBy>
  <dcterms:modified xsi:type="dcterms:W3CDTF">2017-11-16T02:20:00Z</dcterms:modified>
  <cp:revision>3</cp:revision>
  <dc:subject/>
  <dc:title>План</dc:title>
</cp:coreProperties>
</file>