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-р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б утверждении плана проверок муниципального образования «Александровский район»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о исполнение постановления Администрации Александровского района Томской области от 10.05.2023 №531 «О порядке проведения проверок соблюдения получателями бюджетных средств условий и порядка, установленных при их предоставлен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проверок муниципального образования «Александровский район» на 2023 год (далее – План проверок) согласно приложения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 Разместить План проверок на 2023 год на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numPr>
          <w:ilvl w:val="0"/>
          <w:numId w:val="0"/>
        </w:numPr>
        <w:ind w:left="0" w:right="-5" w:firstLine="709"/>
        <w:jc w:val="both"/>
        <w:rPr/>
      </w:pPr>
      <w:r>
        <w:rPr>
          <w:sz w:val="24"/>
          <w:szCs w:val="24"/>
        </w:rPr>
        <w:t>3. Настоящее распоряжение вступает в силу с даты его подписания.</w:t>
      </w:r>
    </w:p>
    <w:p>
      <w:pPr>
        <w:pStyle w:val="Normal"/>
        <w:numPr>
          <w:ilvl w:val="0"/>
          <w:numId w:val="0"/>
        </w:numPr>
        <w:ind w:left="0" w:right="-5" w:firstLine="709"/>
        <w:jc w:val="both"/>
        <w:rPr/>
      </w:pPr>
      <w:r>
        <w:rPr>
          <w:sz w:val="24"/>
          <w:szCs w:val="24"/>
        </w:rPr>
        <w:t>4. Контроль за исполнением настоящего распоряжения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5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Николенко</w:t>
            </w:r>
          </w:p>
          <w:p>
            <w:pPr>
              <w:pStyle w:val="Normal"/>
              <w:jc w:val="both"/>
              <w:rPr/>
            </w:pPr>
            <w:r>
              <w:rPr/>
              <w:t>(38255)2-55-25</w:t>
            </w:r>
          </w:p>
        </w:tc>
        <w:tc>
          <w:tcPr>
            <w:tcW w:w="471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1экз.- экономический отдел.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ind w:firstLine="10348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к распоряжению Администрации </w:t>
        <w:tab/>
        <w:tab/>
        <w:tab/>
        <w:tab/>
        <w:t xml:space="preserve"> Александровского района 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ind w:left="10348" w:hanging="0"/>
        <w:rPr/>
      </w:pPr>
      <w:r>
        <w:rPr>
          <w:sz w:val="22"/>
          <w:szCs w:val="22"/>
        </w:rPr>
        <w:tab/>
        <w:tab/>
        <w:t xml:space="preserve"> Томской области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от 12.05.2023 г. № 23-р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 xml:space="preserve">проверок муниципального образования «Александровский район»  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4820"/>
        <w:gridCol w:w="411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,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веряемых вопрос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Залесов 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целей и порядка предоставления субсидий, предоставленных на государственную поддержку сельскохозяйственного производства в Том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условий предоставления субсидии на возмещение части затрат на содержание к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Перемитина Евгени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целей и порядка предоставления субсидий, предоставленных на государственную поддержку сельскохозяйственного производства в Том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 предоставления субсидии на возмещение части затрат на содержани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Габайдулина Эльвир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целей и порядка предоставления субсидий, предоставленных на государственную поддержку сельскохозяйственного производства в Том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 предоставления субсидии на возмещение части затрат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User</dc:creator>
  <dc:description/>
  <dc:language>en-US</dc:language>
  <cp:lastModifiedBy>PC71</cp:lastModifiedBy>
  <cp:lastPrinted>2023-05-12T17:28:00Z</cp:lastPrinted>
  <dcterms:modified xsi:type="dcterms:W3CDTF">2023-05-12T10:28:00Z</dcterms:modified>
  <cp:revision>2</cp:revision>
  <dc:subject/>
  <dc:title/>
</cp:coreProperties>
</file>