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лан работы трехсторонней комиссии по регулированию социально-трудовых отношений на 2024 год</w:t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 Региональном соглашении о минимальной заработной плате в Томской области на 2024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заключении коллективных договоров в организациях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ояние условий и охраны труда в организациях Александровск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удоустройство инвали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8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исание территориального соглашения </w:t>
            </w:r>
            <w:r>
              <w:rPr>
                <w:sz w:val="24"/>
                <w:szCs w:val="24"/>
              </w:rPr>
              <w:t>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25 - 2027 го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тоги работы трехсторонней комиссии за 2024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Утверждение плана работы трехсторонней комиссии н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Утверждение состава трехсторонней комиссии н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5:00Z</dcterms:created>
  <dc:creator>PC16</dc:creator>
  <dc:description/>
  <cp:keywords/>
  <dc:language>en-US</dc:language>
  <cp:lastModifiedBy>User</cp:lastModifiedBy>
  <cp:lastPrinted>2019-12-27T12:58:00Z</cp:lastPrinted>
  <dcterms:modified xsi:type="dcterms:W3CDTF">2024-01-16T08:21:00Z</dcterms:modified>
  <cp:revision>8</cp:revision>
  <dc:subject/>
  <dc:title>ПРОТОКОЛ</dc:title>
</cp:coreProperties>
</file>