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ТЕРРИТОРИАЛЬНОЕ СОГЛА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48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b/>
                <w:sz w:val="28"/>
              </w:rPr>
              <w:t>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на 2022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8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Настоящее Соглашение о социальном партнерстве (далее - Соглашение) заключено между Администрацией Александровского района  (далее – Администрация), районными объединениями организаций профсоюзов (профсоюзными организациями) Александровского района (далее – Профсоюзы), районными объединениями работодателей (работодателями) Александровского района  (далее - Работодатели), именуемыми в дальнейшем Сторон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оглашение определяет согласованные позиции Сторон по вопросам регулирования трудовых отношений и иных связанных с ними отношений, направленные на повыше</w:t>
        <w:softHyphen/>
        <w:t>ние  качества жизни работников и их семей, модернизацию и инновационное развитие экономики, расширение производственного потенциала, безопасность рабочих мест, стабильную занятость населения и подготовку квалифицированного кадрового состава организаций Александров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и гарантии настоящего Соглашения, принятые с учетом  положений Трудового кодекса Российской Федерации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оглашение действует с 1 января 2022 года по 31 декабря 2024 года.</w:t>
      </w:r>
    </w:p>
    <w:p>
      <w:pPr>
        <w:pStyle w:val="FR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 Действие Соглашения распространяется на работодателей и работников, которые уполномочили соответствующих представителей сторон Соглашения разрабо</w:t>
        <w:softHyphen/>
        <w:t>тать и заключить его от их имени,  на органы местного самоуправления в пределах взятых ими на себя обязательств, а также на  работодателей и работников, присоединившихся к соглашению после его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коны и другие нормативные правовые акты, принятые в период действия Соглашения и улучшающие правовое и социально-экономическое положение работников, расширяют действие соответствующих пунктов Соглашения с момента вступления их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ами или другими нормативными правовыми актами положение ра</w:t>
        <w:softHyphen/>
        <w:t>ботников ухудшается, то действуют условия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Настоящее Соглашение рассматривается как основа для переговоров в отраслях и организациях по заключению территориально-отраслевых соглашений и коллективных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тороны, подписавшие настоящее Соглашение, в объеме своих пол</w:t>
        <w:softHyphen/>
        <w:t>номочий принимают на себя следующие обязательства, закрепленные Соглашением.</w:t>
      </w:r>
    </w:p>
    <w:p>
      <w:pPr>
        <w:pStyle w:val="Heading1"/>
        <w:ind w:right="-9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right="-90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олити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пособствуют развитию экономики, модернизации её секторов, в том числе оказывающих социальные услуги, обеспечению диверсификации экономики (внедрение новых видов экономической деятельности, совершенствование ассортимента товаров и услуг) и  переходу от сырьевой модели экономики к инновационной мо</w:t>
        <w:softHyphen/>
        <w:t xml:space="preserve">дели разви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недряют эффективные механизмы стимулирования инвес</w:t>
        <w:softHyphen/>
        <w:t>тиций и инноваций, развития высокотехнологичных и инфраструктурных секто</w:t>
        <w:softHyphen/>
        <w:t>ров эконом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оздают условия для совершенствования важнейших рыноч</w:t>
        <w:softHyphen/>
        <w:t xml:space="preserve">ных механизмов, повышения эффективности функционирования институтов развития, в том числе особой экономической зоны, </w:t>
      </w:r>
      <w:r>
        <w:rPr>
          <w:color w:val="1A1A1A"/>
          <w:sz w:val="24"/>
          <w:szCs w:val="24"/>
        </w:rPr>
        <w:t xml:space="preserve">производственных кластеров </w:t>
      </w:r>
      <w:r>
        <w:rPr>
          <w:rFonts w:cs="Arial" w:ascii="Arial" w:hAnsi="Arial"/>
          <w:color w:val="1A1A1A"/>
          <w:sz w:val="24"/>
          <w:szCs w:val="24"/>
        </w:rPr>
        <w:t>(</w:t>
      </w:r>
      <w:r>
        <w:rPr>
          <w:color w:val="1A1A1A"/>
          <w:sz w:val="24"/>
          <w:szCs w:val="24"/>
        </w:rPr>
        <w:t>территориально-промышленные комплексы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Стимулируют энергосбережение, модернизацию системы обеспечения промышленной, технологической и экологическ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действуют разработке системы эффективного регулирования основных социально значимых рынков (агропродовольственный, лекарственных средств, жилищно-коммунальных услуг, розничной торговли и др.) и рынков, имеющих инфраструктурное значение для экономики (электроэнергии, нефти, нефтепродуктов и др.) в рамках Федерального закона от 28 декабря 2009 г. №381-ФЗ «Об основах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Повышает эффективность государственного управления и бюджетных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информирует население района об исполнении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одит консультации со Сторонами по основным направлениям бюджетной политики на среднесрочную перспективу, в том числе по прогнозным расчетам и оценкам муниципального бюджета по основным его параметрам (в соответствии с перечнем показателей согласно приложению №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Организует разработку и выполнение программ социально-экономического развития района. В ходе этой работы осуществляет совместные консультации со Сторонами по вопросам промышленной, бюджетной, инвестиционной, налоговой политики, совершенствования межбюджетных отношений, направленных на достижение целевых показателей экономического развития и повышение уровня жизни населения.</w:t>
      </w:r>
    </w:p>
    <w:p>
      <w:pPr>
        <w:pStyle w:val="11"/>
        <w:spacing w:lineRule="auto" w:line="240"/>
        <w:ind w:firstLine="600"/>
        <w:rPr>
          <w:szCs w:val="24"/>
        </w:rPr>
      </w:pPr>
      <w:r>
        <w:rPr>
          <w:szCs w:val="24"/>
        </w:rPr>
        <w:t>Предусматривает в муниципальном бюджете расходы на инвестиционную деятельность в районе ежегодно, в том числе н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работ по утвержденному перечню объектов капитального строительства муниципальной собствен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 w:val="24"/>
          <w:szCs w:val="24"/>
        </w:rPr>
        <w:t>на реализацию муниципальных программ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субсидий для финансирования реализации инвестиционных проект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осударственную поддержку малого предпринимательства Александровского район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субсидий по техническому оснащению сельскохозяйственного производ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8. Способствует защите и развитию конкуренции, проведению эффективного антимонопольного регулирования и снятию административных барьеро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опагандирует положительный опыт работы организаций в средствах массовой информации, на семинарах и совещаниях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0. Проводит анализ практики размещения заказов на поставки товаров, выполнение работ, оказание услуг для муниципальных нужд с точки зрения повышения эффективности расходования бюджетных средств, а также обеспечения сроков и качества при производстве товаров, выполнении работ и оказании услуг, являющихся предметом заказ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1. Проводит мониторинг финансового состояния стратегических организаций для предотвращения их возможного банкротства, предпринимая при необходимости социальную поддержку работников указанны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2. Расширяет меры государственной поддержки малого предпринимательства как базы экономического роста и развития конкуренции, способствует совершенствованию законодательной базы, включая обеспечение законных прав работников, установленных Трудовым кодекс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3. Упрощает доступ субъектов малого и среднего предпринимательства к объектам технологической инфраструктуры и не</w:t>
        <w:softHyphen/>
        <w:t xml:space="preserve">движимому имуществу. Содействует созданию системы стимулирования условий для размещения заказов естественными монополиями и государственными корпорациями у субъектов малого и среднего предпринимательств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4.</w:t>
        <w:tab/>
        <w:t>Создает условия для участия в целевых программах всех уровней организаций всех форм собственности и индивидуальных предпринимателей при выполнении ими обязательств настоящего Соглаш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5. Проводит консультации со Сторонами по основным направлениям госу</w:t>
        <w:softHyphen/>
        <w:t>дарственной ценовой и тарифной политики на стадии их разработ</w:t>
        <w:softHyphen/>
        <w:t>ки и подготовки предложений по минимизации негативного вли</w:t>
        <w:softHyphen/>
        <w:t>яния повышения цен и регулируемых тарифов на уровень жизни населения и эффективность функционирования организаций и отрас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Разрабатывают с привлечением Профсоюзов программы развития организаций, обеспечивающие их стабильную работу в 2022-2024 год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Обеспечивают    меры    по    снижению    себестоимости    продукции, стабилизации и развитию производства, улучшению финансового положения предприятий, экономии материальных ресурсов, </w:t>
      </w:r>
      <w:r>
        <w:rPr>
          <w:spacing w:val="1"/>
          <w:sz w:val="24"/>
          <w:szCs w:val="24"/>
        </w:rPr>
        <w:t xml:space="preserve">повышению качества производимой продукции и по рациональному </w:t>
      </w:r>
      <w:r>
        <w:rPr>
          <w:spacing w:val="-1"/>
          <w:sz w:val="24"/>
          <w:szCs w:val="24"/>
        </w:rPr>
        <w:t>использованию рабоч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 Не реже одного раза в год отчитываются перед работниками организации, их  представителями о выполнении коллективных договоров, соглашений, о результатах финансово-экономической деятельности организации (в форме публичных докладов или размещения информации на сайте организации).</w:t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2.19. Предусматривают в коллективных договорах мероприятия, направленные на обновление основных производственных фондов, обеспечивают разработку и реализацию планов по освоению новой техники </w:t>
      </w:r>
      <w:r>
        <w:rPr>
          <w:spacing w:val="-2"/>
          <w:szCs w:val="24"/>
        </w:rPr>
        <w:t>и технологий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2.20.  Предоставляют право профсоюзным органам знакомиться с документами, аналитическими материалами финансово-хозяйственной деятельности организаций и результатами ревизий, аудиторских прове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Обеспечивают создание в организациях комиссий по рассмотрению индивидуальных трудовых сп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Heading4"/>
        <w:ind w:firstLine="567"/>
        <w:rPr/>
      </w:pPr>
      <w:r>
        <w:rPr>
          <w:b w:val="false"/>
          <w:szCs w:val="24"/>
        </w:rPr>
        <w:t>2.22. Содействуют стабилизации производства в организациях путем развития  трудово</w:t>
        <w:softHyphen/>
        <w:t>го соперничества, укрепления трудовой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</w:t>
      </w:r>
      <w:r>
        <w:rPr>
          <w:color w:val="000000"/>
          <w:spacing w:val="1"/>
          <w:sz w:val="24"/>
          <w:szCs w:val="24"/>
        </w:rPr>
        <w:t xml:space="preserve"> Осуществляют контроль за соблюдением законодательных </w:t>
      </w:r>
      <w:r>
        <w:rPr>
          <w:color w:val="000000"/>
          <w:spacing w:val="6"/>
          <w:sz w:val="24"/>
          <w:szCs w:val="24"/>
        </w:rPr>
        <w:t>актов и иных нормативных правовых актов, обеспечивающих защиту интересов работников, в том числе при приватизации</w:t>
      </w:r>
      <w:r>
        <w:rPr>
          <w:color w:val="000000"/>
          <w:sz w:val="24"/>
          <w:szCs w:val="24"/>
        </w:rPr>
        <w:t xml:space="preserve">, реструктуризации, перепрофилировании, </w:t>
      </w:r>
      <w:r>
        <w:rPr>
          <w:color w:val="000000"/>
          <w:spacing w:val="-1"/>
          <w:sz w:val="24"/>
          <w:szCs w:val="24"/>
        </w:rPr>
        <w:t>ликвидации или банкротстве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Активно способствуют через трудовые коллективы разработке и реализации программ развития организаций реального сектора экономики. В рамках полномочий мобилизуют работников на закрепление и развитие положительной динамики финансово-экономических показателей деятельност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5. Разрабатывают и осуществляют мероприятия, направленные на вовлечение работников в процессы управления организаций, к участию в развитии рационализации и изобретательства, в работу по повышению качества продукции, услуг, производительности труда, укреплению дисциплины и ответственности каждого работника за исполнение трудовых обязаннос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6. Вносят предложения об использовании прибыли организаций на финансирование отдельных сфер и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Содействуют созданию в организациях комиссий по трудовым сп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ОПЛАТА ТРУДА, Доходы и уровень жизни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ют требования пожарной безопасности в соответствии со статьей 37 Федерального закона от 21.12.1994 № 69-ФЗ «О пожарной безопасност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еспечивает своевременную выплату текущей заработной платы, пособий и социальных льгот работникам бюджетной сферы в соответствии с действующим законодательством и данным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Осуществляет мониторинг уровня и своевременной выплаты заработной платы в организациях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ет в рамках своих полномочий месячную минимальную заработную плату работникам муниципальных учреждений, финансируемых из местного бюджета, отработавшим за этот период норму рабочего времени и выполнившим нормы труда (трудовые обязанности) на уровне не ниже, чем предусмотрено Региональным соглашением о минимальной заработной плате в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Обеспечивает предоставление гарантий и компенсаций, связанных с работой в районах Крайнего Севера и приравненных к ним местностях работникам муниципальных учреждений, финансируемых из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молодым работникам (лицам в возрасте до 30 лет) процентную надбавку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  <w:tab/>
        <w:t>Осуществляют регулирование оплаты труда работников посредством заключения и выполнения обязательств коллективных договоров, территориально-отраслевых соглашений и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  <w:tab/>
        <w:t>Разрабатывают и закрепляют в коллективных договорах, с учетом мнения представительного органа работников, систему оплаты</w:t>
        <w:br/>
        <w:t xml:space="preserve">труда работников: размеры тарифных ставок и окладов, их соотношение между отдельными категориями работников в зависимости от квалификации и сложности выполняемой работы, системы доплат и надбавок компенсационного и стимулирующего характера, условия и порядок прем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Обеспечивают месячную заработную плату работникам,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м от 19.06.2000 № 82-ФЗ «О минимальном размере оплаты труда» или региональным соглашением о минимальной заработной плате в Томской области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Обеспечив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дексацию тарифных ставок и окладов опережающими темпами по сравнению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ом потребительских цен на товары и услуги в порядке, установленном коллективным договором (кроме учреждений бюджетной сферы). </w:t>
      </w:r>
    </w:p>
    <w:p>
      <w:pPr>
        <w:pStyle w:val="3"/>
        <w:rPr/>
      </w:pPr>
      <w:r>
        <w:rPr>
          <w:sz w:val="24"/>
          <w:szCs w:val="24"/>
        </w:rPr>
        <w:t>3.9. Применяют межотраслевые соотношения и размеры месячных тарифных ставок первого разряда рабочих основных профессий и размеры минимальной месячной тарифной ставки (оклада) межотраслевых (сквозных) профессий рабочих и должностей служащ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При допущении задолженности по выплате заработной пл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выплачивают ее с процентами (денежной компенсацией) за каждый</w:t>
        <w:br/>
        <w:t>просроченный день в размерах, предусмотренных ст.236 Трудового кодекса РФ или коллективным договором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пределяют сроки и графики погашения задолженности и предоставляют их в Администрацию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1. Представляют в Администрацию района информацию по вопросам оплаты труда по установленной районной трехсторонней комиссией по регулированию социально-трудовых отношений форме (при необходимост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азработки прогнозов социально-экономического развития района,  плана развития муниципального сектора экономики представляют один раз в полугодие информацию по запросу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Предусматривают в коллективных договор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заработную плату для работника, отработавшего полную норму рабочего времени и выполнившего нормы труда (трудовые обязанности), в размере не ниже минимального размера оплаты труда, установленного Федеральным законом от 19.06.2000 № 82-ФЗ «О минимальном размере оплаты труда» или региональным соглашением о минимальной заработной плате в Томской области на соответствующий год. При этом стремятся к установлению доли гарантированной заработной платы от общего уровня заработной платы работника в размере  не ниже 50%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4"/>
        </w:rPr>
        <w:t>основные профессиональные квалификационные группы работников по видам экономической деятельности, в т.ч. профильных профессий, и по этим группам определяют заработную плату на уровне не менее 3-5 прожиточных минимумов трудоспособного населения Том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отношение заработной платы между 10% высокооплачиваемых работников организаций и 10% низкооплачиваемых работников, как правило, не выш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раз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условия и порядок предоставления и оплаты учебных отпус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, порядок и условия оплаты нерабочих праздничных дней сдельщикам и повременщикам, для оплаты труда которых применяются часовые тарифные ста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гарантий и компенсаций, связанных с работой в районах Крайнего Севера и приравненных к ним местностях устанавливают: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нтную надбавку к заработной плате молодежи (лицам в возрасте до 30 лет)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и медицинского обслуживания для лиц, работающих в организациях, расположенных в районах Крайнего Севера и приравненных к ним местностях;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рудов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, на уровне не ниже установленного ст.326 Трудов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Организуют переговоры с работодателями внебюджетной сферы о включении в территориально-отраслевые соглашения и коллективные договоры обязательств по оплате труда работников, принятых в настоящем Соглашении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3.14. Осуществляют контроль за соблюдением трудового законодательства и иных нормативных правовых актов, локальных нормативных актов силами правовых инспекций труда профсоюзов (в том числе внештатных), уполномоченных доверенных лиц профсоюзных комит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Обеспечивают защиту прав наемных работников в части своевременной выдачи им заработной платы, отпускных сумм и расчета в случае увольнения, оплаты больничных 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предупреждению коллективных трудовых споров (конфликтов) по вопросам оплаты и режима труда. Защищают интересы, права членов профсоюза в судебных, государственных и других органа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. Обеспечение занятости населения и развитиЯ рынка тру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читают, что модернизация экономики и ее развитие должны формировать спрос на квалифицированных работников, сопровождаться созданием эффективных рабочих мест с высокой производительностью и качеством труда, безопасными условиями труда и достойной заработной плат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аимодействие социальных партнеров в сфере занятости необходимо развивать по следующим направлениям: совершенствование системы информации о рынке труда; повышение эффективности государственной политики и качества государственных услуг в сфере занятост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5200015</wp:posOffset>
                </wp:positionV>
                <wp:extent cx="0" cy="905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409.45pt" to="-78pt,4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3770</wp:posOffset>
                </wp:positionH>
                <wp:positionV relativeFrom="paragraph">
                  <wp:posOffset>-304800</wp:posOffset>
                </wp:positionV>
                <wp:extent cx="0" cy="27920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pt,-24pt" to="-75.1pt,19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7575</wp:posOffset>
                </wp:positionH>
                <wp:positionV relativeFrom="paragraph">
                  <wp:posOffset>2066290</wp:posOffset>
                </wp:positionV>
                <wp:extent cx="0" cy="3810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62.7pt" to="-72.25pt,1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учшение качества рабочей силы и развитие ее профессиональной мобильности; совершенствование правового регулирования в сфере труда и занятости; повышение эффективности внешней трудовой миграции и стимулирование внутренней территориальной мобильности трудовых ресурсов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нимают меры по сдерживанию уровня регистрируемой безработицы не выше значения, указанного в программе содействия занятости населения района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существляют регулирование процессов привлечения и использования иностранных работников с учетом потребности экономики и социальной сферы в трудовых ресурсах на основе принципа приоритетного права российских граждан на трудоустрой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сохранению занятости работников старшего возраста, проведению их опережающего обучения и последующего трудоустройства, использования труда работников старшего поколения в качестве наставни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 Содействуют интеграции в рынок труда граждан, обладающих недостаточной конкурентоспособностью и испытывающих трудности в поиске работы (инвалиды, одинокие и многодетные родители, воспитывающие несовершеннолетних детей и детей-инвалидов, выпускники общеобразовательных учреждений, ищущие работу впервые, несовершеннолетние в возрасте от 14 до 18 лет, граждане предпенсионного возраста, потерявшие работу, женщины, стремящиеся возобновить трудовую деятельность после перерыва, связанного с рождением и воспитанием детей, граждане, уволенные с военной службы и члены их семей, граждане, подвергшиеся воздействию радиации, вынужденные переселенцы и другие), через реализацию специа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Совместно со Сторонами реализует Концепцию действий на рынке труда Томской области, Региональную программу дополнительных мер по снижению напряженности на рынке труда Т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Регулярно информирует работодателей и население района о ситуации на рынке труда и потребности экономики в кадрах, о возможностях трудоустройства, профессионального обучения и переква</w:t>
        <w:softHyphen/>
        <w:t xml:space="preserve">лификации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нформационно-пропагандистские кампании, направленные на повышение престижа рабочих профессий и профессиональной ориентированности молодеж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Проводит экспертизу проектов бюджетных целевых, социально-экономических, инвестиционных программ, влияющих на развитие территории, в части создания (сохранения) рабочих мест, динамики заработной платы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одействует развитию малого предпринимательства и самозанятости населения. Оказывает  информационные, консультационные услуги по вопросам организации малого бизнеса, финансовую поддержку незанятому населению и безработным гражданам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Не допускают массовых увольнений работников из организаций всех организационно-правовых форм и форм собственности. </w:t>
      </w:r>
    </w:p>
    <w:p>
      <w:pPr>
        <w:pStyle w:val="11"/>
        <w:spacing w:lineRule="auto" w:line="240"/>
        <w:ind w:firstLine="567"/>
        <w:rPr/>
      </w:pPr>
      <w:r>
        <w:rPr>
          <w:szCs w:val="24"/>
        </w:rPr>
        <w:t>Руководствуются следующими критериями массового увольнения работников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а) увольнение в связи с сокращением численности или штата работников в следующем количестве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ю до 100 человек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30 и более человек в течение 9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ю от 101 до 500 человек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30 и более человек в течение 3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60 и более человек в течение 9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 более 501 человека: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и более человек в течение 30 календарных дней; 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 и более человек в течение 90 календарных дней;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квидация организации (прекращение деятельности индивидуальных предпринимателей) с численностью работающих 15 и более человек. 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/>
      </w:pPr>
      <w:r>
        <w:rPr>
          <w:sz w:val="24"/>
          <w:szCs w:val="24"/>
        </w:rPr>
        <w:t>В случае угрозы массового высвобождения работников на основе взаимных консультаций Сторон разрабатывают программу мероприятий, направленных на уменьшение численности работников, подлежащих увольнению (приостановка найма, пе</w:t>
        <w:softHyphen/>
        <w:t>ревод на режим неполного рабочего времени и др.), содействие занятости населения, и оказание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1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1. Ежегодно разрабатывают среднесрочный прогноз потребности в рабочих и специалистах и направляют предложения о потребности в кадрах в соответствующие отраслевые органы исполнительной власти Томской области и органы местного самоуправления для формирования заказа на подготовку кадров за счет средств областного бюджета.</w:t>
      </w:r>
    </w:p>
    <w:p>
      <w:pPr>
        <w:pStyle w:val="Style1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4.12. Содействуют развитию системы внутрифирменного профессионального обучения персонала, в том числе опережающего профессионального обучения работников, находящихся под риском увольнения при наличии средств организ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На условиях софинансирования организуют временные рабочие места для трудоустройства безработных граждан, работников, планируемых к увольнению, несовершеннолетних граждан в возрасте от 14 до18 ле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Предоставляют временные рабочие места для трудоустройства несовершеннолетних граждан в возрасте 16-18 лет по направлению комиссий по делам несовершеннолетних и защите их прав при наличии средств организаци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временные рабочие места для трудоустройства детей работников в период летних канику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5. Предоставляют рабочие места для трудоустройства инвалидов в счет установленной квоты в размере 2% от среднесписочной численности работников (для предприятий с численностью 35 и более человек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Своевременно и в полном объеме передают в государственную службу занятости населения сведения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кантных рабочих местах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квоты для приема на работу инвали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ликвидации организаций, сокращении численности или штата данные о конкретном работнике с указанием профессии, специальности, квалификации и размера оплаты труда - не менее чем за 2 месяц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озможных массовых увольнениях - не менее чем за 3 месяц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– в течение трех рабочих дней после принятия реш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4.17. В коллективных договорах предусматривают проведение и обеспечение финансирования мероприятий, направленных на сохранение и увеличение объемов работ, количества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е им льгот и компенсаций, дополнительных к установленным законодательством, в том числе для самостоятельного поиска работы при наличии средств организации.</w:t>
      </w:r>
    </w:p>
    <w:p>
      <w:pPr>
        <w:pStyle w:val="3"/>
        <w:rPr/>
      </w:pPr>
      <w:r>
        <w:rPr>
          <w:sz w:val="24"/>
          <w:szCs w:val="24"/>
        </w:rPr>
        <w:t>4.18. При расторжении трудового договора в связи с ликвидацией либо сокращением численности или штата работников, а также в других случаях выплачивают выходное по</w:t>
        <w:softHyphen/>
        <w:t>собие  в повышенном размере по сравнению с действующим законодательством при наличии средств организации. Процент повышения выходного пособия устанавливается коллективным договором (ст.178 ТК РФ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Профсоюз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Содействуют обеспечению социальных гарантий работников в вопросах приема на работу, увольнения, предоставления льгот и компенсаций в соответствии с трудовым законодательств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2. Отслеживают ситуацию с массовыми увольнениями работников, контролируют выполнение работодателями требований трудов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3. Добиваются включения в территориально-отраслевые соглашения о социальном партнерстве и коллективные договоры конкретных мер по обеспечению занят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Социальная защита насел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олжают  реализацию  приоритетных  национальных проектов  в области образования, здравоохранения, улучшения жилищных условий, развития  сельского хозяйства и регулирования  рынков  сельскохозяйственной  продукции, сырья  и продовольствия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2. Определяют и осуществляют меры направленные на повышение доступности медицинских организаций различных организационно-правовых форм собственности в реализации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ссматривают последствия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беспечения качества и o6ъемов оказания социальных услуг насе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3. Содействуют распространению опыта внедрения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4. Рассматривают комплекс мер, направленных на улучшение условий санитарно-бытового и лечебно-профилактического обслуживания работников в организация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5. Ежегодно заслушивают информацию Территориального фонда обязательного медицинского страхования о результатах дополнительной диспансеризации работающих гражда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Способствуют формированию здорового образа жизни работников, включая борьбу с курением, алкоголизмом и наркомани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7. Сохраняют объемы ежегодного оздоровительного отдыха детей и молодежи в каникулярное время  не ниже количественных показателей предыдущего год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8. Считают главной задачей государственной жилищной</w:t>
        <w:br/>
        <w:t>политики создание условий для осуществления гражданами</w:t>
        <w:br/>
        <w:t>конституционных прав на жилище. В этих целях проводят консультации по следующим вопросам: разработка мер, позволяющих обеспечить доступность жилья для групп населения с различным уровнем доходов; государственное регулирование цен и тарифов на жилищные и коммунальные услуги, повышение качества и доступности предоставляемых услуг; поэтапное снижение норматива максимально допустимой доли расходов на оплату жилья и коммунальных услуг в совокупном доходе семь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Принимают долевое участие в финансировании рай</w:t>
        <w:softHyphen/>
        <w:t>онных мероприятий по реализации программ социальной направленно</w:t>
        <w:softHyphen/>
        <w:t>сти, культурно-массовых, спортивных мероприятий, проводимых для жи</w:t>
        <w:softHyphen/>
        <w:t>телей района на базе клубных учреждений, спортсооружений, на</w:t>
        <w:softHyphen/>
        <w:t>ходящихся в ведении  организаций района согласно смете расход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0.</w:t>
        <w:tab/>
        <w:t>Рассматривают вопрос о создании механизма доступного обеспечения санаторно-курортного лечения, оздоровления и социального туризма работников и членов их семей, отдыха и оздоровления детей и подростков. Расширяют охват работников санаторно-курортным лечением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1. Содействуют строительству и поддержанию в надлежащем материально-техническом состоянии спортивных сооружений на территории района.  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2. Проводят разъяснительную работу по  формированию у работающих граждан области знаний об инвестиционных механизмах повышения пенсионных накоплений. 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казывают содействие  территориальным органам Пенсионного фонда России в реализации пенсионной реформы, а также Федерального закона от 30.04.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, включая ведение информационно-разъяснительной работы, создание консультационных пунктов для информирования  застрахованных лиц о состоянии индивидуальных лицевых счетов в системе персонифицированного учета и оказания помощи гражданам в подготовке документов для назначения пен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1"/>
        <w:spacing w:lineRule="auto" w:line="240"/>
        <w:ind w:firstLine="600"/>
        <w:jc w:val="both"/>
        <w:rPr/>
      </w:pPr>
      <w:r>
        <w:rPr>
          <w:b w:val="false"/>
          <w:sz w:val="24"/>
          <w:szCs w:val="24"/>
        </w:rPr>
        <w:t>5.14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едусматривает в муниципальном бюджете ежегодные ассигнования на реализацию следующих мероприят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/>
      </w:pPr>
      <w:r>
        <w:rPr>
          <w:b w:val="false"/>
          <w:bCs/>
          <w:sz w:val="24"/>
          <w:szCs w:val="24"/>
        </w:rPr>
        <w:t>на мероприятия по проведению оздоровительной кампании де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развитие физической культуры и спор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/>
      </w:pPr>
      <w:r>
        <w:rPr>
          <w:b w:val="false"/>
          <w:bCs/>
          <w:sz w:val="24"/>
          <w:szCs w:val="24"/>
        </w:rPr>
        <w:t>поддержку кадрового обеспечения работников бюджетной сфе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15. </w:t>
      </w:r>
      <w:r>
        <w:rPr>
          <w:sz w:val="24"/>
          <w:szCs w:val="24"/>
        </w:rPr>
        <w:t>Обеспечивает реализацию на территории района мероприятий по улучшению жилищных условий граждан в рамках государственной программы «Обеспечение доступным и комфортным жильем и коммунальными услугами граждан Российской Федерации»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беспечивает совместно с органами государственного надзора и контроля, действующими на территории Томской области, защиту прав потребителей на качественные безопасные товары и услуги.</w:t>
      </w:r>
    </w:p>
    <w:p>
      <w:pPr>
        <w:pStyle w:val="Heading4"/>
        <w:ind w:firstLine="567"/>
        <w:rPr>
          <w:b w:val="false"/>
          <w:b w:val="false"/>
          <w:szCs w:val="24"/>
        </w:rPr>
      </w:pPr>
      <w:r>
        <w:rPr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17.  Организуют проведение  не реже одного раза в два года совместно с учреждениями здравоохранения полной  диспансеризации  работников. По её итогам формируют и выполняют план оздоровления работников, включая санаторно-курортное лечение. </w:t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18. Ежеквартально 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, но не менее 0,15% от фонда оплаты труда (кроме учреждений образова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9. Обеспечиваю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Пенсионный фонд, один раз в полугодие информируют застрахованных лиц, работающих у них, о перечисленных страховых взносах на страховую и накопительную части трудовой пен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0. Своевременно и в полном объеме уплачивают страховые взносы на обязательное пенсионное,  медицинское  и социальное страхова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ют содействие в софинансировании в пользу застрахованных лиц, вступивших в добровольные правоотношения по  обязательному пенсионному страхованию и уплачивающих дополнительные страховые взносы на накопительную часть трудовой пенсии, своевременно перечисляют дополнительные страховые взносы на накопительную часть трудовой пенсии работ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5.21. Обеспечивают правильность оформления документов о трудовой деятельности работников и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- архивным органам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 xml:space="preserve">5.22. Предусматривают в коллективных договорах выделение средств на: </w:t>
      </w:r>
    </w:p>
    <w:p>
      <w:pPr>
        <w:pStyle w:val="TextBodyIndent"/>
        <w:ind w:firstLine="567"/>
        <w:jc w:val="both"/>
        <w:rPr>
          <w:i/>
          <w:i/>
          <w:szCs w:val="24"/>
        </w:rPr>
      </w:pPr>
      <w:r>
        <w:rPr>
          <w:szCs w:val="24"/>
        </w:rPr>
        <w:t>санаторно-курортное лечение, добровольное медицин</w:t>
        <w:softHyphen/>
        <w:t>ское страхование работников и членов их семей в размере не менее 1,5% фонда оплаты труда. При этом предоставляют льготные путевки на санаторно-курортное лечение работников организаций на основании списков, согласованных с профсоюзными комитетами этих организаций или иными представителями, избираемыми работниками (для работников внебюджетных организаций при наличии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льготы и гарантии молодым работникам в возрасте до 30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мероприятий по социальной поддержке пенсионеров (для работников внебюджетных организаций при наличии средств);</w:t>
      </w:r>
    </w:p>
    <w:p>
      <w:pPr>
        <w:pStyle w:val="21"/>
        <w:ind w:firstLine="567"/>
        <w:rPr/>
      </w:pPr>
      <w:r>
        <w:rPr>
          <w:sz w:val="24"/>
          <w:szCs w:val="24"/>
        </w:rPr>
        <w:t>проведение мероприятий по улучшению жилищных условий работников, в т.ч. молодых специалистов, с использованием механизмов долевого участия в жилищном строительстве, финансирования  части расходов работников по приобретению или строительству жилья, погашения  процентной ставки по кредитам работников на приобретение или строительство жилья (для работников внебюджетных организаций при наличии средств);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компенсацию стоимости пребывания детей работников в дошкольных образовательных учреждениях, в том числе частного вида, в размере не менее 50% (для работников внебюджетных организаций при наличии сред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3. Добиваются через систему коллективных договоров и соглашений реализации мер, направленных на повышение уровня страховой защиты работников, обеспечение эффективности диспансеризации, укрепление здоровья, улучшение условий санитарно-бытового и лечебно-профилактического обслуживания работников, организации питания на производстве, в том числе диетичес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4. Информируют профактивы, членов профсоюзов об аспектах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5. Формируют в организациях профактив, специализирующийся на решении вопросов социального страхования. Создают и повышают эффективность работы действующих комиссий по социальному страхованию при профкомах по осуществлению контроля за своевременностью перечисления работодателями страховых взносов, соблюдением прав работников на обязательное социальное страховани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6. Осуществляют контроль за соблюдением в организациях района законодательства по социальной политике. </w:t>
      </w:r>
    </w:p>
    <w:p>
      <w:pPr>
        <w:pStyle w:val="Heading1"/>
        <w:ind w:right="-9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ind w:right="-908" w:hanging="0"/>
        <w:rPr>
          <w:sz w:val="24"/>
          <w:szCs w:val="24"/>
        </w:rPr>
      </w:pPr>
      <w:r>
        <w:rPr>
          <w:sz w:val="24"/>
          <w:szCs w:val="24"/>
        </w:rPr>
        <w:t>6. молодежная полити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Стратегии государственной молодёжной политики в Томской области, других программ, направленных на комплексное решение проблем молодёж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уют созданию и деятельности общественных молодёжных организаций и объединени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комплекса мероприятий по гражданскому и патриотическому воспитанию несовершеннолетних граждан и молодёж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работу по пропаганде здорового образа жизни среди молодёж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ивлечению молодёжи к участию во всероссийских, межрегиональных и областных спортивных соревнованиях по массовым видам спорт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ют решению жилищных проблем молодёж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ют поддержку талантливой молодёжи.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нимают долевое участие в финансировании районных мероприятий по реализации молодеж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роводит совместно с образовательными учреждениями мероприятия по профилактике асоциальных явлений в молодёжной среде.</w:t>
      </w:r>
    </w:p>
    <w:p>
      <w:pPr>
        <w:pStyle w:val="1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6.10.  Обеспечивает реализацию подпрограммы «Обеспечение жильем молодых семей в Томской области». Предусматривает ежегодно средства в бюджете района на её софинансир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ует освещение вопросов молодёжной политики в средствах массовой информации, в т.ч. сети Интерне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едоставляют временные и сезонные рабочие места для трудоустройства молодёжи в свободное от учебы время и период каникул, работы молодежных трудовых отрядов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 В приоритетном порядке предоставляют вакантные рабочие места для трудоустройства выпускников учреждений профессионального образова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-960" w:leader="none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ют созданию в организациях советов молодых специалистов, молодежных комиссий профсоюзных организаций, других форм молодежного самоуправл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повышения квалификации и профессионального роста работающей молодёжи, в том числе за счет внутрипроизводственного обуч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производственное наставничество и распространяют передовой опыт среди работающей молодёж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-16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«дни открытых дверей» для учащейся молодёжи, профориентационные экскурсии для учащихся общеобразовательных школ с целью ознакомления и популяризации рабочих профессий, востребованных на рынке труда, привлечения молодёжи в реальный сектор экономи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ют в коллективных договорах </w:t>
      </w: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молодёжи, гарантии и расширение прав молодёжи на труд, достойную заработную плату, учебу, отдых, участие в управлении производством.</w:t>
      </w:r>
    </w:p>
    <w:p>
      <w:pPr>
        <w:pStyle w:val="Normal"/>
        <w:ind w:right="48" w:firstLine="567"/>
        <w:jc w:val="both"/>
        <w:rPr/>
      </w:pPr>
      <w:r>
        <w:rPr>
          <w:sz w:val="24"/>
          <w:szCs w:val="24"/>
        </w:rPr>
        <w:t>6.19. Проводят конкурсы профессионального мастерства «Лучший молодой рабочий по профессии», «Лучший молодой специалис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Создают при профсоюзных комитетах комиссии по работе с молодёжью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ируют включение в коллективные договоры раздела, направленного на содействие в решении вопросов молодых работников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привлечению молодёжи в ряды членов профсоюз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ют финансовую поддержку молодёжным комиссиям профкомов.</w:t>
      </w:r>
    </w:p>
    <w:p>
      <w:pPr>
        <w:pStyle w:val="ConsPlusNormal"/>
        <w:widowControl/>
        <w:numPr>
          <w:ilvl w:val="1"/>
          <w:numId w:val="5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ют молодых профсоюзных активистов в состав комиссий по разработке совместно с органами исполнительной власти проектов законов, нормативных правовых актов, мероприятий по вопросам молодёжной политики.</w:t>
      </w:r>
    </w:p>
    <w:p>
      <w:pPr>
        <w:pStyle w:val="Normal"/>
        <w:ind w:right="-9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4. Организуют массовые трудовые, культурно-массовые, спортивные мероприятия для молодежи, а также участвуют в организации их отдыха и досуга.</w:t>
      </w:r>
    </w:p>
    <w:p>
      <w:pPr>
        <w:pStyle w:val="Heading1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08" w:hanging="0"/>
        <w:rPr/>
      </w:pPr>
      <w:r>
        <w:rPr>
          <w:sz w:val="24"/>
          <w:szCs w:val="24"/>
        </w:rPr>
        <w:t>7. Охрана труда и экологическая безопасность</w:t>
      </w:r>
    </w:p>
    <w:p>
      <w:pPr>
        <w:pStyle w:val="Heading2"/>
        <w:ind w:firstLine="600"/>
        <w:jc w:val="left"/>
        <w:rPr/>
      </w:pPr>
      <w:r>
        <w:rPr>
          <w:sz w:val="24"/>
          <w:szCs w:val="24"/>
        </w:rPr>
        <w:t>Администрац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. Реализует государственную политику  в области  охраны труда, осуществляет государственное управление охраной труда в целом по району и по отраслевому принципу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2. Организует проведение специальной оценки условий труда и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обучении по охране труда с аккредитованными организациями, занимающимися обучением по охране тру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казывает содействие организациям района по взаимодействию с Томским региональным отделением фонда социального страхования в вопросах частичного финансирования предупредительных мер по сокращению производственного травматизма и профессиональных заболеваний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изует проведение совещаний, семинаров, смотров-конкурсов по охране труда, «Дней охраны труда» с целью профилактики рисков производственного травматизма и профзаболеваний работников, пропаганды передового опыта по созданию безопасных условий труда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Реализует комплекс мероприятий по обеспечению экологической безопасности и рациональному природопользованию, экологическому воспитанию и образованию населения на территории района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Информирует население об экологической обстановке и принимаемых мерах по обеспечению экологической безопасности и сохранению природных ресурсов. 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6. 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7.7.  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во вредных условиях труда, а также разделы по профилактике заболеваний и оздоровлению работников.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Предусматривают в программах, планах, коллективных договорах и соглашениях: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улучшению условий и охраны труда работников и средства на их финансирование в размере не менее 0,2% суммы затрат на производство продукции (работ, услуг)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работникам, занятым  на работах с вредными и (или) опасными условиями труда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язательного социального страхования работников </w:t>
        <w:br/>
        <w:t>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 счет собственных средств предварительных при поступлении на работу и периодических медицинских осмотров работников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надлежащему содержанию и обеспечению безопасной эксплуатации детских оздоровительных лагерей, находящихся на балансе организаций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 Принимают меры по обновлению производственных фондов, технологического оборудования, машин и механизмов. 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 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офсоюз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3. Осуществляют общественный контроль за соблюдением прав и законных интересов работников в области охраны труда посредством созданных в этих целях технических и правовых инспекций труда, избранных в организациях уполномоченных (доверенных) лиц профсоюзов по охране тру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4. Добиваются обязательного включения в коллективные договоры </w:t>
        <w:br/>
        <w:t xml:space="preserve">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5. Содействуют организации обучения уполномоченных (доверенных) лиц профсоюзов по охране труда и членов комитетов (комиссий) по охране труд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6. Осуществляют проверки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7. Способствуют снижению числа несчастных случаев, уровня травматизма и профессиональных заболеваний в организациях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8. Инициируют создание на паритетных началах комитетов (комиссий) </w:t>
        <w:br/>
        <w:t xml:space="preserve">по охране труда в организациях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9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0. Осуществляют общественный контроль за выполнением Феде</w:t>
        <w:softHyphen/>
        <w:t>рального Закона № 125-ФЗ от 24.07.98 г. «Об обязательном социальном страховании от не</w:t>
        <w:softHyphen/>
        <w:t>счастных случаев на производстве и профессиональных заболеваний»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развитие Социального партнерства</w:t>
      </w:r>
    </w:p>
    <w:p>
      <w:pPr>
        <w:pStyle w:val="Heading2"/>
        <w:keepNext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тороны совмес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1. Содействуют развитию социального партнерства на муниципальном уровне. Обеспечивать эффективную работу в муниципальном образовании районной трехсторонней комиссии по регулированию социально-трудовых отношений. Проводят её заседания  в соответствии с ежегодно утверждаемым планом работы, но не реже 1 раза в 6 месяц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 Изучают и перенимают положительный опыт российских организаций </w:t>
        <w:br/>
        <w:t xml:space="preserve">по ведению социально ответственного бизнеса и добровольной социальной отчет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3. Рассматривают проекты нормативных правовых актов по социально значимым вопросам, затрагивающим интересы работников и работодателей, </w:t>
        <w:br/>
        <w:t>на заседаниях районной трехсторонней комиссий по регулированию социально-трудовых отношений в соответствии со статьей 35.1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4. Для предотвращения возникновения социальных конфликтов, обеспечения соблюдения трудовых прав работников организаций различных организационно-правовых форм и форм собственности проводят согласованную политику: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платежеспособных (несостоятельных) организаций;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при смене собственника имущества организации;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й, над которыми установлен контроль иными хозяйствующими субъектами с применением противозаконных методов и средств, сопровождавшихся завладением акциями, долями в уставном капитале и иными имущественными активами против воли их собствен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организациям информировать районную трехстороннюю комиссию по регулированию социально-трудовых отношений о возникновении вышеуказанных ф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5. 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Принимают участие в региональном этапе Всероссийского конкурса «Российская организация высокой социальной эффективности», областном конкурсе профессионального мастерства «Мастера Томской области», обеспечивают участие победителей конкурсов на федеральном уров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7. Анализируют состояние партнерства в сфере социально-трудовых отношений на всех уровнях сотрудничества, проводят семинары по развитию социального партнерства и применению трудового законодательства, в том числе со специалиста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 Оказывают содействие в создании и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вичных профсоюзных организаций, особенно в организациях малого </w:t>
        <w:br/>
        <w:t>и среднего бизнеса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координационных советов профсоюз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Освещают в средствах массовой информации, в том числе сети Интернет, деятельность территориальной трехсторонней комиссии по регулированию социально-трудовых отношений, ход реализации Соглашения о социальном партнерстве, принимаемые меры по урегулированию коллективных трудовых сп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0. Рекомендуют при разработке коллективных договоров руководствоваться методическими рекомендациями, разработанными Департаментом труда и занятости населения Томской области и Федерацией профсоюзных организаци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1. Обеспечивают ежегодный прирост числа коллективных договоров в организациях района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2. Организует работу системы социального партнерства в районе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еспечивает в соответствии с планом и регламентом организацию работы районн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укреплению системы социального партнерства в районе, включая организационное и финансовое содействие в вопросах обучения, проведения мероприятий, презентаций и т.д., реализуемых в рамках социального партнер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3. Привлекает к разработке нормативных правовых актов, относящихся к сфере трудовых отношений и социально-экономической политики, другие Стороны социального партнер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4. Согласовывает ходатайства организаций о награждении работников государственными, областными, районными наградами с выборными органами соответствующих отраслевых районных профсоюзны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15. 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местного самоуправления по вопросам оказания организационной и финансовой поддержки.</w:t>
      </w:r>
    </w:p>
    <w:p>
      <w:pPr>
        <w:pStyle w:val="Heading2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6. Создает раздел «Социальное партнерство» на официальном портале администрации Александровского района для размещения на нём информации о деятельности районной трехсторонней комиссии по регулированию социально-трудовых отношений и ходе реализации настоящего Соглашения.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7. Организуют заключение и выполнение коллективных договоров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18. Обеспечивают условия для уставной деятельности профсоюзов </w:t>
        <w:br/>
        <w:t>и их выборных органов в соответствии с действующим законодательством и коллективным договором. Не допускают случаев нарушения прав профсоюзов, установленных законами и нормативными правовыми докумен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9. 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20. 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</w:t>
      </w:r>
    </w:p>
    <w:p>
      <w:pPr>
        <w:pStyle w:val="Heading2"/>
        <w:ind w:firstLine="60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фсоюз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1. Продолжают работу по восстановлению и созданию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22. Проводят работу по заключению коллективных договоров </w:t>
        <w:br/>
        <w:t>в зарегистрированных на территории области организациях всех форм собственности, в которых имеются профсоюзные организ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3. Организуют работу координационных советов профсоюзов по заключению территориальных соглашений, отраслевых обкомов профсоюза –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по выполнению принят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4. С целью дальнейшего развития и совершенствования социального партнерства в муниципальных образованиях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ициируют проведение заседаний территориальных комиссий </w:t>
        <w:br/>
        <w:t>по регулированию социально-трудовых отношений не реже одного раза в два месяца по примеру областной трехсторонне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- добиваются выполнения в муниципальных образованиях требований ст.35 прим.1 Трудового кодекса Российской Федерации об обязательном участии трехсторонних комиссий по регулированию социально-трудовых отношений в разработке проектов нормативных правовых документов в сфере труда, разрабатываемых органами власти; инициируют внесение соответствующих норм в регламенты работы органов власти по примеру Администрации и Думы Томской области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инициируют мероприятия по повышению информированности населения о работе системы социального партнерства: вносят предложение о формировании страниц «Социальное партнерство» на официальных сайтах администраций районов и городов, а при наличии подобного информационного ресурса способствуют его актуальному наполнению  и регулярному обновлению сведений о принимаемых органами социального партнерства решениях и конкретных результатах их деятельности. </w:t>
      </w:r>
    </w:p>
    <w:p>
      <w:pPr>
        <w:pStyle w:val="Heading1"/>
        <w:ind w:right="-9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908" w:hanging="0"/>
        <w:rPr/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Соглашение открыто для присоединения к нему других объединений работодателей (работодателей) и профсоюзов (профсоюзных организаций) в течение всего срока его 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 Изменения и дополнения в Соглашение вносятся по взаимному соглас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 Контроль за выполнением Соглашения осуществляется непосредственно Сторонами и </w:t>
      </w:r>
      <w:bookmarkStart w:id="0" w:name="OLE_LINK1"/>
      <w:r>
        <w:rPr>
          <w:sz w:val="24"/>
          <w:szCs w:val="24"/>
        </w:rPr>
        <w:t xml:space="preserve">районной </w:t>
      </w:r>
      <w:bookmarkEnd w:id="0"/>
      <w:r>
        <w:rPr>
          <w:sz w:val="24"/>
          <w:szCs w:val="24"/>
        </w:rPr>
        <w:t>трехсторонней комиссией по регулированию социально-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 Стороны обмениваются информацией о выполнении Соглашения. Итоги выполнения Соглашения ежегодно рассматриваются на заседании районной трехсторонней комиссии по регулированию социально-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Стороны имеют право участвовать на всех уровнях в рассмотрении вопросов как содержащихся в Соглашении, так и других, представляющих взаимный интерес. Своевременно информируют друг друга о принимаемых решениях по обязательствам, включенным в настоящее Соглашение, другим социально-экономически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 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7. При невыполнении обязательств по причинам, признанным Сторонами уважительными, Стороны принимают дополнительные согласованные меры </w:t>
        <w:br/>
        <w:t>к обеспечению выполнения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Соглашение подписывается в трех экземплярах, которые хранятся у каждой из сторон. В двухнедельный срок после подписания текст настоящего Соглашения Администрация района размещает на официальном сайте Александровского района. В течение семи дней после подписания Администрация направляет Соглашение на уведомительную регистрацию в областной орган по тру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9. Стороны обеспечивают текстом Соглашения организации, входящие </w:t>
        <w:br/>
        <w:t>в объединения работодателей, профсоюзные организации,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16" w:before="5" w:after="0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территориальному  соглашению между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ъединениями профсоюзов (профсоюзными организациями),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ъединениями работодателей (работодателями)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Администрацией Александровского  района)</w:t>
      </w:r>
    </w:p>
    <w:p>
      <w:pPr>
        <w:pStyle w:val="Normal"/>
        <w:shd w:fill="FFFFFF" w:val="clear"/>
        <w:spacing w:lineRule="exact" w:line="216" w:before="5" w:after="0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2022-2024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показателей проекта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Александр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екта муниципального бюджета, по которым проводят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оказатели проекта прогноза социально-экономического развития Александр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ация оплаты труда работников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начисленная среднемесячная заработная плата на одного работника в целом по эконом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с денежными доходами ниже величины прожиточного миним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безраб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безработицы в процентах к экономически активному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стрируемой безработ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оказатели проекта муниципаль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социальную сфе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  расходов   на социально-культурную сферу в сравнении с прогнозируемыми темпами инф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социальных затрат в общей структуре расходов муниципального бюджета (включая ее дифференциацию - на образование, здравоохранение и физическую, культуру и искусство, социальное обеспечение, нау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и его соотношение с прожиточным минимумом трудоспособн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плате труда работников муниципальных учреждений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ем средств направляемых на реализацию мероприятий по содействию занятости.</w:t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соглашение о социальном партнерстве подписали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 Администрации Александровского района Томской области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лександровского района  __________________С.Ф. Пан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работодателей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ООО «Центр поддержки предпринимательства»____________ Л.Ю. Барыш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профсоюзов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ФПО ТО в Александровском районе  _______________ О.Ю. Рынков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320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Peterburg;Times New Roman" w:hAnsi="Peterburg;Times New Roman" w:cs="Peterburg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ind w:firstLine="600"/>
      <w:jc w:val="both"/>
    </w:pPr>
    <w:rPr>
      <w:sz w:val="28"/>
      <w:szCs w:val="28"/>
    </w:rPr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6:00Z</dcterms:created>
  <dc:creator>TRY</dc:creator>
  <dc:description/>
  <cp:keywords/>
  <dc:language>en-US</dc:language>
  <cp:lastModifiedBy>User</cp:lastModifiedBy>
  <cp:lastPrinted>2018-12-18T11:00:00Z</cp:lastPrinted>
  <dcterms:modified xsi:type="dcterms:W3CDTF">2021-12-20T05:29:00Z</dcterms:modified>
  <cp:revision>49</cp:revision>
  <dc:subject/>
  <dc:title/>
</cp:coreProperties>
</file>