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хсторонняя комиссия по регулированию социально трудовых отношений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 № 1 от 29.03.2016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смотрение и утверждение плана работы трехсторонней комиссии на 2016 год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твердить план работы комиссии на 2016 год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7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, рассматриваемые на заседани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1. Рассмотрение и утверждение плана работы трехсторонней комиссии на 2016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/>
            </w:pPr>
            <w:r>
              <w:rPr>
                <w:bCs/>
              </w:rPr>
              <w:t>Администрация Александровского района, работодатели и профсоюзные орган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2.  О внесении изменений в состав трехсторонней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/>
            </w:pPr>
            <w:r>
              <w:rPr>
                <w:bCs/>
              </w:rPr>
              <w:t>Администрация Александровского района, работодатели и профсоюзные орган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3. О внесении изменений в положение по трехсторонней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Отдел экономики Администрации Александровского райо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4. О внесении изменений в территориальное соглашение о социальном партнерств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Отдел экономики Администрации Александровского район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1. Подготовка к акции, посвященной празднованию 1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едседатель координационного совета профсоюзов Александровского райо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2. О мерах по активизации коллективно-договорном процесса в Александровском район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Администрация Александровского райо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3. Реализация раздела 6. «Молодежная политик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/>
            </w:pPr>
            <w:r>
              <w:rPr>
                <w:bCs/>
              </w:rPr>
              <w:t>Администрация Александровского района, работодатели и профсоюзные орган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4. Социальные гарантии для пенсионер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/>
            </w:pPr>
            <w:r>
              <w:rPr>
                <w:bCs/>
              </w:rPr>
              <w:t>Администрация Александровского района, работодатели и профсоюзные организаци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/>
            </w:pPr>
            <w:r>
              <w:rPr>
                <w:bCs/>
              </w:rPr>
              <w:t>1. Работа профсоюзов с обращениями членов профсоюза. О работе комиссий по трудовым спор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офсоюзные орган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2. Реализация мероприятий по физической культуре и спорту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Администрация Александровского райо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3. Реализация раздела 7. «Охрана труда и экологическая безопасност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/>
            </w:pPr>
            <w:r>
              <w:rPr>
                <w:bCs/>
              </w:rPr>
              <w:t>Администрация Александровского района, работодатели и профсоюзные орган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4. Об анализе ситуации на рынке труда и содействии занятости населения Александров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ОГКУ «Центра занятости населения Александровского района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1. Об итогах работы трехсторонней комиссии по регулированию социально-трудовых отнош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Отдел экономики Администрации Александровского райо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2. Об итогах работы комиссии по сокращению неформальной занятости на территории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Отдел экономики Администрации Александровского райо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3. Реализация майских указов Президента Р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Администрация Александровского района, профсоюзные орган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4. Рассмотрение и утверждение плана работы трехсторонней комиссии на 2017 год, утверждение состава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jc w:val="both"/>
              <w:rPr/>
            </w:pPr>
            <w:r>
              <w:rPr>
                <w:bCs/>
              </w:rPr>
              <w:t>Администрация Александровского района, работодатели и профсоюзные организаци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сти очередное заседание комиссии 26.04.2016 в 11.30 ч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 внесении изменений в состав трехсторонней комиссии (ответственные: администрация Александровского района, работодателей и профсоюзные организации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ий состав трехсторонней комисс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Администрации Александровского район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веева А.Ф. – начальник отдела образования Администрации Александровского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веева А.А. – начальник отдела культуры, спорта и молодежной политики Администрации Александровского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вейдт Е.В.– и.о. директора ОГКУ «Центра занятости населения Александровского района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олаева Е.С. - начальник ГУ – ОПФ РФ в Александровском район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Работодателей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ьялова Ю.В. – председателя ПО «Александровское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Барышева Л.Ю. – директор ООО «Центр поддержки предпринимательства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йрамбеков Б.Ф. – директор ООО «Жилстрой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ксгаузен Ю.А. – индивидуальный предпринимател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рофсоюзов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ынковая О.Ю. – председатель профсоюзного комитета ОГАУЗ «Александровская РБ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убкова Е.В. – председатель координационного совета профсоюзов Александровского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нцель Л.И. – председатель профсоюза МУП «Жилкомсервис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мина О. В.  - председатель профсоюза ПО «Александровское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внесении изменений в положение по трехсторонней комиссии (ответственный: отдел экономики Администрации Александровского района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Согласовать проект Положения о трехсторонней комиссии по регулированию социально-трудовых отношений согласно приложению и вынести рассмотрение и утверждение проекта Положения на заседание Думы Александровского район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 внесении изменений в территориальное соглашение о социальном партнерстве (ответственный: отдел экономики Администрации Александровского района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гласовать и подписать дополнительное соглашение к территориальному Соглашению о социальном партнерстве между администрацией Александровского района, районными объединениями профсоюзов (профсоюзными организациями) и районными объединениями работодателей (работодателями) на 2016 – 2018 годы со следующими изменениям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4.17 раздела 4 Соглашения дополнить абзацем следующего содержания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пункте 7.8 раздела 7 Соглашения слова «аттестация рабочих мест по условиям труда» заменить на «специальной оценки условий труд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править дополнительное соглашение на уведомительную регистрацию в Департамент труда и занятости населения Том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9:00Z</dcterms:created>
  <dc:creator>PC16</dc:creator>
  <dc:description/>
  <dc:language>en-US</dc:language>
  <cp:lastModifiedBy>User</cp:lastModifiedBy>
  <cp:lastPrinted>2015-10-15T11:28:00Z</cp:lastPrinted>
  <dcterms:modified xsi:type="dcterms:W3CDTF">2016-04-01T10:32:00Z</dcterms:modified>
  <cp:revision>3</cp:revision>
  <dc:subject/>
  <dc:title>ПРОТОКОЛ</dc:title>
</cp:coreProperties>
</file>