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26.04.2016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1.3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Александр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кова Е.В. – председатель координационного совета профсоюзов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тфулина Е.Л. – начальник отдела экономики администрации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веева А.А. – начальник отдела культуры, спорта и молодежной политики Администрации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Швейдт Е.В. – директор ОГКУ «Центра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нковая О.Ю. – председатель профсоюзного комитета ОГАУЗ «Александровская 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– ОПФ РФ в Александровском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йрамбеков Б.Ф. – директор ООО «Жилстрой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–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нцель Л.И. – председатель профсоюза МУП «Жилкомсервис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мина О.В. - председатель профсоюза ПО «Александров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арфенова И.В. – директор МУП «Издательство «Северянка»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Касаткина Г.П. – заведующая МБДОУ «Детский сад «Ягодка»;</w:t>
      </w:r>
    </w:p>
    <w:p>
      <w:pPr>
        <w:pStyle w:val="Normal"/>
        <w:jc w:val="both"/>
        <w:rPr/>
      </w:pPr>
      <w:r>
        <w:rPr>
          <w:sz w:val="24"/>
        </w:rPr>
        <w:t>Гордеева С.Л. – председатель профсоюза МБДОУ «Детский сад «Ягод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децкая Е.Л. – главный врач ОГАУЗ «Александровская РБ»;</w:t>
      </w:r>
    </w:p>
    <w:p>
      <w:pPr>
        <w:pStyle w:val="Normal"/>
        <w:jc w:val="both"/>
        <w:rPr/>
      </w:pPr>
      <w:r>
        <w:rPr>
          <w:sz w:val="24"/>
        </w:rPr>
        <w:t>Кириллова О.А. – директор МБОУ ДО «ДДТ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ст С.П. – председатель профсоюза МБОУ ДО «ДДТ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ьшикова Т.В. – директор МАОУ СОШ №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алова А.С. – заведующая МАДОУ «Детский сад «Малышок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ютина Л.В. - председатель профсоюза МАДОУ «Детский сад «Малышок»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1. Подготовка к акции, посвященной празднованию 1 мая (докладывает Зубкова Е.В.);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2. Социальные гарантии для пенсионеров (докладывают: Меньшикова Т.В., Качалова А.С., Касаткина Г.П., Кириллова О.А., Матвеева А.А., Гордецкая Е.Л., Куксгаузен Ю.А., Парфенова И.В., Марченко В.В.);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3. О мерах по активизации коллективно-договорного процесса в Александровском районе (докладывают: Каримова О.В., Ковалева О.Г.)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ступление начала Каримова О.В. поприветствовав присутствующих и огласив повестку дн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Подготовка к акции, посвященной празднованию 1 ма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ласила лозунги первомайской акции Зубкова Е.В. (прилагают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Александровского района поступило обращение Зубковой Е.В. об организации встреч с коллективами учреждений образования и здравоохранения Главы Александровского района, специалиста Администрации Александровского района, Главы Александровского сельского поселения, руководителя Пенсионного фонда и многофункционального центра, а также представителя налоговой службы по разным вопросам (прилагается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енсионного фонда и многофункционального центра провели встречу с коллектива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а О.Г. рассказал о действующих программах по улучшению жилищных условий на территории района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рограмма «Обеспечение жильем молодых семей» федеральной целевой программы «Жилище» на 2015-2020 годы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по переселению из районов Крайнего Севера и приравненных к ним местностей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«Жилье для российской семь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оциальные гарантии для пенсионер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ьшикова Т.В.: «В школе работникам при выходе на пенсию предоставляется выплата в размере 2 окладов с учетом районного коэффициента и северной надбавки при наличии средств. А также гарантии, предусмотренные законодательством (оплата коммунальных услуг, детского сада, праздничные даты и пр.)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Качалова А.С.: «В учреждении для пенсионеров действуют гарантии, предусмотренные законодательством, а также поощрения в праздничные даты. Предложение – поощрять пенсионеров  при уходе на пенсию в юбилейные даты  при наличии средств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саткина Г.П.: «Для пенсионеров учреждения при выходе на пенсию выплачивается 1000 рублей, а также в юбилейные и праздничные даты при наличии средств, и поощряют пенсионеров подаркам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риллова О.А.: «Пенсионеров учреждения поощряют на день старшего поколения по 500 рублей при наличии средств, также приглашают и поздравляют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Матвеева А.А.: «В соответствии с КД пенсионерам выплачиваются по 500 рублей на день старшего поколения, в юбилейные даты, на погребение и при выходе на пенсию  выплачивают по 2000 рубле при наличии средст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азе библиотеки пенсионеров обучают компьютерной грамотно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децкая Е.Л.: «В учреждении сохраняются единовременные выплаты при увольнении, а также поощрения неработающих пенсионеров в размере 500 рублей на день старшего поколения, поощрения в юбилейные даты по 1500-2000 рублей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нцель Л.И.: «На предприятии неработающим пенсионерам и пенсионерам, членам профсоюзного комитета, выплачивают по 500 рублей на день старшего поко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Кроме того, предприятие предоставляет документы на своих работников, уходящих не пенсию, в Пенсионный фонд для оформления их на пенсию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мина О.В.: «Выплаты производят на день старшего поколения, на юбилейные даты, при выходе на пенсию при наличии средств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фенова И.В.: «Предприятие работает с Пенсионным фондом. Предоставляется материальная помощь на погребение, на праздничные даты при наличии средств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вейдт Е.В.: «Гарантии в соответствии с законодательством, а также поощрение пенсионеров в юбилейные и праздничные даты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иколаева Е.С.: «На сегодняшний день заключили соглашения по предоставлению документов для будущих пенсионер все присутствующие организации, кроме Администрации района и финансового отдел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создана общественная организация - союз пенсионеров, председатель совета союза пенсионеров – Николаева Е.С. В союзе пенсионеров состоит 64 человека, за 1 кв. 2016 года вступило 33 человека. Не все члены союза пенсионеры. На совете союза пенсионеров обсуждаются разные вопросы в соответствии с планом работы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мерах по активизации коллективно-договорного процесса в Александровском район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али: Каримова О.В., Ковалева О.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Администрацию Александровского района поступило письмо заместителя Губернатора Томской области по территориальному развитию А.М. Рожкова от 21.04.2016 № АР-27-51 о заключении коллективных договор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настоящее время действуют 18 коллективных договора: 3 - предприятий жилищно-коммунального хозяйства, 1 – издательство «Северянка», 1 – архитектура, 1 – культура, 12 – учреждений образ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чился срок действия коллективных договор ПО «Александровское», МБОУ ДО «ДДТ», МБОУ ДОД «ДЮСШ», отдел образования, МБДОУ «ЦРР-д/с «Теремо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заключению и продлению коллективных договор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4:00Z</dcterms:created>
  <dc:creator>PC16</dc:creator>
  <dc:description/>
  <cp:keywords/>
  <dc:language>en-US</dc:language>
  <cp:lastModifiedBy>User</cp:lastModifiedBy>
  <cp:lastPrinted>2015-10-15T11:28:00Z</cp:lastPrinted>
  <dcterms:modified xsi:type="dcterms:W3CDTF">2016-05-06T05:37:00Z</dcterms:modified>
  <cp:revision>138</cp:revision>
  <dc:subject/>
  <dc:title>ПРОТОКОЛ</dc:title>
</cp:coreProperties>
</file>