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 3</w:t>
      </w:r>
    </w:p>
    <w:p>
      <w:pPr>
        <w:pStyle w:val="Normal"/>
        <w:jc w:val="center"/>
        <w:rPr/>
      </w:pPr>
      <w:r>
        <w:rPr>
          <w:sz w:val="24"/>
        </w:rPr>
        <w:t xml:space="preserve">заседания трехсторонней комисси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регулированию социально-трудовых отношен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. Александровское                                                                                                16.09.2016 г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</w:rPr>
        <w:t xml:space="preserve">15.00 ч.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Координатор  - </w:t>
      </w:r>
      <w:r>
        <w:rPr>
          <w:sz w:val="24"/>
        </w:rPr>
        <w:t>Каримова О.В. – заместитель Главы Александровского района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Секретарь:</w:t>
      </w:r>
      <w:r>
        <w:rPr>
          <w:sz w:val="24"/>
        </w:rPr>
        <w:t xml:space="preserve"> Ковалева О.Г. – экономист Администрации Александров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p>
      <w:pPr>
        <w:pStyle w:val="Normal"/>
        <w:rPr>
          <w:sz w:val="24"/>
        </w:rPr>
      </w:pPr>
      <w:r>
        <w:rPr>
          <w:sz w:val="24"/>
        </w:rPr>
        <w:t>Опарина В.А. – зам. начальника отдела образования Администрации Александровского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убкова Е.В. – председатель координационного совета профсоюзов Александровского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иленко А.Г. – зам. начальника отдела культуры, спорта и молодежной политики Администрации Александровского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рсин В.Г. – директор МБУ «Культурно-спортивный комплекс»;</w:t>
      </w:r>
    </w:p>
    <w:p>
      <w:pPr>
        <w:pStyle w:val="Normal"/>
        <w:jc w:val="both"/>
        <w:rPr/>
      </w:pPr>
      <w:r>
        <w:rPr>
          <w:sz w:val="24"/>
        </w:rPr>
        <w:t>Миронова М.А. – директор ОГКУ «Центра занятости населения Александровского района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ынковая О.Ю. – председатель профсоюзного комитета ОГАУЗ «Александровская РБ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иколаева Е.С. - начальник ГУ – ОПФ РФ в Александровском район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рышева Л.Ю. – директор ООО «Центр поддержки предпринимательства»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иглашенные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Парфенова И.В. – директор МУП «Издательство «Северянка».</w:t>
      </w:r>
    </w:p>
    <w:p>
      <w:pPr>
        <w:pStyle w:val="Normal"/>
        <w:ind w:left="-567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firstLine="567"/>
        <w:jc w:val="center"/>
        <w:rPr>
          <w:b/>
          <w:b/>
          <w:sz w:val="24"/>
        </w:rPr>
      </w:pPr>
      <w:r>
        <w:rPr>
          <w:b/>
          <w:sz w:val="24"/>
        </w:rPr>
        <w:t>Повестка дня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1. Работа профсоюзов с обращениями членов профсоюза. О работе комиссий по трудовым спорам </w:t>
      </w:r>
      <w:r>
        <w:rPr>
          <w:i/>
          <w:sz w:val="24"/>
        </w:rPr>
        <w:t>(докладывает Зубкова Е.В.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2. Реализация мероприятий по физической культуре и спорту </w:t>
      </w:r>
      <w:r>
        <w:rPr>
          <w:i/>
          <w:sz w:val="24"/>
        </w:rPr>
        <w:t>(докладывает Силенко А.Г.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3. Реализация раздела 6. «Молодежная политика» </w:t>
      </w:r>
      <w:r>
        <w:rPr>
          <w:i/>
          <w:sz w:val="24"/>
        </w:rPr>
        <w:t>(докладывает Каримова О.В.).</w:t>
      </w:r>
    </w:p>
    <w:p>
      <w:pPr>
        <w:pStyle w:val="Normal"/>
        <w:ind w:firstLine="567"/>
        <w:jc w:val="both"/>
        <w:rPr/>
      </w:pPr>
      <w:r>
        <w:rPr>
          <w:sz w:val="24"/>
        </w:rPr>
        <w:t>4. Реализация раздела 7. «Охрана труда и экологическая безопасность»</w:t>
      </w:r>
      <w:r>
        <w:rPr/>
        <w:t xml:space="preserve"> </w:t>
      </w:r>
      <w:r>
        <w:rPr>
          <w:i/>
          <w:sz w:val="24"/>
        </w:rPr>
        <w:t>(докладывает Каримова О.В.)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5. Об анализе ситуации на рынке труда и содействии занятости населения Александровского района </w:t>
      </w:r>
      <w:r>
        <w:rPr>
          <w:i/>
          <w:sz w:val="24"/>
        </w:rPr>
        <w:t>(докладывает Миронова М.А.)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Выступали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ыступление начала Каримова О.В. поприветствовав присутствующих и огласив повестку дн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Работа профсоюзов с обращениями членов профсоюза. О работе комиссий по трудовым спорам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убкова Е.В. предоставила информацию по образованию, здравоохранению и ЖКХ (прилагается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инять к сведению информацию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) Пригласить на очередное заседание комиссии директора МУП «Жилкомсервис» Марченко В.В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МУП «Жилкомсервис» предоставить в Администрацию Александровского района коллективный договор на уведомительную регистрацию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еализация мероприятий по физической культуре и спорту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Слушали Силенко А.Г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Ежегодно составляется календарь спортивных мероприятий для проведения в районе. Проводятся 4 крупных массовых мероприятия: «Открытие лыжного сезона», «Лыжня России», «День физкультурника» и «Кросс нации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одятся спортивные мероприятия по всем видам спорта, в том числе зимняя рыбалка. В 2016 году в зимней рыбалке приняли участие 4 женщины и 14-16 мужчин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йоне 7 человек выполнили нормы ГТО на золотой значок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 образования проводят свои мероприятия внутри образовательных учреждений.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инять к сведению информацию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тделу культуры сотрудничать с отделом образования по проведению спортивных мероприятий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Включать в состав жюри при проведении спортивных мероприятий специалистов отдела образовани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еализация раздела 6. «Молодежная политика»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ушали Каримову О.В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Александровского района реализуется подпрограмма «Обеспечение жильем молодых семей» федеральной целевой программы «Жилище» на 2015-2020 годы, которая направлена на оказание государственной поддержки молодым семьям в возрасте до 35 лет в приобретении жилья или строительстве индивидуального жилого дом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поддержки молодых семей утверждена  и реализуется муниципальная программа «Предоставление молодым семьям поддержки на приобретение (строительство) жилья на территории Александровского района на 2016-2020 годы» и  государственная программа «Обеспечение доступности жилья и улучшения качества жилищных условий населения Томской области на 2015-2020 годы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программы молодым семьям ежегодно предоставляется социальная выплата на приобретение или строительство жилья за счет средств федеральног , областного и районного бюджетов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5 году 3 молодые семьи получили социальную выплату и улучшили свои жилищные условия на сумму 1663,2 тыс. руб., в том числе за счет средств федерального бюджета-  648,6 тыс. руб., за средств областного бюджета – 507,3 тыс. руб., за счет средств районного бюджета – 507,3 тыс. руб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6  году на предоставление поддержки молодым семьям предусмотрено 1059 тыс. руб., в том числе за счет  средств федерального бюджета- 392 тыс. руб., за средств областного бюджета – 323 тыс. руб., за счет средств районного бюджета – 344 тыс. руб. Свое право реализуют 2 семь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На сегодняшний день 1 молодая семья улучшила свои жилищные условия на сумму 453,6 тыс. руб. До конца текущего года еще 1 семья реализует свое право на улучшение жилищных условий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01.09.2016 в районе в списках участников программы стоит 38 молодых семей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инять к сведению информацию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ткорректировать список значимых мероприятий по молодежной политике отдела культуры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еализация раздела 7. «Охрана труда и экологическая безопасность»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Слушали Каримову О.В.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/>
      </w:pPr>
      <w:r>
        <w:rPr>
          <w:sz w:val="24"/>
          <w:szCs w:val="24"/>
        </w:rPr>
        <w:t>В образовательных учреждениях ежегодно проводятся мероприятия экологической направленности. В 2016 году в бюджете района на проведение данных мероприятий предусмотрено 30 тыс. руб. По состоянию на 01.09.2016 освоено 15 тыс. руб.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/>
      </w:pPr>
      <w:r>
        <w:rPr>
          <w:sz w:val="24"/>
          <w:szCs w:val="24"/>
        </w:rPr>
        <w:t xml:space="preserve">Кроме того на территории Александровского района в период с 15 апреля по 5 июня 2016 года были проведены мероприятия, посвященные общероссийским Дням защиты от экологической опасности.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/>
      </w:pPr>
      <w:r>
        <w:rPr>
          <w:sz w:val="24"/>
          <w:szCs w:val="24"/>
        </w:rPr>
        <w:t xml:space="preserve">Утвержден план мероприятий.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/>
      </w:pPr>
      <w:r>
        <w:rPr>
          <w:sz w:val="24"/>
          <w:szCs w:val="24"/>
        </w:rPr>
        <w:t>В рамках Дней защиты – 2016 проведены следующие мероприятия: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рейды по выявлению мест несанкционированного размещения отходов в лесных массивах, прилегающих к населенным пунктам, с привлечением к административной ответственности лиц, захламляющих территорию леса;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/>
      </w:pPr>
      <w:r>
        <w:rPr>
          <w:sz w:val="24"/>
          <w:szCs w:val="24"/>
        </w:rPr>
        <w:t>2) работы по ликвидации несанкционированных свалок на территории населенных пунктов и в припоселковых лесах и вывоз мусора на полигоны ТБО и объекты размещения отходов;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двухмесячник по санитарной очистке, благоустройству и озеленению территории населенных пунктов;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бследование береговой полосы (причалов, складов ГСМ) р. Обь в населенных пунктах района;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/>
      </w:pPr>
      <w:r>
        <w:rPr>
          <w:sz w:val="24"/>
          <w:szCs w:val="24"/>
        </w:rPr>
        <w:t>5) экологический десант по уборке территорий и очистке прибрежной зоны оз. Мелин;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работы по очистке затопляемых территорий общего пользования от мусор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работа с населением по вопросам правил поведения граждан в период весеннего половодья и  правил пожарной безопасности в лес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заседание районной межведомственной комиссии по предупреждению и ликвидации ЧС и обеспечению пожарной безопасности (по предупреждению лесных пожаров и подготовке мест массового отдыха населения на воде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) вырубка аварийных деревьев на территории сельских посел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) проверка состояния биотермических ям (скотомогильников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) проведение праздников, викторин, конференций, тематических игровых программ посвященным Дням защиты от экологической опас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) освещение через СМИ информации о ходе проведения Дней защиты от экологической опасности.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/>
        <w:t>Показатели проведения Дней защиты – 2016.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664"/>
        <w:gridCol w:w="227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казатели проведения Дней защиты - 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е число участников: кол-во чел./процент от общего насел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30/22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ференции и семинары: кол-во мероприятий/кол-во участник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/34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курсы и выставки: кол-во мероприятий/кол-во участник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/47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гры и викторины: кол-во мероприятий/кол-во участник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/117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кологические праздники: кол-во мероприятий/кол-во участник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/119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ственные практические природоохранные акции: кол-во мероприятий/кол-во участник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/62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квидированные свалки: кв.м/тон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46 кв.м./ 2450 тон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аженные саженцы: кол-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рки соблюдения законодательства: кол-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заимодействие со СМИ: кол-во публикац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средств (или услуг в денежном эквиваленте), предоставленных спонсорам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средств (или услуг в денежном эквиваленте), предоставленных местным бюджето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50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роме того, на комиссии подняли вопрос о бродячих животных (собаки, коровы, лошади), гуляющих на территории села. О необходимости составления административных протоколов и проведения административных комиссий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1) Принять к сведению информацию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игласить на очередное заседание комиссии заместителя Главы Александровского сельского поселения Герцена И.А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 анализе ситуации на рынке труда и содействии занятости населения Александровского района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ушали Миронову М.А. (информация прилагается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инять к сведению информацию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тделу образования совместно с Центром занятости населения составить график совместных мероприятий по проф. ориентаци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В муниципальных учреждениях района прослеживать увольнение и сокращение работников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Центру занятости населения предоставить информацию по инвалидам в СМ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Каримова О.В. зачитала решения областной трехсторонней комисси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07.10.2016 будет проведена акция «За достойный труд». С этой целью будет собрана рабочая группа по проведению данной акци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ординатор Комиссии                                                                                    О.В. Каримова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Секретарь Комиссии                                                                                              О.Г. Ковалева</w:t>
      </w:r>
    </w:p>
    <w:sectPr>
      <w:type w:val="nextPage"/>
      <w:pgSz w:w="11906" w:h="16838"/>
      <w:pgMar w:left="1800" w:right="84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14:00Z</dcterms:created>
  <dc:creator>PC16</dc:creator>
  <dc:description/>
  <cp:keywords/>
  <dc:language>en-US</dc:language>
  <cp:lastModifiedBy>User</cp:lastModifiedBy>
  <cp:lastPrinted>2016-09-23T12:28:00Z</cp:lastPrinted>
  <dcterms:modified xsi:type="dcterms:W3CDTF">2016-09-23T05:33:00Z</dcterms:modified>
  <cp:revision>143</cp:revision>
  <dc:subject/>
  <dc:title>ПРОТОКОЛ</dc:title>
</cp:coreProperties>
</file>