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4</w:t>
      </w:r>
    </w:p>
    <w:p>
      <w:pPr>
        <w:pStyle w:val="Normal"/>
        <w:jc w:val="center"/>
        <w:rPr/>
      </w:pPr>
      <w:r>
        <w:rPr>
          <w:sz w:val="24"/>
        </w:rPr>
        <w:t xml:space="preserve">заседания трехсторонней комиссии </w:t>
      </w:r>
    </w:p>
    <w:p>
      <w:pPr>
        <w:pStyle w:val="Normal"/>
        <w:jc w:val="center"/>
        <w:rPr/>
      </w:pPr>
      <w:r>
        <w:rPr>
          <w:sz w:val="24"/>
        </w:rPr>
        <w:t xml:space="preserve">по регулированию социально-трудовых отношений на территор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лександров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Александровское                                                                                                03.10.2016 г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 xml:space="preserve">14.30 ч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Координатор  - </w:t>
      </w:r>
      <w:r>
        <w:rPr>
          <w:sz w:val="24"/>
        </w:rPr>
        <w:t>Каримова О.В. – заместитель Главы Александровского район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:</w:t>
      </w:r>
      <w:r>
        <w:rPr>
          <w:sz w:val="24"/>
        </w:rPr>
        <w:t xml:space="preserve"> Ковалева О.Г. – экономист Администрации Александров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члены комиссии:</w:t>
      </w:r>
    </w:p>
    <w:p>
      <w:pPr>
        <w:pStyle w:val="Normal"/>
        <w:rPr/>
      </w:pPr>
      <w:r>
        <w:rPr>
          <w:sz w:val="24"/>
        </w:rPr>
        <w:t>Кинцель Л.И. - председатель профсоюзного комитета МУП «Жилкомсервис»;</w:t>
      </w:r>
    </w:p>
    <w:p>
      <w:pPr>
        <w:pStyle w:val="Normal"/>
        <w:jc w:val="both"/>
        <w:rPr/>
      </w:pPr>
      <w:r>
        <w:rPr>
          <w:sz w:val="24"/>
        </w:rPr>
        <w:t>Миронова М.А. – директор ОГКУ «Центра занятости населения Александровского район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ынковая О.Ю. – председатель профсоюзного комитета ОГАУЗ «Александровская РБ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ышева Л.Ю. – директор ООО «Центр поддержки предпринимательства»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глашенны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мбер В.П. – первый зам. Главы Александров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рченко В.В. – директор МУП «Жилкомсервис».</w:t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</w:rPr>
        <w:t>1)  О социальной обстановке в МУП «Жилкомсервис»;</w:t>
      </w:r>
    </w:p>
    <w:p>
      <w:pPr>
        <w:pStyle w:val="Normal"/>
        <w:ind w:firstLine="567"/>
        <w:jc w:val="both"/>
        <w:rPr/>
      </w:pPr>
      <w:r>
        <w:rPr>
          <w:sz w:val="24"/>
        </w:rPr>
        <w:t>2) О заключении коллективного договора МУП «Жилкомсервис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амках Всемирного дня действий «За достойный труд!»: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Выступали:</w:t>
      </w:r>
    </w:p>
    <w:p>
      <w:pPr>
        <w:pStyle w:val="Normal"/>
        <w:ind w:firstLine="567"/>
        <w:jc w:val="both"/>
        <w:rPr/>
      </w:pPr>
      <w:r>
        <w:rPr>
          <w:sz w:val="24"/>
        </w:rPr>
        <w:t>Выступление начал Марченко В.В. поприветствовав присутствующи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римова О.В. огласила повестку дн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1. О социальной обстановке в МУП «Жилкомсервис»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шали: Марченко В.В., Кинцель Л.И., Каримову О.В., Мумбера В.П., Миронову М.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ы предприят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изкая заработная плата, в том числе задержка выплаты зарплаты на 1,5 месяц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средств на ремонт техники, запчастей и прочего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В связи с этим отсутствует дисциплина. Меры, применяемые для восстановления дисциплины – лишение премий начальников участков предприят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Финансово-хозяйственное положение предприятия остается сложным. Долги населения на коммунальные услуги составляют 30 млн. руб., также появились долги у учреждений, финансируемых из местного, областного и федерального бюджетов. Кроме того, есть и постоянные должники среди индивидуальных предпринимателей и юридических лиц (ООО «Александровский рыбокомбинат»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еплательщиками за коммунальные услуги работает ПАО «Томскэнергосбыт» в рамках агентского договора. В 2015 году было подано 500 исков по должникам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Администрации Александровского района в октябре 2016 года будет создан оперативный штаб с целью сокращения задолженности населения за потребленные коммунальные услуг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юджета района заложено свыше 10 млн. рублей на возмещение разницы в тарифах по тепловой энергии. Всего в 2016 году в МУП «Жилкомсервис» будет направлено около 30 млн. руб. (в 2015 году было направлено 17 млн. руб.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П «Жилкомсервис» занимается перевозкой пассажиров, но эта деятельность убыточна. В 2016 году объявляли 2 раза конкурс на перевозки среди предпринимателей, но никто не появился. Поэтому МУП «Жилкомсервис» будут получать лицензию на перевозки, будет приобретен новый оборудованный автобус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убытков по перевозкам в 2016 году не возможно, так как перевозки входят в транспортные услуг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бытки предприятия складываются из-за планового тарифа на коммунальные услуги, который ниже экономически обоснованног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убытки возникают из-за крупногабаритного мусора, вывоз которого жители должны осуществлять самостоятельно, но вывозит его МУП «Жилкомсервис» бесплатно. Сегодня не берется плата на крупногабаритный мусор и в бюджете затраты на вывоз данного мусора не предусмотрены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Техническое состояние транспортных средств предприятия в большем неудовлетворительное. Не хватает техники для сбора и вывоза ЖБО, в результате поступают жалобы от насел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едприятии недостаточная обеспеченность трудовыми кадрами - нет главного инженера и энергетика. В районе большой банк вакансий, но нет желающих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 целевое обучение по специальностям ЖКХ при ТГАСУ (очная и  заочная форма обучения)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МУП «Жилкомсервис» совместно с администрацией Александровского сельского поселения через СМИ, управляющие компании, ТСЖ, официальный сайт органов местного самоуправления опубликовать информаци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 информировании предприятия населением об увеличении или уменьшении количества проживающих в домах, квартирах для перерасчет коммунальных услуг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телефонах, службах, расписании автобуса предприяти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проведении родителями разъяснительной работы с детьми о запрете перекрывать подачу тепловой энергии и воды в домах, и к каким последствиям это может привести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 заключении коллективного договора МУП «Жилкомсервис»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шали: Марченко В.В., Кинцель Л.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ие коллективного договора планируется на 05.10.2016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условия коллективного договора исполняются на 99%, не применяется только тарифная ставка 1 разряда 3919 рублей, что предусмотрено коллективным договоро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с 01.07.2016 доплачивается до минимальной - 16500 рубле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171 человека, работающего на предприятии, в профсоюзе состоят 23 человек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П «Жилкомсервис» после подписания коллективного договора, направить его в Администрацию Александровского района для уведомительной регистрац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 Комиссии                                                                                    О.В. Каримов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Секретарь Комиссии                                                                                              О.Г. Ковалева</w:t>
      </w:r>
    </w:p>
    <w:sectPr>
      <w:type w:val="nextPage"/>
      <w:pgSz w:w="11906" w:h="16838"/>
      <w:pgMar w:left="1800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14:00Z</dcterms:created>
  <dc:creator>PC16</dc:creator>
  <dc:description/>
  <cp:keywords/>
  <dc:language>en-US</dc:language>
  <cp:lastModifiedBy>User</cp:lastModifiedBy>
  <cp:lastPrinted>2016-10-10T17:00:00Z</cp:lastPrinted>
  <dcterms:modified xsi:type="dcterms:W3CDTF">2016-10-10T10:01:00Z</dcterms:modified>
  <cp:revision>148</cp:revision>
  <dc:subject/>
  <dc:title>ПРОТОКОЛ</dc:title>
</cp:coreProperties>
</file>