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егулированию социально-трудовых отношений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28.04.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1.3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Александр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rPr/>
      </w:pPr>
      <w:r>
        <w:rPr>
          <w:sz w:val="24"/>
        </w:rPr>
        <w:t>Матвеева А.А. – начальник отдела культуры, спорта и молодежной политики Администрации Александровского района;</w:t>
      </w:r>
    </w:p>
    <w:p>
      <w:pPr>
        <w:pStyle w:val="Normal"/>
        <w:rPr>
          <w:sz w:val="24"/>
        </w:rPr>
      </w:pPr>
      <w:r>
        <w:rPr>
          <w:sz w:val="24"/>
        </w:rPr>
        <w:t>Матвеева А.Ф. – начальник отдела образования Администрации Александровского района;</w:t>
      </w:r>
    </w:p>
    <w:p>
      <w:pPr>
        <w:pStyle w:val="Normal"/>
        <w:rPr>
          <w:sz w:val="24"/>
        </w:rPr>
      </w:pPr>
      <w:r>
        <w:rPr>
          <w:sz w:val="24"/>
        </w:rPr>
        <w:t>Николаева Е.С. -</w:t>
        <w:tab/>
        <w:t>начальник ГУ – ОПФ РФ в Александровском районе;</w:t>
      </w:r>
    </w:p>
    <w:p>
      <w:pPr>
        <w:pStyle w:val="Normal"/>
        <w:jc w:val="both"/>
        <w:rPr/>
      </w:pPr>
      <w:r>
        <w:rPr>
          <w:sz w:val="24"/>
        </w:rPr>
        <w:t>Миронова М.А. – директор ОГКУ «Центр занятости населения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нковая О.Ю. – председатель профсоюзного комитета ОГАУЗ «Александровская РБ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председатель ПО «Александровское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нцель Л.И. – председатель профсоюзного комитета МУП «Жилкомсервис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– директор ООО «Центр поддержки предпринимательства»;</w:t>
      </w:r>
    </w:p>
    <w:p>
      <w:pPr>
        <w:pStyle w:val="Normal"/>
        <w:jc w:val="both"/>
        <w:rPr/>
      </w:pPr>
      <w:r>
        <w:rPr>
          <w:sz w:val="24"/>
        </w:rPr>
        <w:t>Зубкова Е.В. - председатель координационного совета профсоюзов Александров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ылов И.С. – Глава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ченко В.В. – директор МУП «Жилкомсервис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фенова И.В. – директор МУП «Издательство «Северянка»;</w:t>
      </w:r>
    </w:p>
    <w:p>
      <w:pPr>
        <w:pStyle w:val="Normal"/>
        <w:jc w:val="both"/>
        <w:rPr/>
      </w:pPr>
      <w:r>
        <w:rPr>
          <w:sz w:val="24"/>
        </w:rPr>
        <w:t>Председатели профсоюзных комитетов учреждений образования;</w:t>
      </w:r>
    </w:p>
    <w:p>
      <w:pPr>
        <w:pStyle w:val="Normal"/>
        <w:jc w:val="both"/>
        <w:rPr/>
      </w:pPr>
      <w:r>
        <w:rPr>
          <w:sz w:val="24"/>
        </w:rPr>
        <w:t>Чулков С.А. – председатель профсоюзного комитета АЛПУ МГ ООО «Газпром трансгаз Томс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одготовка к акции, посвященной празднованию 1 мая (докладывают Каримова О.В., Зубкова Е.В.);</w:t>
      </w:r>
    </w:p>
    <w:p>
      <w:pPr>
        <w:pStyle w:val="Normal"/>
        <w:ind w:firstLine="567"/>
        <w:jc w:val="both"/>
        <w:rPr/>
      </w:pPr>
      <w:r>
        <w:rPr>
          <w:sz w:val="24"/>
        </w:rPr>
        <w:t>2. Об организации и обеспечении отдыха, оздоровления и занятости детей (докладывает Каримова О.В., Матвеева А.Ф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О деятельности отраслевых профсоюзов на территории района (докладывает Зубкова Е.В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Разно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Каримовой О.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готовка к акции, посвященной празднованию 1 ма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убкова Е.В. зачитала резолюцию, посвященную празднованию 1 мая «За достойную работу, заработную плату и жизнь!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уровень заработной платы работников в бюджетных учреждениях выдерживается в соответствии с «майскими указами» Президента РФ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дложено 1 мая провести соревнования по стритболу вместо митинга, которые организует АЛПУ МГ ООО «Газпром трансгаз Томск». В соревнованиях примут участие команды мужчин и женщин, а также мальчиков и девочек МАОУ СОШ № 1 и МАОУ СОШ № 2, отдела образования, МАДОУ «Детский сад общеразвивающего вида «Малышок» и други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а Е.С. предложила организовать на следующий год митинг для старшего поколения, на котором рассказать о действиях местной и региональной власти,  о том, что делается в селе, в области и стран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б организации и обеспечении отдыха, оздоровления и занятости дете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Матвеева А.Ф.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агеря с дневным пребыванием на базе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ОУ СОШ № 2 с. Александровское – 100 детей, начальник лагеря Грошева Н.В.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СОШ с. Лукашкин Яр - 15 детей, начальник лагеря Кинева Т.А.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СОШ с. Назино - 15 детей, начальник лагеря Вафина М.А.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МКОУ СОШ с. Новоникольское - 15 детей, начальник лагеря Затейщикова Н.П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ые лагеря на базе МАОУ СОШ № 2 с. Александровское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с хореографическим профилем (15 детей), ОСК «Феникс» (15 детей) от МБОУ ДО «ДДТ» - 30 детей, начальник лагеря Кинцель Е.В.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 спортивным профилем от МБОУ ДО «ДЮСШ» - 40 детей, начальник лагеря Филатова Н.Д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мены лагерей с дневным пребыванием 21 рабочий день при 6-дневной рабочей неделе с 01.06.2017 по 26.06.2017 включительно (12.06.2017 – праздничный день). Рабочий день организован с 8.30 ч. до 14.30 ч. с двухразовым питанием (завтрак, обед) без дневного с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мены профильных лагерей 14 рабочий день при 6-дневной рабочей неделе: 1 смена - с 29.05.2017 по 14.06.2017 включительно(12.06.2017 – праздничный день), 2 смена – с 15.06.2017 по 30.06.2017</w:t>
      </w:r>
      <w:r>
        <w:rPr/>
        <w:t xml:space="preserve"> </w:t>
      </w:r>
      <w:r>
        <w:rPr>
          <w:sz w:val="24"/>
          <w:szCs w:val="24"/>
        </w:rPr>
        <w:t>включительно. Рабочий день организован с 8.30 ч. до 14.30 ч. с двухразовым питанием (завтрак, обед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 детей, посещающих лагеря с дневным пребыванием, организовано на базе лагерей, питание детей, посещающих профильные лагеря, организовано на базе МАОУ СОШ № 2. Стоимость питания составляет 180 рублей в день, из них: 90 рублей в день за счет средств местного бюджета, 90 рублей в день за счет средств Департамента по вопросам семьи и детей Томской области.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, запланированные на организацию летнего отдыха составляют 1 млн. руб. (местный бюджет) и 550 тыс. руб. (областной бюджет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юне-августе планируется работа трудовых бригад  (54 ребенка). Общая сумма составляет 770 тыс. руб. (местный бюджет). Трудовые бригады размещаются на базе МАОУ СОШ № 1 (июнь – 14 детей, июль – 13 детей, август – 13 детей), МАОУ СОШ № 2 (июнь  - 7 детей, июль – 7 детей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тправка 10 детей в загородный лагерь МАОУ ДО «Хобби-центр» на смену «Клуб веселых и находчивых». Оплата путевок в загородные лагеря осуществляется за счет средств областного бюджета в размере 85% и родительской платы в размере 15%. Оплата проезда до лагеря и обратно за счет средств родите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(июль) планируется организация питания 15 детей из малообеспеченных семей на базе кафе «Парус» на сумму 78 тыс. руб. за счет местного бюджет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нова М.А. сообщила, что ОГКУ «Центр занятости населения Александровского района» предусмотрены средства на софинансирование организации летней занятости 75 детей, в том числе 10 детей из них состоят на учете по делам несовершеннолетни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 деятельности отраслевых профсоюзов на территории райо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Зубкова Е.В.: «На территории района 1 место по количеству членов профсоюза занимает АЛПУ МГ ООО «Газпром трансгаз Томск» </w:t>
      </w:r>
      <w:r>
        <w:rPr>
          <w:sz w:val="22"/>
          <w:szCs w:val="24"/>
        </w:rPr>
        <w:t>(560 чел.)</w:t>
      </w:r>
      <w:r>
        <w:rPr>
          <w:sz w:val="24"/>
          <w:szCs w:val="24"/>
        </w:rPr>
        <w:t>, 2 место – образование (280 чел.), 3 место – жилищно-коммунальное хозяйство (80 чел.), 4 место – здравоохранение (65 чел.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рофсоюзов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ринимают участие при заключении соглашения по охране труд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состоят в комиссии по распределению стимулирующих доплат, оказанию материальной помощи работника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входят в совет трудового коллектива (при формировании кадрового резерва, выдвижении на награждения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оят в комиссии по приемке образовательных учрежден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чреждениях при сокращении работников проводят консультации с юристами и профкомо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тевки на санаторно-курортное лечение распределяют с участием профсоюз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союзы образовательных учреждений готовят итоговые записк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зно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миссии обсудили встречу Губернатора Томской области с жителями Александровского района 27 апреля 2017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а А.Ф. обратилась к присутствующим на комиссии с просьбой о донесении руководителями учреждений корректной информации до сотрудников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арфенова И.В. озвучила информацию о снижении числа подписчиков на районную газету «Северянка», где публикуется официальная информация о том, что происходит в районе и области. Жители района не хотят получать информацию из газеты и обвиняют органы местного самоуправления о том, что они не доводят информацию до населения. Редакцией практикуется корпоративная подписка для учреждений, куда доставляют газет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тронули вопрос о бродячих собаках, который подняли на встрече с Губернатором жители района. Глава района сообщил, что в Администрацию Томской области направлено обращение о передаче Александровскому району полномочий  по содержанию бродячих собак, так как законодательством запрещено отстреливать бродячих собак, а хозяев этих собак найти не возможно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Провести 1 мая соревнования по стритболу вместо митинг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глашать на комиссию ТСЖ и управляющие компании для получения информации и донесения ее до жите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первую очередь включать в летнюю занятость малообеспеченных детей и детей, состоящих на учете по делам несовершеннолетни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4:00Z</dcterms:created>
  <dc:creator>PC16</dc:creator>
  <dc:description/>
  <cp:keywords/>
  <dc:language>en-US</dc:language>
  <cp:lastModifiedBy>User</cp:lastModifiedBy>
  <cp:lastPrinted>2017-05-15T12:42:00Z</cp:lastPrinted>
  <dcterms:modified xsi:type="dcterms:W3CDTF">2017-05-15T05:44:00Z</dcterms:modified>
  <cp:revision>165</cp:revision>
  <dc:subject/>
  <dc:title>ПРОТОКОЛ</dc:title>
</cp:coreProperties>
</file>