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4</w:t>
      </w:r>
    </w:p>
    <w:p>
      <w:pPr>
        <w:pStyle w:val="Normal"/>
        <w:jc w:val="center"/>
        <w:rPr/>
      </w:pPr>
      <w:r>
        <w:rPr>
          <w:sz w:val="24"/>
        </w:rPr>
        <w:t>заседания рабочей группы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23.10.2017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5.3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Александр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сельцева Н.А. – директор</w:t>
      </w:r>
      <w:r>
        <w:rPr/>
        <w:t xml:space="preserve"> </w:t>
      </w:r>
      <w:r>
        <w:rPr>
          <w:sz w:val="24"/>
        </w:rPr>
        <w:t>ОГКУ «Центр социальной поддержки населения                                    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нова М.А. - директор ОГКУ «Центр занятости населения Александровского района»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</w:rPr>
        <w:t>1. О трудоустройстве инвалидов в организации, осуществляющие деятельность на территории Александровского района, в том числе на квотируемые и оборудованные (оснащенные) рабочие места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4"/>
          <w:szCs w:val="24"/>
        </w:rPr>
        <w:t xml:space="preserve">Миронова М.А.: </w:t>
      </w:r>
      <w:r>
        <w:rPr>
          <w:sz w:val="24"/>
        </w:rPr>
        <w:t>«В соответствии со статьей 21-1 Закона Томской области от 10.09.2003 № 109-ОЗ,  работодателям, численность работников которых превышает 100 человек, устанавливается квота для приема на работу инвалидов в размере 2 процентов среднесписочной численности работн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тьей 22 Федерального закона от 24.11.1995 № 181-ФЗ "О социальной защите инвалидов в Российской Федерации",  Постановлением Администрации Томской области от 09.06.2011 № 169а установлена обязанность работодателя, численность работников которого составляет более 100 человек, создавать специальные рабочие места для трудоустройства инвалидов в количестве одного специального рабочего места в пределах установленной квоты для приема на работу инвалидов.</w:t>
      </w:r>
    </w:p>
    <w:p>
      <w:pPr>
        <w:pStyle w:val="Normal"/>
        <w:ind w:firstLine="567"/>
        <w:jc w:val="both"/>
        <w:rPr/>
      </w:pPr>
      <w:r>
        <w:rPr/>
        <w:t>Анализ выполнения требований законодательства о квотировании рабочих мест для трудоустройства инвалидов представлен в следующей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37"/>
        <w:gridCol w:w="1312"/>
        <w:gridCol w:w="907"/>
        <w:gridCol w:w="1276"/>
        <w:gridCol w:w="850"/>
        <w:gridCol w:w="1418"/>
        <w:gridCol w:w="99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од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без учета мест с вредными и опасными условиями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квот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созданию специаль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 инвалидов на специально созданные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зервировано рабочих мест для инвалид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З «Александровская районная больниц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 с Александровск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ПУ МГ ООО Газпром Трансгаз Том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сервис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олько 4 организации имеют среднесписочную численность работников свыше 100 человек, при этом с учетом рабочих мест с вредными и опасными условиями труда, квотированию подлежат 7 рабочих мес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ебование по квотированию рабочих мест для инвалидов не выполняется МАОУ СОШ №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ЛПУ МГ ООО «Газпром Трансгаз Томск» зарезервировано 25 рабочих мест, из них трудоустроено 2 человека, подано вакансий в центр занятости на 22 рабочих места, все расположены в п.Вертикос, Каргасокского района, Томской области, и не являются вариантом подходящей работы для инвалидов, стоящих на учете в ЦЗ, так как расположены за пределами транспортной доступности рабочего ме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ГАУЗ «Александровская районная больница» и МУП «Жилкомсервис» трудоустроено по 1 инвали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настоящее время все более пристальное внимание к проблемам граждан с ограниченными возможностями здоровья со стороны общества и государства. Но на сегодняшний момент не все работодатели готовы  принимать на работу инвалидов. Это связано не только с дополнительными затратами, например на организацию рабочего места, но еще по социальным и может быть даже психологическим причинам. Работодатели опасаются частых больничных, адаптации в коллективе и т.д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лужбой занятости реализуется целый комплекс мероприятий, направленных на повышение уровня трудоустройства людей с ограничениями по здоровью: квотирование рабочих мест, содействие в организации своего дела, организация профессионального обучения, психологическая поддержка и социальная адаптац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октября 2017 года реализуется ведомственная целевая программа Томской области «Регулирование рынка труда Томской области», в рамках которой работодателям предоставляются субсидии на организацию временного трудоустройства инвалидов с ментальными расстройствами, на организацию  сопровождения (наставничества) инвалидов в возрасте до 35 лет, трудоустроенных на постоянные рабочие места, на стажировку выпускников инвалидов, на оборудование (оснащение) рабочих мест для трудоустройства инвалидов. Ни один работодатель  Александровского района не заявил о готовности участия в указанных программ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нтр занятости готов работать по гарантированному трудоустройству, обучать граждан необходимой для конкретного работодателя специальности. Так в 2017 году по заявке ООО «СК Прогресс» было обучено два инвалида по профессии «специалист по охране труда».</w:t>
      </w:r>
    </w:p>
    <w:p>
      <w:pPr>
        <w:pStyle w:val="Normal"/>
        <w:ind w:firstLine="567"/>
        <w:jc w:val="both"/>
        <w:rPr/>
      </w:pPr>
      <w:r>
        <w:rPr>
          <w:sz w:val="24"/>
        </w:rPr>
        <w:t>По состоянию на 01.01.2017 года на учете в ОГКУ «Центр занятости населения Александровского района» состояло 12 инвалидов, в 2017 году  обратились 7 инвалидов, трудоустроено 2, трудоустроено после профессионального обучения 2, из них на квотируемые, специальные рабочие места – 0 человек. На сегодняшний день, на учете в качестве безработных состоит 7 инвалидов. В банке вакансий отсутствуют варианты работы, подходящие по квалификации и состоянию здоровья  для указанных граждан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же на заседании рабочей группы были рассмотрены предложения районного общества инвалидов для включения их в план работы на декаду инвалидов в 2017 год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Принять к сведению информацию директора ОГКУ «Центр занятости населения Александровского район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 Администрации Александровского района Томской области </w:t>
        <w:tab/>
        <w:t>оказать содействие в трудоустройстве инвалидов путем проведения работы с предприятиями и учреждениями района.</w:t>
      </w:r>
    </w:p>
    <w:p>
      <w:pPr>
        <w:pStyle w:val="Normal"/>
        <w:ind w:firstLine="567"/>
        <w:jc w:val="both"/>
        <w:rPr/>
      </w:pPr>
      <w:r>
        <w:rPr>
          <w:sz w:val="24"/>
        </w:rPr>
        <w:t>3) Внести изменения в порядок оказания материальной помощи гражданам Александровского района в части 100% оплаты проезда неработающих инвалидов по направлениям врачей в ОГАУЗ «Стрежевская городская больница» без учета доход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Координатор рабочей группы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рабочей группы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1:00Z</dcterms:created>
  <dc:creator>PC16</dc:creator>
  <dc:description/>
  <cp:keywords/>
  <dc:language>en-US</dc:language>
  <cp:lastModifiedBy>Довольный пользователь Microsoft Office</cp:lastModifiedBy>
  <cp:lastPrinted>2016-12-12T12:35:00Z</cp:lastPrinted>
  <dcterms:modified xsi:type="dcterms:W3CDTF">2017-10-25T08:12:00Z</dcterms:modified>
  <cp:revision>16</cp:revision>
  <dc:subject/>
  <dc:title>ПРОТОКОЛ</dc:title>
</cp:coreProperties>
</file>