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№ </w:t>
      </w:r>
      <w:r>
        <w:rPr>
          <w:lang w:val="en-US"/>
        </w:rPr>
        <w:t>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седания трехсторонней комисс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о регулированию социально-трудовых отношений на территор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лександровского район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. Александровское                                                                                                20.12.2017 г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 xml:space="preserve">11.00 ч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Координатор  - </w:t>
      </w:r>
      <w:r>
        <w:rPr>
          <w:sz w:val="24"/>
        </w:rPr>
        <w:t>Каримова О.В. – заместитель Главы Александр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:</w:t>
      </w:r>
      <w:r>
        <w:rPr>
          <w:sz w:val="24"/>
        </w:rPr>
        <w:t xml:space="preserve"> Ковалева О.Г. – экономист Администрации Александровского района том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 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олаева Е.С. - начальник ГУ – ОПФ РФ в Александровском район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рышева Л.Ю. – директор ООО «Центр поддержки предпринимательств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убкова Е.В. - председатель координационного совета профсоюзов Александровского района;</w:t>
      </w:r>
    </w:p>
    <w:p>
      <w:pPr>
        <w:pStyle w:val="Normal"/>
        <w:jc w:val="both"/>
        <w:rPr/>
      </w:pPr>
      <w:r>
        <w:rPr>
          <w:sz w:val="24"/>
        </w:rPr>
        <w:t>Матвеева А.А. – начальник отдела культуры, спорта и молодежной политики Администрации Александровского района;</w:t>
      </w:r>
    </w:p>
    <w:p>
      <w:pPr>
        <w:pStyle w:val="Normal"/>
        <w:jc w:val="both"/>
        <w:rPr/>
      </w:pPr>
      <w:r>
        <w:rPr>
          <w:sz w:val="24"/>
        </w:rPr>
        <w:t>Швейдт Е.В. – и.о. директора ОГКУ «Центра занятости населения Александровского района»;</w:t>
      </w:r>
    </w:p>
    <w:p>
      <w:pPr>
        <w:pStyle w:val="Normal"/>
        <w:jc w:val="both"/>
        <w:rPr/>
      </w:pPr>
      <w:r>
        <w:rPr>
          <w:sz w:val="24"/>
        </w:rPr>
        <w:t>Рынковая О.Ю. - председатель профсоюзного комитета ОГАУЗ «Александровская РБ»;</w:t>
      </w:r>
    </w:p>
    <w:p>
      <w:pPr>
        <w:pStyle w:val="Normal"/>
        <w:jc w:val="both"/>
        <w:rPr/>
      </w:pPr>
      <w:r>
        <w:rPr>
          <w:sz w:val="24"/>
        </w:rPr>
        <w:t>Куксгаузен Ю.А. - председателя ПО «Александровское», индивидуальный предприниматель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глашенны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ылов И.С. – Глава Александров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рфенова И.В. – директор МУП «Издательство «Северянк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4"/>
        </w:rPr>
        <w:t>1. Об анализе ситуации на рынке труда и содействии занятости населения (докладывает Швейдт Е.В.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О реализации муниципальной программы «Доступная  среда для инвалидов» в 2017 году (докладывает Каримова О.В.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Об итогах работы трехсторонней комиссии по регулированию социально-трудовых отношений (докладывает Каримова О.В.)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 Рассмотрение и утверждение плана работы трехсторонней комиссии и состава комиссии на 2018 год (докладывает Каримова О.В., предложения по плану членов комиссии).</w:t>
      </w:r>
    </w:p>
    <w:p>
      <w:pPr>
        <w:pStyle w:val="Normal"/>
        <w:ind w:firstLine="567"/>
        <w:jc w:val="both"/>
        <w:rPr/>
      </w:pPr>
      <w:r>
        <w:rPr>
          <w:sz w:val="24"/>
        </w:rPr>
        <w:t>5. Разное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Выступали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тупительное слово Каримовой О.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 анализе ситуации на рынке труда и содействии занятости населени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Швейдт Е.В.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/>
      </w:pPr>
      <w:r>
        <w:rPr>
          <w:sz w:val="24"/>
          <w:szCs w:val="24"/>
        </w:rPr>
        <w:t>«СИТУАЦИЯ НА РЕГИСТРИРУЕМОМ РЫНКЕ ТРУДА АЛЕКСАНДРОВСКОГО РАЙОНА / за январь - ноябрь 2017г. /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январе-ноябре 2017г. в ОГКУ «ЦЗН Александровского района» обратилось за содействием в поиске подходящей работы 429 чел. (в январе - ноябре 2016г. – 535 чел.)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январь - ноябрь 2017г. признаны безработными 284 чел. (за январь - ноябрь 2016г. - 376 чел.)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01 декабря 2017г. численность безработных граждан, состоящих на учете в ЦЗН, составила 131 чел. (на 01 декабря 2016г. - 235 чел.)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регистрируемой безработицы на 01 декабря 2017г. – 2,62% от экономически активного населения 5000 чел. (на 01 декабря 2016г. – 4,8% от экономически активного населения 4900 чел.)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ТРУДОУСТРОЙСТВО ГРАЖДАН*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январе – ноябре 2017г.  при содействии ЦЗН  нашли работу  271 чел.  из числа граждан, обратившихся по вопросу  трудоустройства и состоявших на учёте  (в январе – ноябре 2016г. - 330 чел.) Из  числа зарегистрированных безработных граждан  в январе – ноябре 2017г. трудоустроено 182 чел. (в январе – ноябре 2016г. - 243 чел.)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*включая трудоустроенных граждан после профессионального обучени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ФОРМИРОВАНИЕ БАНКА ВАКАНТНЫХ РАБОЧИХ МЕСТ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январе - ноябре 2017г. в районном банке вакансий было 389 свободных  рабочих мест, включая  вакансии как постоянного, так и временного характера (в январе – ноябре 2016г. – 364 чел.)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 ноября 2017г. потребность в работниках составила 68 чел. /13 предприятий  (на 1 декабря 2016г. – 98 чел.). Из них  по  рабочим специальностям - 46 чел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эффициент напряжённости на рынке труда  Александровского района  (численность безработных граждан, состоящих на учёте  в СЗ,  на одну заявленную вакансию)  на  1 декабря 2017г. составил  1,93 чел. (на 1 декабря  2016г. – 2,4 чел.)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ПРОФЕССИОНАЛЬНОГО ОБУЧЕНИ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тупили к профессиональному обучению по направлению ЦЗН в январе – ноябре 2017г. - 54 чел. (в январе - ноябре 2016г.  - 39 чел.)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ершили обучение в январе – ноябре 2017г. - 48 чел. (в январе – ноябре 2016г. - 35 чел.) Трудоустроены после окончания профессионального обучения  в январе – ноябре 2017г. - 9 чел. (в январе – ноябре 2016г. – 15 чел.)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ПРОФЕССИОНАЛЬНОЙ ОРИЕНТАЦИ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Профориентационными услугами, предоставляемыми  специалистами ЦЗН, в январе – ноябре 2017г. воспользовались 303 чел. (в январе – ноябре 2016г. - 302 чел.)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ЦИАЛЬНАЯ АДАПТАЦИЯ ГРАЖДАН НА РЫНКЕ ТРУД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ю навыков активного поиска работы, смягчению последствий  длительной безработицы способствует работа, проводимая службой занятости  населения  в рамках предоставления государственной услуги по социальной адаптации безработных граждан  на рынке труда. В январе - ноябре 2017г. данная услуга оказана 43 чел. (в январе – ноябре 2016г. - 50 чел.)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ОБЩЕСТВЕННЫХ РАБОТ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граждан временной занятостью в период поиска постоянного места работы ОГКУ ЦЗН Александровского района организует  общественные работы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январе – ноябре 2017г. в общественных работах приняли участие 11 чел. (в январе – ноябре 2016г. – 70 чел.)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ВРЕМЕННОГО ТРУДОУСТРОЙСТВА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целях занятости подростков в свободное от учебы время и во время каникул в январе – ноябре 2017г. трудоустроено 88 подростков (в январе – ноябре 2016г. – 80 подростков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устроено безработных, испытывающих трудности в поиске работы, за январь – ноябрь 2017г. - 15 чел., (за январь – ноябрь 2016г. – 17 чел.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КУ ЦЗН оказывает содействие в трудоустройстве выпускникам учреждений начального и среднего профобразования в возрасте до 20 лет. За январь – ноябрь 2017г. трудоустроено 1 выпускников (за январь – ноябрь 2016г. - 1 выпускников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СОДЕЙСТВИЯ САМОЗАНЯТОСТ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онные, информационные услуги, включая помощь в подготовке документов, составлении бизнес - планов, получили: 13 чел. (в январе - ноябре 2016г. - 25 чел.). Открыли собственное дело: 4 чел. в сфере птицеводства, разведения быков, парикмахерских услуг и строительства (в январе - ноябре 2016г. – 5 чел.)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 реализации муниципальной программы «Доступная  среда для инвалидов» в 2017 году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>Каримова О.В.:</w:t>
      </w:r>
      <w:r>
        <w:rPr>
          <w:sz w:val="24"/>
          <w:szCs w:val="24"/>
        </w:rPr>
        <w:t xml:space="preserve"> «На территории района утверждена муниципальная программа «Доступная среда на 2017-2021 годы», направленная на обеспечение беспрепятственного доступа к приоритетным объектам и услугам в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район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районе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равных условий жизнедеятельности для детей с ограниченными возможностями здоровья, детей-инвалидов и здоровых дете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на 2017 год планировалось устройство пандусов, расширение дверных проемов, установку кнопок вызова на объектах ЖКХ и потребительского рынка за счет внебюджетных средст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связи с обращениями инвалидов по устройству пандусов к магазинам «Любимый» на ул. Толпарова и «Фея» Администрацией Александровского района Томкой области руководителям данных магазинов были направлены письм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лучен от магазина «Любимый» о том, что пандус установить в магазине невозможно, так как рядом находится проезжая часть, поэтому планируют установить кнопку вызова. Но на сегодняшний день кнопка вызова отсутствуе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газин «Фея» начали работу, сделали заезд на крыльцо, но через пороги проезд без посторонней помощи невозможен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В бюджете района в 2017 году средства на данные мероприятия не предусмотрены. В связи с обращения инвалидов в администрацию района об оказании помощи в ремонте жилья в 2018 году планируется привлечь средства за счет социального партнерства на ремонт жилья инвалидам (строительство туалета и устройство септика, подведение водо- и газопровода, ремонт кровли и пр.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, не возможен  доступ инвалидов в здания по ул. Ленина, 7 и 8, где неудобный пандус, узкая входная дверь, пороги и ступеньки. Учитывая сложную финансовую ситуацию, все же по возможности необходимо решать эти проблемы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 итогах работы трехсторонней комиссии по регулированию социально-трудовых отношений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 xml:space="preserve">Каримова О.В.: </w:t>
      </w:r>
      <w:r>
        <w:rPr>
          <w:sz w:val="24"/>
          <w:szCs w:val="24"/>
        </w:rPr>
        <w:t>«За 2017 год проведено 3 заседания трехсторонней комиссии по регулированию социально-трудовых отношений на территории района, а сегодня это уже 4, на которых рассмотрены вопросы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реализации раздела 2. «Экономическая политика» соглашения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роблемах благоустройства с. Александровское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модернизации системы здравоохранения и получении медицинской помощ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о подготовке к первомайской акци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организации и обеспечении отдыха, оздоровления и занятости детей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деятельности отраслевых профсоюзов на территории район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реализации на территории района мер поддержки в отношении семьи, материнства и детства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- о реализация майских указов Президента РФ и другие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я комиссий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провести 1 мая соревнования по стритболу вместо митинга – выполнено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приглашать на комиссию ТСЖ и управляющие компании для получения информации и донесения ее до жителей – при необходимости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в первую очередь включать в летнюю занятость малообеспеченных детей и детей, состоящих на учете по делам несовершеннолетних - выполнено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- поддержать акцию «За достойный труд!». В коллективах провести мероприятия в рамках реализации акции - выполнено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проведено 1 заседание рабочей группы по вопросу трудоустройства инвалидов в организациях, осуществляющих деятельность на территории района, в том числе на квотируемые и оборудованные рабочие мес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ято решение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Администрации Александровского района Томской области оказать содействие в трудоустройстве инвалидов путем проведения работы с предприятиями и учреждениями района – проводится работа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внести изменения в порядок оказания материальной помощи гражданам Александровского района в части 100% оплаты проезда неработающих инвалидов по направлениям врачей в ОГАУЗ «Стрежевская городская больница» без учета доходов - выполнено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2017 год заключен 1 коллективный договор – детский сад «Малышок» и внесено 31 изменение в коллективные договоры. Всего действующих коллективных договор – 25 ед., охватывающих 779 челове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артамент труда и занятости населения Томской области прислали информацию о состоянии социального партнерства по области за 9 месяцев 2017 года, где отражены вопросы о территориальных соглашениях о социальном партнерстве, о работе  трехсторонних комиссий и коллективно-договором процессе. В Александровском районе действует территориальное соглашение о социальном партнерстве, проводятся заседания трехсторонних комиссий, информация размещается на сайте района, все отчеты предоставляются своевременно. Но за год заключен только 1 коллективный договор в образовании, и не заключены коллективные договоры в администрациях Александровского район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На сегодняшний день на территории района все муниципальные учреждения, кроме администраций района, МУП «Аптека № 1» и МБУ ДО «ДШИ», заключили коллективные договоры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смотрение и утверждение плана работы трехсторонней комиссии и состава комиссии на 2018 год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аботы трехсторонней комиссии по регулированию социально-трудовых отношений на 2018 год</w:t>
      </w:r>
    </w:p>
    <w:tbl>
      <w:tblPr>
        <w:tblW w:w="101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028"/>
        <w:gridCol w:w="370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ы, рассматриваемые на заседании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 реализации раздела соглашения «Оплата труда, доходы и уровень жизни населения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, работодатели, профсоюзы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О реализации программы «Комфортная среда» на территории района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 проведении акции, посвященной празднованию 1 ма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ординационного совета профсоюзов района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 состоянии охраны труда, условий труда и производственного травматизма у работодателей, осуществляющих деятельность на территории райо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, работодатели, профсоюзы</w:t>
            </w:r>
          </w:p>
        </w:tc>
      </w:tr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дведение итогов</w:t>
            </w:r>
            <w:r>
              <w:rPr>
                <w:bCs/>
                <w:sz w:val="24"/>
                <w:szCs w:val="24"/>
              </w:rPr>
              <w:t xml:space="preserve"> мероприятий по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здоровлению, отдыху и занятости детей 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ростков в летний период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ГКУ «Центр занятости  на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Реализация майских указов Президента РФ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 и отдел образования</w:t>
            </w:r>
          </w:p>
        </w:tc>
      </w:tr>
      <w:tr>
        <w:trPr>
          <w:trHeight w:val="116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ассмотрение и подписание соглашения о социальном партнерстве между администрацией района, профсоюзами и работодателями района на 2019-2021 г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, профсоюзы, работодатели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Подведение итогов работы трехсторонней комиссии по регулированию социально-трудовых отнош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ассмотрение и утверждение плана работы и состава трехсторонней комиссии на 2019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, работодатели и профсоюзы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ав трехсторонней комиссии</w:t>
      </w:r>
    </w:p>
    <w:tbl>
      <w:tblPr>
        <w:tblW w:w="99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67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Администрации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А.Ф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А.А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ультуры, спорта и молодежной политики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М.А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КУ «Центра занятости населения Александровского район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С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У – ОПФ РФ в Александровском район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работодателей 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гаузен Ю.А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ПО «Александровское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а Л.Ю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Центр поддержки предпринимательства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воркян П.А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   </w:t>
            </w:r>
          </w:p>
        </w:tc>
      </w:tr>
      <w:tr>
        <w:trPr>
          <w:trHeight w:val="29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гаузен Ю.А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профсоюзов </w:t>
            </w:r>
          </w:p>
        </w:tc>
        <w:tc>
          <w:tcPr>
            <w:tcW w:w="7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овая О.Ю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 ОГАУЗ «Александровская РБ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Е.В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ординационного совета профсоюзов района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нцель Л.И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а МУП «Жилкомсервис»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Н.Я.</w:t>
            </w:r>
          </w:p>
        </w:tc>
        <w:tc>
          <w:tcPr>
            <w:tcW w:w="756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а ИП Куксгаузен Ю.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ное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 xml:space="preserve">Зубкова Е.В.: </w:t>
      </w:r>
      <w:r>
        <w:rPr>
          <w:sz w:val="24"/>
          <w:szCs w:val="24"/>
        </w:rPr>
        <w:t>«Так как я являюсь председателем координационного совета профсоюзов Александровского района ко мне обращаются работники муниципальных учреждений по разным вопросами. Хотела озвучить следующие вопросы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дание отдела образования аварийное, а в связи с тем, что перенесли интернат в другое здание, окна интерната заколотили. Когда отдел образования будет работать в нормальных условиях?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) Оптимизация образовательных учреждений. Почему сократили сторожей на лыжной базе, а в спорткомплексе «Обь» нет? С 1 января 2018 г. будет повышение заработной платы, какая заработная плата будет у работников образования, финансируемых из местного бюджета?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МУП «Жилкомсервис» не выплачена заработная плата за октябрь 2017 г.»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Крылов И.С.:</w:t>
      </w:r>
      <w:r>
        <w:rPr>
          <w:sz w:val="24"/>
          <w:szCs w:val="24"/>
        </w:rPr>
        <w:t xml:space="preserve"> «Планировали отдел образования переселить в федеральное здание, но ремонт может быть только в 2019-2020 годах в связи с отсутствием средств, так как в первую очередь ремонтировали здание для интерната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>Каримова О.В.:</w:t>
      </w:r>
      <w:r>
        <w:rPr>
          <w:sz w:val="24"/>
          <w:szCs w:val="24"/>
        </w:rPr>
        <w:t xml:space="preserve"> «Отделу образования предлагали переселиться в здания «Малышка» или «Улыбки», но они отказались. По поручению заместителя Губернатора Томской области в первую очередь необходимо было отремонтировать здание «Улыбки» для интерна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о оптимизации образовательных учреждений письма с требованием сокращения работников пришли с Департамента образования в начале 2017 года, но сокращения начались только в ноябре. Отдел образования совместно с образовательными учреждениями сами решали кого сокращать. Сокращение работников, финансируемых из местного бюджета, произошло в связи с отсутствием средств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b/>
          <w:i/>
          <w:sz w:val="24"/>
          <w:szCs w:val="24"/>
          <w:u w:val="single"/>
        </w:rPr>
        <w:t>Крылов И.С.:</w:t>
      </w:r>
      <w:r>
        <w:rPr>
          <w:sz w:val="24"/>
          <w:szCs w:val="24"/>
        </w:rPr>
        <w:t xml:space="preserve"> «В связи с оптимизацией образовательных учреждений сократили сторожей на лыжной базе и установили там камеры видеонаблюдения и сигнализацию. В спорткомплексе «Обь» оставили сторожей, так как это требования владельца здания спорткомплекс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у выплаты заработной платы в ЖКХ. Этот вопрос задавали учредителю предприятия – главе Александровского сельского поселения Дубровину В.Т., обещал выплатить заработную плату за октябрь и ноябрь 2017 г. Средств районного бюджета направляются в ЖКХ по мере возможности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и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) Принять к сведению информацию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) Администрации Александровского района Томской области в 2018 году разработать и заключить коллективный договор. Рекомендовать администрациям сельских поселений района, МУП «Аптека № 1» и МБУ ДО «ДШИ» заключить коллективные договоры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)Утвердить план работы и состав трехсторонней комиссии на 2018 год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 Комиссии                                                                                    О.В. Каримова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Секретарь Комиссии                                                                                              О.Г. Ковалева</w:t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14:00Z</dcterms:created>
  <dc:creator>PC16</dc:creator>
  <dc:description/>
  <cp:keywords/>
  <dc:language>en-US</dc:language>
  <cp:lastModifiedBy>Довольный пользователь Microsoft Office</cp:lastModifiedBy>
  <cp:lastPrinted>2017-05-15T12:42:00Z</cp:lastPrinted>
  <dcterms:modified xsi:type="dcterms:W3CDTF">2017-12-22T02:21:00Z</dcterms:modified>
  <cp:revision>184</cp:revision>
  <dc:subject/>
  <dc:title>ПРОТОКОЛ</dc:title>
</cp:coreProperties>
</file>