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седания трехсторонней комисс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регулированию социально-трудовых отношений на территор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лександровского района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с. Александровское                                                                                                18.12.2018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Координатор  - </w:t>
      </w:r>
      <w:r>
        <w:rPr>
          <w:sz w:val="24"/>
        </w:rPr>
        <w:t>Каримова О.В. – заместитель Главы Александровского района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екретарь:</w:t>
      </w:r>
      <w:r>
        <w:rPr>
          <w:sz w:val="24"/>
        </w:rPr>
        <w:t xml:space="preserve"> Ковалева О.Г. – экономист Администрации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 члены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убкова Е.В. - председатель координационного совета профсоюзов Александровского района;</w:t>
      </w:r>
    </w:p>
    <w:p>
      <w:pPr>
        <w:pStyle w:val="Normal"/>
        <w:jc w:val="both"/>
        <w:rPr/>
      </w:pPr>
      <w:r>
        <w:rPr>
          <w:sz w:val="24"/>
        </w:rPr>
        <w:t>Рынковая О.Ю. - председатель профсоюзного комитета ОГАУЗ «Александровская РБ»;</w:t>
      </w:r>
    </w:p>
    <w:p>
      <w:pPr>
        <w:pStyle w:val="Normal"/>
        <w:jc w:val="both"/>
        <w:rPr/>
      </w:pPr>
      <w:r>
        <w:rPr>
          <w:sz w:val="24"/>
        </w:rPr>
        <w:t>Опарина В.А. – и.о. начальника отдела образования Администрации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рышева Л.Ю. - директор ООО «Центр поддержки предпринимательств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колаева Е.С. – начальник ГУ – ОПФ РФ в Александровском район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ксгаузен Ю.А. – индивидуальный предприниматель;</w:t>
      </w:r>
    </w:p>
    <w:p>
      <w:pPr>
        <w:pStyle w:val="Normal"/>
        <w:jc w:val="both"/>
        <w:rPr/>
      </w:pPr>
      <w:r>
        <w:rPr>
          <w:sz w:val="24"/>
        </w:rPr>
        <w:t>Кинцель Л.И. - председатель профсоюза МУП «Жилкомсервис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ьяченко Н.Я. - председатель профсоюза ИП Куксгаузен Ю.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иглашенны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рфенова И.В. - директор  МУП «Издательство «Северянк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ленко А.Г. – зам. начальника отдела культуры, спорта и молодежной политики Администрации района;</w:t>
      </w:r>
    </w:p>
    <w:p>
      <w:pPr>
        <w:pStyle w:val="Normal"/>
        <w:jc w:val="both"/>
        <w:rPr/>
      </w:pPr>
      <w:r>
        <w:rPr>
          <w:sz w:val="24"/>
        </w:rPr>
        <w:t>Новосельцева Н.А. – директор</w:t>
      </w:r>
      <w:r>
        <w:rPr/>
        <w:t xml:space="preserve"> </w:t>
      </w:r>
      <w:r>
        <w:rPr>
          <w:sz w:val="24"/>
        </w:rPr>
        <w:t>ОГКУ «ЦСПН Александровского район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фонова К.С. – председатель Совета ветеран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ыцина Л.В. – председатель Общества инвалид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децкая Е.Л. – главный врач ОГАУЗ «Александровская РБ»;</w:t>
      </w:r>
    </w:p>
    <w:p>
      <w:pPr>
        <w:pStyle w:val="Normal"/>
        <w:jc w:val="both"/>
        <w:rPr/>
      </w:pPr>
      <w:r>
        <w:rPr>
          <w:sz w:val="24"/>
        </w:rPr>
        <w:t xml:space="preserve">Кинцель М.П. – директор МУП «Жилкомсервис» Александровского сельского поселения. </w:t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4"/>
        </w:rPr>
        <w:t>1. Подведение итогов Декады инвалидов (докладывают Каримова О.В., Матыцина Л.В., Гордецкая Е.Л., Новосельцева Н.А.);</w:t>
      </w:r>
    </w:p>
    <w:p>
      <w:pPr>
        <w:pStyle w:val="Normal"/>
        <w:ind w:firstLine="709"/>
        <w:jc w:val="both"/>
        <w:rPr/>
      </w:pPr>
      <w:r>
        <w:rPr>
          <w:sz w:val="24"/>
        </w:rPr>
        <w:t>2. Рассмотрение и подписание Территориального соглашения о социальном партнерстве между Администрацией Александровского района Томской области, районными объединениями организаций профсоюзов (профсоюзными организациями), районными объединениями работодателей (работодателями) на 2019-2021 годы;</w:t>
      </w:r>
    </w:p>
    <w:p>
      <w:pPr>
        <w:pStyle w:val="Normal"/>
        <w:ind w:firstLine="709"/>
        <w:jc w:val="both"/>
        <w:rPr/>
      </w:pPr>
      <w:r>
        <w:rPr>
          <w:sz w:val="24"/>
        </w:rPr>
        <w:t>3. Подведение итогов работы трехсторонней комиссии по регулированию социально-трудовых отношений (докладывает Каримова О.В.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 Рассмотрение и утверждение плана работы трехсторонней комиссии на 2019 год. 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ВЫСТУПАЛ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аримова О.В., Матыцина Л.В., Новосельцева Н.А., Гордецкая Е.Л., Парфенова И.В. 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РЕШЕНИЯ:</w:t>
      </w:r>
    </w:p>
    <w:p>
      <w:pPr>
        <w:pStyle w:val="Normal"/>
        <w:ind w:firstLine="567"/>
        <w:jc w:val="both"/>
        <w:rPr/>
      </w:pPr>
      <w:r>
        <w:rPr>
          <w:sz w:val="24"/>
        </w:rPr>
        <w:t>1. Признать работу по проведению мероприятий Декады инвалидов удовлетворительно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  Вынести благодарность оргкомитету: Матыциной Л.В., Новосельцевой Н.А., Климовой М.А., Матвеевой А.А., Парфеновой И.В., Поляковой А.В., Околеловой О.Г., Лукашиной А.Н.;  </w:t>
      </w:r>
    </w:p>
    <w:p>
      <w:pPr>
        <w:pStyle w:val="Normal"/>
        <w:ind w:firstLine="567"/>
        <w:jc w:val="both"/>
        <w:rPr/>
      </w:pPr>
      <w:r>
        <w:rPr>
          <w:sz w:val="24"/>
        </w:rPr>
        <w:t>3. Принять и подписать территориальное соглашение о социальном партнерстве между Администрацией Александровского района Томской области, районными объединениями организаций профсоюзов (профсоюзными организациями), районными объединениями работодателей (работодателями) на 2019-2021 год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</w:t>
      </w:r>
      <w:r>
        <w:rPr>
          <w:b/>
          <w:sz w:val="24"/>
        </w:rPr>
        <w:t xml:space="preserve"> </w:t>
      </w:r>
      <w:r>
        <w:rPr>
          <w:sz w:val="24"/>
        </w:rPr>
        <w:t>Признать работу трехсторонней комиссии удовлетворительно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 Утвердить план работы трехсторонней комиссии по регулированию социально-трудовых отношений на 2019 год, дополнив его вопросами следующего содержан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) Отчет о работе ООО «Центр поддержки предпринимательства» с индивидуальными предпринимателями и юридическими лицами, имеющими наемных работников, по предоставлению отчетности по спискам лиц, уходящих на пенсию – в 1 квартале 2019 года;</w:t>
      </w:r>
    </w:p>
    <w:p>
      <w:pPr>
        <w:pStyle w:val="Normal"/>
        <w:ind w:firstLine="567"/>
        <w:jc w:val="both"/>
        <w:rPr/>
      </w:pPr>
      <w:r>
        <w:rPr>
          <w:sz w:val="24"/>
        </w:rPr>
        <w:t>2) Реализация мероприятий муниципальной программы</w:t>
      </w:r>
      <w:r>
        <w:rPr/>
        <w:t xml:space="preserve"> «</w:t>
      </w:r>
      <w:r>
        <w:rPr>
          <w:sz w:val="24"/>
        </w:rPr>
        <w:t xml:space="preserve">Комплексное развитие систем коммунальной инфраструктуры на территории Александровского района на 2013 -2015 годы и на период до 2020 года» - во 2 квартале 2019 года.  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ор Комиссии                                                                                    О.В. Каримов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Секретарь Комиссии                                                                                               О.Г. Ковалева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49:00Z</dcterms:created>
  <dc:creator>PC16</dc:creator>
  <dc:description/>
  <dc:language>en-US</dc:language>
  <cp:lastModifiedBy>User</cp:lastModifiedBy>
  <cp:lastPrinted>2018-09-24T17:11:00Z</cp:lastPrinted>
  <dcterms:modified xsi:type="dcterms:W3CDTF">2018-12-20T09:53:00Z</dcterms:modified>
  <cp:revision>3</cp:revision>
  <dc:subject/>
  <dc:title>ПРОТОКОЛ</dc:title>
</cp:coreProperties>
</file>