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егулированию социально-трудовых отношений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6.04.201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убкова Е.В. - начальника отдела образования Администрации райо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веева А.А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нова М.А. – директор ОГКУ «Центр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М. – председатель райкома профсоюз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глашенные: </w:t>
      </w:r>
    </w:p>
    <w:p>
      <w:pPr>
        <w:pStyle w:val="Normal"/>
        <w:jc w:val="both"/>
        <w:rPr/>
      </w:pPr>
      <w:r>
        <w:rPr>
          <w:sz w:val="24"/>
        </w:rPr>
        <w:t>Парфенова И.В. - директор  МУП «Издательство «Северян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нзерская В.А. – представить АЛПУ МГ ООО «Газпром трансгаз Томск»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</w:rPr>
        <w:t>1. Проведение акций, посвященных празднованию 1 мая (</w:t>
      </w:r>
      <w:r>
        <w:rPr>
          <w:i/>
          <w:sz w:val="24"/>
        </w:rPr>
        <w:t>докладывают: Каримова О.В., профсоюзы,  ОКСМП, АЛПУ МГ ООО «Газпром трансгаз Томск</w:t>
      </w:r>
      <w:r>
        <w:rPr>
          <w:sz w:val="24"/>
        </w:rPr>
        <w:t>»).</w:t>
      </w:r>
    </w:p>
    <w:p>
      <w:pPr>
        <w:pStyle w:val="Normal"/>
        <w:ind w:firstLine="709"/>
        <w:jc w:val="both"/>
        <w:rPr/>
      </w:pPr>
      <w:r>
        <w:rPr>
          <w:sz w:val="24"/>
        </w:rPr>
        <w:t>2. Состояние охраны труда, условий труда и производственного травматизма у работодателей, осуществляющих деятельность на территории района (</w:t>
      </w:r>
      <w:r>
        <w:rPr>
          <w:i/>
          <w:sz w:val="24"/>
        </w:rPr>
        <w:t>докладывают: работодатели, профсоюзы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Реализация мероприятий муниципальной программы «Комплексное развитие систем коммунальной инфраструктуры на территории Александровского района на 2013 -2015 годы и на период до 2020 года» (</w:t>
      </w:r>
      <w:r>
        <w:rPr>
          <w:i/>
          <w:sz w:val="24"/>
        </w:rPr>
        <w:t>докладывает Каримова О.В.</w:t>
      </w:r>
      <w:r>
        <w:rPr>
          <w:sz w:val="24"/>
        </w:rPr>
        <w:t>)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тупительное слово Каримовой О.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оведение акций, посвященных празднованию 1 мая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Каримова О.В.</w:t>
      </w:r>
      <w:r>
        <w:rPr>
          <w:sz w:val="24"/>
        </w:rPr>
        <w:t xml:space="preserve"> озвучила присутствующим, что 1 Мая в с. Александровское на центральной площади будет проведено 2 митинга и концертная программа. Федерация профсоюзов направили в Администрацию района лозунги и резолюцию к 1 М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фсоюзы здравоохранения и образования озвучили основные лозунги 1 Ма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 мая будут проведены соревнования по стрит болу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Решение: </w:t>
      </w:r>
      <w:r>
        <w:rPr>
          <w:sz w:val="24"/>
        </w:rPr>
        <w:t>Принять к сведению информ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остояние охраны труда, условий труда и производственного травматизма у работодателей, осуществляющих деятельность на территории района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Кинзерская В.А.</w:t>
      </w:r>
      <w:r>
        <w:rPr>
          <w:sz w:val="24"/>
        </w:rPr>
        <w:t xml:space="preserve"> сообщила присутствующим о ежегодном проведении 28 апреля Дня охраны труда в АЛПУ МГ ООО «Газпром трансгаз Томск». В рамках Дня охраны труда на предприятии проводятся конкурсы на лучшее содержание рабочего места, профессионального мастерства, награждение победителей, готовятся доклады по охране труда и видеоролики. Также постоянно проводятся инструктажи по охране труда. Ежемесячно проходит день безопасности труда на каждой промышленной площадке.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 xml:space="preserve">Зубкова Е.В. </w:t>
      </w:r>
      <w:r>
        <w:rPr>
          <w:sz w:val="24"/>
        </w:rPr>
        <w:t>сообщила, что в отделе образования в День охраны труда проводится физ. минутка. Заключено соглашение по охране труда. Кроме того, отдел образования участвовали в акции «За достойный труд!» на работе на велосипеде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Рынковая О.Ю</w:t>
      </w:r>
      <w:r>
        <w:rPr>
          <w:sz w:val="24"/>
        </w:rPr>
        <w:t xml:space="preserve">. довела информацию о проведении в районной больнице мероприятий по охране труда. Кроме того, ОГАУЗ «АРБ» приняли участие в федеральном конкурсе «Успех и безопасность» и заняли 324 место по Российской Федерации, 6 место по Томской области, 1 место по Александровскому району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Решение: </w:t>
      </w:r>
      <w:r>
        <w:rPr>
          <w:sz w:val="24"/>
        </w:rPr>
        <w:t>Принять к сведению информацию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Реализация мероприятий муниципальной программы «Комплексное развитие систем коммунальной инфраструктуры на территории Александровского района на 2013 -2015 годы и на период до 2020 года»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Каримова О.В.:</w:t>
      </w:r>
      <w:r>
        <w:rPr>
          <w:sz w:val="24"/>
        </w:rPr>
        <w:t xml:space="preserve"> «На территории района реализуется 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, утвержденная решением Думы Александровского района от 29.11.2012 № 2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Цель программы-повышение  качества  и надежности   предоставления    коммунальных услуг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новные задачи программы: </w:t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повышение ресурсной эффективности производства услуг (модернизация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улучшения условий жизни населения (строительство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замена изношенных сетей для сокращения уровня аварийности (ремонт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улучшение экологической ситуации на территории Александровского рай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увеличение бюджетной поддержки ЖКХ малых посел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реализацию программы в 2018 году было выделено 18,6 млн. рублей за счет средств местного и областного бюджетов на следующие мероприят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завоз угля на отопительный сезон 2018-2019 годы для котельных с. Назино, с. Лукашкин Яр, с. Новоникольское, п. Октябрьский – 4,253 млн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 субсидия на завоз ГСМ для организации электроснабжения от дизельных электростанций в с. Назино, с. Лукашкин Яр, с. Новоникольское – 7,457 млн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капитальный ремонт объектов ЖКХ в целях подготовки хозяйственного комплекса к безаварийному прохождению отопительного сезона в с. Александровское, с. Новоникольское, с. Лукашкин Яр – 745,8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 ремонт объектов ЖКХ в с. Александровское – 4,213 млн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 компенсация расходов организациям ЖКХ с. Лукашкин Яр, с. Назино, с. Новоникольское, связанных с ростом цен на уголь – 211,2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 обслуживание станции водоочистки в с. Лукашкин Яр, с. Назино, с. Новоникольское, п. Октябрьский – 478,9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) проведение комплекса проектно-изыскательских работ для проектирования, строительства и дальнейшей эксплуатации объектов полигона ТКО с. Александровское-450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) оплата потерь по электроэнергии в Северном и Октябрьском сельских поселениях-817,8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) обслуживание линий электропередач в п. Северный – 15,7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реализацию программы в 2019 году предусмотрено 19,77 млн. рублей за счет средств местного и областного бюджетов на следующие мероприят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капитальный ремонт объектов ЖКХ в целях подготовки хозяйственного комплекса к безаварийному прохождению отопительного сезона – 750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приобретение резервной дизель-генераторной установки для станции очистки воды 5 кВт в Северное сельское поселение – 51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ремонт объектов ЖКХ в с. Александровское – 366,4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 проведение диагностического обследования дымовых труб котельных в с. Александровское и п. Октябрьский – 105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завоз угля на отопительный сезон 2018-2019 годы для котельных с. Назино, с. Лукашкин Яр, с. Новоникольское, п. Октябрьский – 3,955 млн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 оплата задолженности за ГСМ  предприятий ЖКХ с. Назино, с. Новоникольское – 1,830 млн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) подготовка объектов коммунального хозяйства к отопительному сезону  на 2019-2020 годы в с. Александровское -5,4 млн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) проведение режимной наладки котлового оборудования в с. Александровское-450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) экспертиза проектных документаций  по газоснабжению и водоснабжению ул. Калинина-Засаймочная-Мира» - 1,109 млн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) экспертиза инженерно-геологических и инженерно-экологических изысканий ул. Калинина-Засаймочная-Мира-221,2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) обслуживание станции водоочистки в с. Лукашкин Яр, с. Назино, с. Новоникольское, п. Октябрьский, п. Северный – 603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) изготовление ПСД полигона ТКО с. Александровское – 4,055 млн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) оплата потерь по электроэнергии в Северном и Октябрьском сельских поселениях-861,6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) обслуживание линий электропередач в п. Северный – 15,7 тыс. руб.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ешение:</w:t>
      </w:r>
      <w:r>
        <w:rPr/>
        <w:t xml:space="preserve"> </w:t>
      </w:r>
      <w:r>
        <w:rPr>
          <w:sz w:val="24"/>
        </w:rPr>
        <w:t>Принять к сведению информацию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6:00Z</dcterms:created>
  <dc:creator>PC16</dc:creator>
  <dc:description/>
  <cp:keywords/>
  <dc:language>en-US</dc:language>
  <cp:lastModifiedBy>User</cp:lastModifiedBy>
  <cp:lastPrinted>2018-09-24T17:11:00Z</cp:lastPrinted>
  <dcterms:modified xsi:type="dcterms:W3CDTF">2019-04-30T04:23:00Z</dcterms:modified>
  <cp:revision>8</cp:revision>
  <dc:subject/>
  <dc:title>ПРОТОКОЛ</dc:title>
</cp:coreProperties>
</file>