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егулированию социально-трудовых отношений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6.09.201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убкова Е.В. - начальника Отдела образования Администрации района; </w:t>
      </w:r>
    </w:p>
    <w:p>
      <w:pPr>
        <w:pStyle w:val="Normal"/>
        <w:jc w:val="both"/>
        <w:rPr/>
      </w:pPr>
      <w:r>
        <w:rPr>
          <w:sz w:val="24"/>
        </w:rPr>
        <w:t>Матвеева А.А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нова М.А. – директор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М. – председатель райкома профсоюз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глашенны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рмаков А.В. – зам. главного врача ОГАУЗ «А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сельцева Н.А. – директор ОГКУ «ЦСПН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езнева Ж.В. - ведущий специалист МБУ «КСК» по молодёжной полити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ьшикова Т.В. – директор МАОУ СОШ № 1 с. Александровск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фнер Е.И. - директор МАОУ СОШ № 2 с. Александровское;</w:t>
      </w:r>
    </w:p>
    <w:p>
      <w:pPr>
        <w:pStyle w:val="Normal"/>
        <w:jc w:val="both"/>
        <w:rPr/>
      </w:pPr>
      <w:r>
        <w:rPr>
          <w:sz w:val="24"/>
        </w:rPr>
        <w:t>Андреева М.В. – главный специалист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ладнова Н.В. – ведущий экономист Отдела культуры, спорта и молодежной политики Администрации района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О проведении 07.10.2019 акции «За достойный труд!» (докладывают: профсоюзы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еализация раздела соглашения «Молодежная политика» (докладывают: Администрация района, КСК, ТПТ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одведение итогов мероприятий по оздоровлению, отдыху и занятости детей 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ростков в летний период (докладывают: РОО, ЦЗН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Реализация майских указов Президента РФ (докладывают: РОО, ОКСМП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Разно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. О проведении 07.10.2019 акции «За достойный труд!»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 xml:space="preserve">Каримова О.В. </w:t>
      </w:r>
      <w:r>
        <w:rPr>
          <w:sz w:val="24"/>
        </w:rPr>
        <w:t>объявила о проведении 07.10.2019</w:t>
      </w:r>
      <w:r>
        <w:rPr>
          <w:b/>
          <w:sz w:val="24"/>
        </w:rPr>
        <w:t xml:space="preserve"> </w:t>
      </w:r>
      <w:r>
        <w:rPr>
          <w:sz w:val="24"/>
        </w:rPr>
        <w:t>Дня действий «За достойный труд!». В этот день в рамках данной акции Федерация профсоюзов предлагает провести территориальную трехстороннюю комиссию, которую провели 26.09.2019. Координатор комиссии огласила основные лозунги акц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Реализация раздела соглашения «Молодежная политика» 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Каримова О.В.:</w:t>
      </w:r>
      <w:r>
        <w:rPr>
          <w:sz w:val="24"/>
        </w:rPr>
        <w:t xml:space="preserve"> «На территории Александровского района реализуется основное мероприятие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данной программы ежегодно из федерального, областного и районного бюджетов выделяются средства на приобретение (строительство) жилья для молодых семей в возрасте до 35 ле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2018 году улучшили жилищные условия 2 молодые семьи, в том числе 1 многодетная </w:t>
      </w:r>
      <w:r>
        <w:rPr>
          <w:sz w:val="24"/>
          <w:szCs w:val="24"/>
        </w:rPr>
        <w:t xml:space="preserve">семья с 3 детьми. Из бюджета были выделены средства в размере 1 360 8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социальную выплату получила 1 многодетная молодая  семья в размере  756 000 рублей, в том числе 288,7 тыс. руб. за счет местного бюдже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МКУ ОКСМП Администрации Александровского района принимает участие  в  профилактической работе с молодежью и подростками   путем организации  досуга, развития творческих способностей  в кружках, клубах по интересам.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филактика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творческ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лечение молодежи к активному участию в общественной жизни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лечение молодежи в общественно- полезн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МКУ ОКСМП Администрации Александровского района на территории РДК   функционирует </w:t>
      </w:r>
      <w:r>
        <w:rPr>
          <w:sz w:val="24"/>
          <w:szCs w:val="24"/>
          <w:shd w:fill="FFFFFF" w:val="clear"/>
        </w:rPr>
        <w:t>15 творческих  коллективов   для  не совершеннолетних граждан в которых занимаются 300 детей и подростков, занятия в творческих кружках бесплатные для всех желающих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Творческие направления для всех желающих: хореография,  народный  вокал, эстрадный вокал театральная  студия «Дебют», ИЗО, спортивно-патриотическое воспитание СПК «Беркут», мотто спор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реографический  коллектив «Парадокс»  входит  три группы: младшая, средняя, старшая и составляет 70 подростков в возрасте от 10 до 17лет и 35 детей от 4 до 7л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реографический  коллектив «Вдохновение»  входит  три группы: младшая ,средняя, старшая и составляет 55 подростков в возрасте от 10 до 17лет  и 25 детей от 5 до 9 л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 детско-юношеской студии  «Дебют» составляет 25 подростков в возрасте от 10 до 17лет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ленность ИЗО студии  «Колорит» составляет 23  подростков в возрасте от 10 до 17лет  из них 5 человек  </w:t>
      </w:r>
      <w:r>
        <w:rPr>
          <w:sz w:val="24"/>
          <w:szCs w:val="24"/>
        </w:rPr>
        <w:t xml:space="preserve"> с ограниченными возможностями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подростков и детей творческого объединения  «Голос» составляет 7 человек в возрасте от 6  до 18л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ворческом объединении «Камертон» 5 детей  занимаются народным вокал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 волонтерского молодежного объединения «Спеши делать добро» составляет 25 подростков в возрасте от 14 до 17л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курсантов СПК «Беркут» составляет 20 подростков в возрасте от 12 до 18 лет,  4  из которых состоят на учете КДН, и один из подростков достиг возраста 18 л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подростков мотто клуба   составляет 15 подростков в возрасте от 12 до 18 ле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ля организации детских мероприятий создан клуб «Поиграйка», участниками которого стали 15 подростков в возрасте от 11 до 17 л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молодых граждан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 Я-Патриот России!»   проводились  мероприятия  посвященные  памятным историям России; День памяти неизвестного солдата; «Вахта памяти» приуроченная Дню рождения Алексея Лебедева; День вывода войск из Афганистана; митинг и почетный караул у «Камня скорби» на День политических репрессии; празднованию Дня Победы, в которых участвовали подростки; акция «Синий платочек» «Георгиевская лента». Тематические мероприятие-викторина  по истории ВОВ « Никто не забыт, ни что не забыто». По традиции 25 апреля и 28 июня состоялись торжественные проводы в ряды Российской Армии призывников Александров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2 июня в день начала В.О.В. у обелиска землякам прошел митинг и почетный караул курсантов СПК «Берку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сентября на сцене Районного Дома культуры проведена  тематическая  программа, посвященная  Дню солидарности борьбы с терроризмом  «Ангел памяти»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МКУ ОКСМП Администрации Александровского района  участвует в областной программе по профилактике алкоголизма  и наркомании. Для выявления творческой личности и условия для самореализации способностей подростков  в возрасте от 15 до 18 лет создано волонтерские объединение из активной молодежи. Основными организаторами  мероприятий и непосредственными участниками являются волонтеры из молодежного объединения  «Спеши делать добро», при их участии прошли различные акции: «Спид не передается через дружбу», «Россия без наркотиков», </w:t>
      </w:r>
      <w:r>
        <w:rPr>
          <w:sz w:val="24"/>
          <w:szCs w:val="24"/>
        </w:rPr>
        <w:t xml:space="preserve">«Славянская коляда»  «Традиции великого народа», </w:t>
      </w:r>
      <w:r>
        <w:rPr>
          <w:iCs/>
          <w:sz w:val="24"/>
          <w:szCs w:val="24"/>
        </w:rPr>
        <w:t>«Наш стиль жизни», «Я выбираю жизнь» и друг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желающих детей и подростков села Александровское,</w:t>
      </w:r>
      <w:r>
        <w:rPr/>
        <w:t xml:space="preserve"> </w:t>
      </w:r>
      <w:r>
        <w:rPr>
          <w:sz w:val="24"/>
          <w:szCs w:val="24"/>
        </w:rPr>
        <w:t xml:space="preserve">о время летних каникул проведено 27 развлекательных игровых мероприятий. Количество участников и посетителей летних  мероприятий составило – 4 315 детей.   </w:t>
      </w:r>
    </w:p>
    <w:p>
      <w:pPr>
        <w:pStyle w:val="Style18"/>
        <w:spacing w:before="0" w:after="0"/>
        <w:jc w:val="center"/>
        <w:rPr/>
      </w:pPr>
      <w:r>
        <w:rPr/>
        <w:t>Планируемый план мероприятий до конца 2019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5"/>
        <w:gridCol w:w="1539"/>
        <w:gridCol w:w="1818"/>
        <w:gridCol w:w="42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6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BFBFB" w:val="clear"/>
              <w:suppressAutoHyphens w:val="true"/>
              <w:ind w:left="0" w:hanging="360"/>
              <w:textAlignment w:val="top"/>
              <w:rPr>
                <w:rFonts w:eastAsia="Calibri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  <w:r>
              <w:rPr>
                <w:color w:val="000000"/>
              </w:rPr>
              <w:t>Всемирный день борьбы с инсуль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щеобразовательных школ.Фойе Р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ов. Информационная акция о симптомах и оказании первой помощи пострадавшему при инсуль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День памяти и скорб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бь. «Камень скорб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митинг-реквием о жертвах политических репрессий; возложение венков к «Камню скорби»;почетный караул курсантов СПК «Берку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октябр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Александр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в ряды Российской Армии призывников. Вручение памятных адресов и ценных подарков от главы Александровского района. Напутственные слова от род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тказа от  ку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19 ноябр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о вреде никотина. Работа волонтеров</w:t>
            </w:r>
          </w:p>
        </w:tc>
      </w:tr>
      <w:tr>
        <w:trPr>
          <w:trHeight w:val="14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конкурсная программа « Молодые Лидеры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Р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принимают участие молодежь, обучающаяся или работающая в возрасте от 14 до 18 лет и от 19 до 30 лет включительно. В ходе конкурса участники выполняют задания и по итогам  определяется «Лидер»</w:t>
            </w:r>
          </w:p>
        </w:tc>
      </w:tr>
      <w:tr>
        <w:trPr>
          <w:trHeight w:val="6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ради жизн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екабр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РДК; общеобразовательные школ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флешмоб  посвященная Дню борьбы со СПИДом</w:t>
            </w:r>
          </w:p>
        </w:tc>
      </w:tr>
      <w:tr>
        <w:trPr>
          <w:trHeight w:val="6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«Приз Деда Мороз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декабр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стрельбе среди курсантов и выпускников СПК «Берку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едение итогов мероприятий по оздоровлению, отдыху и занятости детей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 в летний период</w:t>
      </w:r>
    </w:p>
    <w:p>
      <w:pPr>
        <w:pStyle w:val="Normal"/>
        <w:tabs>
          <w:tab w:val="clear" w:pos="720"/>
          <w:tab w:val="left" w:pos="7655" w:leader="none"/>
        </w:tabs>
        <w:spacing w:lineRule="auto" w:line="254" w:before="0" w:after="160"/>
        <w:ind w:firstLine="567"/>
        <w:rPr/>
      </w:pPr>
      <w:r>
        <w:rPr>
          <w:b/>
          <w:sz w:val="24"/>
          <w:szCs w:val="24"/>
          <w:u w:val="single"/>
        </w:rPr>
        <w:t>Зубкова Е.В.:</w:t>
      </w:r>
      <w:r>
        <w:rPr>
          <w:rFonts w:eastAsia="Calibri"/>
          <w:b/>
          <w:sz w:val="24"/>
          <w:szCs w:val="24"/>
        </w:rPr>
        <w:t xml:space="preserve">    «</w:t>
      </w:r>
      <w:r>
        <w:rPr>
          <w:rFonts w:eastAsia="Calibri"/>
          <w:sz w:val="24"/>
          <w:szCs w:val="24"/>
          <w:u w:val="single"/>
        </w:rPr>
        <w:t>Информация по летнему отдых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лександровского района лагеря с дневным пребыванием были размещены на базах: МАОУ СОШ №1 с. Александровское - 100 детей, МАОУ СОШ №2 с. Александровское - 60 детей, МКОУ СОШ с. Лукашкин Яр - 15 детей, МКОУ СОШ с. Назино – 25 детей, МБОУ ДО «ДДТ» - 32 ребенка, МБОУ ДО «ДЮСШ» - 33 ребенка. Всего: 265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олжительность смены лагерей с дневным пребыванием детей 21 рабочий день при 6-дневной рабочей неделе с 27.05.2019г. по 20.06.2019г.включительно (12 июня – праздничный день). Рабочий день организован с 08.30ч. до 14.30ч. с двухразовым питанием (завтрак, обед) без дневного сна. Питание детей, посещающих лагеря с дневным пребыванием, было организовано на базах общеобразовательных организаций. Воспитанники лагерей МБОУ «ДО «ДДТ» - на базе МАОУ СОШ № 1 с. Александровское, МБОУ ДО «ДЮСШ» - на базе МАОУ СОШ №2 с. Александровское. Стоимость питания в лагерях составляла 190 рублей в день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95 рублей в день за счёт средств местного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95 рублей в день за счёт средств Департамента по вопросам семьи и детей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 организации отдыха осуществляется за счёт средств местного бюджета и областного бюджета, всего: 1532301 руб. (из них 1003626 р местный бюдже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городных лагерях отдохнуло 139 детей, из них 20 детей от «ЦСПН Александровского района» (10 - детей г. Анапа, 10 – детей г. Томск), 59 детей от АЛПУ МГ ООО «Газпром трансгаз Томск» (г. Анап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на базе МБОУ ДО «ДДТ» были  организованы работы студий:</w:t>
      </w:r>
    </w:p>
    <w:p>
      <w:pPr>
        <w:pStyle w:val="Normal"/>
        <w:jc w:val="both"/>
        <w:rPr/>
      </w:pPr>
      <w:r>
        <w:rPr>
          <w:sz w:val="24"/>
          <w:szCs w:val="24"/>
        </w:rPr>
        <w:t>июнь: «Самбо», руководитель Абукаров А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густ:  ОСК «Феникс», руководитель Жданов Н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на базе МБОУ ДО «ДЮСШ» организована работа секций:</w:t>
      </w:r>
    </w:p>
    <w:p>
      <w:pPr>
        <w:pStyle w:val="Normal"/>
        <w:jc w:val="both"/>
        <w:rPr/>
      </w:pPr>
      <w:r>
        <w:rPr>
          <w:sz w:val="24"/>
          <w:szCs w:val="24"/>
        </w:rPr>
        <w:t>июнь: «Гиревой спорт», «Теннис» тренер-преподаватель Мамай А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Бокс», тренер-преподаватель Шулянский Е.Р.</w:t>
      </w:r>
    </w:p>
    <w:p>
      <w:pPr>
        <w:pStyle w:val="Normal"/>
        <w:jc w:val="both"/>
        <w:rPr/>
      </w:pPr>
      <w:r>
        <w:rPr>
          <w:sz w:val="24"/>
          <w:szCs w:val="24"/>
        </w:rPr>
        <w:t>август: «Бокс», тренер-преподаватель Шулянский Е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портивная акробатика», тренер-преподаватель Кинцель Е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ыжная подготовка», тренер-преподаватель Параконная Д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ыжная подготовка», тренер-преподаватель Денисов П.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Организовано питание детей из малообеспеченных семей в июле, августе (32 ребенка), стоимость питания в день 233 рубля. Всего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201312,00  р. Питание организовано на базе кафе «Парус».</w:t>
      </w:r>
    </w:p>
    <w:p>
      <w:pPr>
        <w:pStyle w:val="Normal"/>
        <w:jc w:val="center"/>
        <w:rPr/>
      </w:pPr>
      <w:r>
        <w:rPr/>
        <w:t>Предварительная  информация по осенним профильным смен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46"/>
        <w:gridCol w:w="1761"/>
        <w:gridCol w:w="1941"/>
        <w:gridCol w:w="3268"/>
      </w:tblGrid>
      <w:tr>
        <w:trPr>
          <w:trHeight w:val="12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и проведения профильной смены, место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рганизаторы профильной сме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матика профильной смен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личество обучающихся, принявших участие в профильной смене (с указанием возраста)/</w:t>
            </w:r>
            <w:r>
              <w:rPr>
                <w:rFonts w:eastAsia="Calibri"/>
                <w:b/>
                <w:lang w:val="en-US" w:eastAsia="en-US"/>
              </w:rPr>
              <w:t>план по количеству участников (с указанием возраста)</w:t>
            </w:r>
          </w:p>
        </w:tc>
      </w:tr>
      <w:tr>
        <w:trPr>
          <w:trHeight w:val="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10.19.-01.11.19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АОУ СОШ №1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. Александр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.В. Меньшикова - дирек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очка рос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0 человек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(8-17 лет)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val="en-US" w:eastAsia="en-US"/>
              </w:rPr>
              <w:t>28.10.19.-01.11.19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АОУ СОШ №2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. Александр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.И. Гафнер - дирек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абрика мир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 человек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(7-9 лет)</w:t>
            </w:r>
          </w:p>
        </w:tc>
      </w:tr>
      <w:tr>
        <w:trPr>
          <w:trHeight w:val="5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КОУ СОШ с. Нази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.А. Вафина - дирек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кологическое направ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 человек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(8-12 лет)</w:t>
            </w:r>
          </w:p>
        </w:tc>
      </w:tr>
      <w:tr>
        <w:trPr>
          <w:trHeight w:val="269" w:hRule="atLeast"/>
        </w:trPr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lang w:val="en-US" w:eastAsia="en-US"/>
              </w:rPr>
              <w:t>Вс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 ребен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профильного лагеря 5(пять) рабочих дней с 28.10.2018г. по 01.11.2018г. включительно. Время работы лагерей с 8.30 ч. до 14.30 ч. с двухразовым питанием (завтрак, обед) без дневного с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детей, посещающих профильные лагеря, организуется на базах общеобразовательных организ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имость питания в лагерях составляет – 190 рублей в день, из них: 95 рублей в день за счёт средств местного бюджета; 95 рублей за счёт средств Департамента по вопросам семьи и детей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уществляется за счёт средств местного бюджета, областного бюджета. Всего: 98800р. (из них 49400 р. местный бюджет, 49400 софинансирова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20 по 26 сентября 2019 совместно с ДОО ТО будет организована выездная профильно-проектная смена-интенсива в рамках регионального этапа Всероссийского конкурса научно-технологических проектов «Большие вызовы» обучающихся МАОУ СОШ № 1 И МАОУ СОШ № 2 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ГАУ ЦДСО «Томь» (с. Калтай Томского района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тние трудовые брига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летних трудовых бригад при общеобразовательных организациях координировалось Александровским РОО. Была организована работа трудовых бригад на базах общеобразовательных организаций (64 обучающихся). Всего трудоустроенных на временные работы в период с 01.01.2019 по 04.09.2019 в разрезе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ОУ СОШ №1 с. Александровское: июнь – 20 детей, июль – 10 детей, август – 14 дет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АОУ СОШ №2 с. Александровское: июнь – 10 детей, июль – 10 дет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ование по занятости детей (трудовые бригады) осуществлялось  за счёт средств местного бюджета: 958100 р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БДОУ «Ягодка»: 2 дете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лександровский РОО: август – 3 дете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БУ КСК: 15 - дете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ОО «СК Прогресс»: 2 - дете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ИП Оленев И.Е.: 2 - детей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УП «Издательство «Северянка»: 1 - ребенок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П Куксгаузен Ю.А.: 2 - дете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УП Аптека № 29: 1 – ребенок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: 92 ребенк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занятости в летний период времени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 и дет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1178"/>
        <w:gridCol w:w="1091"/>
        <w:gridCol w:w="1208"/>
        <w:gridCol w:w="1060"/>
        <w:gridCol w:w="1106"/>
        <w:gridCol w:w="1020"/>
      </w:tblGrid>
      <w:tr>
        <w:trPr>
          <w:trHeight w:val="2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итет / ОГБ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 стоящих на всех видах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имеют справки ПМПК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ость по месяцам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</w:tr>
      <w:tr>
        <w:trPr>
          <w:trHeight w:val="7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ость в летнем отдых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ость в летнем отдых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ость в летнем отдых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Каримова О.В.:</w:t>
      </w:r>
      <w:r>
        <w:rPr>
          <w:sz w:val="24"/>
          <w:szCs w:val="24"/>
        </w:rPr>
        <w:t xml:space="preserve"> «В МБУ «КСК» в целях организации профилактической работы с несовершеннолетними, совершившими правонарушения, проводятся различные мероприятия, направленные на профилактику повторных преступлений, профилактику различных зависимостей, а также военно-патриотическое и культурно-эстетическое воспитание несовершеннолетних осужде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направлению ОП № 12 об исполнении  Федерального закона №120-ФЗ « Об основах системы профилактики и безнадзорности и правонарушений несовершеннолетних», проводится индивидуальная работа с целью привлечения  в кружки и секции для обеспечения занятости подростка в свободное от основной учебы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овой занятости проводилась по следующим направлениям деятельности: при плановом устройстве 13 подростков в летний период, 14 несовершеннолетних в возрасте от 14 до 18 лет были временно трудоустроены через «Центр занятости населения Александровского  района», по специальности «рабочий по благоустройству». В результате  экономии заработной платы в июне и июле месяце вместо запланированных 2 человек трудоустроено 3 подростка. Работы осуществлялись на базе Районного Дома культуры по программе «Летняя занятость подростков Александр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Ермаков А.В.: </w:t>
      </w:r>
      <w:r>
        <w:rPr>
          <w:sz w:val="24"/>
          <w:szCs w:val="24"/>
        </w:rPr>
        <w:t>«В летний период в ОГАУЗ «Александровская РБ» оздоровились 24 ребенка, большая часть детей школьного возраста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Миронова М.А.:</w:t>
      </w:r>
      <w:r>
        <w:rPr/>
        <w:t xml:space="preserve"> « В летний период трудоустроено 93 ребен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834"/>
        <w:gridCol w:w="2190"/>
      </w:tblGrid>
      <w:tr>
        <w:trPr/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.ч. на различных видах учета</w:t>
            </w:r>
          </w:p>
        </w:tc>
      </w:tr>
      <w:tr>
        <w:trPr/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 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Прогресс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ленёв И.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Ягод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здательство «Северян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ксгаузен Ю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Аптека №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образования Администрации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атериальную поддержку несовершеннолетних в период временных работ было направлено из средств областного бюдж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«Содействие занятости населения Томской области» 193144,66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«Обеспечение безопасности населения Томской области» 29744,51 рублей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Андреева М.В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 КДН состоит 48 несовершеннолетних (14-18 лет – 5 человек), на списочном учете состоит 14 человек, из них 10 человек в возрасте трудоустройства (от 14 лет). На трудоустройство КДН было направлено 17 человек, из них трудоустроено – 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: нежелание детей работать, пассивность родителей, нежелание предпринимателей трудоустраивать детей, состоящих на учете в КД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римова О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а присутствующим о невыполнении пункта решения комиссии по оздоровлению и летней занятости детей по обследованию детских площадок в селах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еализация майских указов Президента РФ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Зубкова Е.В.: «</w:t>
      </w:r>
      <w:r>
        <w:rPr>
          <w:sz w:val="24"/>
          <w:szCs w:val="24"/>
        </w:rPr>
        <w:t xml:space="preserve">В муниципальном образовании «Александровский район» Указы Президента РФ от 07.05.2012г. №№596-606 в области образования реализуются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С 2013 года успешно внедрена программа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. По итогам 2013-2019 годов все взятые обязательства по увеличению заработной платы педагогических работников выполнены в полном объеме. Выполнение целевых показателей в части заработной платы педагогических работников за 2019 год. сложились следующим образ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850"/>
        <w:gridCol w:w="992"/>
        <w:gridCol w:w="850"/>
        <w:gridCol w:w="851"/>
        <w:gridCol w:w="2126"/>
      </w:tblGrid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19 год (по соглашения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2019 года (в рамках мониторинга 196-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выполнения обязательств по состоянию на 01 сентября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невыполнения обязательств за 6 мес.. 2018 года (численность и заработная плата)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БДОУ Д/С «Ягодка» окращена группа с 01.09.2019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Складнова Н.В.:</w:t>
      </w:r>
      <w:r>
        <w:rPr>
          <w:sz w:val="24"/>
          <w:szCs w:val="24"/>
        </w:rPr>
        <w:t xml:space="preserve"> « В </w:t>
      </w:r>
      <w:r>
        <w:rPr>
          <w:sz w:val="22"/>
          <w:szCs w:val="22"/>
        </w:rPr>
        <w:t>МКУ  Отдел  культуры,  спорта  и  молодёжной  политики  Администрации  района  Указ  Президента  РФ  от  07.05.2012 № 597  реализуется  в  полном  объе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полнение  целевых  показателей  в  части  повышения  заработной  платы  </w:t>
      </w:r>
      <w:r>
        <w:rPr>
          <w:b/>
          <w:sz w:val="22"/>
          <w:szCs w:val="22"/>
        </w:rPr>
        <w:t>за  1 квартал 2019 года</w:t>
      </w:r>
      <w:r>
        <w:rPr>
          <w:sz w:val="22"/>
          <w:szCs w:val="22"/>
        </w:rPr>
        <w:t xml:space="preserve">  сложились  следующим  образ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11"/>
        <w:gridCol w:w="1241"/>
        <w:gridCol w:w="1417"/>
        <w:gridCol w:w="1169"/>
        <w:gridCol w:w="18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 квартал 2019 г. (по соглашения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1 квартал 2019 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обязательств 1 квартал 2019 г.</w:t>
            </w:r>
          </w:p>
        </w:tc>
      </w:tr>
      <w:tr>
        <w:trPr>
          <w:trHeight w:val="9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>
          <w:trHeight w:val="20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6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9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1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1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13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</w:tr>
      <w:tr>
        <w:trPr>
          <w:trHeight w:val="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81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МБУ «КСК» за 1 квартал 2019 года среднесписочная численность работников культуры составляет 69,8 человек. Уменьшение среднесписочной численности произошло за счет сокращения основного персонала на 3 единицы и вспомогательного персонала на 3 единицы в 2018г. 01 октября 2018 г в связи с открытием кинотеатра была введена 1 штатная единица. За 1 квартал 2019 уровень установленной средней заработной платы работников в общем выполнен в полном объеме. Фактическая заработная плата работников культуры составила  42 138,5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заработная плата АУП составляет 52 766,7 руб., что на 12 769,4 руб. меньше плановой. Снижение уровня средней заработной платы АУП произошло в связи с тем, что руководитель учреждения является  вновь принятым и согласно трудовому договору доплата стимулирующего характера устанавливается в размере 60%.                      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ровень средней заработной платы работников прочего персонала меньше МРОТ  и составляет 24 171,2  руб. Снижение уровня средней заработной платы работников произошло по следующим причинам: 1 человек находится в отпуске по уходу за ребенком, 3 человека находились на больничном 36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БУ ДО «ДШИ» за 1 квартал 2019 года уровень установленной средней заработной платы педагогических работников выполнен в полном объеме.  За 1 квартал 2019 год фактическая средняя заработная плата педагогических работников составила 66 995,8 руб. Среднесписочная численность педагогических работников составляет 8 челов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 целевых  показателей  в  части  повышения  заработной  платы  </w:t>
      </w:r>
      <w:r>
        <w:rPr>
          <w:b/>
          <w:sz w:val="22"/>
          <w:szCs w:val="22"/>
        </w:rPr>
        <w:t>за 6 месяцев 2019года</w:t>
      </w:r>
      <w:r>
        <w:rPr>
          <w:sz w:val="22"/>
          <w:szCs w:val="22"/>
        </w:rPr>
        <w:t xml:space="preserve">  сложились  следующим  образ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11"/>
        <w:gridCol w:w="1241"/>
        <w:gridCol w:w="1417"/>
        <w:gridCol w:w="1169"/>
        <w:gridCol w:w="18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6 месяцев 2019 г. (по соглашениям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6 месяцев 2019 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обязательств 6 месяцев 2019 г.</w:t>
            </w:r>
          </w:p>
        </w:tc>
      </w:tr>
      <w:tr>
        <w:trPr>
          <w:trHeight w:val="9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9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1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2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7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9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2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БУ«КСК» за 6 месяцев 2019 года среднесписочная численность работников культуры составляет 69,8 человек. За 6 месяцев 2019 уровень установленной средней заработной платы работников в общем выполнен в полном объеме. Фактическая заработная плата работников культуры составила  46 208,5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АУП составляет 50 516,7 руб., что на 20 282,8 руб. меньше плановой. Снижение уровня средней заработной платы АУП произошло в связи с тем, что руководитель учреждения является  вновь принятым и согласно трудовому договору доплата стимулирующего характера устанавливается 60%.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МБУ ДО «ДШИ» за 6 месяцев 2019 года уровень установленной средней заработной платы педагогических работников выполнен в полном объеме.  За 6 месяцев 2019 год фактическая средняя заработная плата педагогических работников составила 76 020,8 руб. На данный период фактическая заработная плата  превышает плановую на 5 723,4 руб., увеличение произошло за счет выплаты отпускных работникам образования. Среднесписочная численность педагогических работников составляет 8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полнение  целевых  показателей  в  части  повышения  заработной  платы  </w:t>
      </w:r>
      <w:r>
        <w:rPr>
          <w:b/>
          <w:sz w:val="22"/>
          <w:szCs w:val="22"/>
        </w:rPr>
        <w:t>за 9 месяцев 2019 года</w:t>
      </w:r>
      <w:r>
        <w:rPr>
          <w:sz w:val="22"/>
          <w:szCs w:val="22"/>
        </w:rPr>
        <w:t xml:space="preserve">  сложились  следующим  образ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11"/>
        <w:gridCol w:w="1241"/>
        <w:gridCol w:w="1417"/>
        <w:gridCol w:w="1169"/>
        <w:gridCol w:w="18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9 месяцев 2019 г. (по соглашениям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9 месяцев 2019 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обязательств 9 месяцев 2019 г.</w:t>
            </w:r>
          </w:p>
        </w:tc>
      </w:tr>
      <w:tr>
        <w:trPr>
          <w:trHeight w:val="9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2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88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7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БУ«КСК» за 9 месяцев 2019 года среднесписочная численность работников культуры будет составлять 69,8 человек. За 9 месяцев 2019 уровень установленной средней заработной платы работников в общем планируется быть выполненным в полном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МБУ ДО «ДШИ» за 9 месяцев 2019 года уровень установленной средней заработной платы педагогических работников планируется быть выполненным в полном объеме.  Среднесписочная численность педагогических работников составляет 8 человек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но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Каримова О.В.:</w:t>
      </w:r>
      <w:r>
        <w:rPr>
          <w:sz w:val="24"/>
          <w:szCs w:val="24"/>
        </w:rPr>
        <w:t xml:space="preserve"> «На 26.09.2019 на территории района действует 27 коллективных договоров, в том числе: образование – 16 КД, ЖХК – 4 КД, администрации – 1 КД, МУП «Издательство Северянка» - 1 КД, МУП «Аптека № 29» - 1 КД, культура – 3 КД,  архитектура – 1 КД. Прекратил свое действие 01.07.2019 кол. договор ПО «Александровско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длить кол. договоры МКОУ СОШ с. Назино, МКОУ НОШ д. Ларино, МКОУ ООШ п. Октябрьский, закончился срок действия 16.09.20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работников, охваченных коллективными договорами всего - 838, в том числе с участием профсоюзных организаций – 569  чел. или 68%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ддержать акцию Дня действий «За достойный труд!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рамках Дня действий «За достойный труд!» 07.10.2019 проведена трехсторонняя комисс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готовить отчеты о проведении акции «За достойный труд!» в срок до 10.10.2019 (ответственные – Александровский РОО, ОКСМП, ОГАУЗ «АРБ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Администрации района подготовить информацию об акции «За достойный труд!» в газету «Северя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ь к сведени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ачальнику Александровского РОО подготовить предложения по эффективному использованию средств на летний отдых детей в срок до 01.03.2020 (ответственный – Зубкова Е.В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Задействовать волонтеров в селах района для обследования детских площадок и направить главам сельских поселений письма-обращения о приведении детских площадок в нормативное состояние в срок до 10.10.2019 (ответственный  - Зубкова Е.Л.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Александровскому РОО организовать работу по продлению коллективных договоров  МКОУ СОШ с. Назино, МКОУ НОШ д. Ларино, МКОУ ООШ п. Октябрьский в срок до 04.10.2019 (ответственный – Зубкова Е.В.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8:00Z</dcterms:created>
  <dc:creator>PC16</dc:creator>
  <dc:description/>
  <cp:keywords/>
  <dc:language>en-US</dc:language>
  <cp:lastModifiedBy>User</cp:lastModifiedBy>
  <cp:lastPrinted>2019-09-26T12:30:00Z</cp:lastPrinted>
  <dcterms:modified xsi:type="dcterms:W3CDTF">2019-10-01T09:12:00Z</dcterms:modified>
  <cp:revision>19</cp:revision>
  <dc:subject/>
  <dc:title>ПРОТОКОЛ</dc:title>
</cp:coreProperties>
</file>