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6.12.201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убкова Е.В. - начальника Отдела образования Администрации района; </w:t>
      </w:r>
    </w:p>
    <w:p>
      <w:pPr>
        <w:pStyle w:val="Normal"/>
        <w:jc w:val="both"/>
        <w:rPr/>
      </w:pPr>
      <w:r>
        <w:rPr>
          <w:sz w:val="24"/>
        </w:rPr>
        <w:t>Матвеева А.А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нова М.А. – директор ОГКУ «Центр занятости населения Александровского района»;</w:t>
      </w:r>
    </w:p>
    <w:p>
      <w:pPr>
        <w:pStyle w:val="Normal"/>
        <w:jc w:val="both"/>
        <w:rPr/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едова И.М. – председатель райкома профсоюз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Подведение итогов декады инвалидов и реализация муниципальной программы «Доступная среда» </w:t>
      </w:r>
      <w:r>
        <w:rPr>
          <w:i/>
          <w:sz w:val="24"/>
        </w:rPr>
        <w:t>(докладывает Монакова Л.М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Рассмотрение и утверждение плана работы и состава трехсторонней комиссии на 2020 год </w:t>
      </w:r>
      <w:r>
        <w:rPr>
          <w:i/>
          <w:sz w:val="24"/>
        </w:rPr>
        <w:t>(докладывает Монакова Л.М..)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. Подведение итогов декады инвалидов и реализация муниципальной программы «Доступная среда» 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 xml:space="preserve">Монакова Л.М.: </w:t>
      </w:r>
      <w:r>
        <w:rPr>
          <w:sz w:val="24"/>
        </w:rPr>
        <w:t>«На территории района в период с 1 по 10 декабря 2019 года проведение мероприятий, приуроченных к Декаде инвалидов. В рамках декады проведены следующие мероприят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утренник-кафе для детей с элементами спартианских игр с вручением призов и подарк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посещение дома-интерната для престарелых и инвалидов с вручением подарк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вечер-кафе для взрослых инвалидов;</w:t>
      </w:r>
    </w:p>
    <w:p>
      <w:pPr>
        <w:pStyle w:val="Normal"/>
        <w:ind w:firstLine="567"/>
        <w:jc w:val="both"/>
        <w:rPr/>
      </w:pPr>
      <w:r>
        <w:rPr>
          <w:sz w:val="24"/>
        </w:rPr>
        <w:t>4) подарки инвалидам первой группы за счет благотворителей на сумму 500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 оказание материальной помощи членам организации инвалидов (213 человек);</w:t>
      </w:r>
    </w:p>
    <w:p>
      <w:pPr>
        <w:pStyle w:val="Normal"/>
        <w:ind w:firstLine="567"/>
        <w:jc w:val="both"/>
        <w:rPr/>
      </w:pPr>
      <w:r>
        <w:rPr>
          <w:sz w:val="24"/>
        </w:rPr>
        <w:t>6) проведение мероприятий для детей-инвалидов в ОГКУ «СРЦН»;</w:t>
      </w:r>
    </w:p>
    <w:p>
      <w:pPr>
        <w:pStyle w:val="Normal"/>
        <w:ind w:firstLine="567"/>
        <w:jc w:val="both"/>
        <w:rPr/>
      </w:pPr>
      <w:r>
        <w:rPr>
          <w:sz w:val="24"/>
        </w:rPr>
        <w:t>7)</w:t>
      </w:r>
      <w:r>
        <w:rPr/>
        <w:t xml:space="preserve"> </w:t>
      </w:r>
      <w:r>
        <w:rPr>
          <w:sz w:val="24"/>
        </w:rPr>
        <w:t>проведены дни открытых дверей в</w:t>
      </w:r>
      <w:r>
        <w:rPr/>
        <w:t xml:space="preserve"> </w:t>
      </w:r>
      <w:r>
        <w:rPr>
          <w:sz w:val="24"/>
        </w:rPr>
        <w:t>ОГКУ «ЦЗН, ОГАУЗ «АРБ»;</w:t>
      </w:r>
    </w:p>
    <w:p>
      <w:pPr>
        <w:pStyle w:val="Normal"/>
        <w:ind w:firstLine="567"/>
        <w:jc w:val="both"/>
        <w:rPr/>
      </w:pPr>
      <w:r>
        <w:rPr>
          <w:sz w:val="24"/>
        </w:rPr>
        <w:t>8) организована «Прямая телефонная линия» с Главой района, заместителями Главы района, руководителями учреждений социальной защиты, пенсионного фонда, центра занят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) проведены мероприятия в школах района, в учреждениях кульутр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сего расходов на сумму 129303 рубля, в том числе: за счет средств бюджета- 90950 рублей, за счет средств благотворителей – 36353 рубля».  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. Рассмотрение и утверждение плана работы и состава трехсторонней комиссии на 2020 год </w:t>
      </w:r>
    </w:p>
    <w:p>
      <w:pPr>
        <w:pStyle w:val="Normal"/>
        <w:ind w:firstLine="567"/>
        <w:jc w:val="center"/>
        <w:rPr/>
      </w:pPr>
      <w:r>
        <w:rPr/>
        <w:t>План работы трехсторонней комиссии по регулированию социально-трудовых отношений на 2020 год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53"/>
        <w:gridCol w:w="341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, рассматриваемые на заседа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нформация о деятельности отраслевых профсоюзов на территории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союзы 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Минимальной заработной плате на 2020 год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Проведение акции, посвященной празднованию 1 м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ординационного совета профсоюзов район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>2. Состояние охраны труда, условий труда и производственного травматизма у работодателей, осуществляющих деятельность на территории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ведение итогов</w:t>
            </w:r>
            <w:r>
              <w:rPr>
                <w:bCs/>
                <w:sz w:val="24"/>
                <w:szCs w:val="24"/>
              </w:rPr>
              <w:t xml:space="preserve"> мероприятий п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лению, отдыху и занятости детей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стков в летний период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Реализация майских указов Президента Р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, РОО</w:t>
            </w:r>
          </w:p>
        </w:tc>
      </w:tr>
      <w:tr>
        <w:trPr>
          <w:trHeight w:val="83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ведение итогов декады инвалидов и реализация муниципальной программы «Доступная сред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Общество инвалидов, ЦСП, АЦРБ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Рассмотрение и утверждение плана работы и состава трехсторонней комиссии на 2021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 и профсоюзы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 трехсторонней комиссии на 2020 год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Монакова Л.М. предложила следующий состав комиссии на 2020 год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Координатор</w:t>
      </w:r>
      <w:r>
        <w:rPr>
          <w:sz w:val="24"/>
          <w:szCs w:val="24"/>
        </w:rPr>
        <w:t xml:space="preserve"> – Монакова Л.М. – заместитель Главы Александровского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Секретарь</w:t>
      </w:r>
      <w:r>
        <w:rPr/>
        <w:t xml:space="preserve"> – Ковалева О.Г. – ведущий специалист по поддержке предпринимательства и муниципальному заказу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Администрац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убк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Александровского района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атвее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культуры, спорта и молодежной политики Администрации Александровского района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иронова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иректор ОГКУ «Центр занятости населения Александровского район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иколаева Е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ГУ – ОПФ РФ в Александровском район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работодателе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еворкян П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арышева Л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Центр поддержки предпринимательств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воргян В.П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уксгаузен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профсоюзов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ынковая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профсоюзного комитета ОГАУЗ «Александровская РБ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амедова И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райкома профсоюзов Александров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инцель Л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профсоюза МУП «Жилкомсервис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ьяченко Н.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профсоюза ИП Куксгаузен Ю.А.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ять к сведению информ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твердить состав трехсторонней комиссии на 2020 год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твердить план работы трехсторонней комиссии на 2020 го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7:00Z</dcterms:created>
  <dc:creator>PC16</dc:creator>
  <dc:description/>
  <dc:language>en-US</dc:language>
  <cp:lastModifiedBy>User</cp:lastModifiedBy>
  <cp:lastPrinted>2019-12-27T12:58:00Z</cp:lastPrinted>
  <dcterms:modified xsi:type="dcterms:W3CDTF">2019-12-27T05:58:00Z</dcterms:modified>
  <cp:revision>4</cp:revision>
  <dc:subject/>
  <dc:title>ПРОТОКОЛ</dc:title>
</cp:coreProperties>
</file>