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0.02.202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убкова Е.В. - начальника Отдела образования Администрации района; 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акалова Л. С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Кинцель Л.И.</w:t>
        <w:tab/>
        <w:t>- председатель профсоюза МУП «Жилкомсерви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Рассмотрение и утверждение плана работы и состава трехсторонней комиссии на 2021 год </w:t>
      </w:r>
      <w:r>
        <w:rPr>
          <w:i/>
          <w:sz w:val="24"/>
        </w:rPr>
        <w:t>(докладывает Монакова Л.М.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1. Рассмотрение и утверждение плана работы и состава трехсторонней комиссии на 2021 год </w:t>
      </w:r>
    </w:p>
    <w:p>
      <w:pPr>
        <w:pStyle w:val="Normal"/>
        <w:ind w:firstLine="567"/>
        <w:jc w:val="center"/>
        <w:rPr/>
      </w:pPr>
      <w:r>
        <w:rPr>
          <w:bCs/>
          <w:i/>
          <w:sz w:val="24"/>
          <w:szCs w:val="24"/>
          <w:u w:val="single"/>
        </w:rPr>
        <w:t>План работы трехсторонней комиссии по регулированию социально-трудовых отношений на 2021</w:t>
      </w:r>
      <w:r>
        <w:rPr/>
        <w:t xml:space="preserve"> год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ссмотрение и утверждение плана работы и состава трехсторонней комиссии на 2021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Проведение акции, посвященной празднованию 1 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ординационного совета профсоюзов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>2. Состояние охраны труда, условий труда и производственного травматизма у работодателей, осуществляющих деятельность на территории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8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Всероссийской акции профсоюзов в рамках Всемирного дня действий «За достойный труд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ы</w:t>
            </w:r>
          </w:p>
        </w:tc>
      </w:tr>
      <w:tr>
        <w:trPr>
          <w:trHeight w:val="8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ведение итогов декады инвалидов и реализация муниципальной программы «Доступная сред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Общество инвалидов, ЦСП, АЦРБ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Рассмотрение и утверждение плана работы и состава трехсторонней комиссии на 2022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 и профсоюз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i/>
          <w:sz w:val="24"/>
          <w:szCs w:val="24"/>
          <w:u w:val="single"/>
        </w:rPr>
        <w:t>Состав трехсторонней комиссии на 2021 год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кадровыми изменениями Монакова Л.М. предложила следующий состав комиссии на 2021 год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 xml:space="preserve"> – Монакова Л.М. – заместитель Главы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екретарь</w:t>
      </w:r>
      <w:r>
        <w:rPr/>
        <w:t xml:space="preserve"> – Ковалева О.Г. – ведущий специалист по поддержке предпринимательства и муниципальному заказу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Администр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убк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мо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культуры, спорта и молодежной политики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ироно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 ОГКУ «Центр занятости населения Александровского район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иколаева Е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ГУ – ОПФ РФ в Александров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работодателе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еворкя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рыше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Центр поддержки предприниматель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воргян В.П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ксгаузен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профсоюз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ынковая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ного комитета ОГАУЗ «Александровская РБ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ракалова Л. 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РК профсоюза работников образования Александр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инцель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МУП «Жилкомсервис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ьяченко Н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ИП Куксгаузен Ю.А.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твердить состав трехсторонней комиссии на 2021 год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план работы трехсторонней комиссии на 2021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убликовать информацию на официальном сайте Александровского район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1:00Z</dcterms:created>
  <dc:creator>PC16</dc:creator>
  <dc:description/>
  <cp:keywords/>
  <dc:language>en-US</dc:language>
  <cp:lastModifiedBy>User</cp:lastModifiedBy>
  <cp:lastPrinted>2019-12-27T12:58:00Z</cp:lastPrinted>
  <dcterms:modified xsi:type="dcterms:W3CDTF">2021-02-26T10:58:00Z</dcterms:modified>
  <cp:revision>9</cp:revision>
  <dc:subject/>
  <dc:title>ПРОТОКОЛ</dc:title>
</cp:coreProperties>
</file>